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rPr>
          <w:b/>
          <w:b/>
        </w:rPr>
      </w:pPr>
      <w:r>
        <w:rPr>
          <w:b/>
        </w:rPr>
        <w:t>Virsraksts: Lēmuma par publiskas personas mantas atsavināšanu piederība publisko tiesību jomai</w:t>
      </w:r>
    </w:p>
    <w:p>
      <w:pPr>
        <w:pStyle w:val="Naisf"/>
        <w:spacing w:before="0" w:after="0"/>
        <w:ind w:hanging="0"/>
        <w:rPr>
          <w:b/>
          <w:b/>
        </w:rPr>
      </w:pPr>
      <w:r>
        <w:rPr>
          <w:b/>
        </w:rPr>
      </w:r>
    </w:p>
    <w:p>
      <w:pPr>
        <w:pStyle w:val="Naisf"/>
        <w:spacing w:before="0" w:after="0"/>
        <w:ind w:hanging="0"/>
        <w:rPr/>
      </w:pPr>
      <w:r>
        <w:rPr>
          <w:b/>
        </w:rPr>
        <w:t xml:space="preserve">Tēze: </w:t>
      </w:r>
      <w:r>
        <w:rPr/>
        <w:t xml:space="preserve">Publiskas personas mantas atsavināšanas likuma regulējums vispārīgi noteic publiskas personas rīcību ar tās mantu, kas balstās vienīgi īpašnieka (publiskas personas) kompetencē un pār to nav veicama tiesas kontrole administratīvā procesa kārtībā. Vispārīgā gadījumā publiskās personas rīcības izvēle īpašuma atsavināšanā balstās vienīgi pašas publiskās personas kā īpašnieces kompetencē. Privātpersonas iniciatīvai šādā gadījumā nav publisko subjektīvo tiesību elementa. Abas personas, ievērojot imperatīvi noteiktus ierobežojumus un kārtību, citādi darbojas tāpat kā jebkurā privāttiesiska darījuma noslēgšanas ierosināšanas gadījumā, tātad – privāto tiesību jomā.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hanging="0"/>
        <w:rPr/>
      </w:pPr>
      <w:r>
        <w:rPr>
          <w:b/>
        </w:rPr>
        <w:t xml:space="preserve">Tēze: </w:t>
      </w:r>
      <w:r>
        <w:rPr/>
        <w:t>Valsts un pašvaldību īpašuma privatizācijas un privatizācijas sertifikātu izmantošanas pabeigšanas likuma normās paredzētais pabeigšanas datums ir termiņš, līdz kuram persona var iesniegt privatizācijas ierosinājumu, kā arī atsavināšanas ierosinājumu, lai apbūvēta zemesgabala atsavināšanā kā maksāšanas līdzekli varētu izmantot īpašuma kompensācijas sertifikātus. Tādējādi pabeigšanas datums ir noteikts valsts un pašvaldību īpašuma objektu un zemes privatizācijai un apbūvētu zemesgabalu atsavināšanai par privatizācijas sertifikātiem. Tādēļ Publiskas personas mantas atsavināšanas likuma 4.panta ceturtās daļas 1.punktā paredzēto gadījumu attiecināšana uz publisko tiesību jomu (ekonomiskās reformas ietvaros veiktu atsavināšanu) vispārīgi nav atkarīga no atsavināšanas ierosinājuma iesniegšanas līdz 2006.gada 31.augustam.</w:t>
      </w:r>
    </w:p>
    <w:p>
      <w:pPr>
        <w:pStyle w:val="Naisf"/>
        <w:spacing w:before="0" w:after="0"/>
        <w:ind w:hanging="0"/>
        <w:rPr/>
      </w:pPr>
      <w:r>
        <w:rPr/>
      </w:r>
    </w:p>
    <w:p>
      <w:pPr>
        <w:pStyle w:val="Normal"/>
        <w:jc w:val="both"/>
        <w:rPr/>
      </w:pPr>
      <w:r>
        <w:rPr>
          <w:b/>
        </w:rPr>
        <w:t xml:space="preserve">Tēze: </w:t>
      </w:r>
      <w:r>
        <w:rPr/>
        <w:t xml:space="preserve">Likumdevēja mērķis ir izvairīties no patstāvīgu zemesgabalu saglabāšanas, kuru lietošana objektīvu iemeslu dēļ ir apgrūtināta vai pat neiespējama. Starpgabalu nodošanu piegulošo zemesgabalu īpašnieku īpašumā vienlīdz regulē gan privatizāciju, gan atsavināšanu regulējošās tiesību normas. Regulējuma mērķis kalpo plašākām interesēm, proti, zemes ierīcībai, kas vispārīgi bijis būtisks īpašuma reformas jautājums un joprojām nodrošina zemes resursa lietderīgu un ilgtspējīgu izmantošanu. Tādējādi publiskā persona šajā gadījumā nerīkojas vien kā jebkurš īpašnieks civiltiesiskās attiecībās, bet Publiskas personas mantas atsavināšanas likuma 4.panta ceturtās daļas 1.punkta regulējamam par starpgabalu atsavināšanu ir publiski tiesisks mērķis. </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31.janvā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7026111/16</w:t>
      </w:r>
    </w:p>
    <w:p>
      <w:pPr>
        <w:pStyle w:val="Normal"/>
        <w:jc w:val="center"/>
        <w:rPr>
          <w:b/>
          <w:b/>
        </w:rPr>
      </w:pPr>
      <w:r>
        <w:rPr>
          <w:b/>
        </w:rPr>
        <w:t>SKA-140/2012</w:t>
      </w:r>
    </w:p>
    <w:p>
      <w:pPr>
        <w:pStyle w:val="Normal"/>
        <w:jc w:val="center"/>
        <w:rPr>
          <w:b/>
          <w:b/>
        </w:rPr>
      </w:pPr>
      <w:r>
        <w:rPr>
          <w:b/>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3060" w:leader="none"/>
        </w:tabs>
        <w:jc w:val="both"/>
        <w:rPr/>
      </w:pPr>
      <w:r>
        <w:rPr/>
        <w:tab/>
        <w:t xml:space="preserve">senatore </w:t>
      </w:r>
      <w:r>
        <w:fldChar w:fldCharType="begin">
          <w:ffData>
            <w:name w:val="__Fieldmark__0_557085361"/>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0" w:name="__Fieldmark__0_557085361"/>
      <w:bookmarkStart w:id="1" w:name="__Fieldmark__0_557085361"/>
      <w:bookmarkEnd w:id="1"/>
      <w:r/>
      <w:r>
        <w:rPr/>
        <w:fldChar w:fldCharType="end"/>
      </w:r>
      <w:r>
        <w:rPr/>
      </w:r>
    </w:p>
    <w:p>
      <w:pPr>
        <w:pStyle w:val="Normal"/>
        <w:tabs>
          <w:tab w:val="clear" w:pos="720"/>
          <w:tab w:val="left" w:pos="3060" w:leader="none"/>
        </w:tabs>
        <w:jc w:val="both"/>
        <w:rPr/>
      </w:pPr>
      <w:r>
        <w:rPr/>
        <w:tab/>
        <w:t>senatore J.Briede</w:t>
      </w:r>
    </w:p>
    <w:p>
      <w:pPr>
        <w:pStyle w:val="Normal"/>
        <w:tabs>
          <w:tab w:val="clear" w:pos="720"/>
          <w:tab w:val="left" w:pos="3060" w:leader="none"/>
        </w:tabs>
        <w:jc w:val="both"/>
        <w:rPr/>
      </w:pPr>
      <w:r>
        <w:rPr/>
        <w:tab/>
        <w:t>senator</w:t>
      </w:r>
      <w:r>
        <w:fldChar w:fldCharType="begin">
          <w:ffData>
            <w:name w:val="__Fieldmark__1_557085361"/>
            <w:enabled/>
            <w:ddList>
              <w:result w:val="0"/>
              <w:listEntry w:val="s"/>
              <w:listEntry w:val="e"/>
            </w:ddList>
          </w:ffData>
        </w:fldChar>
      </w:r>
      <w:r>
        <w:rPr/>
        <w:instrText xml:space="preserve"> FORMDROPDOWN </w:instrText>
      </w:r>
      <w:r>
        <w:rPr/>
        <w:fldChar w:fldCharType="separate"/>
      </w:r>
      <w:bookmarkStart w:id="2" w:name="__Fieldmark__1_557085361"/>
      <w:bookmarkStart w:id="3" w:name="__Fieldmark__1_557085361"/>
      <w:bookmarkEnd w:id="3"/>
      <w:r>
        <w:rPr/>
      </w:r>
      <w:r>
        <w:rPr/>
        <w:fldChar w:fldCharType="end"/>
      </w:r>
      <w:r>
        <w:rPr/>
        <w:t xml:space="preserve"> </w:t>
      </w:r>
      <w:r>
        <w:fldChar w:fldCharType="begin">
          <w:ffData>
            <w:name w:val="__Fieldmark__2_557085361"/>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557085361"/>
      <w:bookmarkStart w:id="5" w:name="__Fieldmark__2_557085361"/>
      <w:bookmarkEnd w:id="5"/>
      <w:r/>
      <w:r>
        <w:rPr/>
        <w:fldChar w:fldCharType="end"/>
      </w:r>
      <w:r>
        <w:rPr/>
      </w:r>
    </w:p>
    <w:p>
      <w:pPr>
        <w:pStyle w:val="Normal"/>
        <w:tabs>
          <w:tab w:val="clear" w:pos="720"/>
          <w:tab w:val="left" w:pos="540" w:leader="none"/>
          <w:tab w:val="left" w:pos="3060" w:leader="none"/>
        </w:tabs>
        <w:jc w:val="both"/>
        <w:rPr/>
      </w:pPr>
      <w:r>
        <w:rPr/>
        <w:tab/>
        <w:t xml:space="preserve">   </w:t>
        <w:tab/>
        <w:t>senator</w:t>
      </w:r>
      <w:r>
        <w:fldChar w:fldCharType="begin">
          <w:ffData>
            <w:name w:val="__Fieldmark__3_557085361"/>
            <w:enabled/>
            <w:ddList>
              <w:result w:val="1"/>
              <w:listEntry w:val="s"/>
              <w:listEntry w:val="e"/>
            </w:ddList>
          </w:ffData>
        </w:fldChar>
      </w:r>
      <w:r>
        <w:rPr/>
        <w:instrText xml:space="preserve"> FORMDROPDOWN </w:instrText>
      </w:r>
      <w:r>
        <w:rPr/>
        <w:fldChar w:fldCharType="separate"/>
      </w:r>
      <w:bookmarkStart w:id="6" w:name="__Fieldmark__3_557085361"/>
      <w:bookmarkStart w:id="7" w:name="__Fieldmark__3_557085361"/>
      <w:bookmarkEnd w:id="7"/>
      <w:r>
        <w:rPr/>
      </w:r>
      <w:r>
        <w:rPr/>
        <w:fldChar w:fldCharType="end"/>
      </w:r>
      <w:r>
        <w:rPr/>
        <w:t xml:space="preserve"> </w:t>
      </w:r>
      <w:r>
        <w:fldChar w:fldCharType="begin">
          <w:ffData>
            <w:name w:val="__Fieldmark__4_557085361"/>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8" w:name="__Fieldmark__4_557085361"/>
      <w:bookmarkStart w:id="9" w:name="__Fieldmark__4_557085361"/>
      <w:bookmarkEnd w:id="9"/>
      <w:r/>
      <w:r>
        <w:rPr/>
        <w:fldChar w:fldCharType="end"/>
      </w:r>
      <w:r>
        <w:rPr/>
      </w:r>
    </w:p>
    <w:p>
      <w:pPr>
        <w:pStyle w:val="Normal"/>
        <w:tabs>
          <w:tab w:val="clear" w:pos="720"/>
          <w:tab w:val="left" w:pos="3060" w:leader="none"/>
        </w:tabs>
        <w:jc w:val="both"/>
        <w:rPr/>
      </w:pPr>
      <w:r>
        <w:rPr/>
        <w:tab/>
        <w:t>senator</w:t>
      </w:r>
      <w:r>
        <w:fldChar w:fldCharType="begin">
          <w:ffData>
            <w:name w:val="__Fieldmark__5_557085361"/>
            <w:enabled/>
            <w:ddList>
              <w:result w:val="1"/>
              <w:listEntry w:val="s"/>
              <w:listEntry w:val="e"/>
            </w:ddList>
          </w:ffData>
        </w:fldChar>
      </w:r>
      <w:r>
        <w:rPr/>
        <w:instrText xml:space="preserve"> FORMDROPDOWN </w:instrText>
      </w:r>
      <w:r>
        <w:rPr/>
        <w:fldChar w:fldCharType="separate"/>
      </w:r>
      <w:bookmarkStart w:id="10" w:name="__Fieldmark__5_557085361"/>
      <w:bookmarkStart w:id="11" w:name="__Fieldmark__5_557085361"/>
      <w:bookmarkEnd w:id="11"/>
      <w:r>
        <w:rPr/>
      </w:r>
      <w:r>
        <w:rPr/>
        <w:fldChar w:fldCharType="end"/>
      </w:r>
      <w:r>
        <w:rPr/>
        <w:t xml:space="preserve"> </w:t>
      </w:r>
      <w:r>
        <w:fldChar w:fldCharType="begin">
          <w:ffData>
            <w:name w:val="__Fieldmark__6_557085361"/>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557085361"/>
      <w:bookmarkStart w:id="13" w:name="__Fieldmark__6_557085361"/>
      <w:bookmarkEnd w:id="13"/>
      <w:r/>
      <w:r>
        <w:rPr/>
        <w:fldChar w:fldCharType="end"/>
      </w:r>
      <w:r>
        <w:rPr/>
      </w:r>
    </w:p>
    <w:p>
      <w:pPr>
        <w:pStyle w:val="Normal"/>
        <w:tabs>
          <w:tab w:val="clear" w:pos="720"/>
          <w:tab w:val="left" w:pos="3060" w:leader="none"/>
        </w:tabs>
        <w:jc w:val="both"/>
        <w:rPr/>
      </w:pPr>
      <w:r>
        <w:rPr/>
        <w:tab/>
        <w:t>senator</w:t>
      </w:r>
      <w:r>
        <w:fldChar w:fldCharType="begin">
          <w:ffData>
            <w:name w:val="__Fieldmark__7_557085361"/>
            <w:enabled/>
            <w:ddList>
              <w:result w:val="0"/>
              <w:listEntry w:val="s"/>
              <w:listEntry w:val="e"/>
            </w:ddList>
          </w:ffData>
        </w:fldChar>
      </w:r>
      <w:r>
        <w:rPr/>
        <w:instrText xml:space="preserve"> FORMDROPDOWN </w:instrText>
      </w:r>
      <w:r>
        <w:rPr/>
        <w:fldChar w:fldCharType="separate"/>
      </w:r>
      <w:bookmarkStart w:id="14" w:name="__Fieldmark__7_557085361"/>
      <w:bookmarkStart w:id="15" w:name="__Fieldmark__7_557085361"/>
      <w:bookmarkEnd w:id="15"/>
      <w:r>
        <w:rPr/>
      </w:r>
      <w:r>
        <w:rPr/>
        <w:fldChar w:fldCharType="end"/>
      </w:r>
      <w:r>
        <w:rPr/>
        <w:t xml:space="preserve"> </w:t>
      </w:r>
      <w:r>
        <w:fldChar w:fldCharType="begin">
          <w:ffData>
            <w:name w:val="__Fieldmark__8_557085361"/>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6" w:name="__Fieldmark__8_557085361"/>
      <w:bookmarkStart w:id="17" w:name="__Fieldmark__8_557085361"/>
      <w:bookmarkEnd w:id="17"/>
      <w:r/>
      <w:r>
        <w:rPr/>
        <w:fldChar w:fldCharType="end"/>
      </w:r>
      <w:r>
        <w:rPr/>
      </w:r>
    </w:p>
    <w:p>
      <w:pPr>
        <w:pStyle w:val="Normal"/>
        <w:tabs>
          <w:tab w:val="clear" w:pos="720"/>
          <w:tab w:val="left" w:pos="3060" w:leader="none"/>
        </w:tabs>
        <w:jc w:val="both"/>
        <w:rPr/>
      </w:pPr>
      <w:r>
        <w:rPr/>
        <w:tab/>
        <w:t>senator</w:t>
      </w:r>
      <w:r>
        <w:fldChar w:fldCharType="begin">
          <w:ffData>
            <w:name w:val="__Fieldmark__9_557085361"/>
            <w:enabled/>
            <w:ddList>
              <w:result w:val="1"/>
              <w:listEntry w:val="s"/>
              <w:listEntry w:val="e"/>
            </w:ddList>
          </w:ffData>
        </w:fldChar>
      </w:r>
      <w:r>
        <w:rPr/>
        <w:instrText xml:space="preserve"> FORMDROPDOWN </w:instrText>
      </w:r>
      <w:r>
        <w:rPr/>
        <w:fldChar w:fldCharType="separate"/>
      </w:r>
      <w:bookmarkStart w:id="18" w:name="__Fieldmark__9_557085361"/>
      <w:bookmarkStart w:id="19" w:name="__Fieldmark__9_557085361"/>
      <w:bookmarkEnd w:id="19"/>
      <w:r>
        <w:rPr/>
      </w:r>
      <w:r>
        <w:rPr/>
        <w:fldChar w:fldCharType="end"/>
      </w:r>
      <w:r>
        <w:rPr/>
        <w:t xml:space="preserve"> </w:t>
      </w:r>
      <w:r>
        <w:fldChar w:fldCharType="begin">
          <w:ffData>
            <w:name w:val="__Fieldmark__10_55708536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0" w:name="__Fieldmark__10_557085361"/>
      <w:bookmarkStart w:id="21" w:name="__Fieldmark__10_557085361"/>
      <w:bookmarkEnd w:id="21"/>
      <w:r/>
      <w:r>
        <w:rPr/>
        <w:fldChar w:fldCharType="end"/>
      </w:r>
      <w:r>
        <w:rPr/>
      </w:r>
    </w:p>
    <w:p>
      <w:pPr>
        <w:pStyle w:val="Normal"/>
        <w:tabs>
          <w:tab w:val="clear" w:pos="720"/>
          <w:tab w:val="left" w:pos="3060" w:leader="none"/>
        </w:tabs>
        <w:jc w:val="both"/>
        <w:rPr/>
      </w:pPr>
      <w:r>
        <w:rPr/>
        <w:tab/>
        <w:t>tiesnese L.Slica</w:t>
      </w:r>
    </w:p>
    <w:p>
      <w:pPr>
        <w:pStyle w:val="Normal"/>
        <w:tabs>
          <w:tab w:val="clear" w:pos="720"/>
          <w:tab w:val="left" w:pos="3060" w:leader="none"/>
        </w:tabs>
        <w:jc w:val="both"/>
        <w:rPr/>
      </w:pPr>
      <w:r>
        <w:rPr/>
        <w:tab/>
        <w:t>senatore R.Vīduša</w:t>
      </w:r>
    </w:p>
    <w:p>
      <w:pPr>
        <w:pStyle w:val="Normal"/>
        <w:ind w:firstLine="540"/>
        <w:jc w:val="both"/>
        <w:rPr/>
      </w:pPr>
      <w:r>
        <w:rPr/>
      </w:r>
    </w:p>
    <w:p>
      <w:pPr>
        <w:pStyle w:val="Normal"/>
        <w:ind w:firstLine="540"/>
        <w:jc w:val="both"/>
        <w:rPr/>
      </w:pPr>
      <w:r>
        <w:rPr/>
        <w:t xml:space="preserve">rakstveida procesā izskatīja </w:t>
      </w:r>
      <w:r>
        <w:rPr>
          <w:i/>
        </w:rPr>
        <w:t>J.R.</w:t>
      </w:r>
      <w:r>
        <w:rPr/>
        <w:t xml:space="preserve"> blakus sūdzību par Administratīvās apgabaltiesas 2011.gada 6.oktobra lēmumu, ar kuru atstāts negrozīts Administratīvās rajona tiesas tiesneses 2011.gada 20.jūnija lēmums.</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Pieteicējs </w:t>
      </w:r>
      <w:r>
        <w:rPr>
          <w:i/>
        </w:rPr>
        <w:t>J.R.</w:t>
      </w:r>
      <w:r>
        <w:rPr/>
        <w:t xml:space="preserve"> vērsās Jūrmalas pilsētas domē ar ierosinājumu atsavināt pašvaldībai piederošu zemesgabalu [</w:t>
      </w:r>
      <w:r>
        <w:rPr>
          <w:i/>
        </w:rPr>
        <w:t>adrese</w:t>
      </w:r>
      <w:r>
        <w:rPr/>
        <w:t>]. Iesniegums pamatots ar Publiskas personas mantas atsavināšanas likuma (iepriekšējais likuma nosaukums – Valsts un pašvaldību mantas atsavināšanas likums; turpmāk – Atsavināšanas likums) 4.panta ceturtās daļas 1.punktu. Iesniegumā norādīts, ka pieteicējs ir nekustamā īpašuma [</w:t>
      </w:r>
      <w:r>
        <w:rPr>
          <w:i/>
        </w:rPr>
        <w:t>adrese1</w:t>
      </w:r>
      <w:r>
        <w:rPr/>
        <w:t>] īpašnieks, savukārt zemesgabals [</w:t>
      </w:r>
      <w:r>
        <w:rPr>
          <w:i/>
        </w:rPr>
        <w:t>adrese</w:t>
      </w:r>
      <w:r>
        <w:rPr/>
        <w:t>] pieguļ pieteicēja nekustamajam īpašumam un ir zemes starpgabals Atsavināšanas likuma 1.panta 11.punkta „a” apakšpunkta izpratnē.</w:t>
      </w:r>
    </w:p>
    <w:p>
      <w:pPr>
        <w:pStyle w:val="Normal"/>
        <w:ind w:firstLine="540"/>
        <w:jc w:val="both"/>
        <w:rPr/>
      </w:pPr>
      <w:r>
        <w:rPr/>
      </w:r>
    </w:p>
    <w:p>
      <w:pPr>
        <w:pStyle w:val="Normal"/>
        <w:ind w:firstLine="540"/>
        <w:jc w:val="both"/>
        <w:rPr/>
      </w:pPr>
      <w:r>
        <w:rPr/>
        <w:t>[2] Jūrmalas pilsētas dome ar 2011.gada 17.februāra lēmumu Nr.89 noraidīja pieteicēja atsavināšanas ierosinājumu un noteica, ka zemesgabals [</w:t>
      </w:r>
      <w:r>
        <w:rPr>
          <w:i/>
        </w:rPr>
        <w:t>adrese</w:t>
      </w:r>
      <w:r>
        <w:rPr/>
        <w:t>] saglabājams pašvaldības īpašumā pašvaldības funkciju nodrošināšanai.</w:t>
      </w:r>
    </w:p>
    <w:p>
      <w:pPr>
        <w:pStyle w:val="Normal"/>
        <w:ind w:firstLine="540"/>
        <w:jc w:val="both"/>
        <w:rPr/>
      </w:pPr>
      <w:r>
        <w:rPr/>
      </w:r>
    </w:p>
    <w:p>
      <w:pPr>
        <w:pStyle w:val="Normal"/>
        <w:ind w:firstLine="540"/>
        <w:jc w:val="both"/>
        <w:rPr/>
      </w:pPr>
      <w:r>
        <w:rPr/>
        <w:t xml:space="preserve">[3] Pieteicējs vērsās ar pieteikumu Administratīvajā rajona tiesā, lūdzot atcelt minēto Jūrmalas pilsētas domes lēmumu.  </w:t>
      </w:r>
    </w:p>
    <w:p>
      <w:pPr>
        <w:pStyle w:val="Normal"/>
        <w:jc w:val="both"/>
        <w:rPr/>
      </w:pPr>
      <w:r>
        <w:rPr/>
      </w:r>
    </w:p>
    <w:p>
      <w:pPr>
        <w:pStyle w:val="Normal"/>
        <w:ind w:firstLine="540"/>
        <w:jc w:val="both"/>
        <w:rPr/>
      </w:pPr>
      <w:r>
        <w:rPr/>
        <w:t>[4] Administratīvās rajona tiesas tiesnese ar 2011.gada 20.jūnija lēmumu atteicās pieņemt pieteikumu, jo lieta nav izskatāma administratīvā procesa kārtībā. Lēmums citstarp pamatots ar tālāk norādītajiem argumentiem.</w:t>
      </w:r>
    </w:p>
    <w:p>
      <w:pPr>
        <w:pStyle w:val="Normal"/>
        <w:ind w:right="-48" w:firstLine="540"/>
        <w:jc w:val="both"/>
        <w:rPr/>
      </w:pPr>
      <w:r>
        <w:rPr/>
        <w:t>[4.1] Atbilstoši Atsavināšanas likuma 4.panta pirmajai daļai atvasinātas publiskās personas mantas atsavināšanu var ierosināt, ja tā nav nepieciešama attiecīgai atvasinātai publiskai personai vai tās iestādēm to funkciju īstenošanai. No principa, ka mantas atsavināšanu var ierosināt tās iestādes vadītājs, kuras valdījumā vai turējumā atrodas publiskās personas manta, izņēmumi ir minēti Atsavināšanas likuma 4.panta ceturtajā daļā.</w:t>
      </w:r>
    </w:p>
    <w:p>
      <w:pPr>
        <w:pStyle w:val="Normal"/>
        <w:ind w:right="-48" w:firstLine="540"/>
        <w:jc w:val="both"/>
        <w:rPr/>
      </w:pPr>
      <w:r>
        <w:rPr/>
        <w:t>Minētās normas pirmšķietami rada priekšstatu, ka atsevišķos tiesību normās noteiktos gadījumos privātpersonai ir tiesības prasīt no valsts vai pašvaldības tās īpašumā esošas mantas atsavināšanu. Tomēr vispirms noskaidrojams, vai Atsavināšanas likumā regulētā publiskas personas mantas atsavināšana noris publisko tiesību jomā.</w:t>
      </w:r>
    </w:p>
    <w:p>
      <w:pPr>
        <w:pStyle w:val="Normal"/>
        <w:ind w:right="-48" w:firstLine="540"/>
        <w:jc w:val="both"/>
        <w:rPr/>
      </w:pPr>
      <w:r>
        <w:rPr/>
        <w:t>[4.2] Valstij un pašvaldībai kā jebkuram privātīpašniekam ir tiesības atsavināt mantu, kas tai nav nepieciešama, un mantas atsavināšana šādā gadījumā ir privāttiesisks darījums. No šīs atziņas ir izdarāmi izņēmumi. Pirmkārt, administratīvo tiesu kontrolei ir pakļauts valsts un pašvaldības īpašuma privatizācijas process, jo ekonomiskās reformas ietvaros paredzētā valsts un pašvaldību īpašuma privatizācija, kas nodrošina ekonomikas pāreju uz tirgus attiecību principiem, ir valsts politikas jautājums, tātad publisko tiesību, nevis privāto tiesību jautājums. Otrkārt, atsevišķos gadījumos valsts un pašvaldību mantas atsavināšana arī var notikt ekonomiskās reformas ietvaros, līdz ar ko šādi gadījumi var būt pakļauti administratīvo tiesu kontrolei.</w:t>
      </w:r>
    </w:p>
    <w:p>
      <w:pPr>
        <w:pStyle w:val="Normal"/>
        <w:ind w:right="-48" w:firstLine="540"/>
        <w:jc w:val="both"/>
        <w:rPr/>
      </w:pPr>
      <w:r>
        <w:rPr/>
        <w:t>Valsts un pašvaldību īpašuma privatizācija vai atsavināšana, kas tiek veikta ekonomiskās reformas ietvaros, nošķirama no atsevišķas valsts vai pašvaldības mantas atsavināšanas, kas nenotiek ekonomiskās reformas ietvaros, bet tiek īstenota kā privāttiesisks darījums. Kā tas izriet no privatizācijas un atsavināšanas procesu regulējošām tiesību normām, tostarp Valsts un pašvaldību īpašuma privatizācijas un privatizācijas sertifikātu izmantošanas un pabeigšanas likuma (turpmāk – Privatizācijas pabeigšanas likums) 5. un 18.panta, atsavināšanas ierosinājums, tāpat kā privatizācijas ierosinājums, lai to izskatītu reformas ietvaros, ir bijis jāiesniedz līdz 2006.gada 31.augustam. Tādējādi, ja personas iesniegums par zemes gabala atsavināšanu, pamatojoties uz Atsavināšanas likumu, iesniegts pašvaldībā pēc 2006.gada 31.augusta, mantas atsavināšanas process nav pakļauts administratīvo tiesu kontrolei, jo tas nenotiek publisko tiesību jomā.</w:t>
      </w:r>
    </w:p>
    <w:p>
      <w:pPr>
        <w:pStyle w:val="Normal"/>
        <w:ind w:right="-48" w:firstLine="540"/>
        <w:jc w:val="both"/>
        <w:rPr/>
      </w:pPr>
      <w:r>
        <w:rPr/>
        <w:t>[4.3] Personas tiesībām prasīt valsts vai pašvaldības īpašuma atsavināšanu nav publiski tiesiska rakstura, proti, valsts personai nepiešķir un neliedz neko tādu, ko pēc būtības var sniegt tikai valsts vara. Atsavināšanas likuma regulējuma mērķis faktiski ir nodrošināt vienveidīgu un atklātu atsavināšanas procedūru, novēršot valsts un pašvaldības līdzekļu izšķērdēšanu, nelietderīgi rīkojoties ar publisku mantu.</w:t>
      </w:r>
    </w:p>
    <w:p>
      <w:pPr>
        <w:pStyle w:val="Normal"/>
        <w:ind w:right="-48" w:firstLine="540"/>
        <w:jc w:val="both"/>
        <w:rPr/>
      </w:pPr>
      <w:r>
        <w:rPr/>
        <w:t>[4.4] Pieteicējs nav iesniedzis atsavināšanas ierosinājumu līdz 2006.gada 31.augustam, kas radītu pašvaldības pienākumu šo ierosinājumu izskatīt zemes reformas ietvaros, kā arī pieteicējs vēlas atsavināt pašvaldībai piederošu neapbūvētu zemesgabalu, tāpēc šis gadījums neatbilst zemes reformas tiesiskajam mērķim. Līdz ar to pašvaldības rīcība, izskatot zemes īpašuma atsavināšanas ierosinājumu, nav veikta publisko tiesību jomā.</w:t>
      </w:r>
    </w:p>
    <w:p>
      <w:pPr>
        <w:pStyle w:val="Normal"/>
        <w:ind w:right="-48" w:firstLine="540"/>
        <w:jc w:val="both"/>
        <w:rPr/>
      </w:pPr>
      <w:r>
        <w:rPr/>
        <w:t>[4.5] Konkrētajā gadījumā pašvaldība kā privātīpašnieks ir nolēmusi atteikt atsavināt tai piederošu zemesgabalu, proti, rīkojoties privāto tiesību jomā. Līdz ar to pieteikums par šāda lēmuma atcelšanu nav pakļauts administratīvās tiesas kontrolei.</w:t>
      </w:r>
    </w:p>
    <w:p>
      <w:pPr>
        <w:pStyle w:val="Normal"/>
        <w:ind w:right="-48" w:firstLine="540"/>
        <w:jc w:val="both"/>
        <w:rPr/>
      </w:pPr>
      <w:r>
        <w:rPr/>
      </w:r>
    </w:p>
    <w:p>
      <w:pPr>
        <w:pStyle w:val="Normal"/>
        <w:ind w:right="-48" w:firstLine="540"/>
        <w:jc w:val="both"/>
        <w:rPr/>
      </w:pPr>
      <w:r>
        <w:rPr/>
        <w:t>[5] Izskatījusi lietu sakarā ar pieteicēja blakus sūdzību, Administratīvā apgabaltiesa ar 2011.gada 6.oktobra lēmumu atstāja negrozītu rajona tiesas tiesneses lēmumu. Apgabaltiesa pievienojās rajona tiesas tiesneses lēmuma motivācijai, papildus norādot tālāk minēto.</w:t>
      </w:r>
    </w:p>
    <w:p>
      <w:pPr>
        <w:pStyle w:val="Normal"/>
        <w:ind w:right="-48" w:firstLine="540"/>
        <w:jc w:val="both"/>
        <w:rPr/>
      </w:pPr>
      <w:r>
        <w:rPr/>
        <w:t xml:space="preserve">[5.1] Pieteicēja argumentam, ka pašvaldībai piederošu zemesgabalu nav nepieciešams saglabāt tās īpašumā, jo pašvaldība ar to nenodrošina noteiktās pašvaldības funkcijas, un pieteicējs šo īpašumu var apsaimniekot labāk nekā pašvaldība, nav nozīmes, jo sākotnēji ir noskaidrojams jautājums par pieteikuma pieļaujamību. </w:t>
      </w:r>
    </w:p>
    <w:p>
      <w:pPr>
        <w:pStyle w:val="Normal"/>
        <w:ind w:firstLine="540"/>
        <w:jc w:val="both"/>
        <w:rPr/>
      </w:pPr>
      <w:r>
        <w:rPr/>
        <w:t>Lai noteiktu, vai pieteikums ir izskatāms administratīvā procesa kārtībā, ir jākonstatē, ka tiesiskās attiecības, kuras nodibinātas ar iestādes lēmumu vai rīcību, ir dibinātas publisko tiesību jomā, jo administratīvās tiesas kontrolei ir pakļauta tiesisko attiecību vērtēšana publisko tiesību jomā. Lai konstatētu, vai konkrētās tiesiskās attiecības ir dibinātas publisko tiesību jomā, ir jāvērtē to saturs.</w:t>
      </w:r>
    </w:p>
    <w:p>
      <w:pPr>
        <w:pStyle w:val="Normal"/>
        <w:ind w:firstLine="540"/>
        <w:jc w:val="both"/>
        <w:rPr/>
      </w:pPr>
      <w:r>
        <w:rPr/>
        <w:t>Rajona tiesas tiesnese ir pamatoti atsaukusies uz Senāta praksi un atziņu, ka valsts un pašvaldības īpašuma privatizācija, kas tiek veikta ekonomiskās reformas ietvaros, ir nošķirama no valsts vai pašvaldības atsevišķas mantas atsavināšanas, kas nenotiek ekonomiskās reformas ietvaros, bet tiek īstenota kā privāttiesisks darījums. Tātad, lai konstatētu, ka pašvaldība rīkojās publisko tiesību jomā, jāvērtē, vai atsavināšana tiek veikta ekonomiskās reformas ietvaros vai ārpus tās.</w:t>
      </w:r>
    </w:p>
    <w:p>
      <w:pPr>
        <w:pStyle w:val="Normal"/>
        <w:ind w:firstLine="540"/>
        <w:jc w:val="both"/>
        <w:rPr/>
      </w:pPr>
      <w:r>
        <w:rPr/>
        <w:t xml:space="preserve">Konkrētajā gadījumā pieteicējs pašvaldībā vērsies 2010.gada 19.jūlijā, tas ir, pēc ekonomiskās reformas (privatizācijas ierosinājums, lai to izskatītu reformas ietvaros, bija jāiesniedz līdz 2006.gada 31.augustam). No minētā izriet, ka pašvaldība kā konkrētā zemesgabala īpašniece, izskatot pieteicēja ierosinājumu, rīkojās privāto tiesību jomā, un šādā procesā pieņemts lēmums nav pakļauts administratīvās tiesas kontrolei. </w:t>
      </w:r>
    </w:p>
    <w:p>
      <w:pPr>
        <w:pStyle w:val="Normal"/>
        <w:ind w:firstLine="540"/>
        <w:jc w:val="both"/>
        <w:rPr/>
      </w:pPr>
      <w:r>
        <w:rPr/>
        <w:t>[5.2] Atzīstot, ka pašvaldības mantas atsavināšanas process, kas nenotiek ekonomiskās reformas ietvaros, neattiecas uz publisko tiesību jomu un līdz ar to nav pakļauts administratīvās tiesas kontrolei, pirmās instances tiesas tiesnese lēmumā pamatoti atsaukusies uz Senāta 2008.gada 25.augusta lēmumā lietā Nr.SKA-574/2008 ietvertajām atziņām. Tam, ka minētajā lietā bija strīds par atsavināmā īpašuma cenu, nav nozīmes.</w:t>
      </w:r>
    </w:p>
    <w:p>
      <w:pPr>
        <w:pStyle w:val="Normal"/>
        <w:ind w:right="26" w:firstLine="720"/>
        <w:jc w:val="both"/>
        <w:rPr/>
      </w:pPr>
      <w:r>
        <w:rPr/>
      </w:r>
    </w:p>
    <w:p>
      <w:pPr>
        <w:pStyle w:val="Normal"/>
        <w:ind w:firstLine="540"/>
        <w:jc w:val="both"/>
        <w:rPr/>
      </w:pPr>
      <w:r>
        <w:rPr/>
        <w:t>[6] Par apgabaltiesas lēmumu pieteicējs iesniedza blakus sūdzību. Tā citstarp pamatota ar tālāk norādītajiem argumentiem.</w:t>
      </w:r>
    </w:p>
    <w:p>
      <w:pPr>
        <w:pStyle w:val="Normal"/>
        <w:ind w:right="-45" w:firstLine="540"/>
        <w:jc w:val="both"/>
        <w:rPr/>
      </w:pPr>
      <w:r>
        <w:rPr/>
        <w:t xml:space="preserve">[6.1] Zemesgabals pretēji Jūrmalas pilsētas domes Pilsētplānošanas nodaļas sniegtajai izziņai ir uzskatāms par starpgabalu, jo pēc savām īpašībām tas atbilst Atsavināšanas likuma 1.panta 11.punkta „a” apakšpunktam, tas ir, zemesgabals, kura konfigurācija nepieļauj attiecīgā zemesgabala izmantošanu apbūvei, vai kuram nav iespējams nodrošināt pieslēgumu koplietošanas ielai. </w:t>
      </w:r>
    </w:p>
    <w:p>
      <w:pPr>
        <w:pStyle w:val="Normal"/>
        <w:ind w:right="-45" w:firstLine="540"/>
        <w:jc w:val="both"/>
        <w:rPr/>
      </w:pPr>
      <w:r>
        <w:rPr/>
        <w:t>[6.2] Zemesgabals daļēji atrodas zem ūdens, līdz ar to zemes gabala izmantošana un apsaimniekošana ir būtiski apgrūtināta. Zemesgabalam arī nav iespējams nodrošināt pieslēgumu koplietošanas ielai. Ņemot vērā to, ka minētais zemesgabals piegul pieteicēja zemesgabalam, pieteicējs ir ieinteresēts uzturēt to kārtībā, nodrošinot tam nepieciešamo kopšanu.</w:t>
      </w:r>
    </w:p>
    <w:p>
      <w:pPr>
        <w:pStyle w:val="Normal"/>
        <w:ind w:right="-45" w:firstLine="540"/>
        <w:jc w:val="both"/>
        <w:rPr/>
      </w:pPr>
      <w:r>
        <w:rPr/>
        <w:t xml:space="preserve">[6.3] Iestādes lēmums ir formāls, tajā nav vērtēti pieteicēja argumenti, kāpēc viņš vēlas iegūt īpašumā minēto zemesgabalu un kāds varētu būt sabiedrības ieguvums, ja pieteicējs minēto zemesgabalu pienācīgi apsaimniekotu. Jūrmalas pilsētas dome lēmumā nepamatoti nav piemērojusi Ministru kabineta 2006.gada 30.maija noteikumu Nr.425 „Kārtība, kādā atsavināma valsts un pašvaldību manta” 7.punktu. Iestādes lēmums arī nav atbilstoši minēto Ministru kabineta noteikumu 10.2.apakšpunktam motivēts. Ja likumdevējs ir norādījis, ka atteikumam jābūt motivētam, lēmums ir attiecināms uz publisko tiesību jomu. </w:t>
      </w:r>
    </w:p>
    <w:p>
      <w:pPr>
        <w:pStyle w:val="Normal"/>
        <w:ind w:right="-45" w:firstLine="540"/>
        <w:jc w:val="both"/>
        <w:rPr/>
      </w:pPr>
      <w:r>
        <w:rPr/>
        <w:t>[6.4] Tā kā objektīvu apstākļu dēļ iestādei nav iespējams zemesgabalu izmantot lēmumā minēto funkciju īstenošanai, tas ir atsavināms. Iestādes rīcība, bez pamatojuma nelaižot zemesgabalu privāttiesiskajā apgrozībā, vērtējama kā komercdarbība nekustamo īpašumu tirgū, kas ir pretrunā ar Valsts pārvaldes iekārtas likumu. Noraidot pieteicēja atsavināšanas ierosinājumu, pašvaldība nav rīkojusies savu iedzīvotāju interesēs, kā to nosaka likums „Par pašvaldībām”.</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pPr>
      <w:r>
        <w:rPr/>
        <w:t>[7] Lietā izšķirams jautājums, vai, pieņemot lēmumu, ar kuru noraidīts pieteicēja atsavināšanas ierosinājums, kas iesniegts, pamatojoties uz Atsavināšanas likuma 4.panta ceturtās daļas 1.punktu, pašvaldība ir rīkojusies publisko tiesību jomā.</w:t>
      </w:r>
    </w:p>
    <w:p>
      <w:pPr>
        <w:pStyle w:val="Normal"/>
        <w:ind w:firstLine="539"/>
        <w:jc w:val="both"/>
        <w:rPr/>
      </w:pPr>
      <w:r>
        <w:rPr/>
      </w:r>
    </w:p>
    <w:p>
      <w:pPr>
        <w:pStyle w:val="Naisf"/>
        <w:spacing w:before="0" w:after="0"/>
        <w:ind w:firstLine="539"/>
        <w:rPr/>
      </w:pPr>
      <w:r>
        <w:rPr/>
        <w:t xml:space="preserve">[8] Atbilstoši Atsavināšanas likuma 2.panta pirmajai daļai šis likums nosaka publiskas personas mantas atsavināšanas kārtību. </w:t>
      </w:r>
    </w:p>
    <w:p>
      <w:pPr>
        <w:pStyle w:val="Naisf"/>
        <w:spacing w:before="0" w:after="0"/>
        <w:ind w:firstLine="539"/>
        <w:rPr/>
      </w:pPr>
      <w:r>
        <w:rPr/>
        <w:t>Šā likuma 4.panta pirmā daļa noteic, ka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aisf"/>
        <w:spacing w:before="0" w:after="0"/>
        <w:ind w:firstLine="539"/>
        <w:rPr/>
      </w:pPr>
      <w:r>
        <w:rPr/>
        <w:t>Šā panta otrā daļa noteic, ka publiskas personas mantas atsavināšanu var ierosināt attiecīgās iestādes vadītājs, kā arī cita institūcija (amatpersona), kuras valdījumā vai turējumā atrodas valsts vai pašvaldības manta. Savukārt šā panta ceturtā daļa noteic, ka atsevišķos gadījumos publiskas personas nekustamā īpašuma atsavināšanu var ierosināt privātpersonas. Šīs personas un gadījumi ir: 1) zemes īpašnieks vai visi kopīpašnieki, ja viņi vēlas nopirkt zemesgrāmatā ierakstītu ēku (būvi), kas atrodas uz īpašumā esošās zemes, vai zemes starpgabalu, kas piegul viņu zemei; 2) zemes kopīpašnieks, ja viņš vēlas nopirkt zemesgrāmatā ierakstītu ēku (būvi), kas atrodas uz kopīpašumā esošās zemes, vai domājamo daļu no tās samērīgi savai zemes daļai; 3) zemesgrāmatā ierakstītas ēkas (būves) īpašnieks vai visi kopīpašnieki, ja viņi vēlas nopirkt zemesgabalu, uz kura atrodas ēka (būve), vai zemesgabalu, uz kura atrodas ēka (būve), un zemes starpgabalu, kas piegul šai zemei; 4) zemesgrāmatā ierakstītas ēkas (būves) kopīpašnieks, ja viņš vēlas nopirkt tā zemesgabala domājamo daļu, uz kura atrodas ēka (būve), samērīgi savai ēkas (būves) daļai; 5) īrnieks vai viņa ģimenes loceklis, ja viņš vēlas nopirkt dzīvojamo māju, tās domājamo daļu vai dzīvokļa īpašumu šā likuma 45.pantā noteiktajā kārtībā; 6) dzīvokļa īpašnieks, ja viņam ir pirmpirkuma tiesības uz citu dzīvokļa īpašumu tajā pašā daudzdzīvokļu mājā un ja viņš vēlas nopirkt dzīvokļa īpašumu šā likuma 45.pantā noteiktajā kārtībā; 7) kopīpašnieks, ja viņš vēlas izbeigt kopīpašuma attiecības ar publisku personu; 8) persona, kurai Privatizācij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aisf"/>
        <w:spacing w:before="0" w:after="0"/>
        <w:ind w:firstLine="539"/>
        <w:rPr/>
      </w:pPr>
      <w:r>
        <w:rPr/>
        <w:t xml:space="preserve">No minētā vispārīgi ir secināms, ka Atsavināšanas likuma regulējums lielā mērā noteic publiskas personas rīcību ar tās mantu, kas balstās vienīgi īpašnieka (publiskas personas) kompetencē un pār to nav veicama tiesas kontrole administratīvā procesa kārtībā. Lai arī tiesību norma (4.panta otrā daļa) noteic atsavināšanas iniciatīvu no pašas publiskās personas (attiecīgas amatpersonas), tas nenozīmē, ka to nevarētu izrādīt arī privātpersona. Tomēr vispārīgā gadījumā, kā jau norādīts, publiskās personas rīcības izvēle īpašuma atsavināšanā balstītos vienīgi pašas publiskās personas kā īpašnieces kompetencē. Administratīvās tiesas kontrole te nebūtu iespējama, jo šādai privātpersonas iniciatīvai šādā gadījumā nav publisko subjektīvo tiesību elementa. Abas personas, ievērojot imperatīvi noteiktus ierobežojumus un kārtību, citādi darbojas tāpat kā jebkurā privāttiesiska darījuma noslēgšanas ierosināšanas gadījumā, tātad – privāto tiesību jomā. </w:t>
      </w:r>
    </w:p>
    <w:p>
      <w:pPr>
        <w:pStyle w:val="Naisf"/>
        <w:spacing w:before="0" w:after="0"/>
        <w:ind w:firstLine="539"/>
        <w:rPr/>
      </w:pPr>
      <w:r>
        <w:rPr/>
        <w:t xml:space="preserve">Vienlaikus Atsavināšanas likuma normas paredz gadījumus, kuros īpašuma nodošanu privātīpašumā var pieprasīt (ierosināt) privātpersona. Tie ir atsevišķi noteikti gadījumi un balstās noteiktos apstākļos. </w:t>
      </w:r>
    </w:p>
    <w:p>
      <w:pPr>
        <w:pStyle w:val="Naisf"/>
        <w:spacing w:before="0" w:after="0"/>
        <w:ind w:firstLine="539"/>
        <w:rPr/>
      </w:pPr>
      <w:r>
        <w:rPr/>
      </w:r>
    </w:p>
    <w:p>
      <w:pPr>
        <w:pStyle w:val="Naisf"/>
        <w:spacing w:before="0" w:after="0"/>
        <w:ind w:firstLine="539"/>
        <w:rPr/>
      </w:pPr>
      <w:r>
        <w:rPr/>
        <w:t>[9] Aplūkojot Atsavināšanas likuma 4.panta ceturtās daļas gadījumus vispārīgi, ir secināms, ka pēc būtības tie ir raksturīgi īpašuma reformai, izceļas no īpašuma reformas vai ir tādi, kuru risinājums nav pabeigts tās laikā. Piemēram, 1.–4.punktā minētie gadījumi pamatā ir vērsti uz zemes un ēkas kā vienota īpašuma apvienošanu, kas bijis viens no īpašuma reformas uzdevumiem. 5.–6.punktā minētie gadījumi ir vērsti uz īrnieka tiesību iegūt īrēto dzīvokli īpašumā nodrošināšanu un dzīvokļa īpašnieka tiesībām izmantot pirmpirkuma tiesības, kas iegūtas dzīvokļu privatizācijas procesa rezultātā (sk. kopsakarā ar Atsavināšanas likuma 45.pantu). 7.punktā minētais gadījums vērsts uz dzīvojamo māju kopīpašumu izbeigšanu, kas bijis likumdevēja mērķis atbilstoši dzīvokļu privatizāciju reglamentējošām tiesību normām (sk. kopsakarā ar Atsavināšanas likuma 46.</w:t>
      </w:r>
      <w:r>
        <w:rPr>
          <w:vertAlign w:val="superscript"/>
        </w:rPr>
        <w:t>1</w:t>
      </w:r>
      <w:r>
        <w:rPr/>
        <w:t>pantu). 8.panta gadījums vērsts uz tiesībām iegūt īpašumā zemi, uz kuru likumā noteiktos gadījumos izbeigušās zemes reformas laikā iegūtās lietošanas tiesības, bet tā sakarā noteiktā kārtībā iegūtas šīs zemes nomas tiesības, kas ir pamats zemes atsavināšanai vienīgi nomniekam atbilstoši Atsavināšanas likumam (sk. kopsakarā citstarp ar Privatizācijas pabeigšanas likuma 23., 25., 26.pantu). No minētā arī secināms, ka likumdevējs, tieši paredzot privātpersonas tiesības prasīt īpašuma atsavināšanu minētajos gadījumos, ļāvis to darīt ārpus privatizācijas procesa. Lai noskaidrotu privātpersonas tiesību saturu un apjomu, katrs ierosinātais un Atsavināšanas likuma 4.panta ceturtajā daļā paredzētais gadījums ir izvērtējams attiecīgo īpašuma reformas jomu (objektu, zemes, dzīvokļu privatizācija) regulējošo tiesību normu kontekstā.</w:t>
      </w:r>
    </w:p>
    <w:p>
      <w:pPr>
        <w:pStyle w:val="Naisf"/>
        <w:spacing w:before="0" w:after="0"/>
        <w:ind w:firstLine="539"/>
        <w:rPr/>
      </w:pPr>
      <w:r>
        <w:rPr/>
      </w:r>
    </w:p>
    <w:p>
      <w:pPr>
        <w:pStyle w:val="Naisf"/>
        <w:spacing w:before="0" w:after="0"/>
        <w:ind w:firstLine="539"/>
        <w:rPr/>
      </w:pPr>
      <w:r>
        <w:rPr/>
        <w:t>[10] Valsts un pašvaldības īpašuma objektu, zemes un dzīvokļu privatizācija ir ekonomiskās reformas sastāvdaļa. Tādēļ privatizācija ir valsts politikas jautājums un līdz ar to norisinās publisko tiesību jomā (</w:t>
      </w:r>
      <w:r>
        <w:rPr>
          <w:i/>
        </w:rPr>
        <w:t>sk., piemēram, Senāta 2007.gada 23.maija lēmuma lietā Nr.SKA-251/2007 9.punktu, 2008.gada 28.aprīļa lēmuma lietā Nr.SKA-353/2008 5.punktu</w:t>
      </w:r>
      <w:r>
        <w:rPr/>
        <w:t>). Kā izriet no Atsavināšanas likuma likumprojekta anotācijas, šā likuma pieņemšana bija nepieciešama, lai pilnveidotu valsts un pašvaldību mantas atsavināšanas kārtību un nodrošinātu to pēc Privatizācijas aģentūras likvidācijas, kā arī pēc privatizācijas sertifikātu izmantošanas termiņa beigām (</w:t>
      </w:r>
      <w:r>
        <w:rPr>
          <w:i/>
        </w:rPr>
        <w:t>sk. http://helios-web.saeima.lv/bin/lasa?LP1289_0</w:t>
      </w:r>
      <w:r>
        <w:rPr/>
        <w:t>). Tādēļ, kā Senāts jau norādījis, Atsavināšanas likuma uzdevums ir regulēt publiskas personas mantas atsavināšanas procesu ārpus ekonomiskās reformas procesa. Vienlaikus minētajā likumā ir ietvertas tiesību normas, kas reglamentē publiskas personas nekustamā īpašuma atsavināšanu ekonomiskās reformas ietvaros. Šādas normas ir iekļautas Atsavināšanas likuma 4.panta ceturtajā daļā. Tādēļ mantas atsavināšana arī Atsavināšanas likuma 4.panta ceturtajā daļā minētajos gadījumos notiek publisko tiesību jomā un ir pakļauta administratīvo tiesu kontrolei (</w:t>
      </w:r>
      <w:r>
        <w:rPr>
          <w:i/>
        </w:rPr>
        <w:t>sk. Senāta 2008.gada 28.aprīļa lēmuma lietā Nr.SKA-353/2008 5., 6.punktu, 2008.gada 4.jūlija lēmuma lietā Nr.SKA-522/2008 5.punktu</w:t>
      </w:r>
      <w:r>
        <w:rPr/>
        <w:t>).</w:t>
      </w:r>
    </w:p>
    <w:p>
      <w:pPr>
        <w:pStyle w:val="Normal"/>
        <w:ind w:firstLine="539"/>
        <w:jc w:val="both"/>
        <w:rPr/>
      </w:pPr>
      <w:r>
        <w:rPr/>
        <w:t>Senāts iepriekš arī atzinis, ka atsavināšanas ierosinājums, tāpat kā privatizācijas ierosinājums, lai to izskatītu reformas ietvaros, ir jāiesniedz līdz 2006.gada 31.augustam (pabeigšanas datumam). Tādējādi, ja personas iesniegums par zemesgabala atsavināšanu, pamatojoties uz Atsavināšanas likumu, iesniegts pēc 2006.gada 31.augusta, mantas atsavināšanas process nav pakļauts administratīvo tiesu kontrolei, jo tas nenotiek publisko tiesību jomā (</w:t>
      </w:r>
      <w:r>
        <w:rPr>
          <w:i/>
        </w:rPr>
        <w:t>sk., piemēram, Senāta 2008.gada 25.augusta lēmuma Nr.SKA-574/2008 8.punktu</w:t>
      </w:r>
      <w:r>
        <w:rPr/>
        <w:t xml:space="preserve">). </w:t>
      </w:r>
    </w:p>
    <w:p>
      <w:pPr>
        <w:pStyle w:val="Naisf"/>
        <w:spacing w:before="0" w:after="0"/>
        <w:ind w:firstLine="539"/>
        <w:rPr/>
      </w:pPr>
      <w:r>
        <w:rPr/>
      </w:r>
    </w:p>
    <w:p>
      <w:pPr>
        <w:pStyle w:val="Naisf"/>
        <w:spacing w:before="0" w:after="0"/>
        <w:ind w:firstLine="539"/>
        <w:rPr/>
      </w:pPr>
      <w:r>
        <w:rPr/>
        <w:t xml:space="preserve">[11] Izskatāmajā blakus sūdzības lietā atsavināšanas ierosinājuma gadījums vispārīgi atbilst Atsavināšanas likuma 4.panta ceturtās daļas 1.punktam, kas noteic, ka publiskas personas nekustamā īpašuma atsavināšanu </w:t>
      </w:r>
      <w:r>
        <w:rPr>
          <w:i/>
        </w:rPr>
        <w:t>var ierosināt zemes īpašnieks</w:t>
      </w:r>
      <w:r>
        <w:rPr/>
        <w:t xml:space="preserve"> vai visi kopīpašnieki, </w:t>
      </w:r>
      <w:r>
        <w:rPr>
          <w:i/>
        </w:rPr>
        <w:t>ja viņi vēlas nopirkt</w:t>
      </w:r>
      <w:r>
        <w:rPr/>
        <w:t xml:space="preserve"> zemesgrāmatā ierakstītu ēku (būvi), kas atrodas uz īpašumā esošās zemes, vai </w:t>
      </w:r>
      <w:r>
        <w:rPr>
          <w:i/>
        </w:rPr>
        <w:t>zemes starpgabalu, kas piegul viņu zemei</w:t>
      </w:r>
      <w:r>
        <w:rPr/>
        <w:t xml:space="preserve">. </w:t>
      </w:r>
    </w:p>
    <w:p>
      <w:pPr>
        <w:pStyle w:val="Naisf"/>
        <w:spacing w:before="0" w:after="0"/>
        <w:ind w:firstLine="539"/>
        <w:rPr/>
      </w:pPr>
      <w:r>
        <w:rPr/>
        <w:t>Piegulošā zemesgabala atsavināšanas ierosinājums iesniegts pēc 2006.gada 31.augusta.</w:t>
      </w:r>
    </w:p>
    <w:p>
      <w:pPr>
        <w:pStyle w:val="Naisf"/>
        <w:spacing w:before="0" w:after="0"/>
        <w:ind w:firstLine="539"/>
        <w:rPr>
          <w:rFonts w:eastAsia="Times New Roman"/>
        </w:rPr>
      </w:pPr>
      <w:r>
        <w:rPr>
          <w:rFonts w:eastAsia="Times New Roman"/>
        </w:rPr>
        <w:t xml:space="preserve"> </w:t>
      </w:r>
    </w:p>
    <w:p>
      <w:pPr>
        <w:pStyle w:val="Normal"/>
        <w:ind w:firstLine="539"/>
        <w:jc w:val="both"/>
        <w:rPr/>
      </w:pPr>
      <w:r>
        <w:rPr/>
        <w:t xml:space="preserve">[12] Ekonomiskās reformas (un tās ietvaros īpašuma reformas) mērķis bija nodrošināt ekonomikas pāreju uz tirgus attiecību principiem. Privatizācijas pabeigšanas likuma regulējums ir vērsts uz šīs reformas pabeigšanu.  </w:t>
      </w:r>
    </w:p>
    <w:p>
      <w:pPr>
        <w:pStyle w:val="Normal"/>
        <w:ind w:firstLine="539"/>
        <w:jc w:val="both"/>
        <w:rPr/>
      </w:pPr>
      <w:r>
        <w:rPr/>
        <w:t>Kā tas norādīts Privatizācijas pabeigšanas likuma projekta anotācijā, lai veicinātu Latvijas iedzīvotāju līdzdalību reformas procesos, valsts izdeva un piešķīra iedzīvotājiem vērtspapīrus – privatizācijas sertifikātus, kurus kā maksāšanas līdzekli varēja izmantot, iegādājoties attiecīgus valsts un pašvaldības īpašumus. Likumprojekta virzības laikā privatizācijas mērķis pamatā ir sasniegts, jo šā procesa laikā citstarp vairāk kā trešdaļa Latvijas iedzīvotāju ir iegādājušies valsts vai pašvaldību īpašumus; izmantoti vairāk nekā 90 procenti privatizācijas sertifikātu. 2005.gadā paredzēta pāreja no privatizācijas uz valsts īpašuma atsavināšanas procedūru un zemes reformas pabeigšanu. Privatizācijas pabeigšanas procesā notiks privatizēt uzsākto valsts un pašvaldību īpašumu privatizācijas un atsavināšanas pabeigšana atbilstoši normatīvajiem aktiem, kā arī privatizācijas sertifikātu piešķiršanas pārtraukšana. Anotācijā arī norādīts, ka likumprojekta būtība ir termiņš, līdz kuram var iesniegt atsavināšanas ierosinājumus par apbūvēto zemesgabalu, saglabājot iespēju izmantot īpašuma kompensācijas sertifikātus kā maksāšanas līdzekli, kā arī atsavināšanas ierosinājuma reģistra vešana (</w:t>
      </w:r>
      <w:r>
        <w:rPr>
          <w:i/>
        </w:rPr>
        <w:t>sk. http://helios-web.saeima.lv/bi8/lasa?dd=LP1120_0</w:t>
      </w:r>
      <w:r>
        <w:rPr/>
        <w:t>).</w:t>
      </w:r>
    </w:p>
    <w:p>
      <w:pPr>
        <w:pStyle w:val="Normal"/>
        <w:ind w:firstLine="539"/>
        <w:jc w:val="both"/>
        <w:rPr/>
      </w:pPr>
      <w:r>
        <w:rPr/>
      </w:r>
    </w:p>
    <w:p>
      <w:pPr>
        <w:pStyle w:val="Normal"/>
        <w:ind w:firstLine="539"/>
        <w:jc w:val="both"/>
        <w:rPr/>
      </w:pPr>
      <w:r>
        <w:rPr/>
        <w:t xml:space="preserve">[13] Privatizācijas pabeigšanas likuma 2.pants noteic, ka šā likuma mērķis ir nodrošināt valsts vai pašvaldību īpašuma </w:t>
      </w:r>
      <w:r>
        <w:rPr>
          <w:i/>
        </w:rPr>
        <w:t>privatizācijas pabeigšanu</w:t>
      </w:r>
      <w:r>
        <w:rPr/>
        <w:t xml:space="preserve">, </w:t>
      </w:r>
      <w:r>
        <w:rPr>
          <w:i/>
        </w:rPr>
        <w:t>kā arī</w:t>
      </w:r>
      <w:r>
        <w:rPr/>
        <w:t xml:space="preserve"> </w:t>
      </w:r>
      <w:r>
        <w:rPr>
          <w:i/>
        </w:rPr>
        <w:t>privatizācijas sertifikātu</w:t>
      </w:r>
      <w:r>
        <w:rPr/>
        <w:t xml:space="preserve"> piešķiršanas un </w:t>
      </w:r>
      <w:r>
        <w:rPr>
          <w:i/>
        </w:rPr>
        <w:t>izmantošanas pabeigšanu</w:t>
      </w:r>
      <w:r>
        <w:rPr/>
        <w:t xml:space="preserve"> valsts vai pašvaldību īpašuma privatizācijā, atsavināšanā un izpirkšanā.</w:t>
      </w:r>
    </w:p>
    <w:p>
      <w:pPr>
        <w:pStyle w:val="Normal"/>
        <w:ind w:firstLine="539"/>
        <w:jc w:val="both"/>
        <w:rPr/>
      </w:pPr>
      <w:r>
        <w:rPr/>
        <w:t xml:space="preserve">Šā likuma 3.pants noteic Privatizācijas pabeigšanas likuma darbības jomas. Tās ir: 1) īpašuma privatizācijas; 2) zemesgabalu atsavināšanas; 3) zemes reformas pabeigšanas un 4) privatizācijas sertifikātu piešķiršanas un izmantošanas joma. </w:t>
      </w:r>
    </w:p>
    <w:p>
      <w:pPr>
        <w:pStyle w:val="Normal"/>
        <w:ind w:firstLine="539"/>
        <w:jc w:val="both"/>
        <w:rPr/>
      </w:pPr>
      <w:r>
        <w:rPr/>
        <w:t xml:space="preserve">Atbilstoši šā likuma 3.panta pirmās daļas 1.punktam valsts vai pašvaldību īpašuma objektu, apbūvētu un neapbūvētu zemesgabalu </w:t>
      </w:r>
      <w:r>
        <w:rPr>
          <w:i/>
        </w:rPr>
        <w:t>privatizācijas jomā</w:t>
      </w:r>
      <w:r>
        <w:rPr/>
        <w:t xml:space="preserve"> likums noteic </w:t>
      </w:r>
      <w:r>
        <w:rPr>
          <w:i/>
        </w:rPr>
        <w:t>termiņu, līdz kuram persona var iesniegt privatizācijas ierosinājumu</w:t>
      </w:r>
      <w:r>
        <w:rPr/>
        <w:t xml:space="preserve">. Atbilstoši šā panta otrās daļas 1.punktam valstij un pašvaldībai piederoša zemesgabala </w:t>
      </w:r>
      <w:r>
        <w:rPr>
          <w:i/>
        </w:rPr>
        <w:t>atsavināšanas jomā</w:t>
      </w:r>
      <w:r>
        <w:rPr/>
        <w:t xml:space="preserve"> likums nosaka </w:t>
      </w:r>
      <w:r>
        <w:rPr>
          <w:i/>
        </w:rPr>
        <w:t>termiņu, līdz kuram persona var iesniegt atsavināšanas ierosinājumu, lai kā maksāšanas līdzekli par atsavināmo apbūvētu zemesgabalu varētu izmantot īpašuma kompensācijas sertifikātus</w:t>
      </w:r>
      <w:r>
        <w:rPr/>
        <w:t>. Bet atbilstoši 3.panta otrās daļas 6.punktam likums šajā jomā noteic rīcību ar neapbūvētiem zemesgabaliem.</w:t>
      </w:r>
    </w:p>
    <w:p>
      <w:pPr>
        <w:pStyle w:val="Normal"/>
        <w:ind w:firstLine="539"/>
        <w:jc w:val="both"/>
        <w:rPr/>
      </w:pPr>
      <w:r>
        <w:rPr/>
        <w:t xml:space="preserve">Atbilstoši Privatizācijas pabeigšanas likuma II nodaļas „Valsts vai pašvaldību īpašuma objektu un apbūvētu un neapbūvētu zemesgabalu privatizācijas pabeigšana” 5.panta pirmajai daļai </w:t>
      </w:r>
      <w:bookmarkStart w:id="22" w:name="bkm12"/>
      <w:r>
        <w:rPr/>
        <w:t xml:space="preserve">valsts vai pašvaldības īpašuma objekta un apbūvēta vai neapbūvēta zemesgabala privatizācijas ierosinājumu attiecīgos likumā noteiktos gadījumos un kārtībā </w:t>
      </w:r>
      <w:bookmarkEnd w:id="22"/>
      <w:r>
        <w:rPr/>
        <w:t xml:space="preserve">var iesniegt līdz 2006.gada 31.augustam jeb pabeigšanas datumam. Savukārt atbilstoši šā likuma III nodaļas „Īpašuma kompensācijas sertifikātu kā maksāšanas līdzekļu izmantošanas izbeigšana apbūvētu zemesgabalu atsavināšanā un rīcība ar neapbūvētiem zemesgabaliem” tiesību normām atsavināšanas ierosinājumu reģistrā reģistrējami apbūvēta zemesgabala atsavināšanas ierosinājumi, kas iesniegti līdz pabeigšanas datumam (18.pants), bet </w:t>
      </w:r>
      <w:bookmarkStart w:id="23" w:name="bkm24"/>
      <w:r>
        <w:rPr/>
        <w:t xml:space="preserve">neapbūvēti zemesgabali var tikt atsavināti </w:t>
      </w:r>
      <w:bookmarkEnd w:id="23"/>
      <w:r>
        <w:rPr/>
        <w:t>Atsavināšanas likumā noteiktajā kārtībā (22.pants).</w:t>
      </w:r>
    </w:p>
    <w:p>
      <w:pPr>
        <w:pStyle w:val="Naisf"/>
        <w:spacing w:before="0" w:after="0"/>
        <w:ind w:firstLine="539"/>
        <w:rPr/>
      </w:pPr>
      <w:r>
        <w:rPr/>
        <w:t xml:space="preserve">Atsavināšanas likuma 4.panta piektā daļa noteic, ka Ministru kabinets izdod noteikumus, kuros paredz kārtību, kādā šā panta ceturtajā daļā minētās personas iesniedz atsavināšanas ierosinājumu, kā arī kārtību, kādā tiek izskatīti saņemtie atsavināšanas ierosinājumi, pieņemts lēmums par publiskas personas mantas nodošanu atsavināšanai vai ierosinājuma noraidīšanu, un kārtību, kādā tiek atcelts lēmums par nodošanu atsavināšanai. </w:t>
      </w:r>
    </w:p>
    <w:p>
      <w:pPr>
        <w:pStyle w:val="Normal"/>
        <w:ind w:firstLine="540"/>
        <w:jc w:val="both"/>
        <w:rPr/>
      </w:pPr>
      <w:r>
        <w:rPr/>
        <w:t>Pārsūdzētā lēmuma pieņemšanas laikā spēkā bija Ministru kabineta 2011.gada 1.februāra noteikumi Nr.109 „</w:t>
      </w:r>
      <w:r>
        <w:rPr>
          <w:bCs/>
        </w:rPr>
        <w:t>Kārtība, kādā atsavināma publiskas personas manta” (turpmāk – noteikumi Nr.109). Šie noteikumi citstarp noteic kārtību, kādā Atsavināšanas likuma 4.pantas ceturtajā daļā minētās personas iesniedz atsavināšanas ierosinājumu.</w:t>
      </w:r>
    </w:p>
    <w:p>
      <w:pPr>
        <w:pStyle w:val="Naisf"/>
        <w:spacing w:before="0" w:after="0"/>
        <w:ind w:firstLine="539"/>
        <w:rPr>
          <w:bCs/>
        </w:rPr>
      </w:pPr>
      <w:r>
        <w:rPr>
          <w:bCs/>
        </w:rPr>
      </w:r>
    </w:p>
    <w:p>
      <w:pPr>
        <w:pStyle w:val="Naisf"/>
        <w:spacing w:before="0" w:after="0"/>
        <w:ind w:firstLine="539"/>
        <w:rPr/>
      </w:pPr>
      <w:r>
        <w:rPr/>
        <w:t xml:space="preserve">[14] Ievērojot norādīto (aplūkojot īpašuma privatizācijas un zemesgabalu atsavināšanas jomu), secināms, ka minētajās Privatizācijas pabeigšanas likuma normās paredzētais pabeigšanas datums ir termiņš, līdz kuram persona var iesniegt privatizācijas ierosinājumu, kā arī atsavināšanas ierosinājumu, lai apbūvēta zemesgabala atsavināšanā kā maksāšanas līdzekli varētu izmantot īpašuma kompensācijas sertifikātus. Tādējādi </w:t>
      </w:r>
      <w:r>
        <w:rPr>
          <w:i/>
        </w:rPr>
        <w:t>pabeigšanas datums ir noteikts valsts un pašvaldību īpašuma objektu un zemes privatizācijai un apbūvētu zemesgabalu atsavināšanai par privatizācijas sertifikātiem</w:t>
      </w:r>
      <w:r>
        <w:rPr/>
        <w:t xml:space="preserve">. Tādēļ Atsavināšanas likuma 4.panta ceturtās daļas 1.punktā paredzēto gadījumu attiecināšana uz publisko tiesību jomu (ekonomiskās reformas ietvaros veiktu atsavināšanu) vispārīgi nav atkarīga no atsavināšanas ierosinājuma iesniegšanas līdz 2006.gada 31.augustam.   </w:t>
      </w:r>
    </w:p>
    <w:p>
      <w:pPr>
        <w:pStyle w:val="Naisf"/>
        <w:spacing w:before="0" w:after="0"/>
        <w:ind w:firstLine="539"/>
        <w:rPr/>
      </w:pPr>
      <w:r>
        <w:rPr/>
      </w:r>
    </w:p>
    <w:p>
      <w:pPr>
        <w:pStyle w:val="Normal"/>
        <w:ind w:firstLine="539"/>
        <w:jc w:val="both"/>
        <w:rPr/>
      </w:pPr>
      <w:r>
        <w:rPr/>
        <w:t>[15] Atbilstoši Atsavināšanas likuma 1.panta 11.punkta „a” apakšpunktā norādītajai definīcijai zemes starpgabals ir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Normal"/>
        <w:ind w:firstLine="539"/>
        <w:jc w:val="both"/>
        <w:rPr/>
      </w:pPr>
      <w:r>
        <w:rPr/>
        <w:t>Savukārt Atsavināšanas likuma 44.panta astotā daļa (</w:t>
      </w:r>
      <w:r>
        <w:rPr>
          <w:i/>
        </w:rPr>
        <w:t>likumā ietverta ar 2011.gada 8.jūlija grozījumiem</w:t>
      </w:r>
      <w:r>
        <w:rPr/>
        <w:t xml:space="preserve">) noteic, ka zemes starpgabalu, kuram nav iespējams nodrošināt pieslēgumu koplietošanas ielai (ceļam), šajā likumā noteiktajā kārtībā drīkst atsavināt: 1) tam zemes īpašniekam vai visiem kopīpašniekiem, kuru zemei piegul attiecīgais zemes starpgabals; 2) zemesgrāmatā ierakstītas ēkas (būves) īpašniekam vai visiem kopīpašniekiem, ja viņi vēlas nopirkt arī zemesgabalu, uz kura atrodas viņiem piederošā ēka (būve), un šai zemei piegul attiecīgais zemes starpgabals.  </w:t>
      </w:r>
    </w:p>
    <w:p>
      <w:pPr>
        <w:pStyle w:val="Normal"/>
        <w:ind w:firstLine="539"/>
        <w:jc w:val="both"/>
        <w:rPr/>
      </w:pPr>
      <w:r>
        <w:rPr/>
        <w:t>No minētā secināms, ka likumdevēja mērķis ir izvairīties no patstāvīgu zemesgabalu saglabāšanas, kuru lietošana objektīvu iemeslu dēļ ir apgrūtināta vai pat neiespējama. Šim mērķim kalpo šādu zemesgabalu nodošana īpašumā piegulošā zemesgabala īpašniekam. Privatizācijas pabeigšanas likums īpaši nav regulējis tieši starpgabalu privatizācijas vai atsavināšanas kārtību. Tomēr ar 2010.gada 17.jūnija grozījumiem šā likuma 12.pants, kas regulē neapbūvētu zemesgabalu privatizācijas nosacījumus un līdz grozījumiem regulēja to pārdošanas metodi (paņēmiens – pārdošana izsolē) un ieguldīšanas metodi (ieguldīšana kapitālsabiedrības pamatkapitālā), tika papildināts ar piekto daļu, kas noteic, ja privatizācijai nodots neapbūvēts zemesgabals, kam ir zemes starpgabala statuss, tas tiek pārdots Atsavināšanas likumā noteiktajā kārtībā. Secināms, ka starpgabalu nodošanu piegulošo zemesgabalu īpašnieku īpašumā vienlīdz regulē gan privatizāciju, gan atsavināšanu regulējošās tiesību normas. Lai arī atsavināšanas interese šajā gadījumā varētu šķist piemītoša vienīgi zemesgabala īpašniekam (privātpersonai), tomēr regulējuma mērķis kalpo plašākām interesēm, proti, zemes ierīcībai, kas vispārīgi bijis būtisks īpašuma reformas jautājums un joprojām nodrošina zemes resursa lietderīgu un ilgtspējīgu izmantošanu. Tādējādi publiskā persona šajā gadījumā nerīkojas vien kā jebkurš īpašnieks civiltiesiskās attiecībās, bet Atsavināšanas likuma 4.panta ceturtās daļas 1.punkta regulējamam par starpgabalu atsavināšanu ir publiski tiesisks mērķis.</w:t>
      </w:r>
    </w:p>
    <w:p>
      <w:pPr>
        <w:pStyle w:val="Normal"/>
        <w:ind w:firstLine="539"/>
        <w:jc w:val="both"/>
        <w:rPr/>
      </w:pPr>
      <w:r>
        <w:rPr/>
      </w:r>
    </w:p>
    <w:p>
      <w:pPr>
        <w:pStyle w:val="Normal"/>
        <w:ind w:firstLine="539"/>
        <w:jc w:val="both"/>
        <w:rPr/>
      </w:pPr>
      <w:r>
        <w:rPr/>
        <w:t xml:space="preserve">[16] Ievērojot minēto, ir secināms, ka Atsavināšanas likuma 4.panta ceturtās daļas 1.punkta gadījums (zemes īpašnieks ierosina zemes starpgabala, kas piegul viņa zemei, atsavināšanu) piekrīt publisko tiesību jomai un tādējādi kontrole pār to ir administratīvo tiesu kompetencē.   </w:t>
      </w:r>
    </w:p>
    <w:p>
      <w:pPr>
        <w:pStyle w:val="Normal"/>
        <w:ind w:firstLine="539"/>
        <w:jc w:val="both"/>
        <w:rPr/>
      </w:pPr>
      <w:r>
        <w:rPr/>
        <w:t xml:space="preserve">Papildus uz to norāda arī atsavināšanas ierosinājuma iesniegšanas un izlemšanas tiesiskais regulējums. Atbilstoši Atsavināšanas likuma 1.panta 12.punktam atsavināšanas ierosinājums ir šā likuma 4.panta ceturtajā daļā minētās personas iesniegums, kurš noformēts normatīvajos aktos noteiktajā kārtībā un kuru reģistrējusi attiecīgā publiskā persona vai kurš reģistrēts publiskas personas iestādē un uz kuru pamatojoties publiska persona vai tās iestāde var uzsākt publiskas personas nekustamā īpašuma atsavināšanu. Atbilstoši šā likuma 5.panta otrajai daļai kompetentā iestāde noteiktā termiņā no atsavināšanas ierosinājuma saņemšanas dienas pieņem lēmumu atļaut mantas atsavināšanu vai </w:t>
      </w:r>
      <w:r>
        <w:rPr>
          <w:i/>
        </w:rPr>
        <w:t>pamatotu atteikumu</w:t>
      </w:r>
      <w:r>
        <w:rPr/>
        <w:t xml:space="preserve"> par atsavināšanas ierosinājuma noraidīšanu. Noteikumu Nr.109 </w:t>
      </w:r>
      <w:r>
        <w:rPr>
          <w:bCs/>
        </w:rPr>
        <w:t xml:space="preserve">11.4.apakšpunktā noteikts, ka pēc atsavināšanas ierosinājuma reģistrēšanas, noteikumos norādīto dokumentu saņemšanas, ņemot vērā noteikumos minētos nosacījumus attiecībā uz gadījumiem, kad atsavināšanas ierosinājumu atsaka izskatīt, atvasinātas publiskas personas lēmējinstitūcija pieņem lēmumu par publiskas personas mantas nodošanu atsavināšanai vai par </w:t>
      </w:r>
      <w:r>
        <w:rPr>
          <w:bCs/>
          <w:i/>
        </w:rPr>
        <w:t>pamatotu</w:t>
      </w:r>
      <w:r>
        <w:rPr>
          <w:bCs/>
        </w:rPr>
        <w:t xml:space="preserve"> atsavināšanas ierosinājuma atteikumu. Atbilstoši Atsavināšanas likuma 4.panta pirmajai daļai valsts vai atvasinātas publiskas personas mantas atsavināšanu var ierosināt, ja tā nav nepieciešama to funkciju nodrošināšanai. </w:t>
      </w:r>
    </w:p>
    <w:p>
      <w:pPr>
        <w:pStyle w:val="Normal"/>
        <w:ind w:firstLine="540"/>
        <w:jc w:val="both"/>
        <w:rPr/>
      </w:pPr>
      <w:r>
        <w:rPr/>
        <w:t xml:space="preserve">Tādējādi vispirms secināms, ka likumdevējs paredzējis noteiktu kārtību atsavināšanas ierosinājumu izskatīšanai un izlemšanai. Turklāt atteikumam jābalstās publiskās personas objektīvā nepieciešamībā to saglabāt savā īpašumā, nevis brīvā izvēlē. Secināms arī, ka  var būt apstākļi, kas ir būtiskāki par interesi novērst starpgabalu saglabāšanos un var būt pamats atteikumam šādu zemesgabalu atsavināt. Apkopojot, secināms, ka arī no šā tiesiskā regulējuma izriet publiskās personas pienākums, kas nekādā mērā nav saistāms vienīgi ar īpašnieka gribas izteikumu privāttiesiskās attiecībās. Šajās tiesiskajās attiecībās nav privātautonomijas principa, atbilstoši kuram subjekti ir vienlīdzīgi un kas raksturīgs privāttiesiskajām attiecībām, bet ir saskatāms </w:t>
      </w:r>
      <w:r>
        <w:rPr>
          <w:bCs/>
        </w:rPr>
        <w:t>pakļautības attiecību elements, kas raksturīgs tieši publisko tiesību jomai.</w:t>
      </w:r>
    </w:p>
    <w:p>
      <w:pPr>
        <w:pStyle w:val="Normal"/>
        <w:ind w:firstLine="539"/>
        <w:jc w:val="both"/>
        <w:rPr>
          <w:bCs/>
        </w:rPr>
      </w:pPr>
      <w:r>
        <w:rPr>
          <w:bCs/>
        </w:rPr>
      </w:r>
    </w:p>
    <w:p>
      <w:pPr>
        <w:pStyle w:val="Normal"/>
        <w:ind w:firstLine="539"/>
        <w:jc w:val="both"/>
        <w:rPr/>
      </w:pPr>
      <w:r>
        <w:rPr/>
        <w:t>[17] No iepriekš minētā secinot, ka pārsūdzētais lēmums ir pieņemts publisko tiesību jomā un līdz ar to lieta ir izskatāma administratīvā procesa kārtībā, pārbaudāms, vai pastāv pārējie Administratīvā procesa likuma 191.panta pirmajā daļā norādītie pieteikuma pieļaujamības priekšnoteikumi, tostarp, vai pieteikumu iesniegusi persona, kurai ir tiesības iesniegt pieteikumu, jeb, citiem vārdiem sakot, vai pieteicējam piemīt subjektīvās publiskās tiesības.</w:t>
      </w:r>
    </w:p>
    <w:p>
      <w:pPr>
        <w:pStyle w:val="Normal"/>
        <w:ind w:firstLine="539"/>
        <w:jc w:val="both"/>
        <w:rPr/>
      </w:pPr>
      <w:r>
        <w:rPr/>
        <w:t>Personas subjektīvās publiskās tiesības vienmēr izriet no objektīvo publisko tiesību normām, konkrētajā gadījumā Atsavināšanas likuma 4.panta ceturtās daļas 1.punkta. No pieteikuma izriet, ka pieteicējs vēlas no pašvaldības nopirkt savam īpašumam blakus esošu starpgabalu. Ņemot vērā pieteikumā norādītos apstākļus un šā administratīvā procesa stadiju, kad tiek vērtēta vienīgi pieteikuma pieļaujamība, Senāta ieskatā, ir pietiekams pamats uzskatīt, ka pieteicējam piemīt subjektīvās publiskās tiesības iesniegt pieteikumu, bet pēc būtības tie izvērtējami, izskatot lietu.</w:t>
      </w:r>
    </w:p>
    <w:p>
      <w:pPr>
        <w:pStyle w:val="Normal"/>
        <w:ind w:firstLine="539"/>
        <w:jc w:val="both"/>
        <w:rPr/>
      </w:pPr>
      <w:r>
        <w:rPr/>
      </w:r>
    </w:p>
    <w:p>
      <w:pPr>
        <w:pStyle w:val="Normal"/>
        <w:ind w:firstLine="539"/>
        <w:jc w:val="both"/>
        <w:rPr/>
      </w:pPr>
      <w:r>
        <w:rPr/>
        <w:t>[18] Ņemot vērā minēto, Administratīvās apgabaltiesas lēmums ir atceļams, bet lieta nododama Administratīvajai rajona tiesai jautājuma izlemšanai par pieteikuma pieņemšanu.</w:t>
      </w:r>
    </w:p>
    <w:p>
      <w:pPr>
        <w:pStyle w:val="Normal"/>
        <w:ind w:firstLine="539"/>
        <w:jc w:val="both"/>
        <w:rPr/>
      </w:pPr>
      <w:r>
        <w:rPr/>
      </w:r>
    </w:p>
    <w:p>
      <w:pPr>
        <w:pStyle w:val="Normal"/>
        <w:jc w:val="center"/>
        <w:rPr>
          <w:b/>
          <w:b/>
          <w:i/>
          <w:i/>
        </w:rPr>
      </w:pPr>
      <w:r>
        <w:fldChar w:fldCharType="begin">
          <w:ffData>
            <w:name w:val="__Fieldmark__11_557085361"/>
            <w:enabled/>
            <w:ddList>
              <w:result w:val="1"/>
              <w:listEntry w:val="Rezolutīvā daļa"/>
              <w:listEntry w:val="Nolēmuma daļa"/>
            </w:ddList>
          </w:ffData>
        </w:fldChar>
      </w:r>
      <w:r>
        <w:rPr>
          <w:b/>
        </w:rPr>
        <w:instrText xml:space="preserve"> FORMDROPDOWN </w:instrText>
      </w:r>
      <w:r>
        <w:rPr>
          <w:b/>
        </w:rPr>
        <w:fldChar w:fldCharType="separate"/>
      </w:r>
      <w:bookmarkStart w:id="24" w:name="__Fieldmark__11_557085361"/>
      <w:bookmarkStart w:id="25" w:name="__Fieldmark__11_557085361"/>
      <w:bookmarkEnd w:id="25"/>
      <w:r/>
      <w:r>
        <w:rPr>
          <w:b/>
        </w:rPr>
        <w:fldChar w:fldCharType="end"/>
      </w:r>
      <w:r>
        <w:rPr>
          <w:b/>
        </w:rPr>
      </w:r>
    </w:p>
    <w:p>
      <w:pPr>
        <w:pStyle w:val="Normal"/>
        <w:rPr>
          <w:b/>
          <w:b/>
          <w:i/>
          <w:i/>
        </w:rPr>
      </w:pPr>
      <w:r>
        <w:rPr>
          <w:b/>
          <w:i/>
        </w:rPr>
      </w:r>
    </w:p>
    <w:p>
      <w:pPr>
        <w:pStyle w:val="Normal"/>
        <w:ind w:firstLine="540"/>
        <w:jc w:val="both"/>
        <w:rPr>
          <w:bCs/>
          <w:spacing w:val="70"/>
        </w:rPr>
      </w:pPr>
      <w:r>
        <w:rPr/>
        <w:t xml:space="preserve">Pamatojoties uz Administratīvā procesa likuma </w:t>
      </w:r>
      <w:r>
        <w:fldChar w:fldCharType="begin">
          <w:ffData>
            <w:name w:val="__Fieldmark__12_557085361"/>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26" w:name="__Fieldmark__12_557085361"/>
      <w:bookmarkStart w:id="27" w:name="__Fieldmark__12_557085361"/>
      <w:bookmarkEnd w:id="27"/>
      <w:r>
        <w:rPr/>
      </w:r>
      <w:r>
        <w:rPr/>
        <w:fldChar w:fldCharType="end"/>
      </w:r>
      <w:r>
        <w:rPr/>
        <w:t xml:space="preserve"> </w:t>
      </w:r>
      <w:r>
        <w:fldChar w:fldCharType="begin">
          <w:ffData>
            <w:name w:val="__Fieldmark__13_557085361"/>
            <w:enabled/>
            <w:ddList>
              <w:result w:val="1"/>
              <w:listEntry w:val=" "/>
              <w:listEntry w:val="pirmās daļas"/>
              <w:listEntry w:val="otro daļu"/>
            </w:ddList>
          </w:ffData>
        </w:fldChar>
      </w:r>
      <w:r>
        <w:rPr/>
        <w:instrText xml:space="preserve"> FORMDROPDOWN </w:instrText>
      </w:r>
      <w:r>
        <w:rPr/>
        <w:fldChar w:fldCharType="separate"/>
      </w:r>
      <w:bookmarkStart w:id="28" w:name="Dropdown15"/>
      <w:bookmarkStart w:id="29" w:name="__Fieldmark__13_557085361"/>
      <w:bookmarkStart w:id="30" w:name="__Fieldmark__13_557085361"/>
      <w:bookmarkEnd w:id="30"/>
      <w:r>
        <w:rPr/>
      </w:r>
      <w:r>
        <w:rPr/>
        <w:fldChar w:fldCharType="end"/>
      </w:r>
      <w:bookmarkEnd w:id="28"/>
      <w:r>
        <w:rPr/>
        <w:t xml:space="preserve"> 2.punktu un </w:t>
      </w:r>
      <w:r>
        <w:fldChar w:fldCharType="begin">
          <w:ffData>
            <w:name w:val="__Fieldmark__14_557085361"/>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31" w:name="__Fieldmark__14_557085361"/>
      <w:bookmarkStart w:id="32" w:name="__Fieldmark__14_557085361"/>
      <w:bookmarkEnd w:id="32"/>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5_55708536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3" w:name="Dropdown14"/>
      <w:bookmarkStart w:id="34" w:name="__Fieldmark__15_557085361"/>
      <w:bookmarkStart w:id="35" w:name="__Fieldmark__15_557085361"/>
      <w:bookmarkEnd w:id="35"/>
      <w:r/>
      <w:r>
        <w:rPr>
          <w:spacing w:val="70"/>
          <w:b/>
          <w:bCs/>
        </w:rPr>
        <w:fldChar w:fldCharType="end"/>
      </w:r>
      <w:r>
        <w:rPr>
          <w:b/>
          <w:bCs/>
          <w:spacing w:val="70"/>
        </w:rPr>
      </w:r>
      <w:bookmarkEnd w:id="33"/>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11.gada 6.oktobra lēmumu.</w:t>
      </w:r>
    </w:p>
    <w:p>
      <w:pPr>
        <w:pStyle w:val="Normal"/>
        <w:tabs>
          <w:tab w:val="clear" w:pos="720"/>
          <w:tab w:val="left" w:pos="540" w:leader="none"/>
          <w:tab w:val="left" w:pos="6660" w:leader="none"/>
        </w:tabs>
        <w:jc w:val="both"/>
        <w:rPr>
          <w:color w:val="000000"/>
        </w:rPr>
      </w:pPr>
      <w:r>
        <w:rPr/>
        <w:tab/>
        <w:t xml:space="preserve">Nodot Administratīvajai rajona tiesai </w:t>
      </w:r>
      <w:r>
        <w:rPr>
          <w:color w:val="000000"/>
        </w:rPr>
        <w:t>izlemšanai</w:t>
      </w:r>
      <w:r>
        <w:rPr/>
        <w:t xml:space="preserve"> jautājumu par </w:t>
      </w:r>
      <w:r>
        <w:rPr>
          <w:i/>
        </w:rPr>
        <w:t>J.R.</w:t>
      </w:r>
      <w:r>
        <w:rPr/>
        <w:t xml:space="preserve">  pieteikuma pieņemšanu. </w:t>
      </w:r>
    </w:p>
    <w:p>
      <w:pPr>
        <w:pStyle w:val="Normal"/>
        <w:ind w:firstLine="540"/>
        <w:jc w:val="both"/>
        <w:rPr/>
      </w:pPr>
      <w:r>
        <w:fldChar w:fldCharType="begin">
          <w:ffData>
            <w:name w:val="__Fieldmark__16_557085361"/>
            <w:enabled/>
            <w:ddList>
              <w:result w:val="2"/>
              <w:listEntry w:val="[________]"/>
              <w:listEntry w:val="Spriedums"/>
              <w:listEntry w:val="Lēmums"/>
            </w:ddList>
          </w:ffData>
        </w:fldChar>
      </w:r>
      <w:r>
        <w:rPr/>
        <w:instrText xml:space="preserve"> FORMDROPDOWN </w:instrText>
      </w:r>
      <w:r>
        <w:rPr/>
        <w:fldChar w:fldCharType="separate"/>
      </w:r>
      <w:bookmarkStart w:id="36" w:name="__Fieldmark__16_557085361"/>
      <w:bookmarkStart w:id="37" w:name="__Fieldmark__16_557085361"/>
      <w:bookmarkEnd w:id="37"/>
      <w:r>
        <w:rPr/>
      </w:r>
      <w:r>
        <w:rPr/>
        <w:fldChar w:fldCharType="end"/>
      </w:r>
      <w:r>
        <w:rPr>
          <w:bCs/>
        </w:rPr>
        <w:t xml:space="preserve"> 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7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7_557085361"/>
      <w:bookmarkStart w:id="39" w:name="__Fieldmark__17_557085361"/>
      <w:bookmarkEnd w:id="39"/>
      <w:r>
        <w:rPr>
          <w:i/>
          <w:color w:val="000000"/>
        </w:rPr>
      </w:r>
      <w:r>
        <w:rPr>
          <w:i/>
          <w:color w:val="000000"/>
        </w:rPr>
        <w:fldChar w:fldCharType="end"/>
      </w:r>
      <w:r>
        <w:rPr>
          <w:color w:val="000000"/>
        </w:rPr>
        <w:tab/>
        <w:tab/>
      </w:r>
      <w:r>
        <w:rPr/>
        <w:t>V.Kakste</w:t>
      </w:r>
    </w:p>
    <w:p>
      <w:pPr>
        <w:pStyle w:val="Normal"/>
        <w:tabs>
          <w:tab w:val="clear" w:pos="720"/>
          <w:tab w:val="left" w:pos="2700" w:leader="none"/>
          <w:tab w:val="left" w:pos="4500" w:leader="none"/>
          <w:tab w:val="left" w:pos="6660" w:leader="none"/>
        </w:tabs>
        <w:ind w:firstLine="540"/>
        <w:jc w:val="both"/>
        <w:rPr/>
      </w:pPr>
      <w:r>
        <w:rPr>
          <w:color w:val="000000"/>
        </w:rPr>
        <w:t>Senatore</w:t>
        <w:tab/>
        <w:tab/>
      </w:r>
      <w:r>
        <w:fldChar w:fldCharType="begin">
          <w:ffData>
            <w:name w:val="__Fieldmark__18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8_557085361"/>
      <w:bookmarkStart w:id="41" w:name="__Fieldmark__18_557085361"/>
      <w:bookmarkEnd w:id="41"/>
      <w:r>
        <w:rPr>
          <w:i/>
          <w:color w:val="000000"/>
        </w:rPr>
      </w:r>
      <w:r>
        <w:rPr>
          <w:i/>
          <w:color w:val="000000"/>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pPr>
      <w:r>
        <w:rPr>
          <w:color w:val="000000"/>
        </w:rPr>
        <w:t>Senators</w:t>
        <w:tab/>
        <w:tab/>
      </w:r>
      <w:r>
        <w:fldChar w:fldCharType="begin">
          <w:ffData>
            <w:name w:val="__Fieldmark__19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19_557085361"/>
      <w:bookmarkStart w:id="43" w:name="__Fieldmark__19_557085361"/>
      <w:bookmarkEnd w:id="43"/>
      <w:r>
        <w:rPr>
          <w:i/>
          <w:color w:val="000000"/>
        </w:rPr>
      </w:r>
      <w:r>
        <w:rPr>
          <w:i/>
          <w:color w:val="000000"/>
        </w:rPr>
        <w:fldChar w:fldCharType="end"/>
      </w:r>
      <w:r>
        <w:rPr>
          <w:color w:val="000000"/>
        </w:rPr>
        <w:tab/>
        <w:tab/>
        <w:t>A.Guļāns</w:t>
      </w:r>
    </w:p>
    <w:p>
      <w:pPr>
        <w:pStyle w:val="Normal"/>
        <w:tabs>
          <w:tab w:val="clear" w:pos="720"/>
          <w:tab w:val="left" w:pos="2700" w:leader="none"/>
          <w:tab w:val="left" w:pos="4500" w:leader="none"/>
          <w:tab w:val="left" w:pos="6660" w:leader="none"/>
        </w:tabs>
        <w:ind w:firstLine="540"/>
        <w:jc w:val="both"/>
        <w:rPr/>
      </w:pPr>
      <w:r>
        <w:rPr>
          <w:color w:val="000000"/>
        </w:rPr>
        <w:t>Senatore</w:t>
        <w:tab/>
        <w:tab/>
      </w:r>
      <w:r>
        <w:fldChar w:fldCharType="begin">
          <w:ffData>
            <w:name w:val="__Fieldmark__20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44" w:name="__Fieldmark__20_557085361"/>
      <w:bookmarkStart w:id="45" w:name="__Fieldmark__20_557085361"/>
      <w:bookmarkEnd w:id="45"/>
      <w:r>
        <w:rPr>
          <w:i/>
          <w:color w:val="000000"/>
        </w:rPr>
      </w:r>
      <w:r>
        <w:rPr>
          <w:i/>
          <w:color w:val="000000"/>
        </w:rPr>
        <w:fldChar w:fldCharType="end"/>
      </w:r>
      <w:r>
        <w:rPr>
          <w:color w:val="000000"/>
        </w:rPr>
        <w:tab/>
        <w:tab/>
        <w:t>V.Krūmiņa</w:t>
      </w:r>
    </w:p>
    <w:p>
      <w:pPr>
        <w:pStyle w:val="Normal"/>
        <w:tabs>
          <w:tab w:val="clear" w:pos="720"/>
          <w:tab w:val="left" w:pos="2700" w:leader="none"/>
          <w:tab w:val="left" w:pos="4500" w:leader="none"/>
          <w:tab w:val="left" w:pos="6660" w:leader="none"/>
        </w:tabs>
        <w:ind w:firstLine="540"/>
        <w:jc w:val="both"/>
        <w:rPr/>
      </w:pPr>
      <w:r>
        <w:rPr>
          <w:color w:val="000000"/>
        </w:rPr>
        <w:t>Senatore</w:t>
        <w:tab/>
        <w:tab/>
      </w:r>
      <w:r>
        <w:fldChar w:fldCharType="begin">
          <w:ffData>
            <w:name w:val="__Fieldmark__21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21_557085361"/>
      <w:bookmarkStart w:id="47" w:name="__Fieldmark__21_557085361"/>
      <w:bookmarkEnd w:id="47"/>
      <w:r>
        <w:rPr>
          <w:i/>
          <w:color w:val="000000"/>
        </w:rPr>
      </w:r>
      <w:r>
        <w:rPr>
          <w:i/>
          <w:color w:val="000000"/>
        </w:rPr>
        <w:fldChar w:fldCharType="end"/>
      </w:r>
      <w:r>
        <w:rPr>
          <w:color w:val="000000"/>
        </w:rPr>
        <w:tab/>
        <w:tab/>
        <w:t>D.Mita</w:t>
      </w:r>
    </w:p>
    <w:p>
      <w:pPr>
        <w:pStyle w:val="Normal"/>
        <w:tabs>
          <w:tab w:val="clear" w:pos="720"/>
          <w:tab w:val="left" w:pos="2700" w:leader="none"/>
          <w:tab w:val="left" w:pos="4500" w:leader="none"/>
          <w:tab w:val="left" w:pos="6660" w:leader="none"/>
        </w:tabs>
        <w:ind w:firstLine="540"/>
        <w:jc w:val="both"/>
        <w:rPr/>
      </w:pPr>
      <w:r>
        <w:rPr>
          <w:color w:val="000000"/>
        </w:rPr>
        <w:t xml:space="preserve">Senators </w:t>
        <w:tab/>
        <w:tab/>
      </w:r>
      <w:r>
        <w:fldChar w:fldCharType="begin">
          <w:ffData>
            <w:name w:val="__Fieldmark__22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48" w:name="__Fieldmark__22_557085361"/>
      <w:bookmarkStart w:id="49" w:name="__Fieldmark__22_557085361"/>
      <w:bookmarkEnd w:id="49"/>
      <w:r>
        <w:rPr>
          <w:i/>
          <w:color w:val="000000"/>
        </w:rPr>
      </w:r>
      <w:r>
        <w:rPr>
          <w:i/>
          <w:color w:val="000000"/>
        </w:rPr>
        <w:fldChar w:fldCharType="end"/>
      </w:r>
      <w:r>
        <w:rPr>
          <w:color w:val="000000"/>
        </w:rPr>
        <w:tab/>
        <w:tab/>
        <w:t>J.Neimani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fldChar w:fldCharType="begin">
          <w:ffData>
            <w:name w:val="__Fieldmark__23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50" w:name="__Fieldmark__23_557085361"/>
      <w:bookmarkStart w:id="51" w:name="__Fieldmark__23_557085361"/>
      <w:bookmarkEnd w:id="51"/>
      <w:r>
        <w:rPr>
          <w:i/>
          <w:color w:val="000000"/>
        </w:rPr>
      </w:r>
      <w:r>
        <w:rPr>
          <w:i/>
          <w:color w:val="000000"/>
        </w:rPr>
        <w:fldChar w:fldCharType="end"/>
      </w:r>
      <w:r>
        <w:rPr>
          <w:color w:val="000000"/>
        </w:rPr>
        <w:tab/>
        <w:tab/>
        <w:t>I.Skultāne</w:t>
      </w:r>
    </w:p>
    <w:p>
      <w:pPr>
        <w:pStyle w:val="Normal"/>
        <w:tabs>
          <w:tab w:val="clear" w:pos="720"/>
          <w:tab w:val="left" w:pos="2700" w:leader="none"/>
          <w:tab w:val="left" w:pos="4500" w:leader="none"/>
          <w:tab w:val="left" w:pos="6660" w:leader="none"/>
        </w:tabs>
        <w:ind w:firstLine="540"/>
        <w:jc w:val="both"/>
        <w:rPr/>
      </w:pPr>
      <w:r>
        <w:rPr>
          <w:color w:val="000000"/>
        </w:rPr>
        <w:t>Tiesnese</w:t>
        <w:tab/>
        <w:tab/>
      </w:r>
      <w:r>
        <w:fldChar w:fldCharType="begin">
          <w:ffData>
            <w:name w:val="__Fieldmark__24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52" w:name="__Fieldmark__24_557085361"/>
      <w:bookmarkStart w:id="53" w:name="__Fieldmark__24_557085361"/>
      <w:bookmarkEnd w:id="53"/>
      <w:r>
        <w:rPr>
          <w:i/>
          <w:color w:val="000000"/>
        </w:rPr>
      </w:r>
      <w:r>
        <w:rPr>
          <w:i/>
          <w:color w:val="000000"/>
        </w:rPr>
        <w:fldChar w:fldCharType="end"/>
      </w:r>
      <w:r>
        <w:rPr>
          <w:color w:val="000000"/>
        </w:rPr>
        <w:tab/>
        <w:tab/>
        <w:t>L.Slica</w:t>
        <w:tab/>
      </w:r>
    </w:p>
    <w:p>
      <w:pPr>
        <w:pStyle w:val="Normal"/>
        <w:tabs>
          <w:tab w:val="clear" w:pos="720"/>
          <w:tab w:val="left" w:pos="2700" w:leader="none"/>
          <w:tab w:val="left" w:pos="4500" w:leader="none"/>
          <w:tab w:val="left" w:pos="6660" w:leader="none"/>
        </w:tabs>
        <w:ind w:firstLine="540"/>
        <w:jc w:val="both"/>
        <w:rPr/>
      </w:pPr>
      <w:r>
        <w:rPr>
          <w:color w:val="000000"/>
        </w:rPr>
        <w:t>Senatore</w:t>
        <w:tab/>
        <w:tab/>
      </w:r>
      <w:r>
        <w:fldChar w:fldCharType="begin">
          <w:ffData>
            <w:name w:val="__Fieldmark__25_557085361"/>
            <w:enabled/>
            <w:ddList>
              <w:result w:val="1"/>
              <w:listEntry w:val="                     "/>
              <w:listEntry w:val="(paraksts)"/>
            </w:ddList>
          </w:ffData>
        </w:fldChar>
      </w:r>
      <w:r>
        <w:rPr>
          <w:i/>
          <w:color w:val="000000"/>
        </w:rPr>
        <w:instrText xml:space="preserve"> FORMDROPDOWN </w:instrText>
      </w:r>
      <w:r>
        <w:rPr>
          <w:i/>
          <w:color w:val="000000"/>
        </w:rPr>
        <w:fldChar w:fldCharType="separate"/>
      </w:r>
      <w:bookmarkStart w:id="54" w:name="__Fieldmark__25_557085361"/>
      <w:bookmarkStart w:id="55" w:name="__Fieldmark__25_557085361"/>
      <w:bookmarkEnd w:id="55"/>
      <w:r>
        <w:rPr>
          <w:i/>
          <w:color w:val="000000"/>
        </w:rPr>
      </w:r>
      <w:r>
        <w:rPr>
          <w:i/>
          <w:color w:val="000000"/>
        </w:rPr>
        <w:fldChar w:fldCharType="end"/>
      </w:r>
      <w:r>
        <w:rPr>
          <w:color w:val="000000"/>
        </w:rPr>
        <w:tab/>
        <w:tab/>
        <w:t>R.Vīd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17880" cy="175260"/>
              <wp:effectExtent l="0" t="0" r="0" b="0"/>
              <wp:wrapTopAndBottom/>
              <wp:docPr id="1" name="Frame1"/>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szCs w:val="28"/>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rFonts w:cs="Times New Roman"/>
    </w:rPr>
  </w:style>
  <w:style w:type="character" w:styleId="BodyText2Char">
    <w:name w:val="Body Text 2 Char"/>
    <w:qFormat/>
    <w:rPr>
      <w:rFonts w:ascii="Garamond" w:hAnsi="Garamond" w:cs="Times New Roman"/>
      <w:sz w:val="28"/>
      <w:szCs w:val="28"/>
      <w:lang w:val="lv-LV"/>
    </w:rPr>
  </w:style>
  <w:style w:type="character" w:styleId="NaisfChar">
    <w:name w:val="naisf Char"/>
    <w:qFormat/>
    <w:rPr>
      <w:rFonts w:ascii="Times New Roman" w:hAnsi="Times New Roman" w:cs="Times New Roman"/>
      <w:sz w:val="24"/>
      <w:szCs w:val="24"/>
      <w:lang w:val="lv-LV"/>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1:00Z</dcterms:created>
  <dc:creator/>
  <dc:description/>
  <cp:keywords/>
  <dc:language>en-US</dc:language>
  <cp:lastModifiedBy/>
  <dcterms:modified xsi:type="dcterms:W3CDTF">2024-04-18T09:01:00Z</dcterms:modified>
  <cp:revision>1</cp:revision>
  <dc:subject/>
  <dc:title/>
</cp:coreProperties>
</file>