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jc w:val="both"/>
        <w:rPr>
          <w:b/>
          <w:b/>
        </w:rPr>
      </w:pPr>
      <w:r>
        <w:rPr>
          <w:b/>
        </w:rPr>
        <w:t xml:space="preserve">Virsraksts: Likumā „Par iedzīvotāju ienākuma nodokli” paredzētā atbildība par nodokļu samaksas pārkāpumiem </w:t>
      </w:r>
    </w:p>
    <w:p>
      <w:pPr>
        <w:pStyle w:val="Normal"/>
        <w:ind w:right="26" w:hanging="0"/>
        <w:jc w:val="both"/>
        <w:rPr>
          <w:b/>
          <w:b/>
        </w:rPr>
      </w:pPr>
      <w:r>
        <w:rPr>
          <w:b/>
        </w:rPr>
      </w:r>
    </w:p>
    <w:p>
      <w:pPr>
        <w:pStyle w:val="Normal"/>
        <w:ind w:right="26" w:hanging="0"/>
        <w:jc w:val="both"/>
        <w:rPr/>
      </w:pPr>
      <w:r>
        <w:rPr>
          <w:b/>
        </w:rPr>
        <w:t xml:space="preserve">Tēze: </w:t>
      </w:r>
      <w:r>
        <w:rPr/>
        <w:t>Likuma „Par iedzīvotāju ienākuma nodokli” 11.panta pirmā daļa noteic, ka fiziskās personas ienākums no saimnieciskās darbības tiek aprēķināts kā šajā pantā noteikto ieņēmumu un ar to gūšanu saistīto izdevumu starpība. Valsts ieņēmumu dienests nav tiesīgs neņemt vērā izdevumus tā iemesla dēļ, ka tie ir bijuši citā taksācijas periodā.</w:t>
      </w:r>
    </w:p>
    <w:p>
      <w:pPr>
        <w:pStyle w:val="Normal"/>
        <w:ind w:right="26" w:hanging="0"/>
        <w:jc w:val="both"/>
        <w:rPr>
          <w:color w:val="FFFFFF"/>
        </w:rPr>
      </w:pPr>
      <w:r>
        <w:rPr>
          <w:color w:val="FFFFFF"/>
        </w:rPr>
      </w:r>
    </w:p>
    <w:p>
      <w:pPr>
        <w:pStyle w:val="Normal"/>
        <w:jc w:val="both"/>
        <w:rPr/>
      </w:pPr>
      <w:r>
        <w:rPr>
          <w:b/>
        </w:rPr>
        <w:t xml:space="preserve">Tēze: </w:t>
      </w:r>
      <w:r>
        <w:rPr/>
        <w:t>Likumā „Par iedzīvotāju ienākuma nodokli” ir ietvertas normas, kas nosaka nodokļu maksātāja atbildību par nodokļu samaksas kavējumu. Gadījumā, ja nodoklis ir aprēķināts, bet tiek kavēts samaksas pienākums, nodokļu maksātājs maksā nodokli un maksājumus par samaksas kavējumu. Šādos gadījumos ir zināms gan nodokļa apmērs, gan tā samaksas termiņš, un likumdevēja noteiktās sekas ir vērstas tikai pret kavējumu, un nav noteikta soda nauda.</w:t>
      </w:r>
    </w:p>
    <w:p>
      <w:pPr>
        <w:pStyle w:val="Normal"/>
        <w:jc w:val="both"/>
        <w:rPr/>
      </w:pPr>
      <w:r>
        <w:rPr/>
      </w:r>
    </w:p>
    <w:p>
      <w:pPr>
        <w:pStyle w:val="Normal"/>
        <w:ind w:right="26" w:hanging="0"/>
        <w:jc w:val="both"/>
        <w:rPr/>
      </w:pPr>
      <w:r>
        <w:rPr>
          <w:b/>
        </w:rPr>
        <w:t xml:space="preserve">Tēze: </w:t>
      </w:r>
      <w:r>
        <w:rPr/>
        <w:t>Ja iedzīvotāju ienākuma nodoklis nav vispār aprēķināts (ir samazināts apliekamais ienākums un līdz ar to budžetā maksājamā nodokļa summa), Valsts ieņēmumu dienests aprēķina ne tikai nodokli, bet arī soda naudu. Nokavējuma naudas aprēķins šajā gadījumā ir likuma „Par iedzīvotāju ienākuma nodokli” 31.</w:t>
      </w:r>
      <w:r>
        <w:rPr>
          <w:vertAlign w:val="superscript"/>
        </w:rPr>
        <w:t>3</w:t>
      </w:r>
      <w:r>
        <w:rPr/>
        <w:t>pantā regulēts, un paredzēts tikai no brīža, kad nodokļu maksātājs kavē attiecīga Valsts ieņēmumu dienesta lēmuma izpildi par dienesta konstatētā nodokļa pārkāpuma sekām (</w:t>
      </w:r>
      <w:r>
        <w:rPr>
          <w:i/>
        </w:rPr>
        <w:t xml:space="preserve">līdz </w:t>
      </w:r>
      <w:r>
        <w:rPr>
          <w:i/>
          <w:color w:val="000000"/>
        </w:rPr>
        <w:t>2007.gada 8.novembra likuma "Grozījumi likumā "Par iedzīvotāju ienākuma nodokli" spēkā stāšanās brīdim</w:t>
      </w:r>
      <w:r>
        <w:rPr>
          <w:color w:val="000000"/>
        </w:rPr>
        <w:t>).</w:t>
      </w:r>
    </w:p>
    <w:p>
      <w:pPr>
        <w:pStyle w:val="Normal"/>
        <w:ind w:right="26" w:hanging="0"/>
        <w:jc w:val="both"/>
        <w:rPr/>
      </w:pPr>
      <w:r>
        <w:rPr/>
      </w:r>
    </w:p>
    <w:p>
      <w:pPr>
        <w:pStyle w:val="Normal"/>
        <w:jc w:val="both"/>
        <w:rPr/>
      </w:pPr>
      <w:r>
        <w:rPr>
          <w:b/>
        </w:rPr>
        <w:t xml:space="preserve">Tēze: </w:t>
      </w:r>
      <w:r>
        <w:rPr/>
        <w:t>Likumā „Par iedzīvotāju ienākuma nodokli” ietvertās normas pilnībā noregulē nokavējuma naudas aprēķinu gan gadījumā, ja tiek kavēts nodokļa maksājums, gan gadījumā, ja tiek samazināta budžetā maksājamā nodokļa summa. Līdz ar to nav pamata piemērot likuma „Par nodokļiem un nodevām” normas kā vispārīgās normas.</w:t>
      </w:r>
    </w:p>
    <w:p>
      <w:pPr>
        <w:pStyle w:val="Normal"/>
        <w:ind w:right="26" w:hanging="0"/>
        <w:jc w:val="both"/>
        <w:rPr/>
      </w:pPr>
      <w:r>
        <w:rPr/>
      </w:r>
    </w:p>
    <w:p>
      <w:pPr>
        <w:pStyle w:val="Normal"/>
        <w:jc w:val="both"/>
        <w:rPr/>
      </w:pPr>
      <w:r>
        <w:rPr>
          <w:b/>
        </w:rPr>
        <w:t xml:space="preserve">Tēze: </w:t>
      </w:r>
      <w:r>
        <w:rPr/>
        <w:t xml:space="preserve">Nodokļu jomā un jo īpaši, paredzot atbildību par nodokļu samaksas pārkāpumiem, likumam ir jābūt pietiekami skaidram. Lai arī nokavējuma naudai principā nav sodošs, bet budžetā savlaicīgi negūtos ieņēmumus kompensējošs raksturs, tās tomēr ir papildu negatīvās sekas nodokļu maksātājam, un tieši kā atbildība par savlaicīgu pienākuma neizpildi. Tiesiskās drošības princips ir Kopienas tiesību pamatprincips, kas pieprasa, lai noteikumi, kas nodokļu maksātājam uzliek maksājumus, būtu skaidri un precīzi, lai nodokļu maksātājs varētu nepārprotami zināt savas tiesības un pienākumus un tādēļ atbilstoši rīkoties. Tiesiskās drošības princips ir īpaši stingri jāievēro tāda tiesiskā regulējuma gadījumā, kas var radīt finansiālas sekas. Tādējādi </w:t>
      </w:r>
      <w:r>
        <w:rPr>
          <w:color w:val="000000"/>
        </w:rPr>
        <w:t>nokavējuma naudas aprēķins par laiku, sākot no nodokļu samaksas pienākuma iestāšanās, gadījumā, ja nodokļu maksātājs ir samazinājis apliekamo ienākumu, ir pieļaujama tikai līdz ar 2007.gada 8.novembra grozījumu likumā „Par iedzīvotāju ienākuma nodokli” spēkā stāšanās brīdi, turklāt grozījumi nav attiecināmi uz laiku pirms to spēkā stāšanās.</w:t>
      </w:r>
    </w:p>
    <w:p>
      <w:pPr>
        <w:pStyle w:val="Normal"/>
        <w:jc w:val="both"/>
        <w:rPr>
          <w:color w:val="000000"/>
        </w:rPr>
      </w:pPr>
      <w:r>
        <w:rPr>
          <w:color w:val="000000"/>
        </w:rPr>
      </w:r>
    </w:p>
    <w:p>
      <w:pPr>
        <w:pStyle w:val="Default"/>
        <w:jc w:val="center"/>
        <w:rPr>
          <w:b/>
          <w:b/>
        </w:rPr>
      </w:pPr>
      <w:r>
        <w:rPr>
          <w:b/>
          <w:bCs/>
        </w:rPr>
        <w:t>Latvijas Republikas Augstākās tiesas</w:t>
      </w:r>
    </w:p>
    <w:p>
      <w:pPr>
        <w:pStyle w:val="Default"/>
        <w:jc w:val="center"/>
        <w:rPr>
          <w:b/>
          <w:b/>
        </w:rPr>
      </w:pPr>
      <w:r>
        <w:rPr>
          <w:b/>
          <w:bCs/>
        </w:rPr>
        <w:t>Senāta Administratīvo lietu departamenta</w:t>
      </w:r>
    </w:p>
    <w:p>
      <w:pPr>
        <w:pStyle w:val="Default"/>
        <w:jc w:val="center"/>
        <w:rPr>
          <w:b/>
          <w:b/>
        </w:rPr>
      </w:pPr>
      <w:r>
        <w:rPr>
          <w:b/>
          <w:bCs/>
        </w:rPr>
        <w:t>2011.gada 1.jūnija</w:t>
      </w:r>
    </w:p>
    <w:p>
      <w:pPr>
        <w:pStyle w:val="Default"/>
        <w:jc w:val="center"/>
        <w:rPr>
          <w:b/>
          <w:b/>
        </w:rPr>
      </w:pPr>
      <w:r>
        <w:rPr>
          <w:b/>
          <w:bCs/>
        </w:rPr>
        <w:t>SPRIEDUMS</w:t>
      </w:r>
    </w:p>
    <w:p>
      <w:pPr>
        <w:pStyle w:val="Normal"/>
        <w:jc w:val="center"/>
        <w:rPr/>
      </w:pPr>
      <w:r>
        <w:rPr>
          <w:b/>
          <w:bCs/>
        </w:rPr>
        <w:t xml:space="preserve">Lieta Nr. </w:t>
      </w:r>
      <w:r>
        <w:rPr>
          <w:b/>
        </w:rPr>
        <w:t>A42656207</w:t>
      </w:r>
    </w:p>
    <w:p>
      <w:pPr>
        <w:pStyle w:val="Normal"/>
        <w:jc w:val="center"/>
        <w:rPr>
          <w:color w:val="FFFFFF"/>
        </w:rPr>
      </w:pPr>
      <w:r>
        <w:rPr>
          <w:b/>
        </w:rPr>
        <w:t>S</w:t>
      </w:r>
      <w:r>
        <w:fldChar w:fldCharType="begin">
          <w:ffData>
            <w:name w:val="__Fieldmark__0_1583428577"/>
            <w:enabled/>
            <w:ddList>
              <w:result w:val="0"/>
              <w:listEntry w:val="KA"/>
              <w:listEntry w:val="JA"/>
              <w:listEntry w:val="A"/>
              <w:listEntry w:val="PA"/>
            </w:ddList>
          </w:ffData>
        </w:fldChar>
      </w:r>
      <w:r>
        <w:rPr>
          <w:b/>
        </w:rPr>
        <w:instrText xml:space="preserve"> FORMDROPDOWN </w:instrText>
      </w:r>
      <w:r>
        <w:rPr>
          <w:b/>
        </w:rPr>
        <w:fldChar w:fldCharType="separate"/>
      </w:r>
      <w:bookmarkStart w:id="0" w:name="__Fieldmark__0_1583428577"/>
      <w:bookmarkStart w:id="1" w:name="__Fieldmark__0_1583428577"/>
      <w:bookmarkEnd w:id="1"/>
      <w:r>
        <w:rPr>
          <w:b/>
        </w:rPr>
      </w:r>
      <w:r>
        <w:rPr>
          <w:b/>
        </w:rPr>
        <w:fldChar w:fldCharType="end"/>
      </w:r>
      <w:r>
        <w:rPr>
          <w:b/>
        </w:rPr>
        <w:t> – 107/2011</w:t>
      </w:r>
    </w:p>
    <w:p>
      <w:pPr>
        <w:pStyle w:val="Normal"/>
        <w:ind w:right="26" w:firstLine="540"/>
        <w:jc w:val="center"/>
        <w:rPr>
          <w:color w:val="FFFFFF"/>
        </w:rPr>
      </w:pPr>
      <w:r>
        <w:rPr>
          <w:color w:val="FFFFFF"/>
        </w:rPr>
      </w:r>
    </w:p>
    <w:p>
      <w:pPr>
        <w:pStyle w:val="Normal"/>
        <w:ind w:right="26" w:firstLine="540"/>
        <w:jc w:val="both"/>
        <w:rPr/>
      </w:pPr>
      <w:r>
        <w:rPr/>
        <w:t xml:space="preserve">Latvijas Republikas Augstākās tiesas Senāta Administratīvo lietu departaments šādā sastāvā: </w:t>
      </w:r>
    </w:p>
    <w:p>
      <w:pPr>
        <w:pStyle w:val="Normal"/>
        <w:ind w:right="26" w:firstLine="540"/>
        <w:jc w:val="both"/>
        <w:rPr/>
      </w:pPr>
      <w:r>
        <w:rPr/>
      </w:r>
    </w:p>
    <w:p>
      <w:pPr>
        <w:pStyle w:val="Normal"/>
        <w:tabs>
          <w:tab w:val="clear" w:pos="720"/>
          <w:tab w:val="left" w:pos="2700" w:leader="none"/>
        </w:tabs>
        <w:ind w:right="26" w:firstLine="540"/>
        <w:jc w:val="both"/>
        <w:rPr/>
      </w:pPr>
      <w:r>
        <w:rPr/>
        <w:t xml:space="preserve">tiesas sēdes priekšsēdētāja </w:t>
        <w:tab/>
        <w:t xml:space="preserve">senatore </w:t>
      </w:r>
      <w:r>
        <w:fldChar w:fldCharType="begin">
          <w:ffData>
            <w:name w:val="__Fieldmark__1_1583428577"/>
            <w:enabled/>
            <w:ddList>
              <w:result w:val="13"/>
              <w:listEntry w:val="V. Jonikāns"/>
              <w:listEntry w:val="J. Briede"/>
              <w:listEntry w:val="V. Krūmiņa"/>
              <w:listEntry w:val="N. Salenieks"/>
              <w:listEntry w:val="I. Skultāne"/>
              <w:listEntry w:val="G. Višņakova"/>
              <w:listEntry w:val="V.Jonikāns"/>
              <w:listEntry w:val="J.Briede"/>
              <w:listEntry w:val="V.Krūmiņa"/>
              <w:listEntry w:val="N.Salenieks"/>
              <w:listEntry w:val="I.Skultāne"/>
              <w:listEntry w:val="G.Višņakova"/>
              <w:listEntry w:val="D.Mita"/>
              <w:listEntry w:val="R.Vīduša"/>
            </w:ddList>
          </w:ffData>
        </w:fldChar>
      </w:r>
      <w:r>
        <w:rPr/>
        <w:instrText xml:space="preserve"> FORMDROPDOWN </w:instrText>
      </w:r>
      <w:r>
        <w:rPr/>
        <w:fldChar w:fldCharType="separate"/>
      </w:r>
      <w:bookmarkStart w:id="2" w:name="__Fieldmark__1_1583428577"/>
      <w:bookmarkStart w:id="3" w:name="__Fieldmark__1_1583428577"/>
      <w:bookmarkEnd w:id="3"/>
      <w:r/>
      <w:r>
        <w:rPr/>
        <w:fldChar w:fldCharType="end"/>
      </w:r>
      <w:r>
        <w:rPr/>
      </w:r>
    </w:p>
    <w:p>
      <w:pPr>
        <w:pStyle w:val="Normal"/>
        <w:tabs>
          <w:tab w:val="clear" w:pos="720"/>
          <w:tab w:val="left" w:pos="2700" w:leader="none"/>
        </w:tabs>
        <w:ind w:right="26" w:firstLine="540"/>
        <w:jc w:val="both"/>
        <w:rPr/>
      </w:pPr>
      <w:r>
        <w:rPr/>
        <w:tab/>
        <w:tab/>
        <w:tab/>
        <w:t>senatore D.Mita</w:t>
        <w:tab/>
        <w:tab/>
        <w:tab/>
      </w:r>
    </w:p>
    <w:p>
      <w:pPr>
        <w:pStyle w:val="Normal"/>
        <w:tabs>
          <w:tab w:val="clear" w:pos="720"/>
          <w:tab w:val="left" w:pos="2700" w:leader="none"/>
        </w:tabs>
        <w:ind w:right="26" w:firstLine="540"/>
        <w:jc w:val="both"/>
        <w:rPr/>
      </w:pPr>
      <w:r>
        <w:rPr/>
        <w:tab/>
        <w:tab/>
        <w:tab/>
        <w:t>senators J.Neimanis</w:t>
      </w:r>
    </w:p>
    <w:p>
      <w:pPr>
        <w:pStyle w:val="Normal"/>
        <w:tabs>
          <w:tab w:val="clear" w:pos="720"/>
          <w:tab w:val="left" w:pos="2700" w:leader="none"/>
        </w:tabs>
        <w:ind w:right="26" w:firstLine="540"/>
        <w:jc w:val="both"/>
        <w:rPr/>
      </w:pPr>
      <w:r>
        <w:rPr/>
        <w:tab/>
        <w:tab/>
        <w:tab/>
        <w:tab/>
        <w:tab/>
        <w:tab/>
      </w:r>
    </w:p>
    <w:p>
      <w:pPr>
        <w:pStyle w:val="Normal"/>
        <w:ind w:right="26" w:firstLine="540"/>
        <w:jc w:val="both"/>
        <w:rPr/>
      </w:pPr>
      <w:r>
        <w:rPr/>
        <w:t xml:space="preserve">piedaloties pieteicējam </w:t>
      </w:r>
      <w:r>
        <w:rPr>
          <w:i/>
        </w:rPr>
        <w:t>J.L.</w:t>
      </w:r>
      <w:r>
        <w:rPr/>
        <w:t>,</w:t>
      </w:r>
    </w:p>
    <w:p>
      <w:pPr>
        <w:pStyle w:val="Normal"/>
        <w:ind w:right="26" w:firstLine="540"/>
        <w:jc w:val="both"/>
        <w:rPr/>
      </w:pPr>
      <w:r>
        <w:rPr/>
        <w:t>atbildētājas Latvijas Republikas pusē pieaicinātās iestādes Valsts ieņēmumu dienesta pārstāvim Marisam Martinsonam,</w:t>
      </w:r>
    </w:p>
    <w:p>
      <w:pPr>
        <w:pStyle w:val="Normal"/>
        <w:ind w:right="26" w:firstLine="540"/>
        <w:jc w:val="both"/>
        <w:rPr/>
      </w:pPr>
      <w:r>
        <w:rPr/>
      </w:r>
    </w:p>
    <w:p>
      <w:pPr>
        <w:pStyle w:val="Normal"/>
        <w:ind w:firstLine="540"/>
        <w:jc w:val="both"/>
        <w:rPr/>
      </w:pPr>
      <w:r>
        <w:rPr/>
        <w:t xml:space="preserve">atklātā tiesas sēdē izskatīja administratīvo lietu, kas ierosināta, pamatojoties uz </w:t>
      </w:r>
      <w:r>
        <w:rPr>
          <w:i/>
        </w:rPr>
        <w:t>J.L.</w:t>
      </w:r>
      <w:r>
        <w:rPr/>
        <w:t xml:space="preserve"> pieteikumu par Valsts ieņēmumu dienesta 2007.gada 22.oktobra lēmuma Nr.19/37671 atcelšanu, sakarā ar </w:t>
      </w:r>
      <w:r>
        <w:rPr>
          <w:i/>
        </w:rPr>
        <w:t>J.L.</w:t>
      </w:r>
      <w:r>
        <w:rPr/>
        <w:t xml:space="preserve"> kasācijas sūdzību par Administratīvās apgabaltiesas 2010.gada 1.jūlija spriedumu.</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ind w:firstLine="540"/>
        <w:jc w:val="both"/>
        <w:rPr>
          <w:rFonts w:ascii="Times New Roman" w:hAnsi="Times New Roman" w:cs="Times New Roman"/>
          <w:i/>
          <w:i/>
          <w:sz w:val="24"/>
          <w:szCs w:val="24"/>
        </w:rPr>
      </w:pPr>
      <w:r>
        <w:rPr>
          <w:rFonts w:cs="Times New Roman"/>
          <w:i/>
          <w:sz w:val="24"/>
          <w:szCs w:val="24"/>
        </w:rPr>
      </w:r>
    </w:p>
    <w:p>
      <w:pPr>
        <w:pStyle w:val="Normal"/>
        <w:ind w:firstLine="567"/>
        <w:jc w:val="both"/>
        <w:rPr/>
      </w:pPr>
      <w:r>
        <w:rPr/>
        <w:t xml:space="preserve">[1] Valsts ieņēmumu dienests veica pieteicējam </w:t>
      </w:r>
      <w:r>
        <w:rPr>
          <w:i/>
        </w:rPr>
        <w:t>J.L.</w:t>
      </w:r>
      <w:r>
        <w:rPr/>
        <w:t xml:space="preserve"> iedzīvotāju ienākuma nodokļa auditu par 2004. un 2005.gadu, un tā rezultātā Valsts ieņēmumu dienesta Kurzemes reģionālās iestādes Nodokļu kontroles pārvaldes Audita daļa pieteicējam uzlika pienākumu iemaksāt valsts budžetā papildus aprēķinātos nodokļu maksājumus 81 727,57 latus, tajā skaitā iedzīvotāju ienākuma nodokli 36 120,24 latus, soda nauda tādā pašā apmērā un nokavējuma naudu 9487,09 latus. Minētais lēmums atstāts negrozīts ar Valsts ieņēmumu dienesta Kurzemes reģionālās iestādes direktora 2007.gada 5.septembra lēmumu, kurš savukārt atstāts negrozīts ar Valsts ieņēmumu dienesta ģenerāldirektora 2007.gada 22.oktobra lēmumu Nr.19/37671.</w:t>
      </w:r>
    </w:p>
    <w:p>
      <w:pPr>
        <w:pStyle w:val="Normal"/>
        <w:ind w:firstLine="567"/>
        <w:jc w:val="both"/>
        <w:rPr/>
      </w:pPr>
      <w:r>
        <w:rPr/>
        <w:t xml:space="preserve">[2] Pieteicējs iesniedza Administratīvajā rajona tiesā pieteikumu par Valsts ieņēmumu dienesta lēmuma atcelšanu. </w:t>
      </w:r>
    </w:p>
    <w:p>
      <w:pPr>
        <w:pStyle w:val="Normal"/>
        <w:ind w:firstLine="567"/>
        <w:jc w:val="both"/>
        <w:rPr/>
      </w:pPr>
      <w:r>
        <w:rPr/>
      </w:r>
    </w:p>
    <w:p>
      <w:pPr>
        <w:pStyle w:val="Normal"/>
        <w:ind w:firstLine="567"/>
        <w:jc w:val="both"/>
        <w:rPr/>
      </w:pPr>
      <w:r>
        <w:rPr/>
        <w:t>[3] Administratīvā rajona tiesa ar 2009.gada 31.jūlija spriedumu pieteikumu noraidīja. Tiesas spriedums pamatots ar tālāk norādītajiem apsvērumiem.</w:t>
      </w:r>
    </w:p>
    <w:p>
      <w:pPr>
        <w:pStyle w:val="Normal"/>
        <w:ind w:firstLine="567"/>
        <w:jc w:val="both"/>
        <w:rPr/>
      </w:pPr>
      <w:r>
        <w:rPr/>
        <w:t>[3.1] Lietā ir strīds, vai reāli pastāvēja pieteicēja deklarētie skaidrās naudas līdzekļi, kuru pieteicējs norādījis kā līdzekļu avotu apstākļos, kad Valsts ieņēmumu dienests konstatējis pieteicēja izdevumu pārsniegumu pār līdzekļu avotiem (slēpto ienākumu).</w:t>
      </w:r>
    </w:p>
    <w:p>
      <w:pPr>
        <w:pStyle w:val="Normal"/>
        <w:ind w:firstLine="567"/>
        <w:jc w:val="both"/>
        <w:rPr/>
      </w:pPr>
      <w:r>
        <w:rPr/>
        <w:t>[3.2] Pieteicējs paskaidrojumā Valsts ieņēmumu dienestam ir norādījis, ka laikā no 1987.gada līdz 1990.gadam, dienējot Padomju armijā kā virsnieks, saņēmis labu algu, nodarbojies ar tirdzniecību un mainījis ārzemju tūristiem rubļus pret dolāriem. Tomēr pieteicējs nav iesniedzis nekādus pierādījumus, kas to apstiprinātu. Kritiski ir vērtējama arī šīs naudas summas un vērtības saglabāšana.</w:t>
      </w:r>
    </w:p>
    <w:p>
      <w:pPr>
        <w:pStyle w:val="Normal"/>
        <w:ind w:firstLine="567"/>
        <w:jc w:val="both"/>
        <w:rPr/>
      </w:pPr>
      <w:r>
        <w:rPr/>
        <w:tab/>
        <w:t xml:space="preserve">[3.3] No lietas materiāliem secināms, ka pieteicējs gada ienākumu deklarācijās nav deklarējis ienākumus no </w:t>
      </w:r>
      <w:r>
        <w:rPr>
          <w:i/>
        </w:rPr>
        <w:t>A.G.</w:t>
      </w:r>
      <w:r>
        <w:rPr/>
        <w:t xml:space="preserve">, </w:t>
      </w:r>
      <w:r>
        <w:rPr>
          <w:i/>
        </w:rPr>
        <w:t>O.B.</w:t>
      </w:r>
      <w:r>
        <w:rPr/>
        <w:t xml:space="preserve">, </w:t>
      </w:r>
      <w:r>
        <w:rPr>
          <w:i/>
        </w:rPr>
        <w:t>T.Š</w:t>
      </w:r>
      <w:r>
        <w:rPr/>
        <w:t xml:space="preserve">, </w:t>
      </w:r>
      <w:r>
        <w:rPr>
          <w:i/>
        </w:rPr>
        <w:t>I.N.</w:t>
      </w:r>
      <w:r>
        <w:rPr/>
        <w:t xml:space="preserve">, </w:t>
      </w:r>
      <w:r>
        <w:rPr>
          <w:i/>
        </w:rPr>
        <w:t>I.L.</w:t>
      </w:r>
      <w:r>
        <w:rPr/>
        <w:t xml:space="preserve">, </w:t>
      </w:r>
      <w:r>
        <w:rPr>
          <w:i/>
        </w:rPr>
        <w:t>V.L.</w:t>
      </w:r>
      <w:r>
        <w:rPr/>
        <w:t xml:space="preserve">, kā arī </w:t>
      </w:r>
      <w:r>
        <w:rPr>
          <w:i/>
        </w:rPr>
        <w:t>I.Š.</w:t>
      </w:r>
      <w:r>
        <w:rPr/>
        <w:t xml:space="preserve"> dāvinājumiem, kurus saskaņā ar likuma ,,Par iedzīvotāju ienākuma nodokli” 9.panta pirmās daļas 9.punktu un 19.panta otro daļu pieteicējam bija jādeklarē. Pārbaudot gan lietā esošos pierādījumus, gan tiesas sēdē sniegtās liecības, nav gūts apstiprinājums par konkrēto personu spēju veikt dāvinājumus attiecīgajos apmēros, kā arī iesniegtie dāvinājuma līgumi nav uzskatāmi par pierādījuma dokumentiem, kas apliecinātu pieteicēja papildu deklarācijā norādītās skaidrās naudas 231 000 latu apmērā izcelsmi. Nav pamata apšaubīt Kanādas nodokļu administrācijas sniegto informāciju par savas valsts rezidenta </w:t>
      </w:r>
      <w:r>
        <w:rPr>
          <w:i/>
        </w:rPr>
        <w:t>I.Š.</w:t>
      </w:r>
      <w:r>
        <w:rPr/>
        <w:t xml:space="preserve"> zemajiem ienākumiem un attiecīgi par neiespējamību veikt dāvinājumu pieteicējam norādītajā apjomā.</w:t>
      </w:r>
    </w:p>
    <w:p>
      <w:pPr>
        <w:pStyle w:val="Normal"/>
        <w:ind w:firstLine="567"/>
        <w:jc w:val="both"/>
        <w:rPr/>
      </w:pPr>
      <w:r>
        <w:rPr/>
        <w:t>[3.4] Pieteicējs ir noslēdzis vairākus kredītlīnijas un aizdevuma līgumus, maksājot bankas noteiktos procentu maksājumus. Šo līgumu noslēgšana tikai pastiprina iepriekš secināto un liek apšaubīt pieteicēja skaidrās naudas 266 000 latu apmērā esību 2003.gada 1.janvārī, jo ir neloģiski un absurdi turēt un neizmantot paša skaidrās naudas uzkrājumus, tajā pašā laikā ņemt kredīta aizņēmumus, maksājot arī bankas noteiktos procentu maksājumus.</w:t>
      </w:r>
    </w:p>
    <w:p>
      <w:pPr>
        <w:pStyle w:val="Normal"/>
        <w:ind w:right="3" w:firstLine="567"/>
        <w:jc w:val="both"/>
        <w:rPr/>
      </w:pPr>
      <w:r>
        <w:rPr/>
        <w:t xml:space="preserve">[3.5] Pieteicējs veica darījumus – automašīnu pirkšanu un pārdošanu. Pieteicējs darbojās kā patstāvīga, neatkarīga persona, un veiktās darbības trīs gadu laikā raksturojamas kā atkārtotas un regulāras (sistemātiskas), kas veiktas par atlīdzību. Pārdoto automašīnu skaits un pieteicēja darbību ilgstošais un sistemātiskais raksturs, darbību veikšana par atlīdzību liecina, ka pieteicējs no 2004.gada līdz 2006.gadam veica saimniecisko darbību likuma ,,Par uzņēmējdarbību” 1.panta, 3.panta otrās daļas, Komerclikuma 1.panta trešās daļas, </w:t>
      </w:r>
      <w:r>
        <w:rPr>
          <w:bCs/>
        </w:rPr>
        <w:t>likuma „Par iedzīvotāju ienākuma nodokli” 11.panta 1.</w:t>
      </w:r>
      <w:r>
        <w:rPr>
          <w:bCs/>
          <w:vertAlign w:val="superscript"/>
        </w:rPr>
        <w:t>1</w:t>
      </w:r>
      <w:r>
        <w:rPr>
          <w:bCs/>
        </w:rPr>
        <w:t>daļas un</w:t>
      </w:r>
      <w:r>
        <w:rPr/>
        <w:t xml:space="preserve"> likuma „Par pievienotās vērtības nodokli” 1.panta 6.punkta izpratnē. Līdz ar to pieteicēja no saimnieciskās darbības gūtie ienākumi apliekami ar iedzīvotāju ienākuma nodokli. Attiecīgajās taksācijas gada ienākumu deklarācijās pieteicējs nav uzrādījis no savas saimnieciskās darbības gūtos ienākumus.  </w:t>
      </w:r>
    </w:p>
    <w:p>
      <w:pPr>
        <w:pStyle w:val="Normal"/>
        <w:ind w:right="3" w:firstLine="567"/>
        <w:jc w:val="both"/>
        <w:rPr/>
      </w:pPr>
      <w:r>
        <w:rPr/>
        <w:t xml:space="preserve">[3.6] Valsts ieņēmumu dienests pamatoti un pareizi aprēķinājis pieteicēja izdevumus, ņemot vērā Centrālās Statistikas pārvaldes noteikto iztikas minimumu, neiekļaujot tajos izdevumus par ārstnieciskajiem pakalpojumiem (228,20 lati), jo noteiktajā iztikas minimumā tie neietilpst. </w:t>
      </w:r>
    </w:p>
    <w:p>
      <w:pPr>
        <w:pStyle w:val="Normal"/>
        <w:ind w:right="3" w:firstLine="567"/>
        <w:jc w:val="both"/>
        <w:rPr/>
      </w:pPr>
      <w:r>
        <w:rPr/>
        <w:t>[3.7] Valsts ieņēmumu dienesta pieļautais administratīvā akta izdošanas termiņa nokavējums neietekmē pieņemtā lēmuma tiesiskumu pēc būtības, proti, tā saturu attiecībā uz pieteicēju, jo sākotnējais lēmums bija jau pieņemts.</w:t>
      </w:r>
    </w:p>
    <w:p>
      <w:pPr>
        <w:pStyle w:val="Normal"/>
        <w:ind w:right="-48" w:firstLine="567"/>
        <w:jc w:val="both"/>
        <w:rPr/>
      </w:pPr>
      <w:r>
        <w:rPr/>
        <w:t xml:space="preserve">[3.8] Pieteicējam nokavējuma nauda par 2004.gadu aprēķināta no 2005.gada 16.aprīļa līdz 2007.gada 23.martam (705 dienas) 6515,18 latu apmērā un par 2005.gadu aprēķināta no 2006.gada 19.aprīļa līdz 2007.gada 23.martam (337 dienas) 2971,91 latu apmērā.  </w:t>
      </w:r>
    </w:p>
    <w:p>
      <w:pPr>
        <w:pStyle w:val="Normal"/>
        <w:ind w:firstLine="567"/>
        <w:jc w:val="both"/>
        <w:rPr/>
      </w:pPr>
      <w:r>
        <w:rPr/>
        <w:t>Atbilstoši likuma „Par iedzīvotāju ienākuma nodokli” 31.</w:t>
      </w:r>
      <w:r>
        <w:rPr>
          <w:vertAlign w:val="superscript"/>
        </w:rPr>
        <w:t>3</w:t>
      </w:r>
      <w:r>
        <w:rPr/>
        <w:t>panta pirmajai daļai, likuma „Par nodokļiem un nodevām” 1.panta 22.punktam un 29.panta otrajai daļai, apstāklis, ka persona nav nomaksājusi iedzīvotāju ienākuma nodokli no visiem gūtajiem ienākumiem, ir pamats, lai Valsts ieņēmumu dienests piemērotu tiesību normās norādītās sankcijas. Līdz ar to daļā par aprēķināto nokavējuma naudu administratīvais akts ir atzīstams par pamatotu.</w:t>
      </w:r>
    </w:p>
    <w:p>
      <w:pPr>
        <w:pStyle w:val="Normal"/>
        <w:ind w:firstLine="567"/>
        <w:jc w:val="both"/>
        <w:rPr/>
      </w:pPr>
      <w:r>
        <w:rPr/>
        <w:t>[3.9] Valsts ieņēmumu dienests soda naudas noteikšanai pamatoti ir piemērojis regulējumu, kas bija spēkā brīdī, kad pieteicējam bija pienākums iesniegt deklarāciju un nomaksāt nodokli.</w:t>
      </w:r>
    </w:p>
    <w:p>
      <w:pPr>
        <w:pStyle w:val="Normal"/>
        <w:ind w:firstLine="567"/>
        <w:jc w:val="both"/>
        <w:rPr/>
      </w:pPr>
      <w:r>
        <w:rPr/>
      </w:r>
    </w:p>
    <w:p>
      <w:pPr>
        <w:pStyle w:val="Normal"/>
        <w:ind w:firstLine="567"/>
        <w:jc w:val="both"/>
        <w:rPr/>
      </w:pPr>
      <w:r>
        <w:rPr/>
        <w:t>[4] Administratīvā apgabaltiesa, izskatījusi pieteicēja apelācijas sūdzību, ar 2010.gada 1.jūlija lēmumu pieteikumu noraidīja, pievienojoties Administratīvās rajona tiesas spriedumā ietvertajai motivācijai.</w:t>
      </w:r>
    </w:p>
    <w:p>
      <w:pPr>
        <w:pStyle w:val="Normal"/>
        <w:ind w:firstLine="567"/>
        <w:jc w:val="both"/>
        <w:rPr/>
      </w:pPr>
      <w:r>
        <w:rPr/>
      </w:r>
    </w:p>
    <w:p>
      <w:pPr>
        <w:pStyle w:val="Normal"/>
        <w:ind w:firstLine="567"/>
        <w:jc w:val="both"/>
        <w:rPr/>
      </w:pPr>
      <w:r>
        <w:rPr/>
        <w:t>[5] Pieteicējs par Administratīvās apgabaltiesas spriedumu iesniedza kasācijas sūdzību, kurā norādīti tālāk minētie apsvērumi.</w:t>
      </w:r>
    </w:p>
    <w:p>
      <w:pPr>
        <w:pStyle w:val="Normal"/>
        <w:ind w:firstLine="567"/>
        <w:jc w:val="both"/>
        <w:rPr/>
      </w:pPr>
      <w:r>
        <w:rPr/>
        <w:t>[5.1] Tiesai bija jāatliek lietas izskatīšana tiesas sēdē, jo bez pieteicēja vai viņa pārstāvja klātbūtnes nebija iespējams pareizi konstatēt lietas faktiskos apstākļus.</w:t>
      </w:r>
    </w:p>
    <w:p>
      <w:pPr>
        <w:pStyle w:val="Normal"/>
        <w:ind w:firstLine="567"/>
        <w:jc w:val="both"/>
        <w:rPr/>
      </w:pPr>
      <w:r>
        <w:rPr/>
        <w:t xml:space="preserve">[5.2] Saskaņā ar audita pārskatā veiktajiem aprēķiniem, daļu no pieteicēja 2005.gada slēptā ienākuma summas veido 14 000 lati, kurus pieteicējs esot izdevis par automašīnas BMW X5 iegādi. Taču šī automašīna, kā tas redzams arī no audita pārskata, ir iegādāta 2002.gadā, tādējādi šī summa nevarēja tikt izdota 2005.gadā. </w:t>
      </w:r>
    </w:p>
    <w:p>
      <w:pPr>
        <w:pStyle w:val="Normal"/>
        <w:ind w:firstLine="567"/>
        <w:jc w:val="both"/>
        <w:rPr/>
      </w:pPr>
      <w:r>
        <w:rPr/>
        <w:t>[5.3] Valsts ieņēmumu dienesta savāktā informācija attiecībā uz dāvinātāju ienākumiem aptver tikai ierobežotu laika posmu. Turklāt apgabaltiesa nav izvērtējusi neatbilstības starp liecinieku liecībām tiesas sēdē un lietas apstākļu izklāstu pirmās instances tiesas spriedumā.</w:t>
      </w:r>
    </w:p>
    <w:p>
      <w:pPr>
        <w:pStyle w:val="Normal"/>
        <w:ind w:firstLine="567"/>
        <w:jc w:val="both"/>
        <w:rPr/>
      </w:pPr>
      <w:r>
        <w:rPr/>
        <w:t>[5.4] Pieteicēja rīcība, slēdzot aizdevuma līgumus, neraugoties uz skaidrās naudas uzkrājumiem, ir skaidrojama ar to, ka skaidrās naudas norēķini ar juridiskajām personām un skaidras naudas iemaksas kredītiestāžu kontos rada neērtības. Fakts, ka pieteicējs ir ņēmis kredītus, tieši liecina par to, ka atbildētāja veiktais slēptā ienākuma aprēķins ir nepareizs, jo saņemtie kredīti nav ņemti vērā slēptā ienākuma aprēķinā.</w:t>
      </w:r>
    </w:p>
    <w:p>
      <w:pPr>
        <w:pStyle w:val="Normal"/>
        <w:ind w:firstLine="567"/>
        <w:jc w:val="both"/>
        <w:rPr/>
      </w:pPr>
      <w:r>
        <w:rPr/>
        <w:t>[5.5] Pieteicējs nepiekrīt tiesas izdarītajam secinājumam, ka ienākumi no saimnieciskās darbības ir aprēķināti pareizi, kaut arī aprēķinos nav ņemtas vērā visu automašīnu iegādes izmaksas. Pat ja pieteicējs nevarēja uzrādīt konkrētus izdevumus pamatojošus pierādījumus, izdevumi bija nosakāmi pēc Ministru kabineta 2000.gada 26.septembra noteikumu Nr.331 „Kārtība, kādā Valsts ieņēmumu dienests uz aprēķinu pamata nosaka fizisko personu apliekamo ienākumu” 7.punkta – izmantojot dienesta rīcībā esošo informāciju un Centrālās statistikas pārvaldes datus. Nosakot patieso darījumu vērtību, dienestam bija jāizmanto likuma „Par nodokļiem un nodevām” 23.</w:t>
      </w:r>
      <w:r>
        <w:rPr>
          <w:vertAlign w:val="superscript"/>
        </w:rPr>
        <w:t>2</w:t>
      </w:r>
      <w:r>
        <w:rPr/>
        <w:t>pantā definētās darījumu cenas noteikšanas metodes.</w:t>
      </w:r>
    </w:p>
    <w:p>
      <w:pPr>
        <w:pStyle w:val="Normal"/>
        <w:ind w:firstLine="567"/>
        <w:jc w:val="both"/>
        <w:rPr/>
      </w:pPr>
      <w:r>
        <w:rPr/>
        <w:t xml:space="preserve">Pieteikuma papildinājumos un apelācijas sūdzībā pieteicējs ir apstrīdējis to, ka par saimnieciskās darbības ieņēmumiem var uzskatīt ieņēmumus no tādu automašīnu pārdošanas, kuras pieteicējs iegādājies personīgām vajadzībām un kuras tika pārdotas pēc to lietošanas. </w:t>
      </w:r>
    </w:p>
    <w:p>
      <w:pPr>
        <w:pStyle w:val="Normal"/>
        <w:ind w:firstLine="567"/>
        <w:jc w:val="both"/>
        <w:rPr/>
      </w:pPr>
      <w:r>
        <w:rPr/>
      </w:r>
    </w:p>
    <w:p>
      <w:pPr>
        <w:pStyle w:val="Normal"/>
        <w:ind w:firstLine="567"/>
        <w:jc w:val="both"/>
        <w:rPr/>
      </w:pPr>
      <w:r>
        <w:rPr/>
        <w:t>[6] Tiesas sēdē pieteicējs uzturēja kasācijas sūdzību, bet Valsts ieņēmumu dienesta pārstāvis to neatzina.</w:t>
      </w:r>
    </w:p>
    <w:p>
      <w:pPr>
        <w:pStyle w:val="Normal"/>
        <w:ind w:firstLine="540"/>
        <w:jc w:val="both"/>
        <w:rPr/>
      </w:pPr>
      <w:r>
        <w:rPr/>
      </w:r>
    </w:p>
    <w:p>
      <w:pPr>
        <w:pStyle w:val="Normal"/>
        <w:jc w:val="center"/>
        <w:rPr>
          <w:b/>
          <w:b/>
        </w:rPr>
      </w:pPr>
      <w:r>
        <w:rPr>
          <w:b/>
        </w:rPr>
        <w:t>Motīvu daļa</w:t>
      </w:r>
    </w:p>
    <w:p>
      <w:pPr>
        <w:pStyle w:val="Normal"/>
        <w:ind w:firstLine="540"/>
        <w:jc w:val="both"/>
        <w:rPr>
          <w:b/>
          <w:b/>
        </w:rPr>
      </w:pPr>
      <w:r>
        <w:rPr>
          <w:b/>
        </w:rPr>
      </w:r>
    </w:p>
    <w:p>
      <w:pPr>
        <w:pStyle w:val="Normal"/>
        <w:ind w:firstLine="540"/>
        <w:jc w:val="both"/>
        <w:rPr/>
      </w:pPr>
      <w:r>
        <w:rPr/>
        <w:t>[7] Pieteicējs argumentē, ka nav ievērotas pieteicēja (tā pārstāvja) tiesības piedalīties tiesas sēdē un tādējādi padarīt iespējamu lietas faktisko apstākļu pienācīgu konstatēšanu.</w:t>
      </w:r>
    </w:p>
    <w:p>
      <w:pPr>
        <w:pStyle w:val="Normal"/>
        <w:ind w:firstLine="540"/>
        <w:jc w:val="both"/>
        <w:rPr/>
      </w:pPr>
      <w:r>
        <w:rPr/>
        <w:t>Tiesības piedalīties tiesas sēdē ir paredzētas Administratīvā procesa likuma 145.panta  pirmās daļas 2.punktā. Taču šī norma ir jāskata kopsakarā ar citām procesuālajām tiesību normām.</w:t>
      </w:r>
    </w:p>
    <w:p>
      <w:pPr>
        <w:pStyle w:val="Normal"/>
        <w:ind w:firstLine="540"/>
        <w:jc w:val="both"/>
        <w:rPr/>
      </w:pPr>
      <w:r>
        <w:rPr/>
        <w:t>Saskaņā ar Administratīvā procesa likuma 214.panta pirmo daļu, ja uz tiesas sēdi nav ieradies kāds no administratīvā procesa dalībniekiem, tiesa sāk lietas izskatīšanu, ja vien saskaņā ar šā likuma 268. vai 269.pantu nav pamats to atlikt. Savukārt saskaņā ar Administratīvā procesa likuma 269.panta 1.punktu tiesa var atlikt lietas izskatīšanu, ja nav iespējams izskatīt lietu tāpēc, ka nav ieradies kāds administratīvā procesa dalībnieks, kuram paziņots par tiesas sēdes laiku un vietu.</w:t>
      </w:r>
    </w:p>
    <w:p>
      <w:pPr>
        <w:pStyle w:val="Normal"/>
        <w:ind w:firstLine="540"/>
        <w:jc w:val="both"/>
        <w:rPr/>
      </w:pPr>
      <w:r>
        <w:rPr/>
        <w:t xml:space="preserve">Administratīvā procesa likuma 269.panta 1.punkts neuzliek tiesai pienākumu lietas izskatīšanu atlikt, bet piešķir tiesai rīcības brīvību izvērtēt, vai lietu iespējams izskatīt bez personas, kas nav ieradusies uz tiesas sēdi, klātbūtnes. Ja tiesa konstatē, ka lietu var izskatīt bez personas klātbūtnes, tai šādā gadījumā nav lietas izskatīšana jāatliek. Lietas atlikšanai vai neatlikšanai šādā gadījumā nav sakara ar to, vai persona uz tiesas sēdi nav ieradusies attaisnojošu vai neattaisnojošu iemeslu dēļ, bet gan, vai personas, kura nav ieradusies, klātbūtne tiesas sēdē ir nepieciešama lietas apstākļu noskaidrošanai. Ja lietas apstākļu noskaidrošana ir iespējama bez procesa dalībnieka klātbūtnes, tiesai nav pamata atlikt sēdi uz to aicinātās vai izsauktās personas neierašanās dēļ </w:t>
      </w:r>
      <w:r>
        <w:rPr>
          <w:i/>
        </w:rPr>
        <w:t>(sk. Senāta 2006.gada 8.augusta lēmuma lietā Nr.SKA-402/2006 12.punktu, 2008.gada 29.maija sprieduma lietā Nr.SKA-228/2008 7.2.punktu, 2008.gada 30.jūlija sprieduma lietā Nr.SKA-461/2008 10.punktu, 2011.gada 7.janvāra rīcības sēdes lēmuma lietā Nr.SKA-104/2011 7.punktu)</w:t>
      </w:r>
      <w:r>
        <w:rPr/>
        <w:t>.</w:t>
      </w:r>
    </w:p>
    <w:p>
      <w:pPr>
        <w:pStyle w:val="Normal"/>
        <w:ind w:firstLine="540"/>
        <w:jc w:val="both"/>
        <w:rPr/>
      </w:pPr>
      <w:r>
        <w:rPr/>
      </w:r>
    </w:p>
    <w:p>
      <w:pPr>
        <w:pStyle w:val="Normal"/>
        <w:ind w:firstLine="540"/>
        <w:jc w:val="both"/>
        <w:rPr/>
      </w:pPr>
      <w:r>
        <w:rPr/>
        <w:t>[8] Saskaņā ar audita pārskatā veiktajiem aprēķiniem daļu no pieteicēja 2005.gada slēptā ienākuma summas veido 14 000 lati, kurus pieteicējs esot izdevis par automašīnas BMW X5 iegādi. Taču šī automašīna, kā tas redzams arī no audita pārskata, ir iegādāta 2002.gadā, tādējādi šī summa nevarēja tikt izdota 2005.gadā.</w:t>
      </w:r>
    </w:p>
    <w:p>
      <w:pPr>
        <w:pStyle w:val="Normal"/>
        <w:ind w:firstLine="540"/>
        <w:jc w:val="both"/>
        <w:rPr/>
      </w:pPr>
      <w:r>
        <w:rPr/>
        <w:t>Šis pieteicēja iebildums pret spriedumu nav pamatots. Automašīna BMW X5, kā secināms no audita pārskata, aprēķinā ir iekļauta tādējādi, ka 2005.gadā fiksēti ieņēmumi par tās pārdošanu (lai arī automašīna atsavināta 2006.gadā, iemaksas par to veiktas jau 2005.gadā), savukārt kā izdevumi, kas saistīti ar šo ieņēmumu gūšanu, norādīta automašīnas iegāde 2002.gada 4.septembrī (</w:t>
      </w:r>
      <w:r>
        <w:rPr>
          <w:i/>
        </w:rPr>
        <w:t>sk. audita pārskata 16.tabulu, lietas I sējuma 53.lapa</w:t>
      </w:r>
      <w:r>
        <w:rPr/>
        <w:t>). Tā kā ieņēmumu gūšanas gads ir 2005.gads, tad Valsts ieņēmumu dienests pareizi iekļāvis automašīnas atsavināšanas ieņēmumus 2005.gada aprēķinā. Likuma „Par iedzīvotāju ienākuma nodokli” 11.panta pirmā daļa noteic, ka fiziskās personas ienākums no saimnieciskās darbības tiek aprēķināts kā šajā pantā noteikto ieņēmumu un ar to gūšanu saistīto izdevumu starpība. Tas, kurā gadā pieteicējam bija izdevumi sakarā ar automašīnas iegādi, nav būtiski, Valsts ieņēmumu dienests nav tiesīgs neņemt vērā izdevumus tā iemesla dēļ, ka tie ir bijuši citā taksācijas periodā. Apgabaltiesa pareizi vērtējusi Valsts ieņēmumu dienesta lēmuma tiesiskumu šajā jautājumā (</w:t>
      </w:r>
      <w:r>
        <w:rPr>
          <w:i/>
        </w:rPr>
        <w:t>sk. sprieduma 5.6.punktu</w:t>
      </w:r>
      <w:r>
        <w:rPr/>
        <w:t>).</w:t>
      </w:r>
    </w:p>
    <w:p>
      <w:pPr>
        <w:pStyle w:val="Normal"/>
        <w:ind w:firstLine="540"/>
        <w:jc w:val="both"/>
        <w:rPr/>
      </w:pPr>
      <w:r>
        <w:rPr/>
        <w:t>Pieteicējs nepareizi uzskata, ka izdevumi par minētās automašīnas iegādi ir ņemti vērā kā 2005.gada slēptā ienākuma apjoma pamatojums, respektīvi, kā izdevumi, kuriem iztrūkst atbilstošu legālu ienākumu. Valsts ieņēmuma dienesta aprēķinātais papildu iedzīvotāju ienākuma nodokļa maksājums galvenokārt ir pamatots ar diviem apstākļiem: 1) ieņēmumi no nereģistrētas saimnieciskās darbības – automašīnu pirkšanas un pārdošanas; 2) slēptais ienākums, kura apmērs tiek secināts, fiksējot izdevumu pārsniegumu pār līdzekļu avotiem. Turklāt ieņēmumi no nereģistrētās saimnieciskās darbības ir ņemti vērā, vērtējot slēptā ienākuma apmēru attiecīgajā taksācijas periodā (</w:t>
      </w:r>
      <w:r>
        <w:rPr>
          <w:i/>
        </w:rPr>
        <w:t>sk. kopsakarā audita pārskata</w:t>
      </w:r>
      <w:r>
        <w:rPr/>
        <w:t xml:space="preserve"> </w:t>
      </w:r>
      <w:r>
        <w:rPr>
          <w:i/>
        </w:rPr>
        <w:t>17. un 18.tabulu, lietas I sējuma 54.-55.lapa</w:t>
      </w:r>
      <w:r>
        <w:rPr/>
        <w:t>). Iekļaujot automašīnas iegādes izdevumus ienākumu aprēķinā par saimniecisko darbību, tādējādi par attiecīgu summu tika samazināts apliekamais 2005.gada ienākums no saimnieciskās darbības (kas ir labvēlīgi pieteicējam). Savukārt pēc tam šis ienākumu apjoms pamatoti ietverts 2005.gada kopējā līdzekļu avotu un to izlietojuma aprēķinā par 2005.gadu, jo tieši šajā gadā pieteicējs guva ieņēmumus no automašīnas atsavināšanas un varēja ar to attaisnot iespēju izlietot līdzekļus tādā pašā apjomā. Valsts ieņēmumu dienesta veiktais nodokļu aprēķins ir atbilstošs likuma „Par iedzīvotāju ienākuma nodokli” 15.panta pirmajai daļai, kas nosaka gada apliekamo ienākumu.</w:t>
      </w:r>
    </w:p>
    <w:p>
      <w:pPr>
        <w:pStyle w:val="Normal"/>
        <w:ind w:firstLine="540"/>
        <w:jc w:val="both"/>
        <w:rPr/>
      </w:pPr>
      <w:r>
        <w:rPr/>
      </w:r>
    </w:p>
    <w:p>
      <w:pPr>
        <w:pStyle w:val="Normal"/>
        <w:ind w:firstLine="567"/>
        <w:jc w:val="both"/>
        <w:rPr/>
      </w:pPr>
      <w:r>
        <w:rPr/>
        <w:t>[9] Pieteicējs kasācijas sūdzībā norāda, ka Valsts ieņēmumu dienesta savāktā informācija attiecībā uz dāvinātāju ienākumiem aptver tikai ierobežotu laika posmu, ka apgabaltiesa nav izvērtējusi neatbilstības starp liecinieku liecībām tiesas sēdē un lietas apstākļu izklāstu pirmās instances tiesas spriedumā. Pieteicējs arī atšķirīgi no apgabaltiesas skaidro nepieciešamību, neskatoties uz skaidrās naudas uzkrājuma esību (uz kuru uzstāj pieteicējs), ņemt kredītu kredītiestādēs.</w:t>
      </w:r>
    </w:p>
    <w:p>
      <w:pPr>
        <w:pStyle w:val="Normal"/>
        <w:ind w:firstLine="567"/>
        <w:jc w:val="both"/>
        <w:rPr/>
      </w:pPr>
      <w:r>
        <w:rPr/>
        <w:t>Šie pieteicēja iebildumi būtībā ir iebildumi pret to, kā apgabaltiesa novērtējusi pieteicēja paskaidrojumu un tos pamatojošo pierādījumu ticamību. Senāts neatrod trūkumus pierādījumu vērtējumā, apgabaltiesa (arī pievienojoties Administratīvās rajona tiesas sprieduma motivācijai) ir pamatojusi, kāpēc tā uzskata par nepietiekamiem pierādījumus par skaidras naudas uzkrājuma esību. Pierādījumu vērtējums un tā atspoguļojums spriedumā ir atbilstošs Administratīvā procesa likuma 154.pantam. Senāts kā kasācijas instance nevar pārvērtēt pierādījumus, bet tikai pārbaudīt, vai tiesa pareizi piemērojusi tiesību normas.</w:t>
      </w:r>
    </w:p>
    <w:p>
      <w:pPr>
        <w:pStyle w:val="Normal"/>
        <w:ind w:firstLine="567"/>
        <w:jc w:val="both"/>
        <w:rPr/>
      </w:pPr>
      <w:r>
        <w:rPr/>
      </w:r>
    </w:p>
    <w:p>
      <w:pPr>
        <w:pStyle w:val="Normal"/>
        <w:ind w:firstLine="567"/>
        <w:jc w:val="both"/>
        <w:rPr/>
      </w:pPr>
      <w:r>
        <w:rPr/>
        <w:t>[10] Pieteicējs norāda, ka apgabaltiesai vajadzēja izvērtēt viņa iebildumus par automašīnu iegādes izdevumu ietveršanu aprēķinā, kaut arī pieteicējs nav varējis norādīt šādus izdevumus.</w:t>
      </w:r>
    </w:p>
    <w:p>
      <w:pPr>
        <w:pStyle w:val="Normal"/>
        <w:ind w:firstLine="567"/>
        <w:jc w:val="both"/>
        <w:rPr/>
      </w:pPr>
      <w:r>
        <w:rPr/>
        <w:t>Kā redzams no audita pārskata, Valsts ieņēmumu dienests aprēķinā par automašīnu tirdzniecības izdevumiem un ieņēmumiem 2004.gadā ir konstatējis kopā 38 334,49 latu ieņēmumus un 20 950,58 latu izdevumus, lielākoties iztrūkstot ziņām, cik liela summa iztērēta par katras konkrētas automašīnas iegādi un lielāko daļu izdevumu konstatējot tikai pēc naudas kustības bankas kontā, ciktāl pēc maksājuma mērķa varēja pieņemt to vispārīgu attiecināmību uz automašīnām (</w:t>
      </w:r>
      <w:r>
        <w:rPr>
          <w:i/>
        </w:rPr>
        <w:t>audita pārskata 8.tabula, lietas I sējuma 46.-47.lapa</w:t>
      </w:r>
      <w:r>
        <w:rPr/>
        <w:t>). Savukārt 2005.gadā ziņas no bankas nesniedza pietiekamu informāciju, lai izdevumus varētu identificēt kā attiecināmus uz automašīnu iegādi, līdz ar to ir konstatēti izdevumi tikai par vienas konkrētas automašīnas iegādi, tātad par pārējām automašīnām izdevumi vispār nav ne konstatēti, ne pieņemti pēc kādiem faktiskiem vai juridiskiem kritērijiem (</w:t>
      </w:r>
      <w:r>
        <w:rPr>
          <w:i/>
        </w:rPr>
        <w:t>audita pārskata 9.tabula, lietas I sējuma 47.-48.lapa</w:t>
      </w:r>
      <w:r>
        <w:rPr/>
        <w:t>).</w:t>
      </w:r>
    </w:p>
    <w:p>
      <w:pPr>
        <w:pStyle w:val="Normal"/>
        <w:ind w:firstLine="567"/>
        <w:jc w:val="both"/>
        <w:rPr/>
      </w:pPr>
      <w:r>
        <w:rPr/>
        <w:t xml:space="preserve">Apgabaltiesa attiecībā uz pieteicēja apelācijas sūdzībā ietverto argumentāciju par izdevumu ietveršanu aprēķinā norādījusi, ka, pirmkārt, likuma „Par iedzīvotāju ienākuma nodokli” 11.panta piekto daļu un 14.panta pirmo daļu paredz nodokļu maksātājam pienākumu pašam veikt ieņēmumu un izdevumu uzskaiti un tiesības uz saimnieciskās darbības izdevumu izslēgšanu no apliekamā ienākuma pastāv, ja nodokļu maksātājs tos pierāda dokumentāri, otrkārt, pieteicējs nav skaidri un nepārprotami norādījis audita pārskatā minēto pārdoto automašīnu iegādes cenu un iesniedzis attiecīgus pierādījumus, vai vismaz norādījis uz šiem pierādījumiem. </w:t>
      </w:r>
    </w:p>
    <w:p>
      <w:pPr>
        <w:pStyle w:val="Normal"/>
        <w:ind w:firstLine="567"/>
        <w:jc w:val="both"/>
        <w:rPr>
          <w:bCs/>
        </w:rPr>
      </w:pPr>
      <w:r>
        <w:rPr/>
        <w:t xml:space="preserve">Senāts šādam apgabaltiesas vērtējumam piekrīt un uzskata, ka lietā nav piemērojamas pieteicēja norādītās tiesību normas. Ministru kabineta 2000.gada 26.septembra noteikumu Nr.331 „Kārtība, kādā Valsts ieņēmumu dienests uz aprēķinu pamata nosaka fizisko personu apliekamo ienākumu” 7.punkts paredz: ja maksātājs papildu deklarācijai nav pievienojis informāciju par ienākumiem vai izdevumu īpatnībām, ienākumu aprēķināšanai ir izmantojama Valsts ieņēmumu dienesta rīcībā esošā informācija un Centrālās statistikas pārvaldes statistikas dati. </w:t>
      </w:r>
      <w:bookmarkStart w:id="4" w:name="PN23_2"/>
      <w:r>
        <w:rPr/>
        <w:t>Savukārt likuma „Par nodokļiem un nodevām” 23.</w:t>
      </w:r>
      <w:r>
        <w:rPr>
          <w:vertAlign w:val="superscript"/>
        </w:rPr>
        <w:t>2</w:t>
      </w:r>
      <w:r>
        <w:rPr/>
        <w:t>pants nosaka p</w:t>
      </w:r>
      <w:r>
        <w:rPr>
          <w:bCs/>
        </w:rPr>
        <w:t>rincipus preču, darbu un pakalpojumu cenas noteikšanai nodokļu aprēķināšanas vajadzībām. Šīs normas nav pamats izskatāmajā lietā apšaubīt apgabaltiesas sprieduma tiesiskumu. Pieteicējs nav nedz apelācijas, nedz kasācijas sūdzībā norādījis nekādas ziņas, kas ļautu vērtēt, kura automašīna kad un kādā darījumā iegūta, kas ļautu vismaz sākt apsvērt iespēju noteikt automašīnu iegādes darījumu vērtību un citus iespējamos izdevumus. Turklāt Senāts vērš uzmanību uz likuma „Par iedzīvotāju ienākuma nodokli” 11.panta piekto daļu un 14.panta pirmo daļu, uz ko norādīts arī apgabaltiesas spriedumā, – šīs normas tieši attiecībā uz iedzīvotāju ienākuma nodokļa aprēķinā iekļaujamo izdevumu apmēru skaidri nosaka pienākumu nodokļu maksātājam dokumentāri pierādīt uz ieņēmumiem attiecināmos izdevumus.</w:t>
      </w:r>
    </w:p>
    <w:p>
      <w:pPr>
        <w:pStyle w:val="Normal"/>
        <w:ind w:firstLine="567"/>
        <w:jc w:val="both"/>
        <w:rPr>
          <w:bCs/>
        </w:rPr>
      </w:pPr>
      <w:r>
        <w:rPr>
          <w:bCs/>
        </w:rPr>
      </w:r>
      <w:bookmarkEnd w:id="4"/>
    </w:p>
    <w:p>
      <w:pPr>
        <w:pStyle w:val="Normal"/>
        <w:ind w:firstLine="567"/>
        <w:jc w:val="both"/>
        <w:rPr/>
      </w:pPr>
      <w:r>
        <w:rPr/>
        <w:t>[11] Senāts atstāj bez ievērības pieteicēja argumentu, ka apgabaltiesa nav nošķīrusi no saimnieciskās darbības to automašīnu iegādi un atsavināšanu, kuras kalpojušas personiskām vajadzībām. Nedz apelācijas sūdzībā, nedz kasācijas sūdzībā pieteicējs nav norādījis konkrētus faktus, kuri šajā sakarā būtu bijuši vērtējami un nepamatoti atstāti bez ievērības.</w:t>
      </w:r>
    </w:p>
    <w:p>
      <w:pPr>
        <w:pStyle w:val="Normal"/>
        <w:ind w:firstLine="567"/>
        <w:jc w:val="both"/>
        <w:rPr/>
      </w:pPr>
      <w:r>
        <w:rPr/>
      </w:r>
    </w:p>
    <w:p>
      <w:pPr>
        <w:pStyle w:val="Normal"/>
        <w:ind w:firstLine="567"/>
        <w:jc w:val="both"/>
        <w:rPr/>
      </w:pPr>
      <w:r>
        <w:rPr/>
        <w:t xml:space="preserve">[12] Pieteicējam aprēķināts ne tikai iedzīvotāju ienākuma nodoklis, bet arī nokavējuma nauda par laiku, sākot no brīža, kad viņam bija iestājies nodokļa samaksas pienākums (nodoklis par 2004.gadu kavēts no 2005.gada 16.aprīļa, nodoklis par 2005.gadu – no 2006.gada 19.aprīļa).  </w:t>
      </w:r>
    </w:p>
    <w:p>
      <w:pPr>
        <w:pStyle w:val="Normal"/>
        <w:ind w:firstLine="567"/>
        <w:jc w:val="both"/>
        <w:rPr/>
      </w:pPr>
      <w:r>
        <w:rPr/>
        <w:t>Likuma „Par iedzīvotāju ienākuma nodokli” (</w:t>
      </w:r>
      <w:r>
        <w:rPr>
          <w:i/>
        </w:rPr>
        <w:t>redakcijā, kas bija spēkā, kad pieteicējam radās pienākums samaksāt budžeta nodokli gan par 2004.gadu, gan 2005.gadu</w:t>
      </w:r>
      <w:r>
        <w:rPr/>
        <w:t>) vairākas normas regulēja nokavējuma naudas maksāšanu par nodokļu parāda samaksas kavējumu.</w:t>
      </w:r>
    </w:p>
    <w:p>
      <w:pPr>
        <w:pStyle w:val="Normal"/>
        <w:ind w:firstLine="567"/>
        <w:jc w:val="both"/>
        <w:rPr>
          <w:bCs/>
        </w:rPr>
      </w:pPr>
      <w:bookmarkStart w:id="5" w:name="PN31"/>
      <w:r>
        <w:rPr>
          <w:bCs/>
        </w:rPr>
        <w:t>Likuma 31.pants noteica darba devēja (ienākuma izmaksātāja) atbildību par termiņā nesamaksāto nodokli, kas ieturēts no darbinieka darba samaksas – paredzot aprēķināt nokavējuma naudu pēc termiņa kavējuma</w:t>
      </w:r>
      <w:bookmarkEnd w:id="5"/>
      <w:r>
        <w:rPr>
          <w:bCs/>
        </w:rPr>
        <w:t>.</w:t>
      </w:r>
    </w:p>
    <w:p>
      <w:pPr>
        <w:pStyle w:val="Normal"/>
        <w:ind w:firstLine="567"/>
        <w:jc w:val="both"/>
        <w:rPr/>
      </w:pPr>
      <w:bookmarkStart w:id="6" w:name="PN31_1"/>
      <w:r>
        <w:rPr>
          <w:bCs/>
        </w:rPr>
        <w:t>31.</w:t>
      </w:r>
      <w:r>
        <w:rPr>
          <w:bCs/>
          <w:vertAlign w:val="superscript"/>
        </w:rPr>
        <w:t>1</w:t>
      </w:r>
      <w:r>
        <w:rPr>
          <w:bCs/>
        </w:rPr>
        <w:t xml:space="preserve">pants noteica nodokļa maksātāja atbildība par termiņā nesamaksāto nodokli – paredzot aprēķināt nokavējuma naudu, ja maksātājs likumā </w:t>
      </w:r>
      <w:r>
        <w:rPr/>
        <w:t>noteiktajos termiņos neveic nodokļa avansa maksājumus un ja maksātājs noteiktajā termiņā neiemaksā budžetā rezumējošā kārtībā aprēķināto nodokli</w:t>
      </w:r>
      <w:bookmarkStart w:id="7" w:name="PN31_3"/>
      <w:bookmarkEnd w:id="6"/>
      <w:r>
        <w:rPr/>
        <w:t>.</w:t>
      </w:r>
    </w:p>
    <w:p>
      <w:pPr>
        <w:pStyle w:val="Normal"/>
        <w:ind w:firstLine="567"/>
        <w:jc w:val="both"/>
        <w:rPr/>
      </w:pPr>
      <w:r>
        <w:rPr>
          <w:bCs/>
        </w:rPr>
        <w:t>31.</w:t>
      </w:r>
      <w:r>
        <w:rPr>
          <w:bCs/>
          <w:vertAlign w:val="superscript"/>
        </w:rPr>
        <w:t>3</w:t>
      </w:r>
      <w:r>
        <w:rPr>
          <w:bCs/>
        </w:rPr>
        <w:t xml:space="preserve">pants noteica nodokļa maksātāja atbildību par apliekamā ienākuma samazināšanu, tostarp arī nokavējuma naudas aprēķināšanu: </w:t>
      </w:r>
    </w:p>
    <w:p>
      <w:pPr>
        <w:pStyle w:val="Normal"/>
        <w:ind w:firstLine="567"/>
        <w:jc w:val="both"/>
        <w:rPr/>
      </w:pPr>
      <w:r>
        <w:rPr/>
        <w:t>1) ja maksātājs, pārkāpdams šā likuma prasības, nav aprēķinājis nodokli no visa apliekamā ienākuma, kas atbilstoši šim likumam ir apliekams ar nodokli, viņam ir jāsamaksā iztrūkstošā nodokļa summa un soda nauda iztrūkstošās nodokļa summas apmērā (panta pirmā daļa);</w:t>
      </w:r>
    </w:p>
    <w:p>
      <w:pPr>
        <w:pStyle w:val="Normal"/>
        <w:ind w:firstLine="567"/>
        <w:jc w:val="both"/>
        <w:rPr/>
      </w:pPr>
      <w:r>
        <w:rPr/>
        <w:t>2) maksātājam nesamaksātā (iztrūkstošā) nodokļa summa un soda nauda jāsamaksā 30 dienu laikā no dienas, kad saņemts nodokļu administrācijas lēmums par to. Ja maksājumi šajā laikā nav veikti, par katru nokavēto maksājumu izdarīšanas dienu, sākot ar 31.dienu pēc nodokļu administrācijas lēmuma saņemšanas, tiek aprēķināta citastarp nokavējuma nauda no nesamaksātās (iztrūkstošās) nodokļa summas un soda nauda (panta otrā daļa).</w:t>
      </w:r>
    </w:p>
    <w:p>
      <w:pPr>
        <w:pStyle w:val="Normal"/>
        <w:ind w:firstLine="567"/>
        <w:jc w:val="both"/>
        <w:rPr/>
      </w:pPr>
      <w:r>
        <w:rPr/>
        <w:t>Senāts secina, ka likumā „Par iedzīvotāju ienākuma nodokli” ir ietvertas normas, kas nosaka nodokļu maksātāja atbildību par nodokļu samaksas kavējumu. Gadījumā, ja nodoklis ir aprēķināts, bet tiek kavēts samaksas pienākums, nodokļu maksātājs maksā nodokli un maksājumus par samaksas kavējumu. Šādos gadījumos gan nodokļu maksātājam ir zināms gan nodokļa apmērs, gan tā samaksas termiņš, un likumdevēja noteiktās sekas ir vērstas tikai pret kavējumu, nav noteikta soda nauda.</w:t>
      </w:r>
    </w:p>
    <w:p>
      <w:pPr>
        <w:pStyle w:val="Normal"/>
        <w:ind w:firstLine="567"/>
        <w:jc w:val="both"/>
        <w:rPr/>
      </w:pPr>
      <w:r>
        <w:rPr/>
        <w:t>Savukārt, ja nodoklis nav vispār aprēķināts (ir samazināts apliekamais ienākums un līdz ar to budžetā maksājamā nodokļa summa), šāda pārkāpuma konstatēšanas gadījumā dienests aprēķina ne tikai nodokli, bet arī soda naudu. Tātad nokavējuma naudas aprēķins ir 31.</w:t>
      </w:r>
      <w:r>
        <w:rPr>
          <w:vertAlign w:val="superscript"/>
        </w:rPr>
        <w:t>3</w:t>
      </w:r>
      <w:r>
        <w:rPr/>
        <w:t xml:space="preserve">pantā regulēts, taču paredzēts tikai no brīža, kad nodokļu maksātājs kavē attiecīga Valsts ieņēmumu dienesta lēmuma izpildi par dienesta konstatētā nodokļa pārkāpuma sekām. </w:t>
      </w:r>
    </w:p>
    <w:p>
      <w:pPr>
        <w:pStyle w:val="Normal"/>
        <w:ind w:firstLine="567"/>
        <w:jc w:val="both"/>
        <w:rPr/>
      </w:pPr>
      <w:r>
        <w:rPr/>
        <w:t>Skatot sistēmiski likumā „Par iedzīvotāju ienākuma nodokli” ietvertās normas, Senāts secina, ka tās pilnībā noregulē nokavējuma naudas aprēķinu gan gadījumā, ja tiek kavēts nodokļa maksājums, gan gadījumā, ja tiek samazināta budžetā maksājamā nodokļa summa. Līdz ar to nav pamata piemērot likuma „Par nodokļiem un nodevām” normas kā vispārīgās normas.</w:t>
      </w:r>
    </w:p>
    <w:p>
      <w:pPr>
        <w:pStyle w:val="Normal"/>
        <w:ind w:firstLine="567"/>
        <w:jc w:val="both"/>
        <w:rPr/>
      </w:pPr>
      <w:r>
        <w:rPr/>
        <w:t>Minēto apliecina arī apsvērumi par 31.</w:t>
      </w:r>
      <w:r>
        <w:rPr>
          <w:vertAlign w:val="superscript"/>
        </w:rPr>
        <w:t>3</w:t>
      </w:r>
      <w:r>
        <w:rPr/>
        <w:t>panta otrās daļas pastāvēšanas jēgu. Likuma „Par nodokļiem un nodevām” 29.panta otrā daļa paredzēja, ka par nodokļu un nodevu maksājuma (arī soda naudas) samaksas termiņa nokavējumu maksātājam tiek aprēķināta nokavējuma nauda. Ja šo normu piemērotu attiecībā uz gadījumu, kad nodokļu maksātājs ir samazinājis apliekamo ienākumu (līdz ar to budžetā maksājamo nodokļa summu), tad viņam nokavējuma nauda būtu jāmaksā par kavējumu no brīža, kad, kā vēlāk konstatē dienests, viņam šī nodokļa summa bija jāmaksā budžetā. Tā Valsts ieņēmumu dienests normu piemērojis arī izskatāmajā gadījumā. Taču šādā gadījumā vispār zūd jēga 31.</w:t>
      </w:r>
      <w:r>
        <w:rPr>
          <w:vertAlign w:val="superscript"/>
        </w:rPr>
        <w:t>3</w:t>
      </w:r>
      <w:r>
        <w:rPr/>
        <w:t>panta otrās daļas esībai likumā „Par iedzīvotāju ienākuma nodokli”. Proti, jau likuma „Par nodokļiem un nodevām” 29.panta otrā daļa būtu pietiekama, lai aprēķinātu nokavējuma naudu gan par laikā nesamaksāto nodokli (šajā lietā – kopš 2005.gada 16.aprīļa un 2006.gada 19.aprīļa), gan par soda naudu gadījumā, ja netiek savlaicīgi izpildīts dienesta vēlāk pieņemtais lēmums par aprēķināto nodokli un soda naudu. Līdz ar to vienīgais pamatojums 31.</w:t>
      </w:r>
      <w:r>
        <w:rPr>
          <w:vertAlign w:val="superscript"/>
        </w:rPr>
        <w:t>3</w:t>
      </w:r>
      <w:r>
        <w:rPr/>
        <w:t xml:space="preserve">panta otrās daļas ietveršanai likumā ir atšķirīgs negatīvo seku regulējums iedzīvotāju ienākuma nodokļa gadījumā. Šāda interpretācija harmoniski iegulst tajā negatīvo seku regulējumā, ko viens pats aptver likums „Par iedzīvotāju ienākuma nodokli”. </w:t>
      </w:r>
    </w:p>
    <w:p>
      <w:pPr>
        <w:pStyle w:val="Normal"/>
        <w:ind w:firstLine="567"/>
        <w:jc w:val="both"/>
        <w:rPr/>
      </w:pPr>
      <w:r>
        <w:rPr/>
      </w:r>
    </w:p>
    <w:p>
      <w:pPr>
        <w:pStyle w:val="Normal"/>
        <w:ind w:firstLine="567"/>
        <w:jc w:val="both"/>
        <w:rPr>
          <w:color w:val="000000"/>
        </w:rPr>
      </w:pPr>
      <w:r>
        <w:rPr/>
        <w:t>[13] Arī no Tiesu informatīvās sistēmas datiem ar pietiekamu pārliecību var konstatēt, ka Valsts ieņēmumu dienests ilgstoši un pastāvīgi tieši šādi ir interpretējis likuma „Par iedzīvotāju ienākuma nodokli” 31.</w:t>
      </w:r>
      <w:r>
        <w:rPr>
          <w:vertAlign w:val="superscript"/>
        </w:rPr>
        <w:t>3</w:t>
      </w:r>
      <w:r>
        <w:rPr/>
        <w:t>panta normas, proti, konstatējot, ka persona samazinājusi apliekamo ienākumu, Valsts ieņēmumu dienests konsekventi aprēķināja tikai nodokli un soda naudu atbilstoši likuma 31.</w:t>
      </w:r>
      <w:r>
        <w:rPr>
          <w:vertAlign w:val="superscript"/>
        </w:rPr>
        <w:t>3</w:t>
      </w:r>
      <w:r>
        <w:rPr/>
        <w:t>panta pirmajai daļai. Šādus Valsts ieņēmumu dienesta lēmumus uzrāda Senāta un Administratīvās apgabaltiesas spriedumos ietvertās ziņas gan par agrākos gados izdotiem Valsts ieņēmumu dienesta administratīvajiem aktiem, gan par 2006.-2007.gadā izdotiem dažādu Valsts ieņēmumu dienesta iestāžu administratīvajiem aktiem (piemēram, lietās Nr.</w:t>
      </w:r>
      <w:r>
        <w:rPr>
          <w:color w:val="000000"/>
          <w:lang w:val="en-US"/>
        </w:rPr>
        <w:t>C27137801, C27139001, C27198501, C27258201, C27117602, C27145602, C27242702, C27262202, C27114003, C12224303, C39126503, C27178603, C27191603, C15205603, C15219403, A42025204, A42092804, A42002804, A42006204, A42009104, A42023804, A42091204, A42156504, A42156804, A42198404, A42202904, A42247304, A42186905, A42302105, A42237605, A42269005, A42300805, A42360805, A42468005, A42483005, A42406506, A42384606, A42401206, A42389506, A42408706, A42410406, A42419806, A42470806, A42502706, A42477006, A42503906, A42498406, A42516006, A42523906, A42548406, A42577006, A42419107, A42619307, A42498907, A42491907</w:t>
      </w:r>
      <w:bookmarkEnd w:id="7"/>
      <w:r>
        <w:rPr>
          <w:color w:val="000000"/>
          <w:lang w:val="en-US"/>
        </w:rPr>
        <w:t xml:space="preserve">, A42486207, A42556207, A42554907, A42571707, A42575207, A42625107, A42645807, A42648607 – </w:t>
      </w:r>
      <w:r>
        <w:rPr>
          <w:color w:val="000000"/>
        </w:rPr>
        <w:t>šajās lietās pārsūdzēti Valsts ieņēmumu dienesta ģenerāldirektora lēmumi laika posmā no 2001.gada janvāra līdz 2007.gada oktobrim). Likuma „Par nodokļiem un nodevām” 29.panta otrās daļas piemērošanu, kā tas noticis izskatāmajā gadījumā, Senāts faktiski nekonstatē, salīdzinot ziņas par vairāku gadu praksi. Pirmais Senāta praksē konstatētais Valsts ieņēmumu dienesta ģenerāldirektora lēmums, kurā noteikta arī iedzīvotāju ienākuma nodokļa soda nauda, ir pieņemts 2007.gada 19.oktobrī (lieta Nr.</w:t>
      </w:r>
      <w:r>
        <w:rPr/>
        <w:t xml:space="preserve"> </w:t>
      </w:r>
      <w:r>
        <w:rPr>
          <w:color w:val="000000"/>
        </w:rPr>
        <w:t>A42658307), par konsekventu prakses maiņu var runāt, sākot ar 2008.gada janvāra Valsts ieņēmumu dienesta ģenerāldirektora lēmumiem (lietas Nr.</w:t>
      </w:r>
      <w:r>
        <w:rPr/>
        <w:t xml:space="preserve"> </w:t>
      </w:r>
      <w:r>
        <w:rPr>
          <w:color w:val="000000"/>
        </w:rPr>
        <w:t>A42558708, A42543708, A42600908, A42652408).</w:t>
      </w:r>
    </w:p>
    <w:p>
      <w:pPr>
        <w:pStyle w:val="Normal"/>
        <w:ind w:firstLine="567"/>
        <w:jc w:val="both"/>
        <w:rPr>
          <w:color w:val="000000"/>
        </w:rPr>
      </w:pPr>
      <w:r>
        <w:rPr>
          <w:color w:val="000000"/>
        </w:rPr>
        <w:t>Tādējādi, pat ja Valsts ieņēmumu dienests izskatāmajā lietā ir uzskatījis, ka nokavējuma naudas aprēķins ir pamatots par laiku, sākot no nodokļa nomaksas pienākuma brīža (aprīļa 15.datums) un ka tādējādi pareizi būtu piemērot likuma „Par nodokļiem un nodevām” 29.panta otro daļu kā vispārīgo tiesību normu, pašas iestādes ilgstoša prakse apstiprināja, ka normas ir interpretējamas tādējādi, ka nokavējuma nauda ir maksājama tikai, sākot ar Valsts ieņēmuma dienesta lēmuma izpildes kavējuma brīdi. Šāda prakse arī nodokļu maksātājiem varēja radīt iespaidu par to, kāds ir tiesību normu saturs.</w:t>
      </w:r>
    </w:p>
    <w:p>
      <w:pPr>
        <w:pStyle w:val="Normal"/>
        <w:ind w:firstLine="567"/>
        <w:jc w:val="both"/>
        <w:rPr>
          <w:color w:val="000000"/>
        </w:rPr>
      </w:pPr>
      <w:r>
        <w:rPr>
          <w:color w:val="000000"/>
        </w:rPr>
      </w:r>
    </w:p>
    <w:p>
      <w:pPr>
        <w:pStyle w:val="Normal"/>
        <w:ind w:firstLine="567"/>
        <w:jc w:val="both"/>
        <w:rPr/>
      </w:pPr>
      <w:r>
        <w:rPr>
          <w:color w:val="000000"/>
        </w:rPr>
        <w:t>[14] Ar 2007.gada 8.novembra grozījumiem likumā „Par iedzīvotāju ienākuma nodokli” 31.</w:t>
      </w:r>
      <w:r>
        <w:rPr>
          <w:color w:val="000000"/>
          <w:vertAlign w:val="superscript"/>
        </w:rPr>
        <w:t>3</w:t>
      </w:r>
      <w:r>
        <w:rPr>
          <w:color w:val="000000"/>
        </w:rPr>
        <w:t xml:space="preserve">pantā tika izdarīti šādi grozījumi: </w:t>
      </w:r>
      <w:r>
        <w:rPr/>
        <w:t>pirmajā daļā vārdi „un soda nauda iztrūkstošās nodokļa summas apmērā” tika aizstāti ar vārdiem “nokavējuma nauda un soda nauda atbilstoši likumā „Par nodokļiem un nodevām” noteiktajam apmēram”, kā arī tika izslēgta panta otrā daļa.</w:t>
      </w:r>
    </w:p>
    <w:p>
      <w:pPr>
        <w:pStyle w:val="Normal"/>
        <w:ind w:firstLine="567"/>
        <w:jc w:val="both"/>
        <w:rPr/>
      </w:pPr>
      <w:r>
        <w:rPr/>
        <w:t>Senāta ieskatā, tas apstiprina, ka, pat ja likuma jēga arī agrāk ir bijusi aprēķināt nokavējuma naudu, jau sākot no nodokļa samaksas termiņa iestāšanās brīža, likumdevējs tomēr uzskatīja par nepieciešamu prakses maiņas nolūkā, likuma skaidrības dēļ 31.</w:t>
      </w:r>
      <w:r>
        <w:rPr>
          <w:vertAlign w:val="superscript"/>
        </w:rPr>
        <w:t>3</w:t>
      </w:r>
      <w:r>
        <w:rPr/>
        <w:t>pantu izteikt tādā redakcijā, kas pietiekami skaidri paredz nokavējuma naudas aprēķināšanu ikvienā gadījumā no nodokļa samaksas termiņa kavējuma brīža, neatkarīgi, vai nodokļu maksātājs maksājamo nodokli pirms tam ir pareizi aprēķinājis vai samazinājis (nav vispār uzrādījis).</w:t>
      </w:r>
    </w:p>
    <w:p>
      <w:pPr>
        <w:pStyle w:val="Normal"/>
        <w:ind w:firstLine="567"/>
        <w:jc w:val="both"/>
        <w:rPr/>
      </w:pPr>
      <w:r>
        <w:rPr/>
      </w:r>
    </w:p>
    <w:p>
      <w:pPr>
        <w:pStyle w:val="Normal"/>
        <w:ind w:firstLine="567"/>
        <w:jc w:val="both"/>
        <w:rPr/>
      </w:pPr>
      <w:r>
        <w:rPr/>
        <w:t>[15] Senāts arī ņem vērā, ka nodokļu jomā un jo īpaši, paredzot atbildību par nodokļu samaksas pārkāpumiem, likumam ir jābūt pietiekami skaidram. Lai arī nokavējuma naudai principā nav sodošs, bet budžetā savlaicīgi negūtos ieņēmumus kompensējošs raksturs, tās tomēr ir papildu negatīvās sekas nodokļu maksātājam, un tieši kā atbildība par savlaicīgu pienākuma neizpildi.</w:t>
      </w:r>
    </w:p>
    <w:p>
      <w:pPr>
        <w:pStyle w:val="Normal"/>
        <w:ind w:firstLine="567"/>
        <w:jc w:val="both"/>
        <w:rPr>
          <w:color w:val="000000"/>
        </w:rPr>
      </w:pPr>
      <w:r>
        <w:rPr/>
        <w:t>Eiropas Savienības Tiesa vairākos spriedumos ir norādījusi uz tiesiskās drošības principa nozīmi Eiropas Kopienas, šobrīd – Savienības, tiesībās. 1996.gada 13.februāra spriedumā lietā Nr.</w:t>
      </w:r>
      <w:r>
        <w:rPr>
          <w:color w:val="000000"/>
        </w:rPr>
        <w:t>C</w:t>
        <w:noBreakHyphen/>
        <w:t xml:space="preserve">143/93 </w:t>
      </w:r>
      <w:r>
        <w:rPr>
          <w:i/>
          <w:iCs/>
          <w:color w:val="000000"/>
        </w:rPr>
        <w:t>Van Es Douane Agenten</w:t>
      </w:r>
      <w:r>
        <w:rPr/>
        <w:t xml:space="preserve"> Tiesa norādīja, ka tiesiskās drošības princips ir Kopienas tiesību pamatprincips, kas pieprasa, lai jo īpaši noteikumi, kas nodokļu maksātājam uzliek maksājumus, būtu skaidri un precīzi, lai nodokļu maksātājs varētu nepārprotami zināt savas tiesības un pienākumus un tādēļ atbilstoši rīkoties (</w:t>
      </w:r>
      <w:r>
        <w:rPr>
          <w:i/>
        </w:rPr>
        <w:t>sk. sprieduma 27.punktu</w:t>
      </w:r>
      <w:r>
        <w:rPr/>
        <w:t>). Tādu pašu nostāju Tiesa paudusi 2006.gada 26.oktobra spriedumā l</w:t>
      </w:r>
      <w:r>
        <w:rPr>
          <w:color w:val="000000"/>
        </w:rPr>
        <w:t>ietā Nr.C</w:t>
        <w:noBreakHyphen/>
        <w:t xml:space="preserve">248/04 </w:t>
      </w:r>
      <w:r>
        <w:rPr>
          <w:bCs/>
          <w:i/>
          <w:iCs/>
          <w:color w:val="000000"/>
        </w:rPr>
        <w:t>Koninklijke Coöperatie Cosun UA</w:t>
      </w:r>
      <w:r>
        <w:rPr>
          <w:color w:val="000000"/>
        </w:rPr>
        <w:t xml:space="preserve">pret </w:t>
      </w:r>
      <w:r>
        <w:rPr>
          <w:bCs/>
          <w:i/>
          <w:iCs/>
          <w:color w:val="000000"/>
        </w:rPr>
        <w:t>Minister van Landbouw</w:t>
      </w:r>
      <w:r>
        <w:rPr>
          <w:bCs/>
          <w:color w:val="000000"/>
        </w:rPr>
        <w:t xml:space="preserve">, </w:t>
      </w:r>
      <w:r>
        <w:rPr>
          <w:bCs/>
          <w:i/>
          <w:iCs/>
          <w:color w:val="000000"/>
        </w:rPr>
        <w:t>Natuur en Voedselkwaliteit</w:t>
      </w:r>
      <w:r>
        <w:rPr>
          <w:bCs/>
          <w:iCs/>
          <w:color w:val="000000"/>
        </w:rPr>
        <w:t>, norādot,</w:t>
      </w:r>
      <w:r>
        <w:rPr>
          <w:b/>
          <w:bCs/>
          <w:iCs/>
          <w:color w:val="000000"/>
        </w:rPr>
        <w:t xml:space="preserve"> </w:t>
      </w:r>
      <w:r>
        <w:rPr>
          <w:bCs/>
          <w:iCs/>
          <w:color w:val="000000"/>
        </w:rPr>
        <w:t>ka</w:t>
      </w:r>
      <w:r>
        <w:rPr>
          <w:b/>
          <w:bCs/>
          <w:iCs/>
          <w:color w:val="000000"/>
        </w:rPr>
        <w:t xml:space="preserve"> </w:t>
      </w:r>
      <w:r>
        <w:rPr/>
        <w:t>tiesiskās drošības princips ir īpaši stingri jāievēro tāda tiesiskā regulējuma gadījumā, kas var radīt finansiālas sekas (</w:t>
      </w:r>
      <w:r>
        <w:rPr>
          <w:i/>
        </w:rPr>
        <w:t>sk. sprieduma 79.punktu</w:t>
      </w:r>
      <w:r>
        <w:rPr/>
        <w:t>)</w:t>
      </w:r>
      <w:r>
        <w:rPr>
          <w:color w:val="000000"/>
        </w:rPr>
        <w:t xml:space="preserve">, kā arī 2006.gada 16.marta spriedumā lietā Nr.C-94/05 </w:t>
      </w:r>
      <w:r>
        <w:rPr>
          <w:i/>
          <w:iCs/>
          <w:color w:val="000000"/>
        </w:rPr>
        <w:t>Emsland</w:t>
        <w:noBreakHyphen/>
        <w:t xml:space="preserve">Stärke </w:t>
      </w:r>
      <w:r>
        <w:rPr>
          <w:iCs/>
          <w:color w:val="000000"/>
        </w:rPr>
        <w:t>(</w:t>
      </w:r>
      <w:r>
        <w:rPr>
          <w:i/>
          <w:iCs/>
          <w:color w:val="000000"/>
        </w:rPr>
        <w:t>sk. sprieduma 43.punktu</w:t>
      </w:r>
      <w:r>
        <w:rPr>
          <w:iCs/>
          <w:color w:val="000000"/>
        </w:rPr>
        <w:t>).</w:t>
      </w:r>
    </w:p>
    <w:p>
      <w:pPr>
        <w:pStyle w:val="Normal"/>
        <w:ind w:firstLine="567"/>
        <w:jc w:val="both"/>
        <w:rPr>
          <w:color w:val="000000"/>
        </w:rPr>
      </w:pPr>
      <w:r>
        <w:rPr>
          <w:color w:val="000000"/>
        </w:rPr>
      </w:r>
    </w:p>
    <w:p>
      <w:pPr>
        <w:pStyle w:val="Normal"/>
        <w:ind w:firstLine="567"/>
        <w:jc w:val="both"/>
        <w:rPr>
          <w:color w:val="000000"/>
        </w:rPr>
      </w:pPr>
      <w:r>
        <w:rPr>
          <w:color w:val="000000"/>
        </w:rPr>
        <w:t>[16] Senāta ieskatā, likuma „Par iedzīvotāju ienākuma nodokli” normas, skatot tās kopumā, ņemot vērā arī Valsts ieņēmumu dienesta konsekvento praksi šo normu piemērošanā, un tiesiskās drošības apsvērumi ir pamats atzīt, ka nokavējuma naudas aprēķins par laiku, sākot no nodokļu samaksas pienākuma iestāšanās, gadījumā, ja nodokļu maksātājs ir samazinājis apliekamo ienākumu, ir pieļaujama tikai līdz ar 2007.gada 8.novembra grozījumu likumā „Par iedzīvotāju ienākuma nodokli” spēkā stāšanās brīdi, turklāt grozījumi nav attiecināmi uz laiku pirms to spēkā stāšanās.</w:t>
      </w:r>
    </w:p>
    <w:p>
      <w:pPr>
        <w:pStyle w:val="Normal"/>
        <w:ind w:firstLine="567"/>
        <w:jc w:val="both"/>
        <w:rPr>
          <w:color w:val="000000"/>
        </w:rPr>
      </w:pPr>
      <w:r>
        <w:rPr>
          <w:color w:val="000000"/>
        </w:rPr>
      </w:r>
    </w:p>
    <w:p>
      <w:pPr>
        <w:pStyle w:val="Normal"/>
        <w:ind w:firstLine="567"/>
        <w:jc w:val="both"/>
        <w:rPr/>
      </w:pPr>
      <w:r>
        <w:rPr>
          <w:color w:val="000000"/>
        </w:rPr>
        <w:t>[17] Līdz ar to apgabaltiesa nepamatoti piemērojusi likuma „Par nodokļiem un nodevām” 29.panta otro daļu kā vispārīgo normu, kas pamato nokavējuma naudas aprēķinu. Spriedums attiecīgajā daļā ir atceļams.</w:t>
      </w:r>
    </w:p>
    <w:p>
      <w:pPr>
        <w:pStyle w:val="Normal"/>
        <w:jc w:val="both"/>
        <w:rPr>
          <w:color w:val="000000"/>
        </w:rPr>
      </w:pPr>
      <w:r>
        <w:rPr>
          <w:color w:val="000000"/>
        </w:rPr>
      </w:r>
    </w:p>
    <w:p>
      <w:pPr>
        <w:pStyle w:val="Normal"/>
        <w:jc w:val="center"/>
        <w:rPr>
          <w:b/>
          <w:b/>
        </w:rPr>
      </w:pPr>
      <w:r>
        <w:rPr>
          <w:b/>
        </w:rPr>
        <w:t>Rezolutīvā daļa</w:t>
      </w:r>
    </w:p>
    <w:p>
      <w:pPr>
        <w:pStyle w:val="Normal"/>
        <w:ind w:firstLine="720"/>
        <w:jc w:val="center"/>
        <w:rPr>
          <w:b/>
          <w:b/>
        </w:rPr>
      </w:pPr>
      <w:r>
        <w:rPr>
          <w:b/>
        </w:rPr>
      </w:r>
    </w:p>
    <w:p>
      <w:pPr>
        <w:pStyle w:val="Normal"/>
        <w:ind w:firstLine="720"/>
        <w:jc w:val="both"/>
        <w:rPr>
          <w:bCs/>
          <w:spacing w:val="70"/>
        </w:rPr>
      </w:pPr>
      <w:r>
        <w:rPr/>
        <w:t>Pamatojoties uz Administratīvā procesa likuma 348.panta 2.punktu un 351.pantu, Latvijas Republikas Augstākās tiesas Senāta Administratīvo lietu departaments</w:t>
      </w:r>
    </w:p>
    <w:p>
      <w:pPr>
        <w:pStyle w:val="Normal"/>
        <w:tabs>
          <w:tab w:val="clear" w:pos="720"/>
          <w:tab w:val="left" w:pos="2700" w:leader="none"/>
          <w:tab w:val="left" w:pos="6660" w:leader="none"/>
        </w:tabs>
        <w:jc w:val="center"/>
        <w:rPr>
          <w:b/>
          <w:b/>
          <w:bCs/>
          <w:spacing w:val="70"/>
        </w:rPr>
      </w:pPr>
      <w:r>
        <w:rPr>
          <w:b/>
          <w:bCs/>
          <w:spacing w:val="70"/>
        </w:rPr>
      </w:r>
    </w:p>
    <w:p>
      <w:pPr>
        <w:pStyle w:val="Normal"/>
        <w:tabs>
          <w:tab w:val="clear" w:pos="720"/>
          <w:tab w:val="left" w:pos="2700" w:leader="none"/>
          <w:tab w:val="left" w:pos="6660" w:leader="none"/>
        </w:tabs>
        <w:jc w:val="center"/>
        <w:rPr>
          <w:b/>
          <w:b/>
          <w:bCs/>
          <w:spacing w:val="70"/>
        </w:rPr>
      </w:pPr>
      <w:r>
        <w:rPr>
          <w:b/>
          <w:bCs/>
          <w:spacing w:val="70"/>
        </w:rPr>
        <w:t>nosprieda</w:t>
      </w:r>
    </w:p>
    <w:p>
      <w:pPr>
        <w:pStyle w:val="Normal"/>
        <w:tabs>
          <w:tab w:val="clear" w:pos="720"/>
          <w:tab w:val="left" w:pos="2700" w:leader="none"/>
          <w:tab w:val="left" w:pos="6660" w:leader="none"/>
        </w:tabs>
        <w:ind w:firstLine="720"/>
        <w:rPr>
          <w:b/>
          <w:b/>
          <w:bCs/>
          <w:spacing w:val="70"/>
        </w:rPr>
      </w:pPr>
      <w:r>
        <w:rPr>
          <w:b/>
          <w:bCs/>
          <w:spacing w:val="70"/>
        </w:rPr>
      </w:r>
    </w:p>
    <w:p>
      <w:pPr>
        <w:pStyle w:val="Normal"/>
        <w:tabs>
          <w:tab w:val="clear" w:pos="720"/>
          <w:tab w:val="left" w:pos="2700" w:leader="none"/>
          <w:tab w:val="left" w:pos="6660" w:leader="none"/>
        </w:tabs>
        <w:ind w:firstLine="720"/>
        <w:jc w:val="both"/>
        <w:rPr/>
      </w:pPr>
      <w:r>
        <w:rPr/>
        <w:t xml:space="preserve">Atcelt Administratīvās apgabaltiesas 2010.gada 1.jūlija spriedumu daļā, ar kuru atstāts negrozīt Valsts ieņēmumu dienesta ģenerāldirektora 2007.gada 22.oktobra lēmums Nr.19/37671 daļā, ar kuru </w:t>
      </w:r>
      <w:r>
        <w:rPr>
          <w:i/>
        </w:rPr>
        <w:t>J.L.</w:t>
      </w:r>
      <w:r>
        <w:rPr/>
        <w:t xml:space="preserve"> aprēķināta nokavējuma nauda, un nosūtīt lietu šajā daļā jaunai izskatīšanai Administratīvajai apgabaltiesai.</w:t>
      </w:r>
    </w:p>
    <w:p>
      <w:pPr>
        <w:pStyle w:val="Normal"/>
        <w:ind w:firstLine="720"/>
        <w:jc w:val="both"/>
        <w:rPr/>
      </w:pPr>
      <w:r>
        <w:rPr/>
        <w:t>Pārējā daļā spriedumu atstāt negrozītu.</w:t>
      </w:r>
    </w:p>
    <w:p>
      <w:pPr>
        <w:pStyle w:val="Normal"/>
        <w:ind w:firstLine="720"/>
        <w:jc w:val="both"/>
        <w:rPr/>
      </w:pPr>
      <w:r>
        <w:rPr/>
        <w:t xml:space="preserve">Spriedums </w:t>
      </w:r>
      <w:r>
        <w:rPr>
          <w:bCs/>
        </w:rPr>
        <w:t>nav pārsūdzams.</w:t>
      </w:r>
    </w:p>
    <w:p>
      <w:pPr>
        <w:pStyle w:val="Normal"/>
        <w:tabs>
          <w:tab w:val="clear" w:pos="720"/>
          <w:tab w:val="left" w:pos="2700" w:leader="none"/>
          <w:tab w:val="left" w:pos="6660" w:leader="none"/>
        </w:tabs>
        <w:ind w:firstLine="720"/>
        <w:rPr/>
      </w:pPr>
      <w:r>
        <w:rPr/>
      </w:r>
    </w:p>
    <w:p>
      <w:pPr>
        <w:pStyle w:val="Normal"/>
        <w:ind w:firstLine="720"/>
        <w:jc w:val="both"/>
        <w:rPr/>
      </w:pPr>
      <w:r>
        <w:rPr/>
        <w:t>Tiesas sēdes priekšsēdētāja</w:t>
      </w:r>
      <w:bookmarkStart w:id="8" w:name="Dropdown12"/>
      <w:r>
        <w:rPr/>
        <w:t xml:space="preserve"> </w:t>
      </w:r>
      <w:r>
        <w:fldChar w:fldCharType="begin">
          <w:ffData>
            <w:name w:val="__Fieldmark__2_1583428577"/>
            <w:enabled/>
            <w:ddList>
              <w:result w:val="0"/>
              <w:listEntry w:val="senatore"/>
            </w:ddList>
          </w:ffData>
        </w:fldChar>
      </w:r>
      <w:r>
        <w:rPr/>
        <w:instrText xml:space="preserve"> FORMDROPDOWN </w:instrText>
      </w:r>
      <w:r>
        <w:rPr/>
        <w:fldChar w:fldCharType="separate"/>
      </w:r>
      <w:bookmarkStart w:id="9" w:name="__Fieldmark__2_1583428577"/>
      <w:bookmarkStart w:id="10" w:name="__Fieldmark__2_1583428577"/>
      <w:bookmarkEnd w:id="10"/>
      <w:r>
        <w:rPr/>
      </w:r>
      <w:r>
        <w:rPr/>
        <w:fldChar w:fldCharType="end"/>
      </w:r>
      <w:bookmarkEnd w:id="8"/>
      <w:r>
        <w:rPr/>
        <w:tab/>
      </w:r>
      <w:r>
        <w:fldChar w:fldCharType="begin">
          <w:ffData>
            <w:name w:val="__Fieldmark__3_1583428577"/>
            <w:enabled/>
            <w:ddList>
              <w:result w:val="0"/>
              <w:listEntry w:val="(paraksts)"/>
              <w:listEntry w:val="                     "/>
            </w:ddList>
          </w:ffData>
        </w:fldChar>
      </w:r>
      <w:r>
        <w:rPr>
          <w:i/>
          <w:color w:val="FFFFFF"/>
        </w:rPr>
        <w:instrText xml:space="preserve"> FORMDROPDOWN </w:instrText>
      </w:r>
      <w:r>
        <w:rPr>
          <w:i/>
          <w:color w:val="FFFFFF"/>
        </w:rPr>
        <w:fldChar w:fldCharType="separate"/>
      </w:r>
      <w:bookmarkStart w:id="11" w:name="__Fieldmark__3_1583428577"/>
      <w:bookmarkStart w:id="12" w:name="__Fieldmark__3_1583428577"/>
      <w:bookmarkEnd w:id="12"/>
      <w:r>
        <w:rPr>
          <w:i/>
          <w:color w:val="FFFFFF"/>
        </w:rPr>
      </w:r>
      <w:r>
        <w:rPr>
          <w:i/>
          <w:color w:val="FFFFFF"/>
        </w:rPr>
        <w:fldChar w:fldCharType="end"/>
      </w:r>
      <w:r>
        <w:rPr>
          <w:color w:val="FFFFFF"/>
        </w:rPr>
        <w:tab/>
      </w:r>
      <w:r>
        <w:rPr/>
        <w:tab/>
        <w:tab/>
        <w:t>R.Vīduša</w:t>
      </w:r>
    </w:p>
    <w:p>
      <w:pPr>
        <w:pStyle w:val="Normal"/>
        <w:ind w:firstLine="720"/>
        <w:jc w:val="both"/>
        <w:rPr/>
      </w:pPr>
      <w:r>
        <w:rPr/>
        <w:t>Senatore</w:t>
        <w:tab/>
        <w:tab/>
        <w:tab/>
        <w:tab/>
      </w:r>
      <w:r>
        <w:fldChar w:fldCharType="begin">
          <w:ffData>
            <w:name w:val="__Fieldmark__4_1583428577"/>
            <w:enabled/>
            <w:ddList>
              <w:result w:val="0"/>
              <w:listEntry w:val="(paraksts)"/>
              <w:listEntry w:val="                     "/>
            </w:ddList>
          </w:ffData>
        </w:fldChar>
      </w:r>
      <w:r>
        <w:rPr>
          <w:i/>
          <w:color w:val="FFFFFF"/>
        </w:rPr>
        <w:instrText xml:space="preserve"> FORMDROPDOWN </w:instrText>
      </w:r>
      <w:r>
        <w:rPr>
          <w:i/>
          <w:color w:val="FFFFFF"/>
        </w:rPr>
        <w:fldChar w:fldCharType="separate"/>
      </w:r>
      <w:bookmarkStart w:id="13" w:name="__Fieldmark__4_1583428577"/>
      <w:bookmarkStart w:id="14" w:name="__Fieldmark__4_1583428577"/>
      <w:bookmarkEnd w:id="14"/>
      <w:r>
        <w:rPr>
          <w:i/>
          <w:color w:val="FFFFFF"/>
        </w:rPr>
      </w:r>
      <w:r>
        <w:rPr>
          <w:i/>
          <w:color w:val="FFFFFF"/>
        </w:rPr>
        <w:fldChar w:fldCharType="end"/>
      </w:r>
      <w:r>
        <w:rPr>
          <w:color w:val="FFFFFF"/>
        </w:rPr>
        <w:tab/>
      </w:r>
      <w:r>
        <w:rPr/>
        <w:tab/>
        <w:tab/>
        <w:t>D.Mita</w:t>
      </w:r>
    </w:p>
    <w:p>
      <w:pPr>
        <w:pStyle w:val="Normal"/>
        <w:ind w:firstLine="720"/>
        <w:jc w:val="both"/>
        <w:rPr/>
      </w:pPr>
      <w:r>
        <w:rPr/>
        <w:t>Senators</w:t>
        <w:tab/>
        <w:tab/>
        <w:tab/>
        <w:tab/>
      </w:r>
      <w:r>
        <w:fldChar w:fldCharType="begin">
          <w:ffData>
            <w:name w:val="__Fieldmark__5_1583428577"/>
            <w:enabled/>
            <w:ddList>
              <w:result w:val="0"/>
              <w:listEntry w:val="(paraksts)"/>
              <w:listEntry w:val="                     "/>
            </w:ddList>
          </w:ffData>
        </w:fldChar>
      </w:r>
      <w:r>
        <w:rPr>
          <w:i/>
          <w:color w:val="FFFFFF"/>
        </w:rPr>
        <w:instrText xml:space="preserve"> FORMDROPDOWN </w:instrText>
      </w:r>
      <w:r>
        <w:rPr>
          <w:i/>
          <w:color w:val="FFFFFF"/>
        </w:rPr>
        <w:fldChar w:fldCharType="separate"/>
      </w:r>
      <w:bookmarkStart w:id="15" w:name="__Fieldmark__5_1583428577"/>
      <w:bookmarkStart w:id="16" w:name="__Fieldmark__5_1583428577"/>
      <w:bookmarkEnd w:id="16"/>
      <w:r>
        <w:rPr>
          <w:i/>
          <w:color w:val="FFFFFF"/>
        </w:rPr>
      </w:r>
      <w:r>
        <w:rPr>
          <w:i/>
          <w:color w:val="FFFFFF"/>
        </w:rPr>
        <w:fldChar w:fldCharType="end"/>
      </w:r>
      <w:r>
        <w:rPr>
          <w:color w:val="FFFFFF"/>
        </w:rPr>
        <w:tab/>
      </w:r>
      <w:r>
        <w:rPr/>
        <w:tab/>
        <w:tab/>
        <w:t>J.Neimanis</w:t>
      </w:r>
    </w:p>
    <w:sectPr>
      <w:footerReference w:type="default" r:id="rId2"/>
      <w:type w:val="nextPage"/>
      <w:pgSz w:w="11906" w:h="16838"/>
      <w:pgMar w:left="1620" w:right="1286" w:gutter="0" w:header="0" w:top="107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9</w:t>
    </w:r>
    <w:r/>
    <w:r>
      <w:rPr>
        <w:rStyle w:val="PageNumber"/>
        <w:lang w:val="en-US" w:eastAsia="en-US"/>
      </w:rPr>
      <w:fldChar w:fldCharType="end"/>
    </w:r>
    <w:r>
      <w:rPr>
        <w:rStyle w:val="PageNumbe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DefaultParagraphFont">
    <w:name w:val="Default Paragraph Font"/>
    <w:qFormat/>
    <w:rPr/>
  </w:style>
  <w:style w:type="character" w:styleId="CharChar2">
    <w:name w:val=" Char Char2"/>
    <w:basedOn w:val="DefaultParagraphFont"/>
    <w:qFormat/>
    <w:rPr>
      <w:b/>
      <w:caps/>
      <w:sz w:val="32"/>
      <w:szCs w:val="28"/>
      <w:lang w:val="lv-LV" w:bidi="ar-SA"/>
    </w:rPr>
  </w:style>
  <w:style w:type="character" w:styleId="CharChar">
    <w:name w:val=" Char Char"/>
    <w:basedOn w:val="DefaultParagraphFont"/>
    <w:qFormat/>
    <w:rPr>
      <w:sz w:val="24"/>
      <w:szCs w:val="24"/>
      <w:lang w:val="lv-LV" w:bidi="ar-SA"/>
    </w:rPr>
  </w:style>
  <w:style w:type="character" w:styleId="PageNumber">
    <w:name w:val="Page Number"/>
    <w:basedOn w:val="DefaultParagraphFont"/>
    <w:rPr/>
  </w:style>
  <w:style w:type="character" w:styleId="CharChar1">
    <w:name w:val=" Char Char1"/>
    <w:basedOn w:val="DefaultParagraphFont"/>
    <w:qFormat/>
    <w:rPr>
      <w:rFonts w:ascii="Cambria" w:hAnsi="Cambria" w:cs="Cambria"/>
      <w:b/>
      <w:bCs/>
      <w:i/>
      <w:iCs/>
      <w:sz w:val="28"/>
      <w:szCs w:val="28"/>
      <w:lang w:val="lv-LV" w:bidi="ar-SA"/>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Rakstz">
    <w:name w:val=" Char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4:57:00Z</dcterms:created>
  <dc:creator>livaskujina</dc:creator>
  <dc:description/>
  <cp:keywords/>
  <dc:language>en-US</dc:language>
  <cp:lastModifiedBy>JurisKalnins</cp:lastModifiedBy>
  <cp:lastPrinted>2011-06-01T14:15:00Z</cp:lastPrinted>
  <dcterms:modified xsi:type="dcterms:W3CDTF">2011-06-13T14:58:00Z</dcterms:modified>
  <cp:revision>3</cp:revision>
  <dc:subject/>
  <dc:title>NORAKSTS</dc:title>
</cp:coreProperties>
</file>