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Start w:id="2" w:name="Dropdown2"/>
      <w:bookmarkEnd w:id="2"/>
      <w:r>
        <w:rPr>
          <w:b/>
        </w:rPr>
        <w:t xml:space="preserve">Virsraksts: Administratīvā akta izdošana par transportlīdzekļu satiksmes aizliegšanu vai ierobežošanu </w:t>
      </w:r>
    </w:p>
    <w:p>
      <w:pPr>
        <w:pStyle w:val="Normal"/>
        <w:jc w:val="both"/>
        <w:rPr>
          <w:b/>
          <w:b/>
        </w:rPr>
      </w:pPr>
      <w:r>
        <w:rPr>
          <w:b/>
        </w:rPr>
      </w:r>
    </w:p>
    <w:p>
      <w:pPr>
        <w:pStyle w:val="Normal"/>
        <w:jc w:val="both"/>
        <w:rPr/>
      </w:pPr>
      <w:r>
        <w:rPr>
          <w:b/>
        </w:rPr>
        <w:t xml:space="preserve">Tēze: </w:t>
      </w:r>
      <w:r>
        <w:rPr/>
        <w:t>Tiesības un pienākumus jeb autoceļa lietošanas kārtību (aizliegumus, norādījumus u.tml.), kas personai ir saistoša attiecīgajā ceļa posmā, parasti persona uzzina tieši no izvietotajām ceļa zīmēm, nevis no atsevišķi noformēta dokumenta par to izvietošanu. Tomēr, atbilstoši Ministru kabineta 1998.gada 15.decembra noteikumu Nr.456 „Noteikumi par autoceļu valsts aizsardzību un kārtību, kādā ieviešami transportlīdzekļu satiksmes aizliegumi un ierobežojumi” 3.1. un 4.1.apakšpunktam par transportlīdzekļu satiksmes aizliegšanu vai ierobežošanu valsts AS „Latvijas Valsts ceļi” pieņem lēmumu, bet atbilstoši 5.punktam par to noteiktā kārtībā sniedz informāciju, tādējādi šajā gadījumā administratīvā akta izdošanai ir noteikta atšķirīga kārtība, kā tas var būt citos ceļu satiksmes regulēšanas gadījumos.</w:t>
      </w:r>
    </w:p>
    <w:p>
      <w:pPr>
        <w:pStyle w:val="Normal"/>
        <w:jc w:val="both"/>
        <w:rPr/>
      </w:pPr>
      <w:r>
        <w:rPr/>
      </w:r>
    </w:p>
    <w:p>
      <w:pPr>
        <w:pStyle w:val="Normal"/>
        <w:jc w:val="both"/>
        <w:rPr/>
      </w:pPr>
      <w:r>
        <w:rPr>
          <w:b/>
        </w:rPr>
        <w:t xml:space="preserve">Tēze: </w:t>
      </w:r>
      <w:r>
        <w:rPr/>
        <w:t xml:space="preserve">Administratīvā akta rakstveida forma ir būtisks elements, kura trūkums ir pieļaujams vienīgi objektīvos likumā paredzētajos gadījumos vai tā „nevajadzība” izriet no tiesību normām (piemēram, tiesību normā nav paredzēta pozitīva lēmuma izdošana personai labvēlīga noregulējuma gadījumā, tiesiskās sekas iestājas bez tā). </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Darījuma ietvaros, kas noslēgts vienīgi starp līgumslēdzējām pusēm un noteic vienīgi šo personu tiesības un pienākumus, nevar tikt atrasts pakļautības attiecībās izdots tiesību akts, kurš adresēts citām personām. Savukārt ar iestādes gribas veidošanos nav pietiekami, lai atzītu, ka tā arī izteikta, ar visām no tā izrietošajām sekā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1.gada 5.decem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PRIEDUMS</w:t>
      </w:r>
    </w:p>
    <w:p>
      <w:pPr>
        <w:pStyle w:val="Normal"/>
        <w:jc w:val="center"/>
        <w:rPr/>
      </w:pPr>
      <w:r>
        <w:rPr>
          <w:b/>
        </w:rPr>
        <w:t xml:space="preserve">Lieta Nr. </w:t>
      </w:r>
      <w:r>
        <w:rPr>
          <w:rFonts w:eastAsia="Times New Roman"/>
          <w:b/>
        </w:rPr>
        <w:t>A42552806</w:t>
      </w:r>
    </w:p>
    <w:p>
      <w:pPr>
        <w:pStyle w:val="Normal"/>
        <w:jc w:val="center"/>
        <w:rPr>
          <w:rFonts w:eastAsia="Times New Roman"/>
          <w:b/>
          <w:b/>
        </w:rPr>
      </w:pPr>
      <w:r>
        <w:rPr>
          <w:rFonts w:eastAsia="Times New Roman"/>
          <w:b/>
        </w:rPr>
        <w:t>SKA-395/2011</w:t>
      </w:r>
    </w:p>
    <w:p>
      <w:pPr>
        <w:pStyle w:val="BodyText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3" w:name="Dropdown2"/>
      <w:bookmarkEnd w:id="3"/>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tiesas sēdēs priekšsēdētāja senatore V.Kakste</w:t>
      </w:r>
    </w:p>
    <w:p>
      <w:pPr>
        <w:pStyle w:val="Normal"/>
        <w:tabs>
          <w:tab w:val="clear" w:pos="720"/>
          <w:tab w:val="left" w:pos="540" w:leader="none"/>
        </w:tabs>
        <w:jc w:val="both"/>
        <w:rPr/>
      </w:pPr>
      <w:r>
        <w:rPr/>
        <w:tab/>
        <w:tab/>
        <w:tab/>
        <w:tab/>
        <w:tab/>
        <w:t xml:space="preserve">   senators J.Neimanis</w:t>
      </w:r>
    </w:p>
    <w:p>
      <w:pPr>
        <w:pStyle w:val="Normal"/>
        <w:tabs>
          <w:tab w:val="clear" w:pos="720"/>
          <w:tab w:val="left" w:pos="540" w:leader="none"/>
        </w:tabs>
        <w:jc w:val="both"/>
        <w:rPr/>
      </w:pPr>
      <w:r>
        <w:rPr/>
        <w:tab/>
        <w:tab/>
        <w:tab/>
        <w:tab/>
        <w:tab/>
        <w:t xml:space="preserve">   senatore R.Vīduša</w:t>
      </w:r>
    </w:p>
    <w:p>
      <w:pPr>
        <w:pStyle w:val="Normal"/>
        <w:tabs>
          <w:tab w:val="clear" w:pos="720"/>
          <w:tab w:val="left" w:pos="540" w:leader="none"/>
        </w:tabs>
        <w:jc w:val="both"/>
        <w:rPr/>
      </w:pPr>
      <w:r>
        <w:rPr/>
      </w:r>
    </w:p>
    <w:p>
      <w:pPr>
        <w:pStyle w:val="Normal"/>
        <w:ind w:firstLine="540"/>
        <w:jc w:val="both"/>
        <w:rPr/>
      </w:pPr>
      <w:r>
        <w:rPr/>
        <w:t xml:space="preserve">piedaloties pieteicējas sabiedrības ar ierobežotu atbildību „Baltijas Moteļu Grupa” pārstāvjiem </w:t>
      </w:r>
      <w:r>
        <w:rPr>
          <w:i/>
        </w:rPr>
        <w:t>I.D.</w:t>
      </w:r>
      <w:r>
        <w:rPr/>
        <w:t xml:space="preserve"> un </w:t>
      </w:r>
      <w:r>
        <w:rPr>
          <w:i/>
        </w:rPr>
        <w:t>A.K.</w:t>
      </w:r>
      <w:r>
        <w:rPr/>
        <w:t>,</w:t>
      </w:r>
    </w:p>
    <w:p>
      <w:pPr>
        <w:pStyle w:val="Normal"/>
        <w:ind w:firstLine="540"/>
        <w:jc w:val="both"/>
        <w:rPr/>
      </w:pPr>
      <w:r>
        <w:rPr/>
        <w:t>atbildētājas Latvijas Republikas pusē pieaicinātās iestādes Satiksmes ministrijas pārstāvim Pēterim Serģim,</w:t>
      </w:r>
    </w:p>
    <w:p>
      <w:pPr>
        <w:pStyle w:val="Normal"/>
        <w:ind w:firstLine="540"/>
        <w:jc w:val="both"/>
        <w:rPr/>
      </w:pPr>
      <w:r>
        <w:rPr/>
      </w:r>
    </w:p>
    <w:p>
      <w:pPr>
        <w:pStyle w:val="Normal"/>
        <w:ind w:firstLine="540"/>
        <w:jc w:val="both"/>
        <w:rPr/>
      </w:pPr>
      <w:r>
        <w:rPr/>
        <w:t xml:space="preserve">atklātā tiesas sēdē izskatīja </w:t>
      </w:r>
      <w:r>
        <w:rPr>
          <w:color w:val="000000"/>
        </w:rPr>
        <w:t xml:space="preserve">sabiedrības ar ierobežotu atbildību „Baltijas Moteļu Grupa” pieteikumu par Satiksmes ministrijas faktisko rīcību un atlīdzinājumu, sakarā ar sabiedrības ar ierobežotu atbildību „Baltijas Moteļu Grupa” </w:t>
      </w:r>
      <w:r>
        <w:rPr/>
        <w:t>kasācijas sūdzību par Administratīvās apgabaltiesas 2010.gada 17.decembra spriedumu.</w:t>
      </w:r>
    </w:p>
    <w:p>
      <w:pPr>
        <w:pStyle w:val="Heading2"/>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Aprakstošā daļ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firstLine="540"/>
        <w:jc w:val="both"/>
        <w:rPr/>
      </w:pPr>
      <w:r>
        <w:rPr/>
        <w:t>[1] Pieteicēja SIA „Baltijas Moteļu Grupa” vērsās Administratīvajā rajona tiesā ar pieteikumu par noteikto satiksmes ierobežojumu autoceļa A7 posmā Ķekava – Iecava tā rekonstrukcijas laikā atzīšanu par prettiesiskiem un zaudējumu atlīdzināšanu</w:t>
      </w:r>
      <w:r>
        <w:rPr>
          <w:color w:val="000000"/>
        </w:rPr>
        <w:t>.</w:t>
      </w:r>
    </w:p>
    <w:p>
      <w:pPr>
        <w:pStyle w:val="Normal"/>
        <w:shd w:fill="FFFFFF" w:val="clear"/>
        <w:ind w:firstLine="540"/>
        <w:jc w:val="both"/>
        <w:rPr>
          <w:color w:val="000000"/>
        </w:rPr>
      </w:pPr>
      <w:r>
        <w:rPr/>
        <w:t>Pieteicējai piederošais motelis „Brencis” atrodas rekonstruējamā autoceļa posma malā. Novirzot satiksmi pa apvedceļu, pieteicējas potenciālajiem klientiem ir tikusi liegta piekļuve motelim, tādēļ pieteicējai, tās ieskatā, ir radušies zaudējumi.</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bookmarkStart w:id="4" w:name="OLE_LINK5"/>
      <w:r>
        <w:rPr>
          <w:color w:val="000000"/>
        </w:rPr>
        <w:t>[2] </w:t>
      </w:r>
      <w:bookmarkEnd w:id="4"/>
      <w:r>
        <w:rPr>
          <w:color w:val="000000"/>
        </w:rPr>
        <w:t>Administratīvā rajona tiesa ar 2009.gada 30.marta spriedumu pieteikumu noraidīja.</w:t>
      </w:r>
    </w:p>
    <w:p>
      <w:pPr>
        <w:pStyle w:val="Normal"/>
        <w:shd w:fill="FFFFFF" w:val="clear"/>
        <w:ind w:firstLine="540"/>
        <w:jc w:val="both"/>
        <w:rPr>
          <w:color w:val="000000"/>
        </w:rPr>
      </w:pPr>
      <w:r>
        <w:rPr>
          <w:color w:val="000000"/>
        </w:rPr>
        <w:t>[3] Izskatījusi lietu sakarā ar pieteicējas apelācijas sūdzību, Administratīvā apgabaltiesa ar 2010.gada 17.decembra spriedumu pieteikumu noraidīja. Spriedums citstarp pamatots ar tālāk norādītajiem argumentiem.</w:t>
      </w:r>
    </w:p>
    <w:p>
      <w:pPr>
        <w:pStyle w:val="Normal"/>
        <w:shd w:fill="FFFFFF" w:val="clear"/>
        <w:ind w:firstLine="540"/>
        <w:jc w:val="both"/>
        <w:rPr/>
      </w:pPr>
      <w:r>
        <w:rPr>
          <w:color w:val="000000"/>
        </w:rPr>
        <w:t>[3.1] </w:t>
      </w:r>
      <w:r>
        <w:rPr/>
        <w:t>Ņemot vērā likuma „Par autoceļiem” 5.panta trešo daļu un Ministru kabineta 1998.gada 15.decembra noteikumu Nr.456 „Noteikumi par autoceļu valsts aizsardzību un kārtību, kādā ieviešami transportlīdzekļu satiksmes aizliegumi un ierobežojumi” (turpmāk – noteikumi Nr.456) 2.3., 3.1., 4.1.apakšpunktu un 5.punktu, atsevišķa ceļa posma rekonstrukcijas gadījumā satiksme uz rekonstruējamā valsts autoceļa var tikt ierobežota, pamatojoties uz valsts AS „Latvijas Valsts ceļi” lēmumu.</w:t>
      </w:r>
    </w:p>
    <w:p>
      <w:pPr>
        <w:pStyle w:val="Normal"/>
        <w:shd w:fill="FFFFFF" w:val="clear"/>
        <w:ind w:firstLine="540"/>
        <w:jc w:val="both"/>
        <w:rPr/>
      </w:pPr>
      <w:r>
        <w:rPr/>
        <w:t>Lai arī nav atsevišķi noformēta šāda lēmuma, tāds tomēr izriet no 2005.gada 20.jūlija vienošanās, ar kuru valsts AS „Latvijas Valsts ceļi” ir noteikusi satiksmes organizācijas kārtību autoceļa posma rekonstrukcijas laikā un piekritusi apbraucamā ceļa izmantošanai, un kuras neatņemama sastāvdaļa ir akti par konkrētu autoceļu posmu slēgšanu un atvēršanu transportlīdzekļu satiksmei un satiksmes organizācijas shēmas.</w:t>
      </w:r>
    </w:p>
    <w:p>
      <w:pPr>
        <w:pStyle w:val="Normal"/>
        <w:ind w:firstLine="540"/>
        <w:jc w:val="both"/>
        <w:rPr/>
      </w:pPr>
      <w:r>
        <w:rPr/>
        <w:t>[3.2] Lēmums par satiksmes aizliegšanu vai ierobežošanu saskaņā ar Administratīvā procesa likuma 1.panta trešo daļu ir atzīstams par vispārīgo administratīvo aktu. Uz to norāda arī tiesību normās noteiktā šā lēmuma paziņošanas kārtība, publicējot informāciju laikrakstā „Latvijas Vēstnesis”.</w:t>
      </w:r>
    </w:p>
    <w:p>
      <w:pPr>
        <w:pStyle w:val="Normal"/>
        <w:ind w:firstLine="540"/>
        <w:jc w:val="both"/>
        <w:rPr/>
      </w:pPr>
      <w:r>
        <w:rPr/>
        <w:t>Satiksmes organizāciju autoceļa rekonstrukcijas laikā noteica tieši lēmums par satiksmes organizāciju, ar kuru tika noteikti ierobežojumi satiksmei pa rekonstruējamo autoceļa posmu, novirzot tranzītsatiksmi pa apbraucamo ceļu. Savukārt ceļa zīmju izvietošana nodrošināja lēmuma par satiksmes organizāciju autoceļa rekonstrukcijas laikā izpildi.</w:t>
      </w:r>
    </w:p>
    <w:p>
      <w:pPr>
        <w:pStyle w:val="Normal"/>
        <w:shd w:fill="FFFFFF" w:val="clear"/>
        <w:ind w:firstLine="540"/>
        <w:jc w:val="both"/>
        <w:rPr/>
      </w:pPr>
      <w:r>
        <w:rPr/>
        <w:t>[3.3] Izvērtējot likuma „Par autoceļiem” un noteikumu Nr.456 normas kopsakarā ar Valsts pārvaldes iekārtas likuma tiesību normām, secināms, ka valsts AS „Latvijas Valsts ceļi” lēmumi, ar kuriem satiksme uz valsts autoceļiem tiek ierobežota vai aizliegta, ir apstrīdami Satiksmes ministrijā un tad pārsūdzami tiesā.</w:t>
      </w:r>
    </w:p>
    <w:p>
      <w:pPr>
        <w:pStyle w:val="Normal"/>
        <w:shd w:fill="FFFFFF" w:val="clear"/>
        <w:ind w:firstLine="540"/>
        <w:jc w:val="both"/>
        <w:rPr/>
      </w:pPr>
      <w:r>
        <w:rPr/>
        <w:t xml:space="preserve">Kaut arī izskatāmajā lietā VAS „Latvijas Valsts ceļi” lēmumi formāli nav apstrīdēti, konkrētajā gadījumā, pamatojoties uz procesuālās ekonomijas principu, ir pieļaujama lietas izskatīšanas turpināšana, jo Satiksmes ministrija pirms pieteicējas vēršanās pie valsts AS „Latvijas Valsts ceļi” ar pretenziju par tai radītajiem zaudējumiem ir sniegusi savu viedokli pieteicējai attiecībā uz kompensāciju izmaksas neiespējamību, kā arī Satiksmes ministrija ir pieaicināta lietā kā iestāde atbildētājas pusē. </w:t>
      </w:r>
    </w:p>
    <w:p>
      <w:pPr>
        <w:pStyle w:val="Normal"/>
        <w:shd w:fill="FFFFFF" w:val="clear"/>
        <w:ind w:firstLine="540"/>
        <w:jc w:val="both"/>
        <w:rPr>
          <w:color w:val="000000"/>
        </w:rPr>
      </w:pPr>
      <w:r>
        <w:rPr>
          <w:color w:val="000000"/>
        </w:rPr>
        <w:t>[3.4] Ņemot vērā veicamos autoceļa rekonstrukcijas darbus, valsts AS „Latvijas Valsts ceļi” bija tiesisks pamats ierobežot satiksmi rekonstruējamā ceļa posmā.</w:t>
      </w:r>
    </w:p>
    <w:p>
      <w:pPr>
        <w:pStyle w:val="Normal"/>
        <w:ind w:firstLine="540"/>
        <w:jc w:val="both"/>
        <w:rPr/>
      </w:pPr>
      <w:r>
        <w:rPr>
          <w:color w:val="000000"/>
        </w:rPr>
        <w:t xml:space="preserve">[3.5] Pieteicējas pārstāvjiem un darbiniekiem bija nodrošināta piekļuve motelim „Brencis”. </w:t>
      </w:r>
      <w:r>
        <w:rPr/>
        <w:t xml:space="preserve">Tomēr pamatots ir pieteicējas arguments par to, ka ceļa rekonstrukcijas laikā piekļuve pieteicējas īpašumam ir bijusi ierobežota tranzītā braucošo kravas automašīnu šoferiem, kas ir daļa no pieteicējas potenciālajiem klientiem. Noteiktie apvedceļi </w:t>
      </w:r>
      <w:r>
        <w:rPr>
          <w:color w:val="000000"/>
        </w:rPr>
        <w:t>nav</w:t>
      </w:r>
      <w:r>
        <w:rPr/>
        <w:t xml:space="preserve"> piemēroti kravas transportlīdzekļu satiksmei gan to kvalitātes un izmēru, gan konfigurācijas dēļ, turklāt nepieciešamība braukt vairākus kilometrus no apvedceļa pa zemes ceļu, lai nokļūtu līdz motelim, nepārprotami samazina to personu jeb potenciālo klientu skaitu, kuri vēlēsies izmantot konkrētā moteļa piedāvājumus. Līdz ar to ir saskatāma pieteicējas interese, lai ceļa rekonstrukcijas laikā netiktu ierobežota satiksme pa rekonstruējamo autoceļu, jo no tā ir tieši atkarīgs pieteicējas potenciālo klientu skaits.</w:t>
      </w:r>
    </w:p>
    <w:p>
      <w:pPr>
        <w:pStyle w:val="Normal"/>
        <w:ind w:firstLine="540"/>
        <w:jc w:val="both"/>
        <w:rPr/>
      </w:pPr>
      <w:r>
        <w:rPr/>
        <w:t xml:space="preserve">Lietā nav strīda par pašu rekonstrukcijas darbu nepieciešamību un lietderību, bet strīds pastāv tieši par nepieciešamību rekonstrukcijas laikā ierobežot satiksmi uz autoceļa, novirzot tranzīta satiksmes plūsmu pa apbraucamo ceļu. </w:t>
      </w:r>
    </w:p>
    <w:p>
      <w:pPr>
        <w:pStyle w:val="Normal"/>
        <w:ind w:firstLine="540"/>
        <w:jc w:val="both"/>
        <w:rPr/>
      </w:pPr>
      <w:r>
        <w:rPr/>
        <w:t>[3.6] Izvērtējot valsts AS „Latvijas Valsts ceļi” lēmumu (vienošanos) par ceļu satiksmes organizāciju, kura neatņemama sastāvdaļa ir arī akti par konkrētu autoceļu posmu slēgšanu un atvēršanu transportlīdzekļu satiksmei un satiksmes organizācijas shēmas, secināms, ka tajos nav ietverti lietderības apsvērumi attiecībā uz satiksmes ierobežošanas nepieciešamību un tranzīta satiksmes novirzīšanu braukšanai pa apvedceļu. Tomēr no lietas materiāliem secināms, ka valsts AS „Latvijas Valsts ceļi” šādus apsvērumus ir izdarījusi. Tie ir atzīstami par pamatotiem. Galvenie argumenti satiksmes novirzīšanai pa apvedceļu ir bijuši satiksmes drošība, laika ietaupījums un ekonomiskais efekts.</w:t>
      </w:r>
    </w:p>
    <w:p>
      <w:pPr>
        <w:pStyle w:val="Normal"/>
        <w:ind w:firstLine="540"/>
        <w:jc w:val="both"/>
        <w:rPr/>
      </w:pPr>
      <w:r>
        <w:rPr/>
        <w:t>[3.7] No tiesību normām izriet valsts AS „Latvijas Valsts ceļi” pienākums nodrošināt gan autoceļu rekonstrukciju un uzturēšanu satiksmei drošā stāvoklī, gan pienākums nodrošināt drošu satiksmi uz autoceļiem.</w:t>
      </w:r>
    </w:p>
    <w:p>
      <w:pPr>
        <w:pStyle w:val="Normal"/>
        <w:ind w:firstLine="540"/>
        <w:jc w:val="both"/>
        <w:rPr/>
      </w:pPr>
      <w:r>
        <w:rPr/>
        <w:t>Sabiedrības ieguvums, novirzot satiksmi pa apvedceļu, tādējādi nodrošinot augstāku satiksmes drošību, kā arī samazinot satiksmes dalībnieku laika patēriņu konkrētā ceļa posma izbraukšanai, līdz ar to arī samazinot degvielas patēriņu un iegūstot ekonomisku efektu, kas novērtēts pat Ls 30000 dienā, ir būtisks un nozīmīgs, salīdzinot ar pieteicējas interesēm satiksmes plūsmā pa autoceļa rekonstruējamo posmu.</w:t>
      </w:r>
    </w:p>
    <w:p>
      <w:pPr>
        <w:pStyle w:val="Normal"/>
        <w:ind w:firstLine="540"/>
        <w:jc w:val="both"/>
        <w:rPr/>
      </w:pPr>
      <w:r>
        <w:rPr/>
        <w:t>[3.8] Valsts AS „Latvijas Valsts ceļi” nepaziņošana par noteiktajiem satiksmes ierobežojumiem likumā noteiktajā kārtībā ir atzīstama par procesuālu pārkāpumu. Tomēr no lietas materiāliem ir konstatējams, ka informācija par rekonstrukcijas darbiem un satiksmes ierobežojumiem ir bijusi publicēta vietējos laikrakstos gan pirms pašiem satiksmes ierobežojumiem, gan autoceļa rekonstrukcijas darbu laikā</w:t>
      </w:r>
      <w:r>
        <w:rPr>
          <w:iCs/>
        </w:rPr>
        <w:t>.</w:t>
      </w:r>
      <w:r>
        <w:rPr/>
        <w:t>Tādēļ pārkāpumi lēmuma paziņošanas procesā nav atzīstami par tik būtiskiem, lai lēmumu atzītu par prettiesisku.</w:t>
      </w:r>
    </w:p>
    <w:p>
      <w:pPr>
        <w:pStyle w:val="Normal"/>
        <w:ind w:firstLine="540"/>
        <w:jc w:val="both"/>
        <w:rPr/>
      </w:pPr>
      <w:r>
        <w:rPr/>
        <w:t>[3.9] Tā kā prasījums par satiksmes ierobežojumu atzīšanu par prettiesiskiem ir noraidāms, noraidāms ir arī no tā izrietošais prasījums par atlīdzinājumu.</w:t>
      </w:r>
    </w:p>
    <w:p>
      <w:pPr>
        <w:pStyle w:val="Normal"/>
        <w:ind w:firstLine="540"/>
        <w:jc w:val="both"/>
        <w:rPr/>
      </w:pPr>
      <w:r>
        <w:rPr/>
        <w:t xml:space="preserve">Nav pamata atlīdzināt arī tādus zaudējumus, kas būtu nodarīti ar tiesisku administratīvo aktu. Izvērtējot pieteicējas iesniegtos peļņas un zaudējumu aprēķinus par 2004.-2007.gadu, kā arī no Lursoft datu bāzes pieejamo informāciju attiecībā uz pieteicējas Uzņēmumu reģistrā iesniegtajiem gada pārskatiem un vadības ziņojumiem, nav konstatējams, ka lēmums, ar kuru noteikti satiksmes ierobežojumi, kas savukārt ierobežoja pieteicējas saimniecisko darbību, būtu radījuši pieteicējai acīmredzami nesamērīgus zaudējumus. </w:t>
      </w:r>
    </w:p>
    <w:p>
      <w:pPr>
        <w:pStyle w:val="Normal"/>
        <w:ind w:firstLine="540"/>
        <w:jc w:val="both"/>
        <w:rPr/>
      </w:pPr>
      <w:r>
        <w:rPr/>
      </w:r>
    </w:p>
    <w:p>
      <w:pPr>
        <w:pStyle w:val="Normal"/>
        <w:shd w:fill="FFFFFF" w:val="clear"/>
        <w:ind w:firstLine="540"/>
        <w:jc w:val="both"/>
        <w:rPr/>
      </w:pPr>
      <w:r>
        <w:rPr>
          <w:color w:val="000000"/>
        </w:rPr>
        <w:t>[4] Pieteicēja iesniedza kasācijas sūdzību par apgabaltiesas spriedumu. Tā pamatota ar tālāk norādītajiem argumentiem.</w:t>
      </w:r>
    </w:p>
    <w:p>
      <w:pPr>
        <w:pStyle w:val="Normal"/>
        <w:shd w:fill="FFFFFF" w:val="clear"/>
        <w:ind w:firstLine="540"/>
        <w:jc w:val="both"/>
        <w:rPr>
          <w:color w:val="000000"/>
        </w:rPr>
      </w:pPr>
      <w:r>
        <w:rPr>
          <w:color w:val="000000"/>
        </w:rPr>
        <w:t>[4.1] No noteikumu Nr.456 3.1. un 4.1.apakšpunkta izriet, ka lēmumu par transportlīdzekļu satiksmes aizliegšanu un ierobežošanu attiecībā uz valsts autoceļiem pieņem valsts AS „Latvijas Valsts ceļi”. Tiesa minēto normu ievērošanu nepamatoti saistījusi ar valsts AS „Latvijas Valsts ceļi” un SIA „A.C.B” 2005.gada 20.jūlija vienošanos. Minētā vienošanās ir vērtējama kā iestādes saistības ar citu personu un pēc sava satura un mērķa neatbilst administratīvajam aktam. Tādējādi, konkrēto pierādījumu novērtējot pretēji likuma normām, tiesa pārkāpusi Administratīvā procesa likuma 154.panta pirmo daļu.</w:t>
      </w:r>
    </w:p>
    <w:p>
      <w:pPr>
        <w:pStyle w:val="Normal"/>
        <w:shd w:fill="FFFFFF" w:val="clear"/>
        <w:ind w:firstLine="540"/>
        <w:jc w:val="both"/>
        <w:rPr/>
      </w:pPr>
      <w:r>
        <w:rPr>
          <w:color w:val="000000"/>
        </w:rPr>
        <w:t>[4.2] Tiesa, neievērojot Administratīvā procesa likuma 65. un 66.pantu, nepamatoti atzinusi, ka iestāde pirms lēmuma (vienošanās) pieņemšanas ir veikusi lietderības apsvērumus attiecībā uz satiksmes ierobežošanas nepieciešamību. Savus secinājumus par to, ka iestāde ir veikusi lietderības apsvērumus, tiesa ir balstījusi uz citu ieinteresēto personu – SIA „A.C.B”, valsts AS „Latvijas dzelzceļš”, AS „Ceļuprojekts” – viedokli.</w:t>
      </w:r>
    </w:p>
    <w:p>
      <w:pPr>
        <w:pStyle w:val="Normal"/>
        <w:shd w:fill="FFFFFF" w:val="clear"/>
        <w:ind w:firstLine="540"/>
        <w:jc w:val="both"/>
        <w:rPr>
          <w:color w:val="000000"/>
        </w:rPr>
      </w:pPr>
      <w:r>
        <w:rPr>
          <w:color w:val="000000"/>
        </w:rPr>
        <w:t>[4.3] Saistībā ar zaudējumu noteikšanu tiesa nepamatoti nav vērtējusi visu pieteikuma daļu par zaudējumu aprēķinu un pamatojumu, bet ir salīdzinājusi tikai pieteicēja bilances rādītājus. Acīmredzami nesamērīgs zaudējums būtu vērtējams tikai gadījumā, ja iestāde būtu rīkojusies tiesiski. Atceļot spriedumu daļā par pamatprasījumu, atkārtoti jāvērtē arī prasījums par zaudējumiem.</w:t>
      </w:r>
    </w:p>
    <w:p>
      <w:pPr>
        <w:pStyle w:val="Normal"/>
        <w:ind w:firstLine="540"/>
        <w:jc w:val="both"/>
        <w:rPr/>
      </w:pPr>
      <w:r>
        <w:rPr/>
        <w:t>[5] Iestāde iesniedza paskaidrojumu, kurā neatzīst kasācijas sūdzību.</w:t>
      </w:r>
    </w:p>
    <w:p>
      <w:pPr>
        <w:pStyle w:val="Normal"/>
        <w:ind w:firstLine="540"/>
        <w:jc w:val="both"/>
        <w:rPr/>
      </w:pPr>
      <w:r>
        <w:rPr/>
      </w:r>
    </w:p>
    <w:p>
      <w:pPr>
        <w:pStyle w:val="Normal"/>
        <w:ind w:firstLine="540"/>
        <w:jc w:val="both"/>
        <w:rPr/>
      </w:pPr>
      <w:r>
        <w:rPr/>
        <w:t>[6] Tiesas sēdē pieteicējas pārstāvji uzturēja kasācijas sūdzību, bet iestādes pārstāvis to neatzina.</w:t>
      </w:r>
    </w:p>
    <w:p>
      <w:pPr>
        <w:pStyle w:val="Normal"/>
        <w:ind w:firstLine="540"/>
        <w:jc w:val="both"/>
        <w:rPr/>
      </w:pPr>
      <w:r>
        <w:rPr/>
      </w:r>
    </w:p>
    <w:p>
      <w:pPr>
        <w:pStyle w:val="Normal"/>
        <w:shd w:fill="FFFFFF" w:val="clear"/>
        <w:ind w:left="14" w:right="14" w:hanging="14"/>
        <w:jc w:val="center"/>
        <w:rPr>
          <w:b/>
          <w:b/>
        </w:rPr>
      </w:pPr>
      <w:r>
        <w:rPr>
          <w:b/>
        </w:rPr>
        <w:t>Motīvu daļa</w:t>
      </w:r>
    </w:p>
    <w:p>
      <w:pPr>
        <w:pStyle w:val="Normal"/>
        <w:ind w:firstLine="540"/>
        <w:jc w:val="both"/>
        <w:rPr>
          <w:b/>
          <w:b/>
        </w:rPr>
      </w:pPr>
      <w:r>
        <w:rPr>
          <w:b/>
        </w:rPr>
      </w:r>
    </w:p>
    <w:p>
      <w:pPr>
        <w:pStyle w:val="Normal"/>
        <w:spacing w:before="75" w:after="75"/>
        <w:ind w:firstLine="540"/>
        <w:jc w:val="both"/>
        <w:rPr/>
      </w:pPr>
      <w:r>
        <w:rPr/>
        <w:t>[7] Atbilstoši likuma „Par autoceļiem” 2.panta pirmajai daļai autoceļš ir kompleksa inženierbūve ārpus pilsētas robežām, kas izmantojama transportlīdzekļu satiksmei ar noteikto ātrumu, normatīvos paredzētajām slodzēm un gabarītiem.</w:t>
      </w:r>
    </w:p>
    <w:p>
      <w:pPr>
        <w:pStyle w:val="Normal"/>
        <w:spacing w:before="75" w:after="75"/>
        <w:ind w:firstLine="540"/>
        <w:jc w:val="both"/>
        <w:rPr/>
      </w:pPr>
      <w:r>
        <w:rPr/>
        <w:t xml:space="preserve">Šā likuma 5.panta pirmās daļas pirmais teikums noteic, ka ceļu lietotājiem ir tiesības transportlīdzekļu satiksmei lietot visus autoceļus, uz kuriem neattiecas īpašs aizliegums, ievērojot ceļu satiksmes noteikumus un Ministru kabineta noteikumus par autoceļu valsts aizsardzību. Atbilstoši šā panta otrajai daļai autoceļu lietošanu uz laiku var aizliegt vai ierobežot nelabvēlīgu ceļa vai klimatisko apstākļu dēļ, kā arī citos gadījumos, kad braukšana pa autoceļiem kļūst bīstama. Šā likuma 5.panta trešā daļa noteic, ka kārtību, kādā uz valsts autoceļiem un pašvaldību ceļiem aizliedzama vai ierobežojama transportlīdzekļu satiksme, nosaka Ministru kabinets. </w:t>
      </w:r>
    </w:p>
    <w:p>
      <w:pPr>
        <w:pStyle w:val="Normal"/>
        <w:spacing w:before="75" w:after="75"/>
        <w:ind w:firstLine="540"/>
        <w:jc w:val="both"/>
        <w:rPr/>
      </w:pPr>
      <w:r>
        <w:rPr/>
        <w:t>Atbilstoši likuma „Par autoceļiem” 14.pantam autoceļu lietošanas kārtību nosaka šis likums, Ceļu satiksmes likums, kā arī Ministru kabineta noteikumi par autoceļu valsts aizsardzību un ceļu satiksmes noteikumi, ko izdod Ministru kabinets.</w:t>
      </w:r>
    </w:p>
    <w:p>
      <w:pPr>
        <w:pStyle w:val="Normal"/>
        <w:spacing w:before="75" w:after="75"/>
        <w:ind w:firstLine="540"/>
        <w:jc w:val="both"/>
        <w:rPr/>
      </w:pPr>
      <w:r>
        <w:rPr/>
        <w:t>Ceļu satiksmes likums atbilstoši tā 2.panta 1.punktam nosaka ceļu satiksmes norises un ceļu satiksmes drošības organizatoriskos un tiesiskos pamatus Latvijā, lai aizsargātu cilvēku dzīvību un veselību, vidi, kā arī fiziskajām un juridiskajām personām piederošo mantu. Ceļu satiksmes tiesiskais pamats atbilstoši šā likuma 3.panta pirmajai daļai citstarp ir Ceļu satiksmes likums un citi likumi, Ceļu satiksmes noteikumi un citi Ministru kabineta normatīvie akti, valsts standarti. Ceļu satiksmes kārtību Latvijā nosaka Ministru kabinets, apstiprinot Ceļu satiksmes noteikumus (panta otrā daļa). Ceļu satiksmes likuma 8.panta pirmā daļa noteic, ka ceļu pārvaldītājs satiksmi uz laiku var ierobežot vai aizliegt, ja radušies nelabvēlīgi ceļa, klimatiskie vai citi apstākļi (paredzētas sporta sacensības, publiski pasākumi u.tml.), kas apdraud satiksmes drošību. Kārtību, kādā ieviešami satiksmes ierobežojumi vai aizliegums, nosaka Ministru kabinets.</w:t>
      </w:r>
    </w:p>
    <w:p>
      <w:pPr>
        <w:pStyle w:val="Normal"/>
        <w:spacing w:before="75" w:after="75"/>
        <w:ind w:firstLine="540"/>
        <w:jc w:val="both"/>
        <w:rPr/>
      </w:pPr>
      <w:r>
        <w:rPr/>
        <w:t>Atbilstoši šā likuma 38.panta pirmajai daļai satiksmi uz ceļiem organizē ar ceļa zīmēm un citiem tehniskajiem līdzekļiem. Šā panta otrā daļa noteic, ka satiksmes organizācijas tehnisko līdzekļu izvietošanu, uzstādīšanu un noņemšanu veic ceļu pārvaldītājs atbilstoši saskaņotajai projekta dokumentācijai vai saskaņojot ar valsts AS „Latvijas Valsts ceļi”.</w:t>
      </w:r>
    </w:p>
    <w:p>
      <w:pPr>
        <w:pStyle w:val="Normal"/>
        <w:spacing w:before="75" w:after="75"/>
        <w:ind w:firstLine="540"/>
        <w:jc w:val="both"/>
        <w:rPr/>
      </w:pPr>
      <w:r>
        <w:rPr/>
        <w:t>Ministru kabineta 2004.gada 29.jūnija noteikumu Nr.571 „Ceļu satiksmes noteikumi” (turpmāk – Ceļu satiksmes noteikumi) 27.3.nodaļa noteic aizlieguma zīmes, kas nosaka vai atceļ noteiktus ceļu satiksmes ierobežojumus, tostarp aizliedzot iebraukt (braukt) jebkādiem vai noteiktas kategorijas transportlīdzekļiem.</w:t>
      </w:r>
    </w:p>
    <w:p>
      <w:pPr>
        <w:pStyle w:val="Normal"/>
        <w:ind w:firstLine="540"/>
        <w:jc w:val="both"/>
        <w:rPr/>
      </w:pPr>
      <w:r>
        <w:rPr/>
        <w:t>Citstarp uz likuma „Par autoceļiem” 5.panta un Ceļu satiksmes likuma 8.panta pirmās daļas pamata izdoti noteikumi Nr.456. Atbilstoši šo noteikumu 3.1. un 4.1.apakšpunktam lēmumu par transportlīdzekļu satiksmes aizliegšanu vai ierobežošanu attiecībā uz valsts autoceļiem pieņem valsts AS „Latvijas Valsts ceļi” (noteikumos redakcijā līdz 2006.gada 1.jūlijam – valsts ceļu dienests). Šo noteikumu 5.punkts noteic, ka informāciju par to, ka uz valsts autoceļiem vai pašvaldību ceļiem tiek aizliegta vai ierobežota transportlīdzekļu satiksme, attiecīgais ceļu pārvaldītājs (šajā gadījumā – valsts AS „Latvijas Valsts ceļi”) 10 dienas pirms aizlieguma vai ierobežojuma stāšanās spēkā publicē laikrakstā „Latvijas Vēstnesis”, kā arī attiecīgajā vietējā laikrakstā, norādot autoceļa posmu, ierobežojuma veidu, termiņu un kontakttālruni.</w:t>
      </w:r>
    </w:p>
    <w:p>
      <w:pPr>
        <w:pStyle w:val="Normal"/>
        <w:ind w:firstLine="540"/>
        <w:jc w:val="both"/>
        <w:rPr/>
      </w:pPr>
      <w:r>
        <w:rPr/>
      </w:r>
    </w:p>
    <w:p>
      <w:pPr>
        <w:pStyle w:val="Normal"/>
        <w:ind w:firstLine="540"/>
        <w:jc w:val="both"/>
        <w:rPr/>
      </w:pPr>
      <w:r>
        <w:rPr/>
        <w:t>[8] No šā tiesiskā regulējuma izriet vispārīgs secinājums, ka valsts autoceļš ir publiska lieta, kas nodota jebkuras personas lietošanā. Kārtību, kādā šis piešķīrums (lietošana) var tikt izlietots, regulē ceļu satiksmes noteikumi (ārējie normatīvie akti).Savukārt personas tiesību un pienākumu noteikšanai konkrētos apstākļos nepieciešams individuāls tiesību akts, tas ir, administratīvais akts.</w:t>
      </w:r>
    </w:p>
    <w:p>
      <w:pPr>
        <w:pStyle w:val="Normal"/>
        <w:ind w:firstLine="540"/>
        <w:jc w:val="both"/>
        <w:rPr/>
      </w:pPr>
      <w:r>
        <w:rPr/>
      </w:r>
    </w:p>
    <w:p>
      <w:pPr>
        <w:pStyle w:val="Normal"/>
        <w:ind w:firstLine="540"/>
        <w:jc w:val="both"/>
        <w:rPr/>
      </w:pPr>
      <w:r>
        <w:rPr/>
        <w:t>[9] Administratīvā procesa likuma 1.panta trešā daļa noteic, ka administratīvais akts ir uz āru vērsts tiesību akts, ko iestāde izdod publisko tiesību jomā attiecībā uz individuāli noteiktu personu vai personām, nodibinot, grozot, konstatējot vai izbeidzot konkrētas tiesiskās attiecības vai konstatējot faktisko situāciju. Administratīvais akts ir arī tāds lēmums, kuru likumā paredzētajos gadījumos iestāde izdod attiecībā uz individuāli nenoteiktu personu loku, kas atrodas konkrētos un identificējamos apstākļos (vispārīgais administratīvais akts) (otrais teikums stājās spēkā no 2009.gada 1.janvāra).</w:t>
      </w:r>
    </w:p>
    <w:p>
      <w:pPr>
        <w:pStyle w:val="Normal"/>
        <w:ind w:firstLine="540"/>
        <w:jc w:val="both"/>
        <w:rPr/>
      </w:pPr>
      <w:r>
        <w:rPr/>
        <w:t>Pie vispārīgā administratīvā akta tiek pieskaitīti arī satiksmes ierobežošanas rīkojumi. Šādā gadījumā rīkojums noteic lietas tiesisko stāvokli, bet tā adresāta elements netieši izpaužas tādējādi, ka lietu tiesiskais stāvoklis pamatojas uz fizisko personu tiesībām un pienākumiem (</w:t>
      </w:r>
      <w:r>
        <w:rPr>
          <w:i/>
        </w:rPr>
        <w:t>sk. F.J.Paine. Vācijas vispārīgās administratīvās tiesības (ceturtais pārstrādātais izdevums). Vācijas Administratīvā procesa likums. –Rīga: Tiesu namu aģentūra, 2002, 125.-126.lpp</w:t>
      </w:r>
      <w:r>
        <w:rPr/>
        <w:t>).</w:t>
      </w:r>
    </w:p>
    <w:p>
      <w:pPr>
        <w:pStyle w:val="Normal"/>
        <w:ind w:firstLine="540"/>
        <w:jc w:val="both"/>
        <w:rPr/>
      </w:pPr>
      <w:r>
        <w:rPr/>
        <w:t xml:space="preserve">Lai arī 2005.gadā Administratīvā procesa likuma 1.panta trešā daļa tiešā tekstā neregulēja vispārīgo administratīvo aktu, praksē tie bija sastopami. To kvalifikācija bija nosakāma pēc administratīvā akta pazīmēm. </w:t>
      </w:r>
    </w:p>
    <w:p>
      <w:pPr>
        <w:pStyle w:val="Normal"/>
        <w:ind w:firstLine="540"/>
        <w:jc w:val="both"/>
        <w:rPr/>
      </w:pPr>
      <w:r>
        <w:rPr/>
        <w:t>Tādēļ tiesa vispārīgi pareizi atzinusi, ka šajā lietā par satiksmes ierobežojumiem ceļa posmā bija izdodams vispārīgais administratīvais akts un tā izdevējs bija valsts AS „Latvijas Valsts ceļi”.</w:t>
      </w:r>
    </w:p>
    <w:p>
      <w:pPr>
        <w:pStyle w:val="Normal"/>
        <w:ind w:firstLine="540"/>
        <w:jc w:val="both"/>
        <w:rPr/>
      </w:pPr>
      <w:r>
        <w:rPr/>
      </w:r>
    </w:p>
    <w:p>
      <w:pPr>
        <w:pStyle w:val="Normal"/>
        <w:ind w:firstLine="540"/>
        <w:jc w:val="both"/>
        <w:rPr/>
      </w:pPr>
      <w:r>
        <w:rPr/>
        <w:t>[10] Tiesības un pienākumus jeb autoceļa lietošanas kārtību (aizliegumus, norādījumus u.tml.), kas personai ir saistoša attiecīgajā ceļa posmā, parasti persona uzzina tieši no izvietotajām ceļa zīmēm, nevis no atsevišķi noformēta dokumenta par to izvietošanu. Tomēr izskatāmajā gadījumā jāņem vērā arī tiesiskais regulējums, kas tieši noteic transportlīdzekļu satiksmes aizliegumu un ierobežojumu noteikšanas kārtību attiecīgos gadījumos un pēc būtības izceļas no iespējamu būtisku personas tiesību un tiesisko interešu aizskāruma novēršanas nepieciešamības.</w:t>
      </w:r>
    </w:p>
    <w:p>
      <w:pPr>
        <w:pStyle w:val="Normal"/>
        <w:ind w:firstLine="540"/>
        <w:jc w:val="both"/>
        <w:rPr/>
      </w:pPr>
      <w:r>
        <w:rPr/>
        <w:t>Atbilstoši noteikumu Nr.456 3.1. un 4.1.apakšpunktam par transportlīdzekļu satiksmes aizliegšanu vai ierobežošanu valsts AS „Latvijas Valsts ceļi” pieņem lēmumu, bet atbilstoši 5.punktam par to noteiktā kārtībā sniedz informāciju.</w:t>
      </w:r>
    </w:p>
    <w:p>
      <w:pPr>
        <w:pStyle w:val="Normal"/>
        <w:ind w:firstLine="540"/>
        <w:jc w:val="both"/>
        <w:rPr/>
      </w:pPr>
      <w:r>
        <w:rPr/>
        <w:t>Tādēļ šajā gadījumā administratīvā akta izdošanai ir noteikta atšķirīga kārtība, kā tas var būt citos ceļu satiksmes regulēšanas gadījumos.</w:t>
      </w:r>
    </w:p>
    <w:p>
      <w:pPr>
        <w:pStyle w:val="Normal"/>
        <w:ind w:firstLine="540"/>
        <w:jc w:val="both"/>
        <w:rPr/>
      </w:pPr>
      <w:r>
        <w:rPr/>
      </w:r>
    </w:p>
    <w:p>
      <w:pPr>
        <w:pStyle w:val="Normal"/>
        <w:ind w:firstLine="540"/>
        <w:jc w:val="both"/>
        <w:rPr/>
      </w:pPr>
      <w:r>
        <w:rPr/>
        <w:t>[11] Administratīvais akts noteic personu tiesības un pienākumus. Gan šī tiesību akta izmantošanas jēga, gan tiesību normās tieši noteiktais paredz atsevišķus obligātus elementus, lai varētu atzīt, ka administratīvais akts ir izdots un ir spēkā. Pamatā tā ir administratīvā akta izdošanas procedūra (faktu noskaidrošana, personu uzklausīšana), forma, saturs un paziņošana. Tie ir būtiski elementi, kuri katrs pats par sevi attiecīgos apstākļos būtisku trūkumu dēļ var radīt attiecīgas sekas (personas tiesību pārkāpumu, akta prettiesiskumu).</w:t>
      </w:r>
    </w:p>
    <w:p>
      <w:pPr>
        <w:pStyle w:val="Normal"/>
        <w:ind w:firstLine="540"/>
        <w:jc w:val="both"/>
        <w:rPr/>
      </w:pPr>
      <w:r>
        <w:rPr/>
        <w:t>Lietā ir strīds par to, vai administratīvais akts ir izdots, bet, ja ir izdots, vai ir uzklausītas ieinteresētās personas, vai ir izdarīti lietderības apsvērumi, vai tas ir paziņots. Tiesa ir atzinusi, ka visi šie elementi, lai arī defektīvi, tomēr ir un kopumā administratīvā akta prettiesiskumu nerada. Senāts šiem tiesas apsvērumiem nepiekrīt.</w:t>
      </w:r>
    </w:p>
    <w:p>
      <w:pPr>
        <w:pStyle w:val="Normal"/>
        <w:ind w:firstLine="540"/>
        <w:jc w:val="both"/>
        <w:rPr/>
      </w:pPr>
      <w:r>
        <w:rPr/>
      </w:r>
    </w:p>
    <w:p>
      <w:pPr>
        <w:pStyle w:val="Normal"/>
        <w:ind w:firstLine="540"/>
        <w:jc w:val="both"/>
        <w:rPr/>
      </w:pPr>
      <w:r>
        <w:rPr/>
        <w:t xml:space="preserve">[12] Administratīvā akta rakstveida forma ir būtisks elements, kura trūkums ir pieļaujams vienīgi objektīvos likumā paredzētajos gadījumos (Administratīvā procesa likuma 69.pants) vai tā „nevajadzība” izriet no tiesību normām (piemēram, tiesību normā nav paredzēta pozitīva lēmuma izdošana personai labvēlīga noregulējuma gadījumā, tiesiskās sekas iestājas bez tā). </w:t>
      </w:r>
    </w:p>
    <w:p>
      <w:pPr>
        <w:pStyle w:val="Normal"/>
        <w:ind w:firstLine="540"/>
        <w:jc w:val="both"/>
        <w:rPr/>
      </w:pPr>
      <w:r>
        <w:rPr/>
        <w:t>Rakstveida formas nepieciešamība slēpjas tajā, ka administratīvais akts ir izdots pakļautības (nevis līdztiesības) tiesiskajās attiecībās un tādēļ vienpusēji noteic pakļautās personas (privātpersonas) tiesības un pienākumus. Kā norādīts juridiskajā literatūrā, administratīvā akta uzdevums ir padarīt personai saistošu likumā noteikto regulējumu ar visām no tā izrietošām sekām. Iestādes rīcība, vienpusīgi izmantojot varu ar mērķi panākt attiecīgu pienākumu izpildi, sastāv no divām stadijām: gribas formēšana (lēmuma sagatavošana) un gribas izteikums (lēmuma pieņemšana). Gribas izteikuma komponenta trūkst, ja gribas veidošanās notiek, bet šī griba uz ārpusi netiek izpausta. Tādēļ klusēšana gribas izteikumu parasti neveido (</w:t>
      </w:r>
      <w:r>
        <w:rPr>
          <w:i/>
        </w:rPr>
        <w:t>sk. F.J.Paine. Vācijas vispārīgās administratīvās tiesības (ceturtais pārstrādātais izdevums). Vācijas Administratīvā procesa likums. –Rīga: Tiesu namu aģentūra, 2002, 105.-107.lpp.</w:t>
      </w:r>
      <w:r>
        <w:rPr/>
        <w:t>).</w:t>
      </w:r>
    </w:p>
    <w:p>
      <w:pPr>
        <w:pStyle w:val="Normal"/>
        <w:ind w:firstLine="540"/>
        <w:jc w:val="both"/>
        <w:rPr/>
      </w:pPr>
      <w:r>
        <w:rPr/>
      </w:r>
    </w:p>
    <w:p>
      <w:pPr>
        <w:pStyle w:val="Normal"/>
        <w:ind w:firstLine="540"/>
        <w:jc w:val="both"/>
        <w:rPr/>
      </w:pPr>
      <w:r>
        <w:rPr/>
        <w:t xml:space="preserve">[13] Apgabaltiesa ir secinājusi, ka administratīvais akts, kura izdošanu paredz iepriekš minētās noteikumu Nr.456 normas, šajā gadījumā ticis ietverts vienošanās, kas noslēgta starp valsts AS „Latvijas Valsts ceļi” un SIA „A.C.B”, kas regulēja satiksmes organizācijas jautājumus autoceļa posma reorganizācijas laikā. </w:t>
      </w:r>
    </w:p>
    <w:p>
      <w:pPr>
        <w:pStyle w:val="Normal"/>
        <w:ind w:firstLine="540"/>
        <w:jc w:val="both"/>
        <w:rPr/>
      </w:pPr>
      <w:r>
        <w:rPr/>
        <w:t>Kā tas redzams no lietas, SIA „A.C.B” bija ceļa būvnieks jeb darbu izpildītājs. Ar minēto vienošanos tās dalībnieki vienojās par attiecīgu nosacījumu ievērošanu un izpildi satiksmes organizācijā būvdarbu laikā. Tādēļ tā ir privāttiesisks darījums, kas noteic vienīgi abu darījuma slēdzēju pušu tiesības un pienākumus. No šīs vienošanās noslēgšanas un satura var secināt, ka iestādei (valsts AS „Latvijas Valsts ceļi”) ir veidojusies un bijusi griba ierobežot satiksmi attiecīgajā ceļa posmā, jo vienošanās saturs liecina par ierobežojumu īstenošanu, tātad par iespējama lēmuma izpildi. Tomēr no tās nav secināms, ka iestādes griba atbilstoši šādu gadījumu regulējumam tikusi izteikta. Darījuma ietvaros, kas noslēgts vienīgi starp līgumslēdzējām pusēm un noteic vienīgi šo personu tiesības un pienākumus, nevar tikt atrasts pakļautības attiecībās izdots tiesību akts, kurš adresēts citām personām. Savukārt ar iestādes gribas veidošanos, kā norādīts iepriekš, nav pietiekami, lai atzītu, ka tā arī izteikta, ar visām no tā izrietošajām sekām.</w:t>
      </w:r>
    </w:p>
    <w:p>
      <w:pPr>
        <w:pStyle w:val="Normal"/>
        <w:ind w:firstLine="540"/>
        <w:jc w:val="both"/>
        <w:rPr/>
      </w:pPr>
      <w:r>
        <w:rPr/>
      </w:r>
    </w:p>
    <w:p>
      <w:pPr>
        <w:pStyle w:val="Normal"/>
        <w:ind w:firstLine="540"/>
        <w:jc w:val="both"/>
        <w:rPr/>
      </w:pPr>
      <w:r>
        <w:rPr/>
        <w:t xml:space="preserve">[14] Šajā gadījumā jāņem vērā arī apstāklis, ka iestāde savu iespējamo lēmumu nav paziņojusi kārtībā, kādu paredz tiesību normas. </w:t>
      </w:r>
    </w:p>
    <w:p>
      <w:pPr>
        <w:pStyle w:val="Normal"/>
        <w:ind w:firstLine="540"/>
        <w:jc w:val="both"/>
        <w:rPr/>
      </w:pPr>
      <w:r>
        <w:rPr/>
        <w:t>Tiesa ir atzinusi, ka nepastāv administratīvā akta trūkumi, tostarp tā paziņošanā, jo pieteicēja par iestādes lēmumu varēja uzzināt no citu personu ievietotās informācijas laikrakstos.</w:t>
      </w:r>
    </w:p>
    <w:p>
      <w:pPr>
        <w:pStyle w:val="Normal"/>
        <w:ind w:firstLine="540"/>
        <w:jc w:val="both"/>
        <w:rPr/>
      </w:pPr>
      <w:r>
        <w:rPr/>
        <w:t xml:space="preserve">Administratīvā procesa likuma 70.panta pirmā daļa noteic, ja ārējā normatīvajā aktā vai pašā administratīvajā aktā nav noteikts citādi, administratīvais akts stājas spēkā ar brīdi, kad tas paziņots adresātam.  </w:t>
      </w:r>
    </w:p>
    <w:p>
      <w:pPr>
        <w:pStyle w:val="Normal"/>
        <w:ind w:firstLine="540"/>
        <w:jc w:val="both"/>
        <w:rPr/>
      </w:pPr>
      <w:r>
        <w:rPr/>
        <w:t>Tātad vispārīgi administratīvā akta spēkā stāšanās ir saistīta ar tā paziņošanu. Paziņošanas jēga slēpjas administratīvā akta darbības ietekmē uz ārpusi. Juridiskajā literatūrā tiek norādīts, ka pirms paziņošanas pastāv tas, kas vēlāk kļūst par administratīvo aktu, taču tas vēl nav administratīvais akts, bet gan tikai iestādes iekšējs nesaistošs lēmums. Katrā ziņā, iestādei, kas izdod administratīvo aktu, šis akts ir jāpaziņo. Paziņošana ir notikusi tad, ja to zina un ir gribējusi paziņot attiecīgā iestāde. Ja potenciālais administratīvā akta adresāts par viņu skarošu kādas iestādes lēmumu uzzina nejauši, tas netiek uzskatīts par šā lēmuma paziņošanu (</w:t>
      </w:r>
      <w:r>
        <w:rPr>
          <w:i/>
        </w:rPr>
        <w:t>sk. F.J.Paine. Vācijas vispārīgās administratīvās tiesības (ceturtais pārstrādātais izdevums). Vācijas Administratīvā procesa likums. – Rīga: Tiesu namu aģentūra, 2002, 156.-157.lpp.</w:t>
      </w:r>
      <w:r>
        <w:rPr/>
        <w:t>).</w:t>
      </w:r>
    </w:p>
    <w:p>
      <w:pPr>
        <w:pStyle w:val="Normal"/>
        <w:ind w:firstLine="540"/>
        <w:jc w:val="both"/>
        <w:rPr/>
      </w:pPr>
      <w:r>
        <w:rPr/>
      </w:r>
    </w:p>
    <w:p>
      <w:pPr>
        <w:pStyle w:val="Normal"/>
        <w:ind w:firstLine="540"/>
        <w:jc w:val="both"/>
        <w:rPr/>
      </w:pPr>
      <w:r>
        <w:rPr/>
        <w:t>[15] No minētā un apgabaltiesas vērtētajiem apstākļiem ir secināms, ka iestādes rīcība kopumā šajā gadījumā norāda uz to, ka tā ir vienīgi iekšēji gatavojusies izdot administratīvo aktu par satiksmes ierobežojumu noteikšanu un veikusi darbības, kas vērstas tieši uz tā izpildi, bet pašu administratīvo aktu tomēr nav izdevusi un nav to paziņojusi. Tādēļ nav pamatots tiesas secinājums, ka iestāde pieņēmusi tiesisku lēmumu.</w:t>
      </w:r>
    </w:p>
    <w:p>
      <w:pPr>
        <w:pStyle w:val="Normal"/>
        <w:ind w:firstLine="540"/>
        <w:jc w:val="both"/>
        <w:rPr/>
      </w:pPr>
      <w:r>
        <w:rPr/>
        <w:t xml:space="preserve">Minētais šajā gadījumā ir aplūkojams kopsakarā arī ar citiem būtiskajiem elementiem administratīvā akta izdošanas procesā, tas ir, adresātu vai citu personu, kuru tiesības un tiesiskās intereses tas var skart, uzklausīšanu un lietderības apsvērumu izdarīšanu. Lietā pareizi norādīts, ka ceļa rekonstrukcija kalpo sabiedrības interesēm un tādēļ atsevišķām personām var nākties paciest ierobežojumus, kas noteikti tā sakarā. Tomēr ierobežojumiem jābūt samērīgiem, kas šajā gadījumā nozīmē ne tik daudz atteikšanos no to noteikšanas, cik tādu saprātīgu pasākumu veikšanu, kas mazina ierobežojuma nelabvēlīgās sekas. Piemēram, personas savlaicīgu informēšanu par ierobežojumiem un uzklausīšanu, kas tai ļautu pašai pārkārtot un organizēt savu darbību atbilstoši jaunajai situācijai. Pieteicējas iebildumi šajā lietā izceļas no tās kā autoceļam attiecīgajā posmā blakus esošā jeb pieguļošā īpašuma īpašuma tiesības ierobežojuma. Tādēļ ir būtiski noskaidrot šā ierobežojuma faktu, apmēru pieteicējas prasījuma kontekstā (cik lielā mērā īpašuma izmantošanu atbilstoši tās mērķim liedzis tieši transportlīdzekļu satiksmes ierobežojums) un iestādes rīcības (tās trūkuma) lēmuma pieņemšanas procesā ietekmi uz to.    </w:t>
      </w:r>
    </w:p>
    <w:p>
      <w:pPr>
        <w:pStyle w:val="Normal"/>
        <w:ind w:firstLine="540"/>
        <w:jc w:val="both"/>
        <w:rPr/>
      </w:pPr>
      <w:r>
        <w:rPr/>
        <w:t>Ievērojot minēto, ir secināms, ka satiksmes ierobežojums attiecīgajā ceļa posmā un tādējādi arī pieteicējas īpašuma tiesību ierobežojums nav pamatojies uz tiesību normās paredzēto tiesību aktu, kas pats par sevi ir pamats atlīdzinājumam. Šajā sakarā tiesai jālemj par tās iestādes rīcības tiesiskumu, kas faktiski ierobežoja satiksmi (piemēram, faktisku ceļa zīmju izvietošanu). Savukārt, nosakot atlīdzinājuma apmēru, ja zaudējumu fakts ir konstatēts, nepieciešams vērtēt zaudējumu un iestādes prettiesiskās rīcības cēloņsakarību, tostarp iepriekš minētos apstākļus.</w:t>
      </w:r>
    </w:p>
    <w:p>
      <w:pPr>
        <w:pStyle w:val="Normal"/>
        <w:ind w:firstLine="540"/>
        <w:jc w:val="both"/>
        <w:rPr/>
      </w:pPr>
      <w:r>
        <w:rPr/>
      </w:r>
    </w:p>
    <w:p>
      <w:pPr>
        <w:pStyle w:val="Normal"/>
        <w:jc w:val="center"/>
        <w:rPr>
          <w:b/>
          <w:b/>
        </w:rPr>
      </w:pPr>
      <w:r>
        <w:rPr>
          <w:b/>
        </w:rPr>
        <w:t>Rezolutīvā daļa</w:t>
      </w:r>
    </w:p>
    <w:p>
      <w:pPr>
        <w:pStyle w:val="Normal"/>
        <w:ind w:firstLine="540"/>
        <w:jc w:val="both"/>
        <w:rPr/>
      </w:pPr>
      <w:r>
        <w:rPr/>
      </w:r>
    </w:p>
    <w:p>
      <w:pPr>
        <w:pStyle w:val="Normal"/>
        <w:ind w:firstLine="540"/>
        <w:jc w:val="both"/>
        <w:rPr/>
      </w:pPr>
      <w:r>
        <w:rPr/>
        <w:t xml:space="preserve">Pamatojoties uz Administratīvā procesa likuma 348.panta 2.punktu un </w:t>
      </w:r>
      <w:r>
        <w:fldChar w:fldCharType="begin">
          <w:ffData>
            <w:name w:val="__Fieldmark__0_138089911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5" w:name="__Fieldmark__0_1380899114"/>
      <w:bookmarkStart w:id="6" w:name="__Fieldmark__0_1380899114"/>
      <w:bookmarkEnd w:id="6"/>
      <w:r>
        <w:rPr/>
      </w:r>
      <w:r>
        <w:rPr/>
        <w:fldChar w:fldCharType="end"/>
      </w:r>
      <w:r>
        <w:rPr/>
        <w:t xml:space="preserve"> Latvijas Republikas Augstākās tiesas Senāta Administratīvo lietu departaments</w:t>
      </w:r>
    </w:p>
    <w:p>
      <w:pPr>
        <w:pStyle w:val="Normal"/>
        <w:ind w:firstLine="540"/>
        <w:jc w:val="both"/>
        <w:rPr>
          <w:sz w:val="20"/>
          <w:szCs w:val="20"/>
        </w:rPr>
      </w:pPr>
      <w:r>
        <w:rPr>
          <w:sz w:val="20"/>
          <w:szCs w:val="20"/>
        </w:rPr>
      </w:r>
    </w:p>
    <w:p>
      <w:pPr>
        <w:pStyle w:val="Normal"/>
        <w:jc w:val="center"/>
        <w:rPr>
          <w:b/>
          <w:b/>
          <w:bCs/>
          <w:spacing w:val="70"/>
        </w:rPr>
      </w:pPr>
      <w:r>
        <w:rPr>
          <w:b/>
          <w:bCs/>
          <w:spacing w:val="70"/>
        </w:rPr>
        <w:t>nosprieda</w:t>
      </w:r>
    </w:p>
    <w:p>
      <w:pPr>
        <w:pStyle w:val="Normal"/>
        <w:tabs>
          <w:tab w:val="clear" w:pos="720"/>
          <w:tab w:val="left" w:pos="2700" w:leader="none"/>
          <w:tab w:val="left" w:pos="6660" w:leader="none"/>
        </w:tabs>
        <w:jc w:val="both"/>
        <w:rPr>
          <w:b/>
          <w:b/>
          <w:bCs/>
          <w:color w:val="000000"/>
          <w:spacing w:val="70"/>
          <w:sz w:val="20"/>
          <w:szCs w:val="20"/>
        </w:rPr>
      </w:pPr>
      <w:r>
        <w:rPr>
          <w:b/>
          <w:bCs/>
          <w:color w:val="000000"/>
          <w:spacing w:val="70"/>
          <w:sz w:val="20"/>
          <w:szCs w:val="20"/>
        </w:rPr>
      </w:r>
    </w:p>
    <w:p>
      <w:pPr>
        <w:pStyle w:val="Normal"/>
        <w:tabs>
          <w:tab w:val="clear" w:pos="720"/>
          <w:tab w:val="left" w:pos="540" w:leader="none"/>
          <w:tab w:val="left" w:pos="6660" w:leader="none"/>
        </w:tabs>
        <w:jc w:val="both"/>
        <w:rPr/>
      </w:pPr>
      <w:r>
        <w:rPr>
          <w:color w:val="000000"/>
        </w:rPr>
        <w:tab/>
        <w:t xml:space="preserve">Atcelt Administratīvās </w:t>
      </w:r>
      <w:r>
        <w:rPr/>
        <w:t xml:space="preserve">apgabaltiesas 2010.gada 17.decembra spriedumu </w:t>
      </w:r>
      <w:r>
        <w:rPr>
          <w:color w:val="000000"/>
        </w:rPr>
        <w:t>un nosūtīt lietu jaunai izskatīšanai Administratīvajai apgabaltiesai</w:t>
      </w:r>
      <w:r>
        <w:rPr/>
        <w:t>.</w:t>
      </w:r>
    </w:p>
    <w:p>
      <w:pPr>
        <w:pStyle w:val="Normal"/>
        <w:tabs>
          <w:tab w:val="clear" w:pos="720"/>
          <w:tab w:val="left" w:pos="540" w:leader="none"/>
          <w:tab w:val="left" w:pos="6660" w:leader="none"/>
        </w:tabs>
        <w:jc w:val="both"/>
        <w:rPr/>
      </w:pPr>
      <w:r>
        <w:rPr/>
        <w:tab/>
        <w:t>Spriedums nav pārsūdzams.</w:t>
      </w:r>
    </w:p>
    <w:p>
      <w:pPr>
        <w:pStyle w:val="Normal"/>
        <w:tabs>
          <w:tab w:val="clear" w:pos="720"/>
          <w:tab w:val="left" w:pos="2700" w:leader="none"/>
          <w:tab w:val="left" w:pos="6660" w:leader="none"/>
        </w:tabs>
        <w:rPr>
          <w:color w:val="000000"/>
          <w:sz w:val="20"/>
          <w:szCs w:val="20"/>
        </w:rPr>
      </w:pPr>
      <w:r>
        <w:rPr>
          <w:color w:val="000000"/>
          <w:sz w:val="20"/>
          <w:szCs w:val="20"/>
        </w:rPr>
      </w:r>
    </w:p>
    <w:p>
      <w:pPr>
        <w:pStyle w:val="Normal"/>
        <w:ind w:left="540" w:hanging="0"/>
        <w:jc w:val="both"/>
        <w:rPr/>
      </w:pPr>
      <w:r>
        <w:rPr/>
        <w:t>Tiesas sēdes priekšsēdētāja senatore</w:t>
        <w:tab/>
        <w:tab/>
        <w:tab/>
        <w:tab/>
        <w:tab/>
        <w:t>V.Kakste</w:t>
      </w:r>
      <w:bookmarkStart w:id="7" w:name="_GoBack"/>
      <w:bookmarkEnd w:id="7"/>
    </w:p>
    <w:p>
      <w:pPr>
        <w:pStyle w:val="Normal"/>
        <w:ind w:left="720" w:hanging="180"/>
        <w:jc w:val="both"/>
        <w:rPr/>
      </w:pPr>
      <w:r>
        <w:rPr/>
        <w:t>Senators</w:t>
        <w:tab/>
        <w:tab/>
        <w:tab/>
        <w:tab/>
        <w:tab/>
        <w:tab/>
        <w:tab/>
        <w:tab/>
        <w:tab/>
        <w:t>J.Neimanis</w:t>
      </w:r>
    </w:p>
    <w:p>
      <w:pPr>
        <w:pStyle w:val="Normal"/>
        <w:ind w:left="720" w:hanging="180"/>
        <w:jc w:val="both"/>
        <w:rPr/>
      </w:pPr>
      <w:bookmarkStart w:id="8" w:name="OLE_LINK2"/>
      <w:bookmarkStart w:id="9" w:name="OLE_LINK1"/>
      <w:r>
        <w:rPr/>
        <w:t>Senatore</w:t>
        <w:tab/>
        <w:tab/>
        <w:tab/>
        <w:tab/>
        <w:tab/>
        <w:tab/>
        <w:tab/>
        <w:tab/>
        <w:tab/>
        <w:t>R.Vīduša</w:t>
      </w:r>
      <w:bookmarkEnd w:id="8"/>
      <w:bookmarkEnd w:id="9"/>
    </w:p>
    <w:sectPr>
      <w:footerReference w:type="default" r:id="rId2"/>
      <w:type w:val="nextPage"/>
      <w:pgSz w:w="11906" w:h="16838"/>
      <w:pgMar w:left="1928"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81380" cy="160655"/>
              <wp:effectExtent l="0" t="0" r="0" b="0"/>
              <wp:wrapTopAndBottom/>
              <wp:docPr id="1" name="Frame1"/>
              <a:graphic xmlns:a="http://schemas.openxmlformats.org/drawingml/2006/main">
                <a:graphicData uri="http://schemas.microsoft.com/office/word/2010/wordprocessingShape">
                  <wps:wsp>
                    <wps:cNvSpPr txBox="1"/>
                    <wps:spPr>
                      <a:xfrm>
                        <a:off x="0" y="0"/>
                        <a:ext cx="8813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10</w:t>
                          </w:r>
                        </w:p>
                      </w:txbxContent>
                    </wps:txbx>
                    <wps:bodyPr anchor="t" lIns="0" tIns="0" rIns="0" bIns="0">
                      <a:noAutofit/>
                    </wps:bodyPr>
                  </wps:wsp>
                </a:graphicData>
              </a:graphic>
            </wp:anchor>
          </w:drawing>
        </mc:Choice>
        <mc:Fallback>
          <w:pict>
            <v:rect fillcolor="#FFFFFF" style="position:absolute;rotation:-0;width:69.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1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szCs w:val="28"/>
      <w:lang w:val="lv-LV"/>
    </w:rPr>
  </w:style>
  <w:style w:type="character" w:styleId="Heading2Char">
    <w:name w:val="Heading 2 Char"/>
    <w:basedOn w:val="DefaultParagraphFont"/>
    <w:qFormat/>
    <w:rPr>
      <w:rFonts w:ascii="Cambria" w:hAnsi="Cambria" w:cs="Times New Roman"/>
      <w:b/>
      <w:bCs/>
      <w:color w:val="4F81BD"/>
      <w:sz w:val="26"/>
      <w:szCs w:val="26"/>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Times New Roman"/>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1:00Z</dcterms:created>
  <dc:creator>Your User Name</dc:creator>
  <dc:description/>
  <cp:keywords/>
  <dc:language>en-US</dc:language>
  <cp:lastModifiedBy>BaibaKataja</cp:lastModifiedBy>
  <cp:lastPrinted>2011-12-05T14:16:00Z</cp:lastPrinted>
  <dcterms:modified xsi:type="dcterms:W3CDTF">2012-01-12T13:51:00Z</dcterms:modified>
  <cp:revision>2</cp:revision>
  <dc:subject/>
  <dc:title> </dc:title>
</cp:coreProperties>
</file>