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r>
        <w:rPr>
          <w:rFonts w:cs="Times New Roman" w:ascii="Times New Roman" w:hAnsi="Times New Roman"/>
          <w:b/>
          <w:sz w:val="24"/>
          <w:szCs w:val="24"/>
        </w:rPr>
        <w:t xml:space="preserve">Virsraksts: </w:t>
      </w:r>
      <w:r>
        <w:rPr>
          <w:rFonts w:cs="Times New Roman" w:ascii="Times New Roman" w:hAnsi="Times New Roman"/>
          <w:b/>
          <w:bCs/>
          <w:sz w:val="24"/>
          <w:szCs w:val="24"/>
          <w:lang w:val="en-US"/>
        </w:rPr>
        <w:t>Ceļu uzturēšana tehniskā kārtībā nav darbība publisko tiesību jomā</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Tēze:</w:t>
      </w:r>
      <w:r>
        <w:rPr>
          <w:rFonts w:cs="Times New Roman" w:ascii="Times New Roman" w:hAnsi="Times New Roman"/>
          <w:sz w:val="24"/>
          <w:szCs w:val="24"/>
        </w:rPr>
        <w:t xml:space="preserve"> Attiecībā uz ceļu satiksmi publisko tiesību jomā tiek veikti īpašie satiksmes drošības pienākumi, piemēram, satiksmes regulēšana ar luksoforiem un ceļa zīmēm. Šajos gadījumos valsts izmanto valsts varu, lai piespiedu (obligātā) kārtā nodrošinātu vienveidīgu ceļu satiksmes dalībnieku rīcību noteiktās situācijā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Tēze:</w:t>
      </w:r>
      <w:r>
        <w:rPr>
          <w:rFonts w:cs="Times New Roman" w:ascii="Times New Roman" w:hAnsi="Times New Roman"/>
          <w:sz w:val="24"/>
          <w:szCs w:val="24"/>
        </w:rPr>
        <w:t xml:space="preserve"> Vispārējie satiksmes drošības pienākumi, kuri ietver ceļu tīrīšanu, kopšanu un citus ceļa apsaimniekošanas pasākumus, proti, kuru veikšanai netiek izmantota valsts vara un kuru veikšanas pienākums vienādi attiecas uz jebkuru ceļa īpašnieku vai valdītāju, tiek veikti privāto tiesību jomā, tādējādi zaudējumi, kas nodarīti neatbilstoša ceļa stāvokļa dēļ, piedzenami civilprocesuālā kārtībā, jo tie nodarīti ar civiltiesisku deliktu.</w:t>
      </w:r>
    </w:p>
    <w:p>
      <w:pPr>
        <w:pStyle w:val="BodyText2"/>
        <w:rPr/>
      </w:pPr>
      <w:r>
        <w:rPr/>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atvijas Republikas Augstākās tiesa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enāta Administratīvo lietu departamenta</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2011.gada 7.oktobra</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 A42589108</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KA-957/2011</w:t>
      </w:r>
    </w:p>
    <w:p>
      <w:pPr>
        <w:pStyle w:val="Normal"/>
        <w:ind w:firstLine="540"/>
        <w:rPr>
          <w:rFonts w:ascii="Times New Roman" w:hAnsi="Times New Roman" w:cs="Times New Roman"/>
          <w:b/>
          <w:b/>
          <w:sz w:val="24"/>
          <w:szCs w:val="24"/>
        </w:rPr>
      </w:pPr>
      <w:r>
        <w:rPr>
          <w:rFonts w:cs="Times New Roman"/>
          <w:b/>
          <w:sz w:val="24"/>
          <w:szCs w:val="24"/>
        </w:rPr>
      </w:r>
    </w:p>
    <w:p>
      <w:pPr>
        <w:pStyle w:val="Normal"/>
        <w:ind w:firstLine="540"/>
        <w:jc w:val="both"/>
        <w:rPr/>
      </w:pPr>
      <w:r>
        <w:rPr/>
        <w:t>Latvijas Republikas Augstākās tiesas Senāta Administratīvo lietu departaments šādā sastāvā:</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J.Briede</w:t>
      </w:r>
    </w:p>
    <w:p>
      <w:pPr>
        <w:pStyle w:val="Normal"/>
        <w:tabs>
          <w:tab w:val="clear" w:pos="720"/>
          <w:tab w:val="left" w:pos="1440" w:leader="none"/>
        </w:tabs>
        <w:ind w:firstLine="540"/>
        <w:jc w:val="both"/>
        <w:rPr/>
      </w:pPr>
      <w:r>
        <w:rPr/>
        <w:t>senators A.Guļāns</w:t>
      </w:r>
    </w:p>
    <w:p>
      <w:pPr>
        <w:pStyle w:val="Normal"/>
        <w:tabs>
          <w:tab w:val="clear" w:pos="720"/>
          <w:tab w:val="left" w:pos="1440" w:leader="none"/>
        </w:tabs>
        <w:ind w:firstLine="540"/>
        <w:jc w:val="both"/>
        <w:rPr/>
      </w:pPr>
      <w:r>
        <w:rPr/>
        <w:t>senatore R.Vīduša</w:t>
      </w:r>
    </w:p>
    <w:p>
      <w:pPr>
        <w:pStyle w:val="Normal"/>
        <w:ind w:firstLine="540"/>
        <w:jc w:val="both"/>
        <w:rPr/>
      </w:pPr>
      <w:r>
        <w:rPr/>
      </w:r>
    </w:p>
    <w:p>
      <w:pPr>
        <w:pStyle w:val="Normal"/>
        <w:ind w:firstLine="540"/>
        <w:jc w:val="both"/>
        <w:rPr/>
      </w:pPr>
      <w:r>
        <w:rPr/>
        <w:t xml:space="preserve">rakstveida procesā izskatīja </w:t>
      </w:r>
      <w:r>
        <w:rPr>
          <w:i/>
        </w:rPr>
        <w:t>J.K.</w:t>
      </w:r>
      <w:r>
        <w:rPr/>
        <w:t xml:space="preserve"> blakus sūdzību par Administratīvās apgabaltiesas 2011.gada 2.septembra lēmumu, ar kuru izbeigta tiesvedība administratīvajā lietā, kas ierosināta, pamatojoties uz </w:t>
      </w:r>
      <w:r>
        <w:rPr>
          <w:i/>
        </w:rPr>
        <w:t>J.K.</w:t>
      </w:r>
      <w:r>
        <w:rPr/>
        <w:t xml:space="preserve"> pieteikumu zaudējumu atlīdzību saistībā ar ceļu satiksmes negadījumu.</w:t>
      </w:r>
    </w:p>
    <w:p>
      <w:pPr>
        <w:pStyle w:val="Normal"/>
        <w:ind w:firstLine="540"/>
        <w:jc w:val="both"/>
        <w:rPr/>
      </w:pPr>
      <w:r>
        <w:rPr/>
      </w:r>
    </w:p>
    <w:p>
      <w:pPr>
        <w:pStyle w:val="Normal"/>
        <w:jc w:val="center"/>
        <w:rPr>
          <w:b/>
          <w:b/>
        </w:rPr>
      </w:pPr>
      <w:r>
        <w:rPr>
          <w:b/>
        </w:rPr>
        <w:t>Aprakstošā daļa</w:t>
      </w:r>
    </w:p>
    <w:p>
      <w:pPr>
        <w:pStyle w:val="Normal"/>
        <w:ind w:firstLine="540"/>
        <w:jc w:val="both"/>
        <w:rPr>
          <w:b/>
          <w:b/>
        </w:rPr>
      </w:pPr>
      <w:r>
        <w:rPr>
          <w:b/>
        </w:rPr>
      </w:r>
    </w:p>
    <w:p>
      <w:pPr>
        <w:pStyle w:val="Normal"/>
        <w:ind w:firstLine="540"/>
        <w:jc w:val="both"/>
        <w:rPr/>
      </w:pPr>
      <w:r>
        <w:rPr/>
        <w:t xml:space="preserve">[1] 2007.gada 9.septembrī pieteicējs </w:t>
      </w:r>
      <w:r>
        <w:rPr>
          <w:i/>
        </w:rPr>
        <w:t>J.K.</w:t>
      </w:r>
      <w:r>
        <w:rPr/>
        <w:t>, vadot automašīnu pa valsts autoceļu P-76, uzbrauca akmenim, kas atradās uz brauktuves. Rezultātā automašīnai tika nodarīts bojājums. Pieteicējs lūdza atlīdzināt zaudējumus, bet valsts akciju sabiedrība „Latvijas Valsts ceļi” (turpmāk – Latvijas Valsts ceļi) 2007.gada 11.decembrī un Satiksmes ministrija 2008.gada 24.aprīlī atteicās to darīt. Pieteicējs iesniedza Administratīvajā rajona tiesā pieteikumu par pienākuma uzlikšanu Satiksmes ministrijai atlīdzināt zaudējumus.</w:t>
      </w:r>
    </w:p>
    <w:p>
      <w:pPr>
        <w:pStyle w:val="Normal"/>
        <w:ind w:firstLine="540"/>
        <w:jc w:val="both"/>
        <w:rPr/>
      </w:pPr>
      <w:r>
        <w:rPr/>
      </w:r>
    </w:p>
    <w:p>
      <w:pPr>
        <w:pStyle w:val="Normal"/>
        <w:ind w:firstLine="540"/>
        <w:jc w:val="both"/>
        <w:rPr/>
      </w:pPr>
      <w:r>
        <w:rPr/>
        <w:t>[2] Administratīvā rajona tiesa ar 2010.gada 5.maija spriedumu noraidīja pieteikumu. Pieteicējs iesniedza apelācijas sūdzību.</w:t>
      </w:r>
    </w:p>
    <w:p>
      <w:pPr>
        <w:pStyle w:val="Normal"/>
        <w:ind w:firstLine="540"/>
        <w:jc w:val="both"/>
        <w:rPr/>
      </w:pPr>
      <w:r>
        <w:rPr/>
      </w:r>
    </w:p>
    <w:p>
      <w:pPr>
        <w:pStyle w:val="Normal"/>
        <w:ind w:firstLine="540"/>
        <w:jc w:val="both"/>
        <w:rPr/>
      </w:pPr>
      <w:r>
        <w:rPr/>
        <w:t>[3] Administratīvā apgabaltiesa ar 2011.gada 2.septembra lēmumu izbeidza tiesvedību lietā, jo lieta nav izskatāma administratīvā procesa kārtībā. Lēmums pamatots ar tālāk minētajiem argumentiem.</w:t>
      </w:r>
    </w:p>
    <w:p>
      <w:pPr>
        <w:pStyle w:val="Normal"/>
        <w:ind w:firstLine="540"/>
        <w:jc w:val="both"/>
        <w:rPr/>
      </w:pPr>
      <w:r>
        <w:rPr/>
        <w:t>[3.1] Zaudējumu atlīdzības prasījums tiek pamatots ar valsts prettiesisku bezdarbību, kas izpaudusies kā ceļa neuzturēšana atbilstoši Ministru kabineta 2004.gada 19.oktobra noteikumu Nr.871 „Noteikumi par valsts un pašvaldību autoceļu ikdienas uzturēšanas prasībām un to izpildes kontroli” (turpmāk – noteikumi Nr.871) prasībām.</w:t>
      </w:r>
    </w:p>
    <w:p>
      <w:pPr>
        <w:pStyle w:val="Normal"/>
        <w:ind w:firstLine="540"/>
        <w:jc w:val="both"/>
        <w:rPr/>
      </w:pPr>
      <w:r>
        <w:rPr/>
        <w:t>[3.2] Ceļu satiksmes likuma 6.panta pirmās daļas 1.punkts noteic, ka ceļa pārvaldītājam ir pienākums nodrošināt, lai ceļš pastāvīgi tiktu uzturēts satiksmei drošā stāvoklī. Savukārt Ceļu satiksmes likuma 6.panta pirmās daļas 8.punkts noteic, ka ceļa pārvaldītāja pienākums ir atlīdzināt personām zaudējumus, kuri tām radušies šo pienākumu neizpildes gadījumā. Saskaņā ar Ceļu satiksmes likuma 1.panta 2.punktu ceļu pārvaldītājs ir īpašnieks vai cita fiziskā vai juridiskā persona, kurai attiecīgais ceļš nodots pārvaldījumā.</w:t>
      </w:r>
    </w:p>
    <w:p>
      <w:pPr>
        <w:pStyle w:val="Normal"/>
        <w:ind w:firstLine="540"/>
        <w:jc w:val="both"/>
        <w:rPr/>
      </w:pPr>
      <w:r>
        <w:rPr/>
        <w:t>[3.3] Iepriekš minētais regulējums norāda, ka atbildība par ceļa vispārējo apsaimniekošanu izriet no īpašuma (pārvaldījuma) tiesībām, proti, to nosaka personas civiltiesiskais statuss (īpašnieks vai pārvaldītājs).</w:t>
      </w:r>
    </w:p>
    <w:p>
      <w:pPr>
        <w:pStyle w:val="Normal"/>
        <w:ind w:firstLine="540"/>
        <w:jc w:val="both"/>
        <w:rPr/>
      </w:pPr>
      <w:r>
        <w:rPr/>
        <w:t>Zaudējumu atlīdzības prasījums, kas tiek pamatots ar īpašuma nepietiekamu apsaimniekošanu, ir atzīstams par civiltiesisku prasījumu. Līdzīgi kā ēkas apsaimniekošana, arī citu infrastruktūras objektu apsaimniekošana ir īpašnieka pienākums (piemēram, maģistrālā ūdensvada plīsums, ēkas jumta netīrīšana var novest pie zaudējumu nodarīšanas trešajām personām). Īpašnieka vienkāršās darbības, apsaimniekojot savus īpašumus, netiek veiktas publisko tiesību jomā, jo šajā gadījumā nepastāv atšķirības starp privātpersonu un valsti.</w:t>
      </w:r>
    </w:p>
    <w:p>
      <w:pPr>
        <w:pStyle w:val="Normal"/>
        <w:ind w:firstLine="540"/>
        <w:jc w:val="both"/>
        <w:rPr/>
      </w:pPr>
      <w:r>
        <w:rPr/>
        <w:t>Ceļu apsaimniekošanu veic Latvijas Valsts ceļi, kas savukārt tālāk organizē iepirkuma procedūras par konkrētu ceļu uzturēšanas un remonta darbu veikšanu. Līdzīgi ir organizēta arī citu valsts nekustamo īpašumu apsaimniekošana. Piemēram, valsts akciju sabiedrība „Valsts nekustamie īpašumi” veic ēku un zemes apsaimniekošanas funkciju izpildi. Strukturālais nodalījums apliecina veicamās funkcijas saimniecisko raksturu, kā rezultātā funkcijas izpilde tiek organizēta komercdarbības formā.</w:t>
      </w:r>
    </w:p>
    <w:p>
      <w:pPr>
        <w:pStyle w:val="Normal"/>
        <w:ind w:firstLine="540"/>
        <w:jc w:val="both"/>
        <w:rPr/>
      </w:pPr>
      <w:r>
        <w:rPr/>
        <w:t xml:space="preserve">[3.4] Iepriekšējā tiesu prakse norāda, ka līdzīgu lietu izskatīšana ir notikusi vispārējās jurisdikcijas tiesā civilprocesa kārtībā </w:t>
      </w:r>
      <w:r>
        <w:rPr>
          <w:i/>
        </w:rPr>
        <w:t>(piemēram, Augstākās tiesas Civillietu tiesu palātas 2008.gada 27.februāra spriedums lietā Nr.PAC-0171; Rīgas apgabaltiesas Civillietu tiesu kolēģijas 2008.gada 11.decembra spriedums lietā Nr.CA0822/17)</w:t>
      </w:r>
      <w:r>
        <w:rPr/>
        <w:t>, savukārt administratīvo tiesu praksē prasījumi par ceļu satiksmes negadījumā radušos zaudējumu atlīdzību pēc būtības nav skatīti.</w:t>
      </w:r>
    </w:p>
    <w:p>
      <w:pPr>
        <w:pStyle w:val="Normal"/>
        <w:ind w:firstLine="540"/>
        <w:jc w:val="both"/>
        <w:rPr/>
      </w:pPr>
      <w:r>
        <w:rPr/>
        <w:t xml:space="preserve">Vācijas administratīvo tiesību doktrīnā ir norādīts, ka gadījumos, kad nav skaidri izteikts vispārējo satiksmes drošības pienākumu publiski tiesiskais raksturs, tie ir kvalificējami kā civiltiesiski pienākumi </w:t>
      </w:r>
      <w:r>
        <w:rPr>
          <w:i/>
        </w:rPr>
        <w:t>(sk.: F.J.Paine. Vācijas vispārīgas administratīvas tiesības, Tiesu namu aģentūra, 2002.g. (turpmāk – Paine), 406.nodaļa; līdzīgi arī: U.Ramsauer. Die Assessorprufung im offentlichen Recht 2010.g., 32.32.nodalījums, un Kopp/Schenke. Verwaltungsgerichtsordnung Komentar 14.Auflage, 40§komentāru 27.punkts)</w:t>
      </w:r>
      <w:r>
        <w:rPr/>
        <w:t xml:space="preserve">. Vienlaicīgi daudzu Vācijas federālo zemju likumu tekstos, kas regulē ielu un ceļu būvi un uzturēšanu, likumdevējs ir devis skaidru norādi, ka tā doto uzdevumu izpilde ir uztverama kā publisko pienākumu pildīšana </w:t>
      </w:r>
      <w:r>
        <w:rPr>
          <w:i/>
        </w:rPr>
        <w:t xml:space="preserve">(piemēram, </w:t>
      </w:r>
      <w:r>
        <w:rPr>
          <w:bCs/>
          <w:i/>
          <w:kern w:val="2"/>
        </w:rPr>
        <w:t>Bayerisches Straßen- und Wegegesetz 72.paragrāfs</w:t>
      </w:r>
      <w:r>
        <w:rPr/>
        <w:t>).</w:t>
      </w:r>
    </w:p>
    <w:p>
      <w:pPr>
        <w:pStyle w:val="Normal"/>
        <w:ind w:firstLine="540"/>
        <w:jc w:val="both"/>
        <w:rPr/>
      </w:pPr>
      <w:r>
        <w:rPr/>
        <w:t>[3.5] Pieteicējs ir norādījis, ka tiesības prasīt zaudējumus izriet no noteikumu Nr.871 6.pielikuma 12.punkta, kas noteic, ka uz ceļa seguma nedrīkst atrasties vaļēja velēna vai vaļēji akmeņi, kas lielāki par 70 milimetriem.</w:t>
      </w:r>
    </w:p>
    <w:p>
      <w:pPr>
        <w:pStyle w:val="Normal"/>
        <w:ind w:firstLine="540"/>
        <w:jc w:val="both"/>
        <w:rPr/>
      </w:pPr>
      <w:r>
        <w:rPr/>
        <w:t>Noteikumu Nr.871 izdošanas mērķis ir dot uzdevumus, kas veicami ceļa apsaimniekotājam. Uzdevumu došana par akmeņu novākšanu nenozīmē, ka tiesību normas rada arī atsevišķas privātpersonas subjektīvās tiesības prasīt noteiktu darbu veikšanu. Deliktu gadījumā privātpersona saglabā zaudējumu atlīdzības tiesības, bet šo tiesību realizācija ir veicama vispārējās jurisdikcijas tiesā civilprocesa kārtībā.</w:t>
      </w:r>
    </w:p>
    <w:p>
      <w:pPr>
        <w:pStyle w:val="Normal"/>
        <w:ind w:firstLine="540"/>
        <w:jc w:val="both"/>
        <w:rPr/>
      </w:pPr>
      <w:r>
        <w:rPr/>
      </w:r>
    </w:p>
    <w:p>
      <w:pPr>
        <w:pStyle w:val="Normal"/>
        <w:ind w:firstLine="540"/>
        <w:jc w:val="both"/>
        <w:rPr/>
      </w:pPr>
      <w:r>
        <w:rPr/>
        <w:t>[4] Pieteicējs iesniedza blakus sūdzību par Administratīvās apgabaltiesas lēmumu, norādot tālāk minētos argumentus.</w:t>
      </w:r>
    </w:p>
    <w:p>
      <w:pPr>
        <w:pStyle w:val="Normal"/>
        <w:ind w:firstLine="540"/>
        <w:jc w:val="both"/>
        <w:rPr/>
      </w:pPr>
      <w:r>
        <w:rPr/>
        <w:t>[4.1] Saskaņā ar likuma „Par autoceļiem” 7.panta trešo daļu valstij piederošos autoceļu pārvalde un uzturēšana, kā valsts pārvaldes uzdevums, ir deleģēta Latvijas Valsts ceļiem. Deleģējumā ir ietverta valsts vara – minētā valsts akciju sabiedrība ir tiesīga pieņemt pārvaldes lēmumus, kas attiecas uz valsts autoceļu ikdienas uzturēšanas darbu programmu vadību un izpildes kontroli.</w:t>
      </w:r>
    </w:p>
    <w:p>
      <w:pPr>
        <w:pStyle w:val="Normal"/>
        <w:ind w:firstLine="540"/>
        <w:jc w:val="both"/>
        <w:rPr/>
      </w:pPr>
      <w:r>
        <w:rPr/>
        <w:t>[4.2] Saskaņā ar likuma „Par valsts un pašvaldību kapitāla daļām un kapitālsabiedrībām” 23.</w:t>
      </w:r>
      <w:r>
        <w:rPr>
          <w:vertAlign w:val="superscript"/>
        </w:rPr>
        <w:t>1</w:t>
      </w:r>
      <w:r>
        <w:rPr/>
        <w:t>panta pirmo daļu valsts vai pašvaldības kapitālsabiedrības firmā var ietvert attiecīgi vārdu „valsts” vai „pašvaldība”, ja šai kapitālsabiedrībai saskaņā ar Valsts pārvaldes iekārtas likumu ir deleģēts veikt valsts pārvaldes uzdevumu. Atbilstoši šai normai apstāklis, kas Latvijas Valsts ceļu firmā ir ietverts vārds „valsts”, papildus apliecina, ka šai sabiedrībai ir deleģēts valsts pārvaldes uzdevums.</w:t>
      </w:r>
    </w:p>
    <w:p>
      <w:pPr>
        <w:pStyle w:val="Normal"/>
        <w:ind w:firstLine="540"/>
        <w:jc w:val="both"/>
        <w:rPr/>
      </w:pPr>
      <w:r>
        <w:rPr/>
        <w:t xml:space="preserve">[4.3] Senāta judikatūrā atzīts, ka tautsaimniecībā svarīgs objekts, kas ir izveidots sabiedrības interešu apmierināšanai, ir uzskatāms par publisku lietu </w:t>
      </w:r>
      <w:r>
        <w:rPr>
          <w:i/>
        </w:rPr>
        <w:t>(sk. Senāta 2007.gada 26.janvāra lēmumu lietā Nr.SKA-78/2007)</w:t>
      </w:r>
      <w:r>
        <w:rPr/>
        <w:t>. Minētais lēmums ir par Ventspils brīvostu. Latvijas Republikai piederošie ceļi, ņemot vērā, ka to esība un uzturēšana ir viens no priekšnoteikumiem tautsaimniecības attīstībai, tranzīta nozares pastāvēšanai un personas pārvietošanās brīvības nodrošināšanai, nav mazāk svarīgi par ostu, un tie nodrošina sabiedrības intereses. Tāpēc ceļi ir uzskatāmi par publisku lietu.</w:t>
      </w:r>
    </w:p>
    <w:p>
      <w:pPr>
        <w:pStyle w:val="Normal"/>
        <w:ind w:firstLine="540"/>
        <w:jc w:val="both"/>
        <w:rPr/>
      </w:pPr>
      <w:r>
        <w:rPr/>
        <w:t>Līdz ar to, pretēji Administratīvās apgabaltiesas viedoklim, secināms, ka ceļu pārvaldība tiek veikta sabiedrības interesēs, lai nodrošinātu ceļa lietotāju drošību, nevis pašmērķīgi uzturētu īpašumu uzturēšanas dēļ. tas norāda uz ceļu uzturēšanas publiski tiesisko raksturu.</w:t>
      </w:r>
    </w:p>
    <w:p>
      <w:pPr>
        <w:pStyle w:val="Normal"/>
        <w:ind w:firstLine="540"/>
        <w:jc w:val="both"/>
        <w:rPr/>
      </w:pPr>
      <w:r>
        <w:rPr/>
        <w:t>[4.4] Likumā „Par autoceļiem” ietvertais regulējums rada maldīgu priekšstatu par tiesisko attiecību, kas saistītas ar zaudējumu atlīdzību, piederību privāttiesību jomai. Risinot šādu strīdu civiltiesiskā kārtībā, var tikt pieļauti personas tiesību pārkāpumi, jo tiktu piemēroti civiltiesību principi, kuri neaizsargā privātpersonu no valsts pārvaldes neierobežotās varas.</w:t>
      </w:r>
    </w:p>
    <w:p>
      <w:pPr>
        <w:pStyle w:val="Normal"/>
        <w:ind w:firstLine="540"/>
        <w:jc w:val="both"/>
        <w:rPr/>
      </w:pPr>
      <w:r>
        <w:rPr/>
        <w:t xml:space="preserve">[4.5] Turklāt, izvirzot apgalvojumu, ka zaudējumi būtu jāsedz Latvijas Valsts ceļiem, apgabaltiesa nav ņēmusi vērā Valsts pārvaldes iekārtas likuma 44.panta pirmās daļas 1.punktu, kas noteic, ka gadījumā, ja deleģēšana ir noteikta ar likumu, mantiskos zaudējumus un personisko kaitējumu, kas nodarīts trešajai personai, atlīdzina no valsts budžeta. </w:t>
      </w:r>
    </w:p>
    <w:p>
      <w:pPr>
        <w:pStyle w:val="Normal"/>
        <w:ind w:firstLine="540"/>
        <w:jc w:val="both"/>
        <w:rPr/>
      </w:pPr>
      <w:r>
        <w:rPr/>
        <w:t>[4.6] Ceļu satiksmes negadījumu raksturs, tajos iesaistītās personas un šo personu vaina zaudējumu radīšanā var būt ļoti dažāda. Tāpēc nav pamatota apgabaltiesas atsaukšanās, ka līdzīgu lietu izskatīšana tiesu praksē ir notikusi civilprocesuālā kārtībā.</w:t>
      </w:r>
    </w:p>
    <w:p>
      <w:pPr>
        <w:pStyle w:val="Normal"/>
        <w:ind w:firstLine="540"/>
        <w:jc w:val="both"/>
        <w:rPr/>
      </w:pPr>
      <w:r>
        <w:rPr/>
        <w:t>[4.7] Apgabaltiesa vienlaikus atsaukusies uz diviem pretējiem apsvērumiem. Viens no tiem ir Vācijas administratīvo tiesību doktrīnā izteiktais viedoklis, kas turklāt attiecas tikai uz atsevišķiem gadījumiem, bet otrs – Vācijas federālo zemju likumos ietvertais regulējums, kas ir atbilstošāks Latvijas likumu regulējumam.</w:t>
      </w:r>
    </w:p>
    <w:p>
      <w:pPr>
        <w:pStyle w:val="Normal"/>
        <w:ind w:firstLine="540"/>
        <w:jc w:val="both"/>
        <w:rPr/>
      </w:pPr>
      <w:r>
        <w:rPr/>
        <w:t>[4.8] Apgabaltiesa nepamatoti atsaukusies, ka noteikumu Nr.871 izdošanas mērķis ir dot uzdevumus ceļa apsaimniekotājam. Gan noteikumu nosaukums, gan tā normu saturs norāda, ka noteikumos noteiktas ceļu uzturēšanas prasības, nevis doti uzdevumi ceļu apsaimniekotājam.</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5] Senāts atzīst, ka Administratīvās apgabaltiesas lēmuma pamatojums ir pareizs un pilnībā pietiekams, tāpēc pievienojas tam, atkārtoti tos pašus apsvērumus nenorādot. Atbildot uz blakus sūdzībā ietvertajiem argumentiem, Senāts papildus norāda tālāk minēto.</w:t>
      </w:r>
    </w:p>
    <w:p>
      <w:pPr>
        <w:pStyle w:val="Normal"/>
        <w:ind w:firstLine="540"/>
        <w:jc w:val="both"/>
        <w:rPr/>
      </w:pPr>
      <w:r>
        <w:rPr/>
      </w:r>
    </w:p>
    <w:p>
      <w:pPr>
        <w:pStyle w:val="Normal"/>
        <w:ind w:firstLine="540"/>
        <w:jc w:val="both"/>
        <w:rPr/>
      </w:pPr>
      <w:r>
        <w:rPr/>
        <w:t>[6] Pieteicējs pamatoti uzskata, ka Latvijas Valsts ceļi pilda valsts pārvaldes uzdevumu. Taču šis uzdevums nav autoceļu ikdienas uzturēšana.</w:t>
      </w:r>
    </w:p>
    <w:p>
      <w:pPr>
        <w:pStyle w:val="Normal"/>
        <w:ind w:firstLine="540"/>
        <w:jc w:val="both"/>
        <w:rPr/>
      </w:pPr>
      <w:r>
        <w:rPr/>
        <w:t xml:space="preserve">Saskaņā ar Ceļu satiksmes likuma 4.panta, kas nosaka valsts institūciju kompetences sadalījumu ceļu satiksmes jomā, astoto daļu Latvijas Valsts ceļi </w:t>
      </w:r>
      <w:r>
        <w:rPr>
          <w:i/>
        </w:rPr>
        <w:t>uzrauga</w:t>
      </w:r>
      <w:r>
        <w:rPr/>
        <w:t xml:space="preserve"> ceļu būvniecību, remontu, rekonstrukciju un uzturēšanu satiksmei drošā stāvoklī atbilstoši normatīvajiem aktiem un standartiem ceļu satiksmes drošības jomā, veic ar ceļu satiksmi saistītu objektu būvniecības un rekonstrukcijas projektu </w:t>
      </w:r>
      <w:r>
        <w:rPr>
          <w:i/>
        </w:rPr>
        <w:t>saskaņošanu</w:t>
      </w:r>
      <w:r>
        <w:rPr/>
        <w:t xml:space="preserve"> un </w:t>
      </w:r>
      <w:r>
        <w:rPr>
          <w:i/>
        </w:rPr>
        <w:t>uzrauga</w:t>
      </w:r>
      <w:r>
        <w:rPr/>
        <w:t xml:space="preserve"> satiksmes organizāciju un tās tehnisko līdzekļu izvietojuma atbilstību Latvijā obligāti piemērojamo standartu un citu normatīvu prasībām.</w:t>
      </w:r>
    </w:p>
    <w:p>
      <w:pPr>
        <w:pStyle w:val="Normal"/>
        <w:ind w:firstLine="540"/>
        <w:jc w:val="both"/>
        <w:rPr/>
      </w:pPr>
      <w:r>
        <w:rPr/>
        <w:t>Tādējādi Latvijas valsts ceļi ir valsts institūcija, kura veic uzraudzību pār to, lai ceļi (ne tikai valsts ceļi, bet visi Latvijā esošie ceļi) tiktu būvēti, uzturēti un aprīkoti ar tehniskajiem līdzekļiem (ceļazīmēm, luksoforiem u.tml.) atbilstoši normatīvo aktu prasībām.</w:t>
      </w:r>
    </w:p>
    <w:p>
      <w:pPr>
        <w:pStyle w:val="Normal"/>
        <w:ind w:firstLine="540"/>
        <w:jc w:val="both"/>
        <w:rPr/>
      </w:pPr>
      <w:r>
        <w:rPr/>
        <w:t>Atbilstoši minētajam un ņemot vērā arī Ceļu satiksmes likuma 38.panta otrajā daļā noteikto, ka Latvijas Valsts ceļi saskaņo satiksmes organizācijas tehnisko līdzekļu izvietošanu, uzstādīšanu un noņemšanu, Senāts 2010.gada 22.februāra lēmuma lietā Nr.SKA-101/2010 13.punktā ir atzinis, ka Latvijas Valsts ceļi ir iestāde, kura izdod administratīvos aktus – ceļa zīmes.</w:t>
      </w:r>
    </w:p>
    <w:p>
      <w:pPr>
        <w:pStyle w:val="Normal"/>
        <w:ind w:firstLine="540"/>
        <w:jc w:val="both"/>
        <w:rPr/>
      </w:pPr>
      <w:r>
        <w:rPr/>
        <w:t>Tādējādi Latvijas Valsts ceļi pilda valsts pārvaldes uzdevumus ceļu satiksmes jomā.</w:t>
      </w:r>
    </w:p>
    <w:p>
      <w:pPr>
        <w:pStyle w:val="Normal"/>
        <w:ind w:firstLine="540"/>
        <w:jc w:val="both"/>
        <w:rPr/>
      </w:pPr>
      <w:r>
        <w:rPr/>
        <w:t xml:space="preserve">Taču tas, ka valsts Latvijas Valsts ceļu personā veic uzraudzību pār ceļu uzturēšanu un izdod administratīvos aktus ceļu satiksmes jomā, nenozīmē, ka pati ceļu uzturēšana tehniskā kārtībā ir darbība publisko tiesību jomā. Administratīvā apgabaltiesa atbilstoši Ceļu satiksmes likuma 6.panta regulējumam jau ir pamatojusi, ka ceļa uzturēšana izriet no privāttiesiskām īpašuma un valdījuma attiecībām, un Senāts pievienojas šim pamatojumam </w:t>
      </w:r>
      <w:r>
        <w:rPr>
          <w:i/>
        </w:rPr>
        <w:t>(sk. šā lēmuma 3.2. un 3.3.punktu)</w:t>
      </w:r>
      <w:r>
        <w:rPr/>
        <w:t>.</w:t>
      </w:r>
    </w:p>
    <w:p>
      <w:pPr>
        <w:pStyle w:val="Normal"/>
        <w:ind w:firstLine="540"/>
        <w:jc w:val="both"/>
        <w:rPr/>
      </w:pPr>
      <w:r>
        <w:rPr/>
      </w:r>
    </w:p>
    <w:p>
      <w:pPr>
        <w:pStyle w:val="Normal"/>
        <w:ind w:firstLine="540"/>
        <w:jc w:val="both"/>
        <w:rPr/>
      </w:pPr>
      <w:r>
        <w:rPr/>
        <w:t>[7] Pieteicējs pamatoti uzskata, ka valsts autoceļi ir publiskas lietas. Taču arī tas nenozīmē, ka autoceļu ikdienas uzturēšana ir darbība publisko tiesību jomā.</w:t>
      </w:r>
    </w:p>
    <w:p>
      <w:pPr>
        <w:pStyle w:val="Normal"/>
        <w:ind w:firstLine="540"/>
        <w:jc w:val="both"/>
        <w:rPr/>
      </w:pPr>
      <w:r>
        <w:rPr/>
        <w:t xml:space="preserve">Lietas publiski tiesiska izmantošana neizslēdz tās civiltiesisko izmantošanu </w:t>
      </w:r>
      <w:r>
        <w:rPr>
          <w:i/>
        </w:rPr>
        <w:t>(sk. Paine, 407.lpp.)</w:t>
      </w:r>
      <w:r>
        <w:rPr/>
        <w:t>. Apgabaltiesa šajā sakarā pamatoti ir minējusi piemēru par valsts ēku un zemes apsaimniekošanu. Arī valstij piederošās ēkas, kuras izmanto valsts funkciju izpildei (piemēram, kā valsts iestāžu ēkas), attiecībā uz šo izmantošanu ir publiskas lietas. Taču, neraugoties uz to, šo ēku uzturēšana (remonti, sniega tīrīšana no jumta, pieguļošās teritorijas košana u.tml.) ir īpašnieka darbība privāto tiesību jomā. To nemaina arī apstāklis, ka atsevišķu ēkas uzturēšanas darbību neveikšana var apdraudēt ēkas lietotāju un citu personu drošību (piemēram, garāmgājējam var uzkrist lāsteka).</w:t>
      </w:r>
    </w:p>
    <w:p>
      <w:pPr>
        <w:pStyle w:val="Normal"/>
        <w:ind w:firstLine="540"/>
        <w:jc w:val="both"/>
        <w:rPr/>
      </w:pPr>
      <w:r>
        <w:rPr/>
        <w:t xml:space="preserve">Attiecībā uz ceļu satiksmi publisko tiesību jomā tiek veikti īpašie satiksmes drošības pienākumi, piemēram, satiksmes regulēšana ar luksoforiem un ceļa zīmēm. Šajos gadījumos valsts izmanto valsts varu, lai piespiedu (obligātā) kārtā nodrošinātu vienveidīgu ceļu satiksmes dalībnieku rīcību noteiktās situācijās. Savukārt vispārējie satiksmes drošības pienākumi, kuri ietver ceļu tīrīšanu, kopšanu un citus ceļa apsaimniekošanas pasākumus, proti, kuru veikšanai netiek izmantota valsts vara un kuru veikšanas pienākums vienādi attiecas uz jebkuru ceļa īpašnieku vai valdītāju, tiek veikti privāto tiesību jomā </w:t>
      </w:r>
      <w:r>
        <w:rPr>
          <w:i/>
        </w:rPr>
        <w:t>(sk.: Paine, 335.lpp.)</w:t>
      </w:r>
      <w:r>
        <w:rPr/>
        <w:t>.</w:t>
      </w:r>
    </w:p>
    <w:p>
      <w:pPr>
        <w:pStyle w:val="Normal"/>
        <w:ind w:firstLine="540"/>
        <w:jc w:val="both"/>
        <w:rPr/>
      </w:pPr>
      <w:r>
        <w:rPr/>
        <w:t>Pieteicējs šajā sakarā nepamatoti norāda, ka Latvijas tiesiskais regulējums ir līdzīgs atsevišķiem Vācijas federālo zemju likumiem, kuri visus ceļu satiksmes drošības pienākumus definē kā veicamus publisko tiesību jomā. Kā pareizi norādījusi apgabaltiesa, atbilstoši Ceļu satiksmes likuma 6.pantam ceļa uzturēšana ir īpašnieka vai valdītāja pienākums, kas tiek veikts privāto tiesību jomā.</w:t>
      </w:r>
    </w:p>
    <w:p>
      <w:pPr>
        <w:pStyle w:val="Normal"/>
        <w:ind w:firstLine="540"/>
        <w:jc w:val="both"/>
        <w:rPr/>
      </w:pPr>
      <w:r>
        <w:rPr/>
      </w:r>
    </w:p>
    <w:p>
      <w:pPr>
        <w:pStyle w:val="Normal"/>
        <w:ind w:firstLine="540"/>
        <w:jc w:val="both"/>
        <w:rPr/>
      </w:pPr>
      <w:r>
        <w:rPr/>
        <w:t>[8] Tā kā ceļu uzturēšana nav darbība publisko tiesību jomā, nav pamatota pieteicēja atsauce uz Valsts pārvaldes iekārtas likuma 44.panta pirmās daļas 1.punktā norādīto zaudējumu atlīdzības kārtību. Kā pamatoti norādījusi apgabaltiesa, zaudējumi, kas nodarīti neatbilstoša ceļa stāvokļa dēļ, piedzenami civilprocesuālā kārtībā, jo tie nodarīti ar civiltiesisku deliktu. Līdz ar to pieteicējam arī netiek liegta pieeja tiesai, vienīgi tā īstenojama citā procesuālā kārtībā.</w:t>
      </w:r>
    </w:p>
    <w:p>
      <w:pPr>
        <w:pStyle w:val="Normal"/>
        <w:ind w:firstLine="540"/>
        <w:jc w:val="both"/>
        <w:rPr/>
      </w:pPr>
      <w:r>
        <w:rPr/>
      </w:r>
    </w:p>
    <w:p>
      <w:pPr>
        <w:pStyle w:val="Normal"/>
        <w:jc w:val="center"/>
        <w:rPr>
          <w:i/>
          <w:i/>
        </w:rPr>
      </w:pPr>
      <w:r>
        <w:rPr>
          <w:b/>
        </w:rPr>
        <w:t>Nolēmuma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1.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 xml:space="preserve">Atstāt negrozītu Administratīvās apgabaltiesas </w:t>
      </w:r>
      <w:r>
        <w:rPr/>
        <w:t xml:space="preserve">2011.gada 2.septembra lēmumu, bet </w:t>
      </w:r>
      <w:r>
        <w:rPr>
          <w:i/>
        </w:rPr>
        <w:t>J.K.</w:t>
      </w:r>
      <w:r>
        <w:rPr/>
        <w:t xml:space="preserve"> blakus sūdzību noraidīt.</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rPr>
          <w:i/>
          <w:color w:val="000000"/>
        </w:rPr>
        <w:t>(paraksts)</w:t>
      </w:r>
      <w:r>
        <w:rPr>
          <w:color w:val="000000"/>
        </w:rPr>
        <w:tab/>
        <w:tab/>
      </w:r>
      <w:r>
        <w:rPr/>
        <w:t>J.Briede</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s </w:t>
        <w:tab/>
        <w:tab/>
      </w:r>
      <w:r>
        <w:rPr>
          <w:i/>
          <w:color w:val="000000"/>
        </w:rPr>
        <w:t>(paraksts)</w:t>
      </w:r>
      <w:r>
        <w:rPr>
          <w:color w:val="000000"/>
        </w:rPr>
        <w:tab/>
        <w:tab/>
        <w:t>A.Guļāns</w:t>
      </w:r>
    </w:p>
    <w:p>
      <w:pPr>
        <w:pStyle w:val="Normal"/>
        <w:tabs>
          <w:tab w:val="clear" w:pos="720"/>
          <w:tab w:val="left" w:pos="2700" w:leader="none"/>
          <w:tab w:val="left" w:pos="4500" w:leader="none"/>
          <w:tab w:val="left" w:pos="6660" w:leader="none"/>
        </w:tabs>
        <w:ind w:firstLine="540"/>
        <w:jc w:val="both"/>
        <w:rPr/>
      </w:pPr>
      <w:r>
        <w:rPr>
          <w:color w:val="000000"/>
        </w:rPr>
        <w:t xml:space="preserve">Senatore </w:t>
        <w:tab/>
        <w:tab/>
      </w:r>
      <w:r>
        <w:rPr>
          <w:i/>
          <w:color w:val="000000"/>
        </w:rPr>
        <w:t>(paraksts)</w:t>
      </w:r>
      <w:r>
        <w:rPr>
          <w:color w:val="000000"/>
        </w:rPr>
        <w:tab/>
        <w:tab/>
        <w:t>R.Vīduša</w:t>
      </w:r>
      <w:bookmarkEnd w:id="0"/>
      <w:bookmarkEnd w:id="1"/>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38:00Z</dcterms:created>
  <dc:creator>AgrisDreimanis</dc:creator>
  <dc:description/>
  <cp:keywords/>
  <dc:language>en-US</dc:language>
  <cp:lastModifiedBy>JurisKalnins</cp:lastModifiedBy>
  <cp:lastPrinted>2011-10-10T09:23:00Z</cp:lastPrinted>
  <dcterms:modified xsi:type="dcterms:W3CDTF">2011-11-02T07:33:00Z</dcterms:modified>
  <cp:revision>5</cp:revision>
  <dc:subject/>
  <dc:title>Lieta Nr</dc:title>
</cp:coreProperties>
</file>