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OLE_LINK1"/>
      <w:bookmarkStart w:id="1" w:name="Dropdown2"/>
      <w:bookmarkEnd w:id="0"/>
      <w:bookmarkEnd w:id="1"/>
      <w:r>
        <w:rPr>
          <w:rFonts w:cs="Times New Roman" w:ascii="Times New Roman" w:hAnsi="Times New Roman"/>
          <w:b/>
          <w:sz w:val="24"/>
          <w:szCs w:val="24"/>
        </w:rPr>
        <w:t>Virsraksts: Publisko iepirkumu likuma 63.panta ceturtajā daļā paredzētās iepirkumu procedūras piemērošan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ēze: </w:t>
      </w:r>
      <w:r>
        <w:rPr>
          <w:rFonts w:cs="Times New Roman" w:ascii="Times New Roman" w:hAnsi="Times New Roman"/>
          <w:sz w:val="24"/>
          <w:szCs w:val="24"/>
        </w:rPr>
        <w:t>Publisko iepirkumu likuma 63.panta ceturtajā daļā paredzētā sarunu procedūra, iepriekš nepublicējot paziņojumu par līgumu, ir izņēmuma procedūra, kurā iepirkuma līguma noslēgšana likumā precīzi noteiktos gadījumos tiek piedāvāta ierobežotam pretendentu lokam, proti, tām personām, ar kurām par attiecīgu pakalpojuma izpildi noteiktā laika periodā līgums jau ticis noslēgts. Jaunais iepirkuma līgums tikai papildina vai atkārto iepriekšējo.</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Publisko iepirkumu likuma 63.panta ceturtās daļas 2.punkta regulējums un tā skaidra piemērošana jeb atsauce uz to sākotnējās iepirkuma procedūras (konkursa) dokumentos neļauj pakalpojuma sniedzējam, ar kuru noslēgts sākotnējais līgums, paļauties, ka pirmajam līgumam identiska cena būs arī atkārtotajā līgumā. Tieši otrādi, tas personai skaidri norāda, ka pirms nākamā līguma noslēgšanas atkal notiks iepirkuma procedūra, bet tāda, kur pretendentu loks ir ierobežots. Tātad pasūtītājam un pakalpojuma sniedzējam būs jāvienojas par jauna līguma noslēg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Publisko iepirkumu likuma 63.panta ceturtās daļas 2.punkta piemērošanas gadījumā šī tiesību norma noteic, ka līguma priekšmets ir tas pats, kas iepriekš noslēgtajā līgumā, tas ir, tā ir atkārtota līguma noslēgšana par to pašu pakalpojumu. Tādēļ pasūtītājs šajā gadījumā nevar izvirzīt tādas izmaiņas sākotnēji paša izsludinātajā projektā, kas pēc būtības noteic līguma noslēgšanu faktiski par citu pakalpojumu. Savukārt līguma cena (tāpat kā citas būtiskas līguma sastāvdaļas) pirms līguma noslēgšanas ir pakļauta izvērtējumam iepirkuma procedūrā un nav pamata sarunas par jauno cenu izslēgt no jaunās iepirkuma procedūras (sarunu procedūra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1.gada 9.decembr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742909</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516/2011</w:t>
      </w:r>
    </w:p>
    <w:p>
      <w:pPr>
        <w:pStyle w:val="Normal"/>
        <w:tabs>
          <w:tab w:val="clear" w:pos="720"/>
          <w:tab w:val="left" w:pos="54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s>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tiesas sēdes priekšsēdētāja senatore V.Kakste</w:t>
      </w:r>
    </w:p>
    <w:p>
      <w:pPr>
        <w:pStyle w:val="Normal"/>
        <w:tabs>
          <w:tab w:val="clear" w:pos="720"/>
          <w:tab w:val="left" w:pos="540" w:leader="none"/>
        </w:tabs>
        <w:jc w:val="both"/>
        <w:rPr/>
      </w:pPr>
      <w:r>
        <w:rPr/>
        <w:tab/>
        <w:tab/>
        <w:tab/>
        <w:tab/>
        <w:tab/>
        <w:t xml:space="preserve">    senatore V.Krūmiņa</w:t>
      </w:r>
    </w:p>
    <w:p>
      <w:pPr>
        <w:pStyle w:val="Normal"/>
        <w:tabs>
          <w:tab w:val="clear" w:pos="720"/>
          <w:tab w:val="left" w:pos="540" w:leader="none"/>
        </w:tabs>
        <w:jc w:val="both"/>
        <w:rPr/>
      </w:pPr>
      <w:r>
        <w:rPr/>
        <w:tab/>
        <w:tab/>
        <w:tab/>
        <w:tab/>
        <w:t xml:space="preserve">    </w:t>
        <w:tab/>
        <w:t xml:space="preserve">    senatore D.Mita</w:t>
      </w:r>
    </w:p>
    <w:p>
      <w:pPr>
        <w:pStyle w:val="Normal"/>
        <w:tabs>
          <w:tab w:val="clear" w:pos="720"/>
          <w:tab w:val="left" w:pos="540" w:leader="none"/>
        </w:tabs>
        <w:jc w:val="both"/>
        <w:rPr/>
      </w:pPr>
      <w:r>
        <w:rPr/>
      </w:r>
    </w:p>
    <w:p>
      <w:pPr>
        <w:pStyle w:val="Normal"/>
        <w:ind w:firstLine="540"/>
        <w:jc w:val="both"/>
        <w:rPr/>
      </w:pPr>
      <w:r>
        <w:rPr/>
        <w:t xml:space="preserve">piedaloties pieteicējas pilnsabiedrības „Straujais vezums” pārstāvim </w:t>
      </w:r>
      <w:r>
        <w:rPr>
          <w:i/>
        </w:rPr>
        <w:t>U.J.</w:t>
      </w:r>
      <w:r>
        <w:rPr/>
        <w:t xml:space="preserve"> un atbildētājas pusē pieaicinātās iestādes Iepirkumu uzraudzības biroja pārstāvei Evijai Muginai un valsts AS „Latvijas Valsts meži” pārstāvēm </w:t>
      </w:r>
      <w:r>
        <w:rPr>
          <w:i/>
        </w:rPr>
        <w:t>A.J.</w:t>
      </w:r>
      <w:r>
        <w:rPr/>
        <w:t xml:space="preserve"> un </w:t>
      </w:r>
      <w:r>
        <w:rPr>
          <w:i/>
        </w:rPr>
        <w:t>G.G.</w:t>
      </w:r>
      <w:r>
        <w:rPr/>
        <w:t>,</w:t>
      </w:r>
    </w:p>
    <w:p>
      <w:pPr>
        <w:pStyle w:val="Normal"/>
        <w:ind w:firstLine="540"/>
        <w:jc w:val="both"/>
        <w:rPr/>
      </w:pPr>
      <w:r>
        <w:rPr/>
      </w:r>
    </w:p>
    <w:p>
      <w:pPr>
        <w:pStyle w:val="Normal"/>
        <w:ind w:firstLine="540"/>
        <w:jc w:val="both"/>
        <w:rPr/>
      </w:pPr>
      <w:r>
        <w:rPr/>
        <w:t xml:space="preserve">atklātā tiesas sēdē izskatīja administratīvo lietu, kas ierosināta, pamatojoties uz pilnsabiedrības „Straujais vezums” pieteikumu par Iepirkumu uzraudzības biroja iesniegumu izskatīšanas komisijas 2009.gada 16.janvāra lēmuma Nr.4-1.2/09-26 atcelšanu, sakarā ar pilnsabiedrības „Straujais vezums” kasācijas sūdzību par Administratīvās apgabaltiesas 2011.gada 3.februāra spriedumu.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prakstošā daļa</w:t>
      </w:r>
    </w:p>
    <w:p>
      <w:pPr>
        <w:pStyle w:val="Normal"/>
        <w:tabs>
          <w:tab w:val="clear" w:pos="720"/>
          <w:tab w:val="left" w:pos="540" w:leader="none"/>
        </w:tabs>
        <w:ind w:firstLine="540"/>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ind w:firstLine="540"/>
        <w:jc w:val="both"/>
        <w:rPr/>
      </w:pPr>
      <w:r>
        <w:rPr/>
        <w:t>[1] Pieteicēja p</w:t>
      </w:r>
      <w:r>
        <w:rPr>
          <w:color w:val="000000"/>
        </w:rPr>
        <w:t xml:space="preserve">ilnsabiedrība „Straujais vezums” </w:t>
      </w:r>
      <w:r>
        <w:rPr/>
        <w:t xml:space="preserve">piedalījās AS „Latvijas Valsts meži” (turpmāk arī – pasūtītāja) rīkotajā atklātajā konkursā „Kokmateriālu pārvadājumu pakalpojumu sniegšana no 2008.gada janvāra līdz 2011.gada martam”. Konkursa rezultātā 2008.gada 14.janvārī pasūtītāja ar </w:t>
      </w:r>
      <w:r>
        <w:rPr>
          <w:color w:val="000000"/>
        </w:rPr>
        <w:t xml:space="preserve">pieteicēju </w:t>
      </w:r>
      <w:r>
        <w:rPr/>
        <w:t>noslēdza līgumu par kokmateriālu pārvadājumu pakalpojumu sniegšanu no 2008.gada 14.janvāra līdz 2008.gada 31.decembrim.</w:t>
      </w:r>
    </w:p>
    <w:p>
      <w:pPr>
        <w:pStyle w:val="Normal"/>
        <w:ind w:firstLine="540"/>
        <w:jc w:val="both"/>
        <w:rPr/>
      </w:pPr>
      <w:r>
        <w:rPr/>
        <w:t xml:space="preserve">2008.gada 10.decembrī </w:t>
      </w:r>
      <w:r>
        <w:rPr>
          <w:color w:val="000000"/>
        </w:rPr>
        <w:t xml:space="preserve">pieteicēja no pasūtītājas </w:t>
      </w:r>
      <w:r>
        <w:rPr/>
        <w:t>saņēma uzaicinājumu līdz 2008.gada 17.decembra plkst.10.00 iesniegt piedāvājumu dalībai sarunu procedūrā „Par atkārtota līguma slēgšanas tiesību piešķiršanu kokmateriālu pārvadājumu pakalpojumu sniegšanai 2009.gadā saskaņā ar Konkursa nolikuma 1.3.apakšpunkta nosacījumiem”.</w:t>
      </w:r>
    </w:p>
    <w:p>
      <w:pPr>
        <w:pStyle w:val="Normal"/>
        <w:ind w:firstLine="540"/>
        <w:jc w:val="both"/>
        <w:rPr/>
      </w:pPr>
      <w:r>
        <w:rPr/>
        <w:t xml:space="preserve">2008.gada 17.decembrī </w:t>
      </w:r>
      <w:r>
        <w:rPr>
          <w:color w:val="000000"/>
        </w:rPr>
        <w:t xml:space="preserve">pieteicēja </w:t>
      </w:r>
      <w:r>
        <w:rPr/>
        <w:t>iesniedza pasūtītājai piedāvājumu, kas paredzēja cenu 6,08 Ls/m</w:t>
      </w:r>
      <w:r>
        <w:rPr>
          <w:vertAlign w:val="superscript"/>
        </w:rPr>
        <w:t xml:space="preserve">3 </w:t>
      </w:r>
      <w:r>
        <w:rPr/>
        <w:t xml:space="preserve">attāluma intervālā 101–110 km. 2008.gada 23.decembrī </w:t>
      </w:r>
      <w:r>
        <w:rPr>
          <w:color w:val="000000"/>
        </w:rPr>
        <w:t xml:space="preserve">pieteicēja </w:t>
      </w:r>
      <w:r>
        <w:rPr/>
        <w:t>iesniedza pasūtītājai galīgo finanšu piedāvājumu, kas paredzēja pakalpojuma cenu samazināt no 6,08 Ls/m</w:t>
      </w:r>
      <w:r>
        <w:rPr>
          <w:vertAlign w:val="superscript"/>
        </w:rPr>
        <w:t>3</w:t>
      </w:r>
      <w:r>
        <w:rPr/>
        <w:t xml:space="preserve"> uz 5,70 Ls/m</w:t>
      </w:r>
      <w:r>
        <w:rPr>
          <w:vertAlign w:val="superscript"/>
        </w:rPr>
        <w:t>3</w:t>
      </w:r>
      <w:r>
        <w:rPr/>
        <w:t>.</w:t>
      </w:r>
    </w:p>
    <w:p>
      <w:pPr>
        <w:pStyle w:val="Normal"/>
        <w:ind w:firstLine="540"/>
        <w:jc w:val="both"/>
        <w:rPr/>
      </w:pPr>
      <w:r>
        <w:rPr/>
        <w:t xml:space="preserve">Pasūtītāja ar 2009.gada 6.janvāra lēmumu pārtrauca sarunu procedūru Latgales iepirkuma daļā ar </w:t>
      </w:r>
      <w:r>
        <w:rPr>
          <w:color w:val="000000"/>
        </w:rPr>
        <w:t>pieteicēju</w:t>
      </w:r>
      <w:r>
        <w:rPr/>
        <w:t>, jo pieteicējas</w:t>
      </w:r>
      <w:r>
        <w:rPr>
          <w:color w:val="000000"/>
        </w:rPr>
        <w:t xml:space="preserve"> </w:t>
      </w:r>
      <w:r>
        <w:rPr/>
        <w:t>piedāvātā cena 5,70 Ls/m</w:t>
      </w:r>
      <w:r>
        <w:rPr>
          <w:vertAlign w:val="superscript"/>
        </w:rPr>
        <w:t>3</w:t>
      </w:r>
      <w:r>
        <w:rPr/>
        <w:t xml:space="preserve"> pārsniedza ekonomiski pamatoto pasūtītājas plānoto cenu.</w:t>
      </w:r>
    </w:p>
    <w:p>
      <w:pPr>
        <w:pStyle w:val="Normal"/>
        <w:ind w:firstLine="540"/>
        <w:jc w:val="both"/>
        <w:rPr/>
      </w:pPr>
      <w:r>
        <w:rPr/>
        <w:t>Iepirkumu uzraudzības biroja iesniegumu izskatīšanas komisija (turpmāk – Birojs) ar 2009.gada 16.janvāra lēmumu atstāja negrozītu apstrīdēto pasūtītājas lēmumu un atļāva tai turpināt sarunu procedūru saskaņā ar konkursa nolikuma 1.3.apakšpunkta nosacījumiem, slēdzot līgumus par iepirkuma procedūru.</w:t>
      </w:r>
    </w:p>
    <w:p>
      <w:pPr>
        <w:pStyle w:val="Normal"/>
        <w:ind w:firstLine="540"/>
        <w:jc w:val="both"/>
        <w:rPr/>
      </w:pPr>
      <w:r>
        <w:rPr/>
      </w:r>
    </w:p>
    <w:p>
      <w:pPr>
        <w:pStyle w:val="Normal"/>
        <w:ind w:firstLine="540"/>
        <w:jc w:val="both"/>
        <w:rPr/>
      </w:pPr>
      <w:r>
        <w:rPr/>
        <w:t>[2] </w:t>
      </w:r>
      <w:r>
        <w:rPr>
          <w:color w:val="000000"/>
        </w:rPr>
        <w:t>Administratīvā rajona tiesa, izskatījusi pieteicējas pieteikumu par Biroja lēmuma atcelšanu, ar 2009.gada 17.decembra spriedumu pieteikumu noraidīja. Spriedums pamatots ar tālāk norādītajiem argumentiem.</w:t>
      </w:r>
    </w:p>
    <w:p>
      <w:pPr>
        <w:pStyle w:val="Normal"/>
        <w:ind w:firstLine="540"/>
        <w:jc w:val="both"/>
        <w:rPr/>
      </w:pPr>
      <w:r>
        <w:rPr/>
        <w:t>[2.1] Lietā ir strīds par to, vai pasūtītāja, organizējot sarunu procedūru atkārtotai iepirkuma līguma slēgšanai ar pieteicēju par kokmateriālu pārvadājumu pakalpojumu sniegšanu 2009.gadā, bija tiesīga piedāvāt kā maksimālo attiecīgā pakalpojuma cenu – 5,04 Ls/m</w:t>
      </w:r>
      <w:r>
        <w:rPr>
          <w:vertAlign w:val="superscript"/>
        </w:rPr>
        <w:t>3</w:t>
      </w:r>
      <w:r>
        <w:rPr/>
        <w:t>, ja konkursa rezultātā noslēgtajā līgumā pakalpojuma cena bija 6,08 Ls/m</w:t>
      </w:r>
      <w:r>
        <w:rPr>
          <w:vertAlign w:val="superscript"/>
        </w:rPr>
        <w:t>3</w:t>
      </w:r>
      <w:r>
        <w:rPr/>
        <w:t>.</w:t>
      </w:r>
    </w:p>
    <w:p>
      <w:pPr>
        <w:pStyle w:val="Normal"/>
        <w:ind w:firstLine="540"/>
        <w:jc w:val="both"/>
        <w:rPr/>
      </w:pPr>
      <w:r>
        <w:rPr/>
        <w:t xml:space="preserve">[2.2] No Publisko iepirkumu likuma 61.panta un 63.panta ceturtās daļas 2.punkta izriet, ka viens no publisko iepirkumu procedūru veidiem ir sarunu procedūra, kurā pasūtītājs apspriežas ar paša izraudzītajiem piegādātājiem un ar vienu vai vairākiem no viņiem rīko sarunas par līguma noteikumiem. Sarunu procedūra, iepriekš nepublicējot paziņojumu par līgumu, ir jauna, vienkāršotā veidā organizēta iepirkuma procedūra, kuras rezultātā ir paredzēts slēgt jaunu iepirkuma līgumu. Lai varētu izmantot šo vienkāršoto iepirkuma procedūru, jāpastāv četriem kumulatīviem nosacījumiem: 1) līguma priekšmets ir atkārtota iepriekš noslēgtajā līgumā paredzēto pakalpojumu sniegšana; 2) pakalpojumu sniegšana tiek uzticēta šā līguma izpildītājam; 3) atkārtoti nepieciešamie pakalpojumi atbilst iepriekš noslēgtā līguma pamatā esošajam projektam; 4) pasūtītājs, izsludinot iepirkuma procedūru paziņojumā par līgumu pirmajam projektam un nosakot paredzamo līgumcenu, ir paredzējis atkārtotu līgumu slēgšanu. </w:t>
      </w:r>
    </w:p>
    <w:p>
      <w:pPr>
        <w:pStyle w:val="Normal"/>
        <w:ind w:firstLine="540"/>
        <w:jc w:val="both"/>
        <w:rPr/>
      </w:pPr>
      <w:r>
        <w:rPr/>
        <w:t>[2.3] Pasūtītājas organizētās sarunu procedūras ar pieteicēju priekšmets ir kokmateriālu pārvadājumu pakalpojumu sniegšana Latgales iepirkuma daļā 152 488 m</w:t>
      </w:r>
      <w:r>
        <w:rPr>
          <w:vertAlign w:val="superscript"/>
        </w:rPr>
        <w:t xml:space="preserve">3 </w:t>
      </w:r>
      <w:r>
        <w:rPr/>
        <w:t>apjomā, kas atbilst konkursa rezultātā noslēgtā līguma priekšmetam. Sarunu procedūrā kā vienīgais kandidāts kokmateriālu pārvadājumu pakalpojumu sniegšanai Latgales iepirkuma daļā 152 488 m</w:t>
      </w:r>
      <w:r>
        <w:rPr>
          <w:vertAlign w:val="superscript"/>
        </w:rPr>
        <w:t>3</w:t>
      </w:r>
      <w:r>
        <w:rPr/>
        <w:t xml:space="preserve"> apjomā bija pieteicēja. Sarunu procedūrā ar pieteicēju pasūtītājai nepieciešamais pakalpojums bija kokmateriālu pārvadājumi Latgales iepirkuma daļā 152 488 m</w:t>
      </w:r>
      <w:r>
        <w:rPr>
          <w:vertAlign w:val="superscript"/>
        </w:rPr>
        <w:t>3</w:t>
      </w:r>
      <w:r>
        <w:rPr/>
        <w:t xml:space="preserve"> apjomā. Tādējādi iepriekš noslēgtā līguma pamatā esošajam projektam atbilst gan pakalpojuma priekšmets – kokmateriālu pārvadājumi Latgales iepirkuma daļā, gan kokmateriālu pārvadājumu apjoms – 152  488 m</w:t>
      </w:r>
      <w:r>
        <w:rPr>
          <w:vertAlign w:val="superscript"/>
        </w:rPr>
        <w:t>3</w:t>
      </w:r>
      <w:r>
        <w:rPr/>
        <w:t>, gan arī pārvadātājs – pieteicēja. Lietā nav strīda par to, ka, izsludinot konkursu un nosakot paredzamo līgumcenu, paziņojumā par līgumu norādīts, ka konkursa nolikumā paredzēta atkārtotu iepirkuma līgumu slēgšana uz katru nākamo gadu sarunu procedūras rezultātā saskaņā ar Publisko iepirkumu likuma 63.panta ceturtās daļas 2.punktu. Tādējādi ir konstatējami visi nosacījumi, kas pasūtītājai piešķīra tiesības izvēlēties sarunu procedūru ar pieteicēju, iepriekš nepublicējot paziņojumu par līgumu.</w:t>
      </w:r>
    </w:p>
    <w:p>
      <w:pPr>
        <w:pStyle w:val="Normal"/>
        <w:ind w:firstLine="540"/>
        <w:jc w:val="both"/>
        <w:rPr/>
      </w:pPr>
      <w:r>
        <w:rPr/>
        <w:t xml:space="preserve">Birojs ar 2008.gada 28.augusta vēstuli atļāvis pasūtītājai veikt sarunu procedūru par atkārtotu iepirkuma līgumu noslēgšanu. </w:t>
      </w:r>
    </w:p>
    <w:p>
      <w:pPr>
        <w:pStyle w:val="Normal"/>
        <w:ind w:firstLine="540"/>
        <w:jc w:val="both"/>
        <w:rPr/>
      </w:pPr>
      <w:r>
        <w:rPr/>
        <w:t>[2.4] Pasūtītāja visiem pretendentiem, tostarp Latgales iepirkuma daļā arī pieteicējai, nosūtījusi pēc satura identisku uzaicinājumu piedalīties sarunu procedūrā. Uzaicinājumā norādīti pretendentu izvēles nosacījumi: „Pēc sarunu pabeigšanas ar visiem Pretendentiem, iepirkuma komisija pieņems lēmumu par tiesību piešķiršanu noslēgt iepirkuma līgumu. Piedāvājumu izvēles nosacījums – piedāvājums, kurš atbilst sarunu procedūras noteikumiem un kura piedāvātā cena atbilst ekonomiski pamatotajai pasūtītāja plānotajai cenai”. Līdz ar to pieteicējas norādītais, ka pasūtītāja 2008.gada 10.decembra uzaicinājumā ir noteikusi, ka piedāvājuma izvēles nosacījums (kritērijs) ir plānotās cenas lielums, kas nav mazāks par iepriekš noslēgtā līguma pakalpojuma cenu 6,08 Ls/m</w:t>
      </w:r>
      <w:r>
        <w:rPr>
          <w:vertAlign w:val="superscript"/>
        </w:rPr>
        <w:t>3</w:t>
      </w:r>
      <w:r>
        <w:rPr/>
        <w:t>, neatbilst lietas faktiskajiem apstākļiem, jo uzaicinājumā piedalīties sarunu procedūrā pasūtītāja nav norādījusi precīzu cenu, kādu tā var atļauties maksāt, proti, 5,04 Ls/m</w:t>
      </w:r>
      <w:r>
        <w:rPr>
          <w:vertAlign w:val="superscript"/>
        </w:rPr>
        <w:t>3</w:t>
      </w:r>
      <w:r>
        <w:rPr/>
        <w:t>. Pasūtītāja par maksimālo plānoto pakalpojuma cenu 5,04 Ls/m</w:t>
      </w:r>
      <w:r>
        <w:rPr>
          <w:vertAlign w:val="superscript"/>
        </w:rPr>
        <w:t>3</w:t>
      </w:r>
      <w:r>
        <w:rPr/>
        <w:t xml:space="preserve"> pieteicēju informējusi 2008.gada 19.decembrī notikušās sarunu procedūras laikā, kurā devusi iespēju pieteicējai līdz 2008.gada 23.decembra plkst.14.00 iesniegt galīgo finanšu piedāvājumu. Savukārt 2008.gada 23.decembrī pieteicēja sagatavojusi un nosūtījusi pasūtītājai galīgo finanšu piedāvājumu sarunu procedūrā, samazinot piedāvāto pakalpojuma cenu no 6,08 Ls/m</w:t>
      </w:r>
      <w:r>
        <w:rPr>
          <w:vertAlign w:val="superscript"/>
        </w:rPr>
        <w:t>3</w:t>
      </w:r>
      <w:r>
        <w:rPr/>
        <w:t xml:space="preserve"> uz 5,70 Ls/m</w:t>
      </w:r>
      <w:r>
        <w:rPr>
          <w:vertAlign w:val="superscript"/>
        </w:rPr>
        <w:t>3</w:t>
      </w:r>
      <w:r>
        <w:rPr/>
        <w:t>.</w:t>
      </w:r>
    </w:p>
    <w:p>
      <w:pPr>
        <w:pStyle w:val="Normal"/>
        <w:ind w:firstLine="540"/>
        <w:jc w:val="both"/>
        <w:rPr/>
      </w:pPr>
      <w:r>
        <w:rPr/>
        <w:t>Ņemot vērā publiskā iepirkuma procedūras mērķi nodrošināt valsts un pašvaldību līdzekļu efektīvu izmantošanu, maksimāli samazinot pasūtītāja risku, pasūtītāja pamatoti un tiesiski nav norādījusi precīzu cenu, kādu tā varēja atļauties maksāt, jo pretējā gadījumā neviens no pretendentiem nebūtu piedāvājis veikt kokmateriālu pārvadājumus par vēl lētāku samaksu.</w:t>
      </w:r>
    </w:p>
    <w:p>
      <w:pPr>
        <w:pStyle w:val="Normal"/>
        <w:ind w:firstLine="540"/>
        <w:jc w:val="both"/>
        <w:rPr/>
      </w:pPr>
      <w:r>
        <w:rPr/>
        <w:t>[2.5] Ievērojot minēto, pasūtītāja bija tiesīga sarunu procedūras ar pieteicēju laikā noteikt savu maksimālo pakalpojuma cenu 5,04 Ls/m</w:t>
      </w:r>
      <w:r>
        <w:rPr>
          <w:vertAlign w:val="superscript"/>
        </w:rPr>
        <w:t>3</w:t>
      </w:r>
      <w:r>
        <w:rPr/>
        <w:t>. Pasūtītājas organizētā sarunu procedūra ar pieteicēju ir notikusi pamatoti un tiesiski.</w:t>
      </w:r>
    </w:p>
    <w:p>
      <w:pPr>
        <w:pStyle w:val="Normal"/>
        <w:ind w:firstLine="540"/>
        <w:jc w:val="both"/>
        <w:rPr/>
      </w:pPr>
      <w:r>
        <w:rPr/>
        <w:t>Publisko iepirkumu likuma 63.panta ceturtās daļas 2.punktā reglamentētā iepirkuma procedūra piešķir piegādātājam, ar kuru konkursa rezultātā noslēgts līgums, priekšrocību kā vienīgajam pretendentam piedalīties pasūtītāja rīkotajā nākamajā, vienkāršotā veidā organizētajā (iepriekš nepublicējot paziņojumu par līgumu iepirkumu) procedūrā par pakalpojumu iepirkumu. Tādējādi konkrētajā gadījumā pieteicēja bija vienīgā pretendente uz pakalpojumu – kokmateriālu pārvadājumiem Latgales iepirkuma daļā 152 488 m</w:t>
      </w:r>
      <w:r>
        <w:rPr>
          <w:vertAlign w:val="superscript"/>
        </w:rPr>
        <w:t>3</w:t>
      </w:r>
      <w:r>
        <w:rPr/>
        <w:t xml:space="preserve"> apjomā 2009.gadā. Tomēr sarunu procedūras rezultātā netika panākta vienošanās starp pasūtītāju un pieteicēju par jauna līguma noslēgšanu.</w:t>
      </w:r>
    </w:p>
    <w:p>
      <w:pPr>
        <w:pStyle w:val="Normal"/>
        <w:ind w:firstLine="540"/>
        <w:jc w:val="both"/>
        <w:rPr/>
      </w:pPr>
      <w:r>
        <w:rPr/>
        <w:t>[2.6] Ne Publisko iepirkumu likuma 29.panta pirmā daļa, ne kāda cita minētā likuma norma nenosaka konkrētu piedāvājumu iesniegšanas termiņu, bet nosaka nosacījumus, proti, līguma sarežģītības pakāpi un laiku, kāds nepieciešams piedāvājumu sagatavošanai, kas pasūtītājam, nosakot šo termiņu, ir jāņem vērā. Konkrētajā gadījumā piedāvājums bija iesniedzams par vienkāršotā veidā organizētu iepirkuma procedūru, tas ir, par līguma projektu, kas atbilst iepriekš noslēgtā līguma pamatā esošajam projektam. Līdz ar to pasūtītājas noteiktais termiņš ir samērīgs, pamatots un tiesisks. Minēto apstiprina arī tas, ka pasūtītāja šajā termiņā sarunu procedūru pretendentiem nosūtījusi pa faksu atbildes uz pretendentu saņemtajiem jautājumiem.</w:t>
      </w:r>
    </w:p>
    <w:p>
      <w:pPr>
        <w:pStyle w:val="Normal"/>
        <w:ind w:firstLine="540"/>
        <w:jc w:val="both"/>
        <w:rPr/>
      </w:pPr>
      <w:r>
        <w:rPr/>
        <w:t>[2.7] Pasūtītāja 2009.gada 6.janvārī ar SIA „Alko” noslēdza līgumu par kokmateriālu pārvadājumu pakalpojumu sniegšanu. Minētā līguma 6.1.apakšpunkts paredz, ka pasūtītāja maksā pārvadātājam par izpildītajiem darbiem saskaņā ar izcenojumiem, kas norādīti līguma 1.pielikumā un ir šā līguma neatņemama sastāvdaļa. Līguma 1.pielikumā noteikts, ka pārvadātāja SIA „Alko” darbu izcenojums attāluma intervālā 101–110 km ir 5,04 Ls/m</w:t>
      </w:r>
      <w:r>
        <w:rPr>
          <w:vertAlign w:val="superscript"/>
        </w:rPr>
        <w:t>3</w:t>
      </w:r>
      <w:r>
        <w:rPr/>
        <w:t>. Savukārt minētā līguma 12.sadaļa paredz iespēju pārvadātājam saņemt piemaksu par augstākas kvalitātes pakalpojumu nodrošināšanu. Līguma 7.pielikumā norādīta piemaksa 0,28 Ls/m</w:t>
      </w:r>
      <w:r>
        <w:rPr>
          <w:vertAlign w:val="superscript"/>
        </w:rPr>
        <w:t>3</w:t>
      </w:r>
      <w:r>
        <w:rPr/>
        <w:t xml:space="preserve"> par augstākas kvalitātes pakalpojumu nodrošināšanu.</w:t>
      </w:r>
    </w:p>
    <w:p>
      <w:pPr>
        <w:pStyle w:val="Normal"/>
        <w:ind w:firstLine="540"/>
        <w:jc w:val="both"/>
        <w:rPr/>
      </w:pPr>
      <w:r>
        <w:rPr/>
        <w:t>No minētā secināms, ka pasūtītājas un SIA „Alko” kokmateriālu pārvadājumu līgumā noteiktā pakalpojuma cena ir 5,04 Ls/m</w:t>
      </w:r>
      <w:r>
        <w:rPr>
          <w:vertAlign w:val="superscript"/>
        </w:rPr>
        <w:t>3</w:t>
      </w:r>
      <w:r>
        <w:rPr/>
        <w:t>, tātad tā nepārsniedz pasūtītājas sarunu procedūras ar pieteicēju laikā norādīto maksimālo pakalpojuma cenu – 5,04 Ls/m</w:t>
      </w:r>
      <w:r>
        <w:rPr>
          <w:vertAlign w:val="superscript"/>
        </w:rPr>
        <w:t>3</w:t>
      </w:r>
      <w:r>
        <w:rPr/>
        <w:t>.</w:t>
      </w:r>
    </w:p>
    <w:p>
      <w:pPr>
        <w:pStyle w:val="Normal"/>
        <w:ind w:firstLine="540"/>
        <w:jc w:val="both"/>
        <w:rPr/>
      </w:pPr>
      <w:r>
        <w:rPr/>
        <w:t>[2.8] Publisko iepirkumu likuma 84.panta devītā daļa citstarp noteica, ka komisija iesniegumu izskatīšanas gaitu dokumentē protokolā. Savukārt termiņu, cik ilgā laikā šo protokolu noformē, Publisko iepirkumu likums nenoteica. Līdz ar to Birojam, 2008.gada 11.februārī saņemot pieteicējas iesniegumu par iepazīšanos ar lietas materiāliem, bija saistošs Informācijas atklātības likuma 14.panta pirmajā daļā noteiktais tiesiskais regulējums.</w:t>
      </w:r>
    </w:p>
    <w:p>
      <w:pPr>
        <w:pStyle w:val="Normal"/>
        <w:ind w:firstLine="540"/>
        <w:jc w:val="both"/>
        <w:rPr/>
      </w:pPr>
      <w:r>
        <w:rPr/>
        <w:t>Atbildot uz pieteicējas 2009.gada 11.februāra iesniegumu, Birojs ar 2009.gada 26.februāra vēstuli nosūtīja Biroja sēdes protokola I daļas apliecinātu kopiju. Tādējādi 15.dienā nosūtot pieteicēja pieprasīto informāciju, Birojs ir ievērojis Informācijas atklātības likuma 14.panta pirmās daļas 2.punktā noteikto.</w:t>
      </w:r>
    </w:p>
    <w:p>
      <w:pPr>
        <w:pStyle w:val="Normal"/>
        <w:ind w:firstLine="540"/>
        <w:jc w:val="both"/>
        <w:rPr>
          <w:color w:val="000000"/>
        </w:rPr>
      </w:pPr>
      <w:r>
        <w:rPr>
          <w:color w:val="000000"/>
        </w:rPr>
      </w:r>
    </w:p>
    <w:p>
      <w:pPr>
        <w:pStyle w:val="Normal"/>
        <w:ind w:firstLine="540"/>
        <w:jc w:val="both"/>
        <w:rPr>
          <w:color w:val="000000"/>
        </w:rPr>
      </w:pPr>
      <w:r>
        <w:rPr>
          <w:color w:val="000000"/>
        </w:rPr>
        <w:t>[3] Izskatījusi lietu apelācijas kārtībā, Administratīvā apgabaltiesa ar 2011.gada 3.februāra spriedumu noraidīja pieteikumu. Apgabaltiesa pievienojās rajona tiesas sprieduma motivācijai, papildus norādot tālāk minēto.</w:t>
      </w:r>
    </w:p>
    <w:p>
      <w:pPr>
        <w:pStyle w:val="Normal"/>
        <w:ind w:firstLine="540"/>
        <w:jc w:val="both"/>
        <w:rPr/>
      </w:pPr>
      <w:r>
        <w:rPr>
          <w:color w:val="000000"/>
        </w:rPr>
        <w:t xml:space="preserve">[3.1] Pieteicēja izteikusi argumentus par to, ka Biroja lēmums pieņemts, pirms tika sastādīts un parakstīts Biroja sēdes protokols. Taču ne pieteikumā, ne apelācijas sūdzībā, ne arī paskaidrojumos pieteicēja nav norādījusi, kā tas ir ietekmējis Biroja lēmuma saturu. Pieteicēja nav norādījusi, ka pieteicējas argumenti Biroja lēmumā nav ņemti vērā. </w:t>
      </w:r>
    </w:p>
    <w:p>
      <w:pPr>
        <w:pStyle w:val="Normal"/>
        <w:ind w:firstLine="540"/>
        <w:jc w:val="both"/>
        <w:rPr>
          <w:color w:val="000000"/>
        </w:rPr>
      </w:pPr>
      <w:r>
        <w:rPr>
          <w:color w:val="000000"/>
        </w:rPr>
        <w:t>[3.2] Pieteicēja norādījusi, ka piedāvājuma sagatavošanai noteiktais termiņš – četras darba dienas – ir pretrunā ar Publisko iepirkumu likuma 83.panta ceturtās daļas nosacījumiem. Pieteicēja arī uzskata, ka minētais termiņš ir jāvērtē kopsakarā ar Publisko iepirkumu likuma 29.panta trīspadsmitās daļas 2.punkta nosacījumiem.</w:t>
      </w:r>
    </w:p>
    <w:p>
      <w:pPr>
        <w:pStyle w:val="Normal"/>
        <w:ind w:firstLine="540"/>
        <w:jc w:val="both"/>
        <w:rPr/>
      </w:pPr>
      <w:r>
        <w:rPr>
          <w:color w:val="000000"/>
        </w:rPr>
        <w:t xml:space="preserve">Publisko iepirkumu likuma 29.panta 13.daļas 2.punktā </w:t>
      </w:r>
      <w:r>
        <w:rPr/>
        <w:t>noteiktais termiņš ir piemērojams citai iepirkumu procedūrai – slēgtam konkursam, nevis sarunu procedūrai, nepublicējot paziņojumu par līgumu, kāda tika piemērota izskatāmajā gadījumā.</w:t>
      </w:r>
      <w:r>
        <w:rPr>
          <w:color w:val="000000"/>
        </w:rPr>
        <w:t xml:space="preserve"> Savukārt</w:t>
      </w:r>
      <w:r>
        <w:rPr/>
        <w:t xml:space="preserve"> </w:t>
      </w:r>
      <w:r>
        <w:rPr>
          <w:color w:val="000000"/>
        </w:rPr>
        <w:t>Publisko iepirkumu likuma 83.panta ceturtā daļa reglamentē apstrīdēšanas iesniegumu iesniegšanas termiņu un kārtību atklāta konkursa iepirkuma procedūras gadījumā. Līdz ar to šajā tiesību normā paredzēto sešu darba dienu termiņu pretenziju izteikšanai pasūtītājam nevar attiecināt uz izskatāmo gadījumu.</w:t>
      </w:r>
    </w:p>
    <w:p>
      <w:pPr>
        <w:pStyle w:val="Normal"/>
        <w:ind w:firstLine="540"/>
        <w:jc w:val="both"/>
        <w:rPr>
          <w:color w:val="000000"/>
        </w:rPr>
      </w:pPr>
      <w:r>
        <w:rPr>
          <w:color w:val="000000"/>
        </w:rPr>
        <w:t>[3.3] Pieteicēja norāda, ka nav saņēmusi atbildi uz 2008.gada 15.decembra iesniegumu Nr.3, kas liecina par nepietiekamu termiņu piedāvājuma iesniegšanai.</w:t>
      </w:r>
    </w:p>
    <w:p>
      <w:pPr>
        <w:pStyle w:val="Normal"/>
        <w:ind w:firstLine="540"/>
        <w:jc w:val="both"/>
        <w:rPr/>
      </w:pPr>
      <w:r>
        <w:rPr>
          <w:color w:val="000000"/>
        </w:rPr>
        <w:t xml:space="preserve">Pieteicējas norādītajā iesniegumā Nr.3 izteiktas pretenzijas par to, ka, pieteicējas ieskatā, sarunu procedūras dokumentācija neatbilst konkursa nolikumā norādītajai dokumentācijai, līdz ar to pieteicēja izteikusi lūgumu koriģēt sarunu procedūras noteikumus. Arī 2008.gada 16.decembra iesniegumā Nr.4 pieteicēja ir paudusi neizpratni par sarunu procedūras noteikumu pareizumu. </w:t>
      </w:r>
    </w:p>
    <w:p>
      <w:pPr>
        <w:pStyle w:val="Normal"/>
        <w:ind w:firstLine="540"/>
        <w:jc w:val="both"/>
        <w:rPr/>
      </w:pPr>
      <w:r>
        <w:rPr>
          <w:color w:val="000000"/>
        </w:rPr>
        <w:t>2008.gada 19.decembra sarunā pasūtītāja, atbildot uz pieteicējas 2008.gada 16.decembra iesniegumā Nr.4 iekļauto jautājumu par sarunu procedūras pamatojumu, ir to pieteicējai izskaidrojusi. Lai arī minētajā sarunā pasūtītāja nav norādījusi, ka atbilde tiek sniegta arī uz 2008.gada 15.decembra iesniegumu Nr.3, ņemot vērā to, ka šis iesniegums ietver to pašu jautājumu, ko 2008.gada 16.decembra iesniegums Nr.4, nav pamata atzīt, ka atbilde pieteicējai nav sniegta.</w:t>
      </w:r>
    </w:p>
    <w:p>
      <w:pPr>
        <w:pStyle w:val="Normal"/>
        <w:tabs>
          <w:tab w:val="clear" w:pos="720"/>
          <w:tab w:val="left" w:pos="540" w:leader="none"/>
        </w:tabs>
        <w:ind w:right="225" w:firstLine="540"/>
        <w:jc w:val="both"/>
        <w:rPr>
          <w:color w:val="000000"/>
        </w:rPr>
      </w:pPr>
      <w:r>
        <w:rPr>
          <w:color w:val="000000"/>
        </w:rPr>
      </w:r>
    </w:p>
    <w:p>
      <w:pPr>
        <w:pStyle w:val="Normal"/>
        <w:ind w:firstLine="540"/>
        <w:jc w:val="both"/>
        <w:rPr/>
      </w:pPr>
      <w:r>
        <w:rPr/>
        <w:t>[4] Par Administratīvās apgabaltiesas 2011.gada 3.februāra spriedumu pieteicēja iesniedza kasācijas sūdzību. Tā pamatota ar tālāk norādītajiem argumentiem.</w:t>
      </w:r>
    </w:p>
    <w:p>
      <w:pPr>
        <w:pStyle w:val="Normal"/>
        <w:ind w:firstLine="540"/>
        <w:jc w:val="both"/>
        <w:rPr/>
      </w:pPr>
      <w:r>
        <w:rPr/>
        <w:t xml:space="preserve">[4.1] Tiesa pārāk šauri interpretējusi Publisko iepirkumu likuma 83.panta ceturto daļu, to attiecinot tikai uz atklāta konkursa iepirkumu procedūru. </w:t>
      </w:r>
    </w:p>
    <w:p>
      <w:pPr>
        <w:pStyle w:val="Normal"/>
        <w:ind w:firstLine="540"/>
        <w:jc w:val="both"/>
        <w:rPr/>
      </w:pPr>
      <w:r>
        <w:rPr/>
        <w:t>[4.2] Tiesa ir secinājusi, ka ne Publisko iepirkumu likuma 29.panta pirmā daļa, ne cita minētā likuma norma nenoteic konkrētu piedāvājumu iesniegšanas termiņu, taču nosaka nosacījumus, proti, līguma sarežģītības pakāpi un laiku, kāds nepieciešams piedāvājuma sagatavošanai, kas pasūtītājam, nosakot šo termiņu, jāņem vērā. Nenorādot likuma pantu, tā daļu, punktu vai apakšpunktu, kurā noteikti minētie nosacījumi, tiesa nav ievērojusi Administratīvā procesa likuma 251.panta piektās daļas 2.punktu. Tiesa arī nav ievērojusi Administratīvā procesa likuma 103.panta otro daļu, jo nav piemērojusi Publisko iepirkumu likuma 30.panta otrajā daļā noteikto, ka, ja ieinteresētais piegādātājs ir laikus pieprasījis papildu informāciju, pasūtītājs to sniedz ne vēlāk kā sešas dienas pirms piedāvājumu iesniegšanas termiņa beigām. Minētā norma pasūtītājam jāņem vērā, nosakot piedāvājuma iesniegšanas termiņu. Nosakot piedāvājuma vai pieteikuma iesniegšanas termiņu, vērā ņemams ir minētā likuma 29.panta trīspadsmitās daļas 2.punkts, jo tas ir īsākais no šajā pantā paredzētajiem termiņiem. Arī Birojs savās vadlīnijās norādījis, ka sarunu procedūrā piedāvājumu iesniegšanas termiņš nav īsāks par 10 dienām.</w:t>
      </w:r>
    </w:p>
    <w:p>
      <w:pPr>
        <w:pStyle w:val="Normal"/>
        <w:ind w:firstLine="540"/>
        <w:jc w:val="both"/>
        <w:rPr/>
      </w:pPr>
      <w:r>
        <w:rPr/>
        <w:t>[4.3] Tiesa nav vērtējusi to, ka Birojs uzskata par tiesisku pasūtītājas rīcību, nosakot pieteicējam neizdevīgākus līguma nosacījumus – paaugstinot darbu izpildes kvalitātes kritērijus un samazinot pakalpojuma cenu. Publisko iepirkumu likuma 2.pants noteic, ka šā likuma mērķis ir nodrošināt piegādātāju brīvu konkurenci, kā arī vienlīdzīgu un taisnīgu attieksmi pret tiem. Savukārt Valsts pārvaldes iekārtas likuma 89.pants paredz, ka, publiskajai personai darbojoties privāto tiesību jomā, līdzēju saistībām jābūt samērīgām.</w:t>
      </w:r>
    </w:p>
    <w:p>
      <w:pPr>
        <w:pStyle w:val="Normal"/>
        <w:ind w:firstLine="540"/>
        <w:jc w:val="both"/>
        <w:rPr/>
      </w:pPr>
      <w:r>
        <w:rPr/>
        <w:t>[4.4] Tiesa nav vērtējusi Biroja norādīto, ka paredzamā līgumcena konkrētajai iepirkumu procedūrai jānosaka pirms šīs procedūras uzsākšanas. Minētais ir pretrunā ar Publisko iepirkumu likuma 9.panta devīto daļu un 63.panta ceturtās daļas 2.punktu. Vērā ņemama arī minētā likuma 9.panta otrā daļa. Līdz ar to konkrētajā gadījumā paredzamā līgumcena sarunu procedūrai bija jānosaka nevis pirms sarunu procedūras uzsākšanas, bet gan pirms atklāta konkursa, kā to paredz Publisko iepirkumu likuma 62.panta ceturtās daļas 2.punkts.</w:t>
      </w:r>
    </w:p>
    <w:p>
      <w:pPr>
        <w:pStyle w:val="Normal"/>
        <w:ind w:firstLine="540"/>
        <w:jc w:val="both"/>
        <w:rPr/>
      </w:pPr>
      <w:r>
        <w:rPr/>
        <w:t>[4.5] Tiesa nav vērtējusi to, ka pasūtītāja konkrētās iepirkumu procedūras pakalpojumu sniedzējiem ir veikusi cenas, kas nav saistīta ar pakalpojumu augstākas kvalitātes nodrošināšanu, pārrēķinu un ka tā ir augstāka par to, ko pasūtītāja sarunu gaitā ar pieteicēju norādīja kā maksimālo cenu. Minētais ir pretrunā ar Publisko iepirkumu likuma 9.panta otro daļu, kā arī pasūtītājas paskaidrojumiem. Pieteicēja, sagatavojot savu piedāvājumu, nevarēja paredzēt, ka pasūtītāja līguma izpildes laikā neievēros pašas izvirzītos nosacījumus, proti, maksās lielāku cenu nekā pašas atbilstoši minētā likuma 9.pantam noteikto maksimālo cenu.</w:t>
      </w:r>
    </w:p>
    <w:p>
      <w:pPr>
        <w:pStyle w:val="Normal"/>
        <w:ind w:firstLine="540"/>
        <w:jc w:val="both"/>
        <w:rPr/>
      </w:pPr>
      <w:r>
        <w:rPr/>
        <w:t>[4.6] Ņemot vērā pasūtītājas atbildi uz 4.jautājumu, kā arī Publisko iepirkumu likuma 63.panta ceturtās daļas 2.punktu un 9.panta devīto daļu, pieteicēja pamatoti secināja, ka sarunu procedūras piedāvājuma izvēles nosacījums ir paredzamās līgumcenas lielums, kas nav mazāks par iepriekš noslēgtā līguma pakalpojuma cenu 6,08 Ls/m</w:t>
      </w:r>
      <w:r>
        <w:rPr>
          <w:vertAlign w:val="superscript"/>
        </w:rPr>
        <w:t>3</w:t>
      </w:r>
      <w:r>
        <w:rPr/>
        <w:t>. Ņemot vērā minēto, pieteicēja ir izpildījusi uzaicinājumā iesniegt piedāvājumu noteikto pasūtītājas izvēles nosacījumu. Tas, ka pasūtītāja ir kļūdījusies piedāvājuma izvēles nosacījumu izvēlē, atbilstoši Administratīvā procesa likuma 10.pantam nedrīkst radīt pieteicējai nelabvēlīgas sekas.</w:t>
      </w:r>
    </w:p>
    <w:p>
      <w:pPr>
        <w:pStyle w:val="Normal"/>
        <w:ind w:firstLine="540"/>
        <w:jc w:val="both"/>
        <w:rPr/>
      </w:pPr>
      <w:r>
        <w:rPr/>
      </w:r>
    </w:p>
    <w:p>
      <w:pPr>
        <w:pStyle w:val="Normal"/>
        <w:ind w:firstLine="540"/>
        <w:jc w:val="both"/>
        <w:rPr/>
      </w:pPr>
      <w:r>
        <w:rPr/>
        <w:t>[5] Pasūtītāja un Birojs iesniedza paskaidrojumus par pieteicējas kasācijas sūdzību, norādot, ka tā nav pamatota.</w:t>
      </w:r>
    </w:p>
    <w:p>
      <w:pPr>
        <w:pStyle w:val="Normal"/>
        <w:ind w:firstLine="540"/>
        <w:jc w:val="both"/>
        <w:rPr/>
      </w:pPr>
      <w:r>
        <w:rPr/>
      </w:r>
    </w:p>
    <w:p>
      <w:pPr>
        <w:pStyle w:val="Normal"/>
        <w:ind w:firstLine="540"/>
        <w:jc w:val="both"/>
        <w:rPr/>
      </w:pPr>
      <w:r>
        <w:rPr/>
        <w:t>[6] Tiesas sēdē pieteicējas pārstāvis uzturēja kasācijas sūdzību, Biroja un pasūtītājas pārstāves to neatzina.</w:t>
      </w:r>
    </w:p>
    <w:p>
      <w:pPr>
        <w:pStyle w:val="Normal"/>
        <w:ind w:firstLine="720"/>
        <w:jc w:val="both"/>
        <w:rPr/>
      </w:pPr>
      <w:r>
        <w:rPr/>
      </w:r>
    </w:p>
    <w:p>
      <w:pPr>
        <w:pStyle w:val="Normal"/>
        <w:jc w:val="center"/>
        <w:rPr>
          <w:b/>
          <w:b/>
          <w:bCs/>
        </w:rPr>
      </w:pPr>
      <w:r>
        <w:rPr>
          <w:b/>
          <w:bCs/>
        </w:rPr>
        <w:t>Motīvu daļa</w:t>
      </w:r>
    </w:p>
    <w:p>
      <w:pPr>
        <w:pStyle w:val="Normal"/>
        <w:ind w:firstLine="540"/>
        <w:jc w:val="both"/>
        <w:rPr>
          <w:b/>
          <w:b/>
          <w:bCs/>
        </w:rPr>
      </w:pPr>
      <w:r>
        <w:rPr>
          <w:b/>
          <w:bCs/>
        </w:rPr>
      </w:r>
    </w:p>
    <w:p>
      <w:pPr>
        <w:pStyle w:val="Normal"/>
        <w:ind w:firstLine="540"/>
        <w:jc w:val="both"/>
        <w:rPr/>
      </w:pPr>
      <w:r>
        <w:rPr/>
        <w:t>[7] Publisko iepirkumu likuma mērķis atbilstoši šā likuma 2.pantam (</w:t>
      </w:r>
      <w:r>
        <w:rPr>
          <w:i/>
        </w:rPr>
        <w:t>tiesību normas spriedumā norādītas redakcijā, kura bija spēkā iepirkuma procedūras izpildes laikā</w:t>
      </w:r>
      <w:r>
        <w:rPr/>
        <w:t>) ir nodrošināt iepirkuma procedūras atklātumu; piegādātāju brīvu konkurenci, kā arī vienlīdzīgu un taisnīgu attieksmi pret tiem; valsts un pašvaldību līdzekļu efektīvu izmantošanu, maksimāli samazinot pasūtītāja risku.</w:t>
      </w:r>
    </w:p>
    <w:p>
      <w:pPr>
        <w:pStyle w:val="Normal"/>
        <w:ind w:firstLine="540"/>
        <w:jc w:val="both"/>
        <w:rPr/>
      </w:pPr>
      <w:r>
        <w:rPr/>
        <w:t>Šā likuma 1.panta 6.punkts noteic, ka iepirkuma procedūra ir procedūra, saskaņā ar kuru pasūtītājs atlasa piegādātājus un piešķir tiesības noslēgt publiskus būvdarbu, piegādes vai pakalpojumu līgumus.</w:t>
      </w:r>
    </w:p>
    <w:p>
      <w:pPr>
        <w:pStyle w:val="Normal"/>
        <w:ind w:firstLine="540"/>
        <w:jc w:val="both"/>
        <w:rPr/>
      </w:pPr>
      <w:r>
        <w:rPr/>
        <w:t>Šā likuma 8.panta pirmā daļa noteic iepirkuma procedūras. Tās ir atklāts konkurss, slēgts konkurss, cenu aptauja, sarunu procedūra un metu konkurss. Turpmākās šā panta daļas noteic līgumcenas mazāko vai lielāko robežu, atbilstoši kurai piemērojama attiecīgā iepirkuma procedūra. Šā panta piektā daļa arī noteic, ka sarunu procedūru piemēro šā likuma 62. un 63.pantā minētajos gadījumos.</w:t>
      </w:r>
    </w:p>
    <w:p>
      <w:pPr>
        <w:pStyle w:val="Normal"/>
        <w:ind w:firstLine="540"/>
        <w:jc w:val="both"/>
        <w:rPr/>
      </w:pPr>
      <w:r>
        <w:rPr/>
        <w:t>Publisko iepirkumu likuma 9.panta pirmā daļa noteic, ka paredzamo līgumcenu nosaka, lai izvēlētos iepirkuma procedūras veidu. Atbilstoši šā panta otrajai daļai paredzamo līgumcenu noteic kā pasūtītāja plānoto kopējo samaksu par līguma izpildi. Pasūtītājs, plānojot kopējo samaksu, ņem vērā jebkuru izvēles iespēju un jebkurus līguma papildinājumus. Atbilstoši šā panta trešajai daļai paredzamo līgumcenu nosaka pirms paziņojuma par līgumu nosūtīšanas vai, ja šāda paziņojuma nosūtīšana nav nepieciešama, pirms iepirkuma procedūras uzsākšanas.</w:t>
      </w:r>
    </w:p>
    <w:p>
      <w:pPr>
        <w:pStyle w:val="Normal"/>
        <w:ind w:firstLine="540"/>
        <w:jc w:val="both"/>
        <w:rPr/>
      </w:pPr>
      <w:r>
        <w:rPr/>
        <w:t xml:space="preserve">Šā likuma 61. – 63.pantā noteikts sarunas procedūras regulējums, kas ietver sarunas procedūru, iepriekš publicējot paziņojumu par līgumu, (62.pants) un sarunu procedūru, nepublicējot paziņojumu par līgumu (63.pants). Šā likuma 63.panta ceturtās daļas 2.punkts noteic, ka papildus šā panta pirmajā daļā minētajiem gadījumiem pasūtītājs var piemērot sarunu procedūru, iepriekš nepublicējot paziņojumu par līgumu, publiskiem būvdarbu un pakalpojumu līgumiem, ja līguma priekšmets ir atkārtota iepriekš noslēgtajā līgumā paredzēto būvdarbu veikšana vai pakalpojumu sniegšana, kas tiek uzticēta šā līguma izpildītājam, un atkārtoti nepieciešamie būvdarbi vai pakalpojumi atbilst iepriekš noslēgtā līguma pamatā esošajam projektam. Šis nosacījums attiecas uz gadījumiem, kad pasūtītājs, izsludinot iepirkuma procedūru paziņojumā par līgumu pirmajam projektam un nosakot paredzamo līgumcenu, ir paredzējis atkārtotu līgumu slēgšanu un kopējo būvdarbu vai pakalpojumu paredzamo vērtību. Sarunu procedūru var piemērot triju gadu laikā no sākotnējā līguma noslēgšanas.   </w:t>
      </w:r>
    </w:p>
    <w:p>
      <w:pPr>
        <w:pStyle w:val="Normal"/>
        <w:ind w:firstLine="540"/>
        <w:jc w:val="both"/>
        <w:rPr/>
      </w:pPr>
      <w:r>
        <w:rPr/>
      </w:r>
    </w:p>
    <w:p>
      <w:pPr>
        <w:pStyle w:val="Normal"/>
        <w:tabs>
          <w:tab w:val="clear" w:pos="720"/>
          <w:tab w:val="left" w:pos="540" w:leader="none"/>
        </w:tabs>
        <w:ind w:firstLine="540"/>
        <w:jc w:val="both"/>
        <w:rPr/>
      </w:pPr>
      <w:r>
        <w:rPr/>
        <w:t xml:space="preserve">[8] No minētā vispirms ir secināms, ka iepirkumu tiesiskais regulējums kalpo valsts un pašvaldību līdzekļu efektīvai izmantošanai. Tādēļ attiecīgā iepirkuma paredzamajai līgumcenai ir jābalstās vienīgi ekonomiski pamatotos aprēķinos un valsts vai pašvaldības finansiālajās iespējās, bet ne iespējamo pretendentu interesēs uz izdevīga līguma noslēgšanu. Pretendentu tiesības iepirkuma procedūrā ietver vienlīdzīgas iespējas tajā piedalīties un vienlīdzīgu attieksmi pret tiem. Tādēļ vispārīgi paredzamās līgumcenas noteikšana kalpo vienīgi tam, lai pats pasūtītājs izlemtu par savām iespējām attiecīgo iepirkumu veikt un izvēlētos atbilstošo iepirkuma procedūru. </w:t>
      </w:r>
    </w:p>
    <w:p>
      <w:pPr>
        <w:pStyle w:val="Normal"/>
        <w:tabs>
          <w:tab w:val="clear" w:pos="720"/>
          <w:tab w:val="left" w:pos="540" w:leader="none"/>
        </w:tabs>
        <w:ind w:firstLine="540"/>
        <w:jc w:val="both"/>
        <w:rPr/>
      </w:pPr>
      <w:r>
        <w:rPr/>
        <w:t xml:space="preserve">Likumā paredzētās iepirkumu procedūras pamatā ir vērstas uz to, lai, ievērojot apstākļus piegādātāju brīvai konkurencei, pasūtītājs varētu izvēlēties labāko jeb tā interesēm atbilstošāko piedāvājumu. Publisko iepirkumu likuma 63.panta ceturtajā daļā paredzētā sarunu procedūra, iepriekš nepublicējot paziņojumu par līgumu, ir izņēmuma procedūra, kurā iepirkuma līguma noslēgšana likumā precīzi noteiktos gadījumos tiek piedāvāta ierobežotam pretendentu lokam, proti, tām personām, ar kurām par attiecīgu pakalpojuma izpildi noteiktā laika periodā līgums jau ticis noslēgts. Jaunais iepirkuma līgums tikai papildina vai atkārto iepriekšējo.  </w:t>
      </w:r>
    </w:p>
    <w:p>
      <w:pPr>
        <w:pStyle w:val="Normal"/>
        <w:tabs>
          <w:tab w:val="clear" w:pos="720"/>
          <w:tab w:val="left" w:pos="540" w:leader="none"/>
        </w:tabs>
        <w:ind w:firstLine="540"/>
        <w:jc w:val="both"/>
        <w:rPr/>
      </w:pPr>
      <w:r>
        <w:rPr/>
      </w:r>
    </w:p>
    <w:p>
      <w:pPr>
        <w:pStyle w:val="Normal"/>
        <w:ind w:firstLine="540"/>
        <w:jc w:val="both"/>
        <w:rPr/>
      </w:pPr>
      <w:r>
        <w:rPr/>
        <w:t>[9] Publisko iepirkumu likuma 63.panta ceturtās daļas 2.punktā paredzētajā gadījumā, kāds ir izskatāmajā lietā, jāievēro vairāki tiesību normā noteikti nosacījumi. Proti, līguma priekšmets ir tas pats, kas jau bijis par iepriekšējo periodu noslēgtajā līgumā, un tas atbilst iepriekš noslēgtā līguma pamatā esošajam projektam; izsludinot sākotnējo iepirkuma procedūru, tikusi noteikta kopējā paredzamā pakalpojuma vērtība (kopējā paredzamā līgumcena) un bijis paredzēts slēgt atkārtotus līgumus; sarunu procedūru jeb atkārtotu līgumu slēgšanu šādā kārtībā var piemērot trīs gadus no sākotnējā līguma noslēgšanas. No minētā ir secināms, ka pasūtītājs var rīkot iepirkuma procedūru par pakalpojuma sniegšanu uz trim gadiem. Tā kā šīs sākotnējās iepirkuma procedūras veida izvēle ir atkarīga no iespējamās līgumcenas visam periodam (piemēram, trim gadiem), tad sākotnēji tā arī nosakāma kā iespējamā kopējā līgumcena par visu paredzēto iepirkuma periodu (Publisko iepirkumu likuma 9.panta pirmā un otrā daļa). Savukārt līgums ar uzvarētāju var tikt noslēgts uz gadu. Publisko iepirkumu likuma 63.panta ceturtās daļas 2.punkta regulējums un tā skaidra piemērošana jeb atsauce uz to sākotnējās iepirkuma procedūras (konkursa) dokumentos neļauj pakalpojuma sniedzējam, ar kuru noslēgts sākotnējais līgums, paļauties, ka pirmajam līgumam identiska cena būs arī atkārtotajā līgumā. Tieši otrādi, tas personai skaidri norāda, ka pirms nākamā līguma noslēgšanas atkal notiks iepirkuma procedūra, bet tāda, kur pretendentu loks ir ierobežots. Tātad pasūtītājam un pakalpojuma sniedzējam būs jāvienojas par jauna līguma noslēgšanu.</w:t>
      </w:r>
    </w:p>
    <w:p>
      <w:pPr>
        <w:pStyle w:val="Normal"/>
        <w:ind w:firstLine="540"/>
        <w:jc w:val="both"/>
        <w:rPr/>
      </w:pPr>
      <w:r>
        <w:rPr/>
      </w:r>
    </w:p>
    <w:p>
      <w:pPr>
        <w:pStyle w:val="Normal"/>
        <w:ind w:firstLine="540"/>
        <w:jc w:val="both"/>
        <w:rPr/>
      </w:pPr>
      <w:r>
        <w:rPr/>
        <w:t xml:space="preserve">[10] Publisko iepirkumu likuma 63.panta ceturtās daļas 2.punkta piemērošanas gadījumā šī tiesību norma noteic, ka līguma priekšmets ir tas pats, kas iepriekš noslēgtajā līgumā, tas ir, tā ir atkārtota līguma noslēgšana par to pašu pakalpojumu. Tādēļ pasūtītājs šajā gadījumā nevar izvirzīt tādas izmaiņas sākotnēji paša izsludinātajā projektā, kas pēc būtības noteic līguma noslēgšanu faktiski par citu pakalpojumu. Savukārt līguma cena (tāpat kā citas būtiskas līguma sastāvdaļas) pirms līguma noslēgšanas ir pakļauta izvērtējumam iepirkuma procedūrā un nav pamata sarunas par jauno cenu izslēgt no jaunās iepirkuma procedūras (sarunu procedūras). Ja piekristu pieteicējas apsvērumam, ka pasūtītājs ir saistīts ar sākotnēji noteikto kopējo pakalpojuma paredzamo līgumcenu, tad, kā to pareizi norādījusi iestāde, sarunu procedūrai zustu jēga. Pasūtītājs būtu saistīts ar pieteicējas minēto cenu, un pakalpojuma sniedzējs uz noslēgtā līguma noteikumu par to varētu paļauties tādā gadījumā, ja sākotnējā iepirkuma procedūrā nebūtu paredzēta atkārtotu līgumu slēgšana (sarunu procedūra bez paziņojuma par līgumu publicēšanas). Savukārt Publisko iepirkumu likuma 9.panta otrajā daļā paredzētais pienākums pasūtītājam pirms iepirkuma procedūras noteikt kopējo paredzamo līgumcenu, kā tas norādīts jau iepriekš, ir saistīts vienīgi ar pareizās procedūras izvēli iepirkumam attiecībā uz visu plānoto projektu. Citādā gadījumā pasūtītājs pirms konkursa varētu noteikt paredzamo līgumcenu vienam gadam, uz šādu termiņu arī noslēdzot līgumu, bet iepirkuma procedūru nākamajam periodam pasūtītājs būtu tiesīgs rīkot vispārīgā kārtībā atkarībā no plānotās līgumcenas nākamajam gadam. Pieteicēja šādā gadījumā vairs nebaudītu privilēģiju piedalīties sarunu procedūrā bez paziņojuma publicēšanas.  </w:t>
      </w:r>
    </w:p>
    <w:p>
      <w:pPr>
        <w:pStyle w:val="Normal"/>
        <w:ind w:firstLine="540"/>
        <w:jc w:val="both"/>
        <w:rPr/>
      </w:pPr>
      <w:r>
        <w:rPr/>
        <w:t xml:space="preserve">Publisko iepirkumu likuma 63.panta ceturtās daļas 2.punktā paredzētā sarunu procedūra ir atzīstama gan par patstāvīgu iepirkuma procedūru (šā likuma 61.pants), kurā notiek vienošanās citstarp par līguma cenu nākamajam līgumam (tādēļ pasūtītājs var noteikt jaunu ekonomiski pamatotu maksimālo cenu, kuru tas spēs maksāt), gan savā ziņā par attiecīgā kopējā iepirkuma, kurš paredz vairāku atkārtotu līgumu noslēgšanu, sastāvdaļu. To nosaka šīs sarunu procedūras piemērošanas nosacījumi. Šādā kārtībā tiek nodrošināta viena no šā likuma mērķiem izpilde (valsts un pašvaldību līdzekļu efektīva izmantošana, maksimāli samazinot pasūtītāja risku), vienlaikus atvieglojot pakalpojuma sniedzēja izvēles jaunajam līgumam procesu un paredzot tieši sākotnējā pakalpojuma sniedzēja priekšrocību piedalīties sarunā par jaunā līguma izpildes tiesību iegūšanu.     </w:t>
      </w:r>
    </w:p>
    <w:p>
      <w:pPr>
        <w:pStyle w:val="Normal"/>
        <w:ind w:firstLine="540"/>
        <w:jc w:val="both"/>
        <w:rPr/>
      </w:pPr>
      <w:r>
        <w:rPr/>
        <w:t>Tādēļ nav atzīstams, ka lietā ir nepareizi piemērots Publisko iepirkumu likuma 63.panta ceturtās daļas 2.punkts.</w:t>
      </w:r>
    </w:p>
    <w:p>
      <w:pPr>
        <w:pStyle w:val="Normal"/>
        <w:ind w:firstLine="540"/>
        <w:jc w:val="both"/>
        <w:rPr/>
      </w:pPr>
      <w:r>
        <w:rPr/>
      </w:r>
    </w:p>
    <w:p>
      <w:pPr>
        <w:pStyle w:val="Normal"/>
        <w:ind w:firstLine="540"/>
        <w:jc w:val="both"/>
        <w:rPr/>
      </w:pPr>
      <w:r>
        <w:rPr/>
        <w:t>[11] Senāts nesaskata, ka apstāklis par piedāvājuma izvēles nosacījuma formulējumu (paredzamā līgumcena vai pasūtītāja ekonomiski pamatotā plānotā cena) pirms sarunu procedūras būtu varējis ietekmēt iestādes lēmumu un lietas iznākumu. Ievērojot iepriekš šajā spriedumā minēto, pieteicējai nevarēja rasties tiesiskā paļāvība, ka pirms sarunu procedūras iestādes plānotā cena nākamajam līgumam varētu būt tā pati, kas tika noteikta pirms atklātā konkursa.</w:t>
      </w:r>
    </w:p>
    <w:p>
      <w:pPr>
        <w:pStyle w:val="Normal"/>
        <w:ind w:firstLine="540"/>
        <w:jc w:val="both"/>
        <w:rPr/>
      </w:pPr>
      <w:r>
        <w:rPr/>
      </w:r>
    </w:p>
    <w:p>
      <w:pPr>
        <w:pStyle w:val="Normal"/>
        <w:ind w:firstLine="540"/>
        <w:jc w:val="both"/>
        <w:rPr/>
      </w:pPr>
      <w:r>
        <w:rPr/>
        <w:t xml:space="preserve">[12] Pieteicējas norādītā Publisko iepirkumu likuma 9.panta devītā daļa nenoteic, ka regulāri slēgtu līgumu vai to pagarinājumu gadījumos pasūtītājs būtu ierobežots plānotās cenas izmaiņās. Tā regulē vienīgi paredzamās līgumcenas noteikšanas kārtību, slēdzot šādus līgumus, proti, tā tiek noteikta, summējot attiecīgo līgumu noteiktā laika periodā vērtības.    </w:t>
      </w:r>
    </w:p>
    <w:p>
      <w:pPr>
        <w:pStyle w:val="Normal"/>
        <w:ind w:firstLine="540"/>
        <w:jc w:val="both"/>
        <w:rPr/>
      </w:pPr>
      <w:r>
        <w:rPr/>
      </w:r>
    </w:p>
    <w:p>
      <w:pPr>
        <w:pStyle w:val="Normal"/>
        <w:ind w:firstLine="540"/>
        <w:jc w:val="both"/>
        <w:rPr/>
      </w:pPr>
      <w:r>
        <w:rPr/>
        <w:t xml:space="preserve">[13] Pamatu sprieduma atcelšanai nerada pieteicējas arguments kasācijas sūdzībā, ka tiesa nav vērtējusi pieteicējas apelācijas sūdzības argumentu attiecībā uz cenas izmaiņām pēc sarunu procedūras noslēgtajos līgumos. Apgabaltiesa uz šo argumentu nav atbildējusi, bet tas nevar izšķirt lietas iznākumu. Pieteicējas norāde gan apelācijas, gan kasācijas sūdzībā par cenas izmaiņām ir vispārīga, kas neļauj secināt, ka pasūtītājs sarunu procedūrā būtu pārkāpis pieteicējas brīvu konkurenci vai vienlīdzīgu un taisnīgu attieksmi pret pieteicēju. Vispārīgi cenu izmaiņu iespējas līguma darbības laikā var atbilst objektīviem kritērijiem (piemēram, sakarā ar izmaiņām tirgus cenās attiecībā uz kādu līguma cenu veidojošo komponenti). Kā izriet no lietas, nosacījumi līguma cenas izmaiņām attiecīgā līguma darbības laikā bijuši paredzēti konkursa dokumentos un to piemērošanas iespējas baudījusi arī pieteicēja ar to noslēgtā līguma darbības laikā. </w:t>
      </w:r>
    </w:p>
    <w:p>
      <w:pPr>
        <w:pStyle w:val="Normal"/>
        <w:ind w:firstLine="540"/>
        <w:jc w:val="both"/>
        <w:rPr>
          <w:rFonts w:eastAsia="Times New Roman"/>
        </w:rPr>
      </w:pPr>
      <w:r>
        <w:rPr>
          <w:rFonts w:eastAsia="Times New Roman"/>
        </w:rPr>
        <w:t xml:space="preserve">  </w:t>
      </w:r>
    </w:p>
    <w:p>
      <w:pPr>
        <w:pStyle w:val="Normal"/>
        <w:ind w:firstLine="540"/>
        <w:jc w:val="both"/>
        <w:rPr/>
      </w:pPr>
      <w:r>
        <w:rPr/>
        <w:t>[14] Publisko iepirkumu likuma 29.panta pirmā daļa noteic, ka pasūtītājs, nosakot pieteikumu vai piedāvājumu iesniegšanas termiņus, ņem vērā iespējamā līguma sarežģītības pakāpi un laiku, kāds nepieciešams piedāvājumu sagatavošanai, kā arī šajā likumā noteiktos termiņu ierobežojumus. Šā panta otrā, trešā, ceturtā, piektā un sestā daļa noteic piedāvājumu iesniegšanas termiņa ierobežojumus attiecīgi atklāta konkursa, sarunu procedūras, iepriekš publicējot paziņojumu par līgumu, un slēgtā konkursa gadījumos. Šā panta septītā, astotā, devītā, desmitā, vienpadsmitā un divpadsmitā daļa noteic termiņu korekcijas un noteikšanas nosacījumus. Šā panta trīspadsmitā daļa noteic, ja pasūtītājs piemēro sarunu procedūru, iepriekš publicējot paziņojumu par līgumu, vai rīko slēgtu konkursu un ja galējas nepieciešamības dēļ nav iespējams ievērot šajā pantā minētos termiņus, pasūtītājs var noteikt termiņu pieteikumu iesniegšanai, kurš nedrīkst būt īsāks par 15 dienām no dienas, kad paziņojums par līgumu nosūtīts Eiropas Savienības Oficiālajam Vēstnesim vai publicēts Iepirkumu uzraudzības biroja mājaslapā internetā (1.punkts); slēgtā konkursā – piedāvājumu iesniegšanas termiņu, kurš nav īsāks par 10 dienām no dienas, kad uzaicinājums iesniegt piedāvājumu nosūtīts atlasītajiem kandidātiem.</w:t>
      </w:r>
    </w:p>
    <w:p>
      <w:pPr>
        <w:pStyle w:val="Normal"/>
        <w:ind w:firstLine="540"/>
        <w:jc w:val="both"/>
        <w:rPr/>
      </w:pPr>
      <w:r>
        <w:rPr/>
        <w:t>Secināms, ka Publisko iepirkumu likuma 29.pants regulē pieteikumu vai piedāvājumu iesniegšanas termiņus. Atbilstoši tā pirmajai daļai, nosakot termiņu, vispārīgi jāņem vērā divi kritēriji: 1) iespējamā līguma sarežģītības pakāpe un piedāvājuma sagatavošanai nepieciešamais laiks; 2) likumā noteiktie ierobežojumi. Kā redzams no 29.panta regulējuma, tiesību normās nav noteikti piedāvājumu iesniegšanas termiņi attiecībā uz sarunu procedūru, nepublicējot paziņojumu par līgumu. Tādēļ šajā gadījumā ir piemērojams vienīgi pirmais kritērijs (iespējamā līguma sarežģītības pakāpe un piedāvājuma sagatavošanai nepieciešamais laiks). Publisko iepirkumu likuma 29.panta trīspadsmitās daļas 2.punkts, uz ko atsaucas pieteicēja, noteic minimālo termiņu 10 dienas slēgtā konkursa gadījumā, turklāt šajā tiesību normā paredzētajos apstākļos (galējas nepieciešamības dēļ nav iespējams ievērot šajā pantā minētos termiņus).</w:t>
      </w:r>
    </w:p>
    <w:p>
      <w:pPr>
        <w:pStyle w:val="Normal"/>
        <w:ind w:firstLine="540"/>
        <w:jc w:val="both"/>
        <w:rPr/>
      </w:pPr>
      <w:r>
        <w:rPr/>
      </w:r>
    </w:p>
    <w:p>
      <w:pPr>
        <w:pStyle w:val="Normal"/>
        <w:ind w:firstLine="540"/>
        <w:jc w:val="both"/>
        <w:rPr/>
      </w:pPr>
      <w:r>
        <w:rPr/>
        <w:t>[15] Publisko iepirkumu likuma 83.panta ceturtā daļa noteic, ka iesniegumu par atklāta konkursa nolikumā, uzaicinājumā, kā arī citos iepirkuma procedūras dokumentos iekļautajām prasībām var iesniegt pasūtītājam ne vēlāk kā sešas darbdienas pirms piedāvājumu iesniegšanas termiņa beigām. Ja pasūtītājs divu darbdienu laikā pēc iesnieguma saņemšanas nav novērsis iesniegumā norādītos pārkāpumus vai nav sniedzis rakstveida atbildi iesnieguma iesniedzējam, iesnieguma iesniedzējs līdz piedāvājumu iesniegšanas termiņa beigām var iesniegt iesniegumu Iepirkumu uzraudzības birojam.</w:t>
      </w:r>
    </w:p>
    <w:p>
      <w:pPr>
        <w:pStyle w:val="Normal"/>
        <w:ind w:firstLine="540"/>
        <w:jc w:val="both"/>
        <w:rPr/>
      </w:pPr>
      <w:r>
        <w:rPr/>
        <w:t xml:space="preserve">Senāts piekrīt pieteicējai, ka minētā tiesību norma neregulē vienīgi atklāta konkursa gadījumu, jo tiesību normā runa ir par prasībām, kas iekļautas dažādos iepirkuma procedūras dokumentos, kas ir sastopami citās procedūrās, ne atklātā konkursā (piemēram, uzaicinājums). Tomēr Senāts nepiekrīt pieteicējai, bet pievienojas iestādes viedoklim, ka šī tiesību norma nenoteic pienākumu ievērot likumā noteiktu termiņu pieteikumu iesniegšanai sarunu procedūrā bez paziņojuma par līgumu publicēšanas. Kā jau norādīts, pieteikumu vai piedāvājumu iesniegšanas termiņus regulē Publisko iepirkumu likuma 29.pants, no kura ir secināms, ka atsevišķās iepirkuma procedūrās (tostarp sarunu procedūrā, nepublicējot paziņojumu par līgumu) vienīgais termiņa noteikšanas kritērijs ir līguma sarežģītība un piedāvājuma sagatavošanai nepieciešamais laiks. Tādēļ, tulkojot tiesību normas sistēmiski, pamatots ir iestādes arguments, ka tajos gadījumos, kuros tiesību normas nenoteic termiņa ierobežojumus pieteikumu iesniegšanai, nav piemērojami arī citās tiesību normās noteiktie termiņi dažādu darbību izpildei līdz piedāvājumu iesniegšanas termiņa beigām.  </w:t>
      </w:r>
    </w:p>
    <w:p>
      <w:pPr>
        <w:pStyle w:val="Normal"/>
        <w:ind w:firstLine="540"/>
        <w:jc w:val="both"/>
        <w:rPr/>
      </w:pPr>
      <w:r>
        <w:rPr/>
      </w:r>
    </w:p>
    <w:p>
      <w:pPr>
        <w:pStyle w:val="Normal"/>
        <w:ind w:firstLine="540"/>
        <w:jc w:val="both"/>
        <w:rPr/>
      </w:pPr>
      <w:r>
        <w:rPr/>
        <w:t xml:space="preserve">[16] Ievērojot minēto, apgabaltiesas sprieduma atcelšanai nav pamata. </w:t>
      </w:r>
    </w:p>
    <w:p>
      <w:pPr>
        <w:pStyle w:val="Normal"/>
        <w:ind w:firstLine="540"/>
        <w:jc w:val="both"/>
        <w:rPr/>
      </w:pPr>
      <w:r>
        <w:rPr/>
      </w:r>
    </w:p>
    <w:p>
      <w:pPr>
        <w:pStyle w:val="Normal"/>
        <w:jc w:val="center"/>
        <w:rPr>
          <w:b/>
          <w:b/>
        </w:rPr>
      </w:pPr>
      <w:r>
        <w:rPr>
          <w:b/>
        </w:rPr>
        <w:t>Rezolutīvā daļa</w:t>
      </w:r>
    </w:p>
    <w:p>
      <w:pPr>
        <w:pStyle w:val="Normal"/>
        <w:jc w:val="both"/>
        <w:rPr>
          <w:b/>
          <w:b/>
        </w:rPr>
      </w:pPr>
      <w:r>
        <w:rPr>
          <w:b/>
        </w:rPr>
      </w:r>
    </w:p>
    <w:p>
      <w:pPr>
        <w:pStyle w:val="Normal"/>
        <w:ind w:firstLine="567"/>
        <w:jc w:val="both"/>
        <w:rPr/>
      </w:pPr>
      <w:r>
        <w:rPr/>
        <w:t xml:space="preserve">Pamatojoties uz Administratīvā procesa likuma </w:t>
      </w:r>
      <w:r>
        <w:fldChar w:fldCharType="begin">
          <w:ffData>
            <w:name w:val="__Fieldmark__0_3194972919"/>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 w:name="__Fieldmark__0_3194972919"/>
      <w:bookmarkStart w:id="3" w:name="__Fieldmark__0_3194972919"/>
      <w:bookmarkEnd w:id="3"/>
      <w:r>
        <w:rPr/>
      </w:r>
      <w:r>
        <w:rPr/>
        <w:fldChar w:fldCharType="end"/>
      </w:r>
      <w:r>
        <w:rPr/>
        <w:t xml:space="preserve"> 1.punktu un </w:t>
      </w:r>
      <w:r>
        <w:fldChar w:fldCharType="begin">
          <w:ffData>
            <w:name w:val="__Fieldmark__1_3194972919"/>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4" w:name="__Fieldmark__1_3194972919"/>
      <w:bookmarkStart w:id="5" w:name="__Fieldmark__1_3194972919"/>
      <w:bookmarkEnd w:id="5"/>
      <w:r>
        <w:rPr/>
      </w:r>
      <w:r>
        <w:rPr/>
        <w:fldChar w:fldCharType="end"/>
      </w:r>
      <w:r>
        <w:rPr/>
        <w:t xml:space="preserve"> Latvijas Republikas Augstākās tiesas Senāta Administratīvo lietu departaments</w:t>
      </w:r>
    </w:p>
    <w:p>
      <w:pPr>
        <w:pStyle w:val="Normal"/>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2_3194972919"/>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6" w:name="Dropdown14"/>
      <w:bookmarkStart w:id="7" w:name="__Fieldmark__2_3194972919"/>
      <w:bookmarkStart w:id="8" w:name="__Fieldmark__2_3194972919"/>
      <w:bookmarkEnd w:id="8"/>
      <w:r/>
      <w:r>
        <w:rPr>
          <w:spacing w:val="70"/>
          <w:b/>
          <w:bCs/>
        </w:rPr>
        <w:fldChar w:fldCharType="end"/>
      </w:r>
      <w:r>
        <w:rPr>
          <w:b/>
          <w:bCs/>
          <w:spacing w:val="70"/>
        </w:rPr>
      </w:r>
      <w:bookmarkEnd w:id="6"/>
    </w:p>
    <w:p>
      <w:pPr>
        <w:pStyle w:val="Normal"/>
        <w:ind w:firstLine="540"/>
        <w:jc w:val="both"/>
        <w:rPr>
          <w:b/>
          <w:b/>
          <w:bCs/>
          <w:spacing w:val="70"/>
        </w:rPr>
      </w:pPr>
      <w:r>
        <w:rPr>
          <w:b/>
          <w:bCs/>
          <w:spacing w:val="70"/>
        </w:rPr>
      </w:r>
    </w:p>
    <w:p>
      <w:pPr>
        <w:pStyle w:val="Normal"/>
        <w:tabs>
          <w:tab w:val="clear" w:pos="720"/>
          <w:tab w:val="left" w:pos="567" w:leader="none"/>
          <w:tab w:val="left" w:pos="6660" w:leader="none"/>
        </w:tabs>
        <w:ind w:firstLine="540"/>
        <w:jc w:val="both"/>
        <w:rPr/>
      </w:pPr>
      <w:r>
        <w:rPr/>
        <w:t>Atstāt negrozītu Administratīvās apgabaltiesas 2011.gada 3.februāra spriedumu, bet pilnsabiedrības „Straujais vezums” kasācijas sūdzību noraidīt.</w:t>
      </w:r>
    </w:p>
    <w:p>
      <w:pPr>
        <w:pStyle w:val="Normal"/>
        <w:tabs>
          <w:tab w:val="clear" w:pos="720"/>
          <w:tab w:val="left" w:pos="709" w:leader="none"/>
          <w:tab w:val="left" w:pos="6660" w:leader="none"/>
        </w:tabs>
        <w:ind w:firstLine="540"/>
        <w:jc w:val="both"/>
        <w:rPr/>
      </w:pPr>
      <w:r>
        <w:rPr/>
        <w:t>Spriedums nav pārsūdzams.</w:t>
      </w:r>
    </w:p>
    <w:p>
      <w:pPr>
        <w:pStyle w:val="Normal"/>
        <w:tabs>
          <w:tab w:val="clear" w:pos="720"/>
          <w:tab w:val="left" w:pos="709" w:leader="none"/>
          <w:tab w:val="left" w:pos="6660" w:leader="none"/>
        </w:tabs>
        <w:ind w:firstLine="540"/>
        <w:jc w:val="both"/>
        <w:rPr/>
      </w:pPr>
      <w:r>
        <w:rPr/>
      </w:r>
    </w:p>
    <w:p>
      <w:pPr>
        <w:pStyle w:val="Normal"/>
        <w:tabs>
          <w:tab w:val="clear" w:pos="720"/>
          <w:tab w:val="left" w:pos="709" w:leader="none"/>
          <w:tab w:val="left" w:pos="6660" w:leader="none"/>
        </w:tabs>
        <w:ind w:firstLine="709"/>
        <w:jc w:val="both"/>
        <w:rPr/>
      </w:pPr>
      <w:r>
        <w:rPr/>
      </w:r>
    </w:p>
    <w:p>
      <w:pPr>
        <w:pStyle w:val="Normal"/>
        <w:ind w:left="540" w:hanging="0"/>
        <w:jc w:val="both"/>
        <w:rPr/>
      </w:pPr>
      <w:r>
        <w:rPr/>
        <w:t>Tiesas sēdes priekšsēdētāja senatore</w:t>
        <w:tab/>
        <w:tab/>
      </w:r>
      <w:r>
        <w:rPr>
          <w:i/>
        </w:rPr>
        <w:t>(paraksts)</w:t>
      </w:r>
      <w:r>
        <w:rPr/>
        <w:t xml:space="preserve"> </w:t>
        <w:tab/>
        <w:tab/>
        <w:t>V.Kakste</w:t>
      </w:r>
    </w:p>
    <w:p>
      <w:pPr>
        <w:pStyle w:val="Normal"/>
        <w:ind w:left="720" w:hanging="0"/>
        <w:jc w:val="both"/>
        <w:rPr/>
      </w:pPr>
      <w:r>
        <w:rPr/>
      </w:r>
    </w:p>
    <w:p>
      <w:pPr>
        <w:pStyle w:val="Normal"/>
        <w:tabs>
          <w:tab w:val="clear" w:pos="720"/>
          <w:tab w:val="left" w:pos="2700" w:leader="none"/>
        </w:tabs>
        <w:ind w:firstLine="540"/>
        <w:jc w:val="both"/>
        <w:rPr/>
      </w:pPr>
      <w:r>
        <w:rPr/>
        <w:t>Senatore</w:t>
      </w:r>
      <w:r>
        <w:rPr>
          <w:color w:val="000000"/>
        </w:rPr>
        <w:tab/>
        <w:tab/>
        <w:tab/>
        <w:tab/>
        <w:tab/>
      </w:r>
      <w:r>
        <w:rPr>
          <w:i/>
        </w:rPr>
        <w:t>(paraksts)</w:t>
      </w:r>
      <w:r>
        <w:rPr>
          <w:color w:val="000000"/>
        </w:rPr>
        <w:tab/>
        <w:tab/>
        <w:t>V.Krūmiņa</w:t>
      </w:r>
    </w:p>
    <w:p>
      <w:pPr>
        <w:pStyle w:val="Normal"/>
        <w:ind w:left="720" w:hanging="0"/>
        <w:jc w:val="both"/>
        <w:rPr>
          <w:color w:val="000000"/>
        </w:rPr>
      </w:pPr>
      <w:r>
        <w:rPr>
          <w:color w:val="000000"/>
        </w:rPr>
      </w:r>
    </w:p>
    <w:p>
      <w:pPr>
        <w:pStyle w:val="Normal"/>
        <w:ind w:left="720" w:hanging="180"/>
        <w:jc w:val="both"/>
        <w:rPr/>
      </w:pPr>
      <w:r>
        <w:rPr/>
        <w:t>Senatore</w:t>
        <w:tab/>
        <w:tab/>
        <w:tab/>
        <w:tab/>
        <w:tab/>
        <w:tab/>
      </w:r>
      <w:r>
        <w:rPr>
          <w:i/>
        </w:rPr>
        <w:t>(paraksts)</w:t>
      </w:r>
      <w:r>
        <w:rPr/>
        <w:tab/>
        <w:tab/>
        <w:t>D.Mita</w:t>
      </w:r>
    </w:p>
    <w:p>
      <w:pPr>
        <w:pStyle w:val="Normal"/>
        <w:ind w:left="720" w:hanging="180"/>
        <w:jc w:val="both"/>
        <w:rPr/>
      </w:pPr>
      <w:r>
        <w:rPr/>
      </w:r>
      <w:bookmarkStart w:id="9" w:name="OLE_LINK1"/>
      <w:bookmarkStart w:id="10" w:name="Dropdown2"/>
      <w:bookmarkStart w:id="11" w:name="OLE_LINK1"/>
      <w:bookmarkStart w:id="12" w:name="Dropdown2"/>
      <w:bookmarkEnd w:id="11"/>
      <w:bookmarkEnd w:id="12"/>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lappuse no 13</w:t>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lappuse no 13</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8"/>
      <w:szCs w:val="28"/>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Garamond" w:hAnsi="Garamond" w:cs="Garamond"/>
      <w:sz w:val="28"/>
      <w:szCs w:val="28"/>
      <w:lang w:val="lv-LV"/>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Times New Roman" w:hAnsi="Times New Roman" w:cs="Times New Roman"/>
      <w:sz w:val="24"/>
      <w:szCs w:val="24"/>
      <w:lang w:val="lv-LV"/>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Normal14pt">
    <w:name w:val="Normal + 14 pt"/>
    <w:basedOn w:val="Normal"/>
    <w:qFormat/>
    <w:pPr>
      <w:ind w:firstLine="72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56:00Z</dcterms:created>
  <dc:creator>Your User Name</dc:creator>
  <dc:description/>
  <cp:keywords/>
  <dc:language>en-US</dc:language>
  <cp:lastModifiedBy>BaibaKataja</cp:lastModifiedBy>
  <cp:lastPrinted>2011-12-12T14:54:00Z</cp:lastPrinted>
  <dcterms:modified xsi:type="dcterms:W3CDTF">2012-01-12T13:56:00Z</dcterms:modified>
  <cp:revision>2</cp:revision>
  <dc:subject/>
  <dc:title>NORAKSTS</dc:title>
</cp:coreProperties>
</file>