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Iestādes lēmuma, ar kuru atteikts nodibināt tiesiskās attiecības, tiesiskā dab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Iestādes lēmums, ar kuru atteikts nodibināt tiesiskās attiecības, atzīstams par administratīvo aktu tikai tad, ja ar to atteikts radīt tādas tiesiskas sekas, kuras vispārīgi atbilstoši spēkā esošajām tiesību normām ir iespējamas, taču tās kādu iemeslu dēļ atteikts nodibināt konkrētajā gadījumā. Savukārt, ja iestāde atteikusies nodibināt tiesiskas attiecības, kādas atbilstoši spēkā esošajām tiesību normām nav iespējamas, nepārkāpjot tiesisko kārtību, ne ar vienu privātpersonu, šāds iestādes atteikums nav uzskatāms par administratīvo aktu.</w:t>
      </w:r>
    </w:p>
    <w:p>
      <w:pPr>
        <w:pStyle w:val="BodyText2"/>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BodyText2"/>
        <w:jc w:val="both"/>
        <w:rPr>
          <w:rFonts w:ascii="Times New Roman" w:hAnsi="Times New Roman" w:cs="Times New Roman"/>
          <w:color w:val="FFFFFF"/>
          <w:sz w:val="24"/>
          <w:szCs w:val="24"/>
        </w:rPr>
      </w:pPr>
      <w:r>
        <w:rPr>
          <w:rFonts w:cs="Times New Roman" w:ascii="Times New Roman" w:hAnsi="Times New Roman"/>
          <w:b/>
          <w:sz w:val="24"/>
          <w:szCs w:val="24"/>
        </w:rPr>
        <w:t>Tēze:</w:t>
      </w:r>
      <w:r>
        <w:rPr/>
        <w:t xml:space="preserve"> </w:t>
      </w:r>
      <w:r>
        <w:rPr>
          <w:rFonts w:cs="Times New Roman" w:ascii="Times New Roman" w:hAnsi="Times New Roman"/>
          <w:sz w:val="24"/>
          <w:szCs w:val="24"/>
        </w:rPr>
        <w:t>Tiesību norm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7.gada 11.septembra saistošo noteikumu Nr.88 „Nekustamā īpašuma nodokļa atvieglojumu piešķiršanas kārtība Rīgā” </w:t>
      </w:r>
      <w:r>
        <w:rPr>
          <w:rFonts w:cs="Times New Roman" w:ascii="Times New Roman" w:hAnsi="Times New Roman"/>
          <w:sz w:val="24"/>
          <w:szCs w:val="24"/>
          <w:lang w:val="en-US"/>
        </w:rPr>
        <w:t xml:space="preserve">4.punkts) </w:t>
      </w:r>
      <w:r>
        <w:rPr>
          <w:rFonts w:cs="Times New Roman" w:ascii="Times New Roman" w:hAnsi="Times New Roman"/>
          <w:sz w:val="24"/>
          <w:szCs w:val="24"/>
        </w:rPr>
        <w:t>neparedz piešķirt privātpersonām nekustamā īpašuma nodokļa atvieglojumus sakarā ar pašvaldības teritorijas bezatlīdzības uzkopšanu, līdz ar to prasījums par tāda iestādes lēmuma atzīšanu par prettiesisku, ar kuru atteikts piešķirt nodokļa atvieglojumu, kā arī prasījums par šāda atvieglojuma piešķiršanu nav pakļauts izskatīšanai administratīvā procesa kārtībā.</w:t>
      </w:r>
    </w:p>
    <w:p>
      <w:pPr>
        <w:pStyle w:val="Normal"/>
        <w:autoSpaceDE w:val="false"/>
        <w:jc w:val="center"/>
        <w:rPr>
          <w:rFonts w:ascii="Times New Roman,Bold;Times New Roman" w:hAnsi="Times New Roman,Bold;Times New Roman" w:cs="Times New Roman,Bold;Times New Roman"/>
          <w:b/>
          <w:b/>
          <w:bCs/>
          <w:color w:val="FFFFFF"/>
          <w:sz w:val="24"/>
          <w:szCs w:val="24"/>
          <w:lang w:eastAsia="lv-LV"/>
        </w:rPr>
      </w:pPr>
      <w:r>
        <w:rPr>
          <w:rFonts w:cs="Times New Roman,Bold;Times New Roman" w:ascii="Times New Roman,Bold;Times New Roman" w:hAnsi="Times New Roman,Bold;Times New Roman"/>
          <w:b/>
          <w:bCs/>
          <w:color w:val="FFFFFF"/>
          <w:sz w:val="24"/>
          <w:szCs w:val="24"/>
          <w:lang w:eastAsia="lv-LV"/>
        </w:rPr>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Latvijas Republikas Augstākās tiesas</w:t>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Senāta Administratīvo lietu departamenta</w:t>
      </w:r>
    </w:p>
    <w:p>
      <w:pPr>
        <w:pStyle w:val="Normal"/>
        <w:autoSpaceDE w:val="false"/>
        <w:jc w:val="center"/>
        <w:rPr>
          <w:b/>
          <w:b/>
          <w:bCs/>
          <w:lang w:eastAsia="lv-LV"/>
        </w:rPr>
      </w:pPr>
      <w:r>
        <w:rPr>
          <w:b/>
          <w:bCs/>
          <w:lang w:eastAsia="lv-LV"/>
        </w:rPr>
        <w:t xml:space="preserve">2011.gada </w:t>
      </w:r>
      <w:r>
        <w:rPr>
          <w:rFonts w:cs="Times New Roman,Bold;Times New Roman" w:ascii="Times New Roman,Bold;Times New Roman" w:hAnsi="Times New Roman,Bold;Times New Roman"/>
          <w:b/>
          <w:bCs/>
          <w:lang w:eastAsia="lv-LV"/>
        </w:rPr>
        <w:t>20. septembra</w:t>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LĒMUMS</w:t>
      </w:r>
    </w:p>
    <w:p>
      <w:pPr>
        <w:pStyle w:val="Normal"/>
        <w:autoSpaceDE w:val="false"/>
        <w:jc w:val="center"/>
        <w:rPr/>
      </w:pPr>
      <w:r>
        <w:rPr>
          <w:b/>
          <w:bCs/>
          <w:lang w:eastAsia="lv-LV"/>
        </w:rPr>
        <w:t>Lieta Nr. A42861109</w:t>
      </w:r>
    </w:p>
    <w:p>
      <w:pPr>
        <w:pStyle w:val="Normal"/>
        <w:autoSpaceDE w:val="false"/>
        <w:jc w:val="center"/>
        <w:rPr>
          <w:rFonts w:ascii="Times New Roman,Bold;Times New Roman" w:hAnsi="Times New Roman,Bold;Times New Roman" w:cs="Times New Roman,Bold;Times New Roman"/>
          <w:sz w:val="20"/>
          <w:szCs w:val="20"/>
          <w:lang w:eastAsia="lv-LV"/>
        </w:rPr>
      </w:pPr>
      <w:r>
        <w:rPr>
          <w:b/>
          <w:bCs/>
          <w:lang w:eastAsia="lv-LV"/>
        </w:rPr>
        <w:t>SKA – 937/2011</w:t>
      </w:r>
    </w:p>
    <w:p>
      <w:pPr>
        <w:pStyle w:val="BodyText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firstLine="540"/>
        <w:rPr>
          <w:rFonts w:ascii="Times New Roman" w:hAnsi="Times New Roman" w:cs="Times New Roman"/>
          <w:sz w:val="24"/>
          <w:szCs w:val="24"/>
        </w:rPr>
      </w:pPr>
      <w:r>
        <w:rPr>
          <w:rFonts w:cs="Times New Roman"/>
          <w:sz w:val="24"/>
          <w:szCs w:val="24"/>
        </w:rPr>
      </w:r>
    </w:p>
    <w:p>
      <w:pPr>
        <w:pStyle w:val="Normal"/>
        <w:ind w:firstLine="720"/>
        <w:jc w:val="both"/>
        <w:rPr/>
      </w:pPr>
      <w:r>
        <w:rPr/>
        <w:t>Latvijas Republikas Augstākās tiesas Senāta Administratīvo lietu departaments šādā sastāvā:</w:t>
      </w:r>
    </w:p>
    <w:p>
      <w:pPr>
        <w:pStyle w:val="Normal"/>
        <w:tabs>
          <w:tab w:val="clear" w:pos="720"/>
          <w:tab w:val="left" w:pos="2700" w:leader="none"/>
        </w:tabs>
        <w:ind w:firstLine="539"/>
        <w:jc w:val="both"/>
        <w:rPr/>
      </w:pPr>
      <w:r>
        <w:rPr/>
      </w:r>
    </w:p>
    <w:p>
      <w:pPr>
        <w:pStyle w:val="Normal"/>
        <w:tabs>
          <w:tab w:val="clear" w:pos="720"/>
          <w:tab w:val="left" w:pos="2700" w:leader="none"/>
        </w:tabs>
        <w:ind w:left="720" w:hanging="0"/>
        <w:jc w:val="both"/>
        <w:rPr/>
      </w:pPr>
      <w:r>
        <w:rPr/>
        <w:t>senatore I.Skultāne</w:t>
      </w:r>
    </w:p>
    <w:p>
      <w:pPr>
        <w:pStyle w:val="Normal"/>
        <w:tabs>
          <w:tab w:val="clear" w:pos="720"/>
          <w:tab w:val="left" w:pos="1440" w:leader="none"/>
        </w:tabs>
        <w:ind w:left="720" w:hanging="0"/>
        <w:jc w:val="both"/>
        <w:rPr/>
      </w:pPr>
      <w:r>
        <w:rPr/>
        <w:t>senatore J.Briede</w:t>
      </w:r>
    </w:p>
    <w:p>
      <w:pPr>
        <w:pStyle w:val="Normal"/>
        <w:tabs>
          <w:tab w:val="clear" w:pos="720"/>
          <w:tab w:val="left" w:pos="1440" w:leader="none"/>
        </w:tabs>
        <w:ind w:left="720" w:hanging="0"/>
        <w:jc w:val="both"/>
        <w:rPr/>
      </w:pPr>
      <w:r>
        <w:rPr/>
        <w:t>senatore V.Kakste</w:t>
      </w:r>
    </w:p>
    <w:p>
      <w:pPr>
        <w:pStyle w:val="Normal"/>
        <w:ind w:firstLine="539"/>
        <w:jc w:val="both"/>
        <w:rPr/>
      </w:pPr>
      <w:r>
        <w:rPr/>
      </w:r>
    </w:p>
    <w:p>
      <w:pPr>
        <w:pStyle w:val="Normal"/>
        <w:ind w:firstLine="720"/>
        <w:jc w:val="both"/>
        <w:rPr/>
      </w:pPr>
      <w:r>
        <w:rPr/>
        <w:t xml:space="preserve">rakstveida procesā izskatīja </w:t>
      </w:r>
      <w:r>
        <w:rPr>
          <w:i/>
        </w:rPr>
        <w:t>I.D.</w:t>
      </w:r>
      <w:r>
        <w:rPr/>
        <w:t xml:space="preserve"> blakus sūdzību par Administratīvās apgabaltiesas 2011.gada 9.augusta lēmumu, ar kuru atstāts negrozīts Administratīvās rajona tiesas 2011.gada 20.maija lēmums par tiesvedības izbeigšanu lietā.</w:t>
      </w:r>
    </w:p>
    <w:p>
      <w:pPr>
        <w:pStyle w:val="Normal"/>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Pieteicēja </w:t>
      </w:r>
      <w:r>
        <w:rPr>
          <w:i/>
        </w:rPr>
        <w:t>I.D.</w:t>
      </w:r>
      <w:r>
        <w:rPr/>
        <w:t xml:space="preserve"> vērsās Rīgas domes Pašvaldības ieņēmumu pārvaldē citastarp lūdzot piešķirt nekustamā īpašuma nodokļa atvieglojumu sakarā ar to, ka viņa uzkopj nekustamajam īpašumam pieguļošo pašvaldībai piederošo teritoriju. Rīgas domes Pašvaldības ieņēmumu pārvalde ar 2009.gada 3.aprīļa lēmumu pieteicējas lūgumu noraidīja. Minētais lēmums atstāts negrozīts ar Rīgas domes 2009.gada 5.jūnija lēmumu Nr.1-43/RD-09-605-ap.</w:t>
      </w:r>
    </w:p>
    <w:p>
      <w:pPr>
        <w:pStyle w:val="Normal"/>
        <w:jc w:val="both"/>
        <w:rPr/>
      </w:pPr>
      <w:r>
        <w:rPr/>
      </w:r>
    </w:p>
    <w:p>
      <w:pPr>
        <w:pStyle w:val="Normal"/>
        <w:ind w:firstLine="540"/>
        <w:jc w:val="both"/>
        <w:rPr/>
      </w:pPr>
      <w:r>
        <w:rPr/>
        <w:t>[2] Pieteicēja iesniedza administratīvajā tiesā pieteikumu par labvēlīga administratīvā akta izdošanu.</w:t>
      </w:r>
    </w:p>
    <w:p>
      <w:pPr>
        <w:pStyle w:val="Normal"/>
        <w:ind w:firstLine="540"/>
        <w:jc w:val="both"/>
        <w:rPr/>
      </w:pPr>
      <w:r>
        <w:rPr/>
      </w:r>
    </w:p>
    <w:p>
      <w:pPr>
        <w:pStyle w:val="Normal"/>
        <w:ind w:firstLine="540"/>
        <w:jc w:val="both"/>
        <w:rPr/>
      </w:pPr>
      <w:r>
        <w:rPr/>
        <w:t>[3] Administratīvā rajona tiesa ar 2011.gada 20.maija lēmumu izbeidza lietā tiesvedību, pamatojoties uz Administratīvā procesa likuma 282.panta 1.punktu. Tiesas lēmums pamatots ar tālāk minētajiem apsvērumiem.</w:t>
      </w:r>
    </w:p>
    <w:p>
      <w:pPr>
        <w:pStyle w:val="Normal"/>
        <w:ind w:firstLine="540"/>
        <w:jc w:val="both"/>
        <w:rPr/>
      </w:pPr>
      <w:r>
        <w:rPr/>
        <w:t>Privātpersonu īpašumam pieguļošās publiskās teritorijas uzkopšanas kārtību noteic Rīgas domes 2008.gada 8.jūlija saistošie noteikumi Nr.125 „Rīgas pilsētas teritorijas kopšanas un būvju uzturēšanas noteikumi” (turpmāk – Noteikumi Nr.125). Minētie noteikumi izdoti, pamatojoties uz likuma „Par pašvaldībām” 43.panta pirmās daļas 5. un 6.punktu. Satversmes tiesa 2004.gada 21.maija spriedumā lietā Nr.2003-23-01 ir atzinusi, ka, kaut arī likuma „Par pašvaldībām” 43.panta pirmās daļas 6.punkts dod tiesības pašvaldībai izdot saistošos noteikumus par īpašumam piegulošās teritorijas uzkopšanu un paredzēt atbildību par šo noteikumu nepildīšanu, nav pamata uzskatīt, ka tā paredz piespiedu darbu. Pat tad, ja saistošajos noteikumos paredzēts, ka īpašnieks ir atbildīgs par teritorijas kopšanas nodrošināšanu, tas nenodibina darba tiesiskās attiecības starp pašvaldību un īpašnieku. Pašvaldībām, saistošajos noteikumos nosakot publiskā lietošanā esošo teritoriju kopšanas kārtību, jāizvērtē, kā nodrošināt samērīgumu starp personai uzlikto pienākumu un sasniedzamo mērķi – nodrošināt sakoptu pilsētvidi. Līdz ar to katrai pašvaldībai iespēju robežās jāparedz īpaša kārtība attiecībā uz tādām personu grupām kā invalīdi, pensionāri, maznodrošinātas personas, nepilngadīgas personas utt.</w:t>
      </w:r>
    </w:p>
    <w:p>
      <w:pPr>
        <w:pStyle w:val="Normal"/>
        <w:ind w:firstLine="540"/>
        <w:jc w:val="both"/>
        <w:rPr/>
      </w:pPr>
      <w:r>
        <w:rPr/>
        <w:t>2007.gada 11.septembra saistošo noteikumu Nr.88 „Nekustamā īpašuma nodokļa atvieglojumu piešķiršanas kārtība Rīgā” (turpmāk – Noteikumi Nr.88) 4.punktā ir noteiktas personu kategorijas, kurām piešķirami atvieglojumi no taksācijas gadam aprēķinātās nekustamā īpašuma nodokļa summas. Tiesas sēdē pieteicējas pārstāvis norādīja, ka lietā nav strīda par to, ka pieteicēja neatbilst šajos noteikumos minētajām personu kategorijām.</w:t>
      </w:r>
    </w:p>
    <w:p>
      <w:pPr>
        <w:pStyle w:val="Normal"/>
        <w:ind w:firstLine="540"/>
        <w:jc w:val="both"/>
        <w:rPr/>
      </w:pPr>
      <w:r>
        <w:rPr/>
        <w:t>Tātad normatīvie akti neparedz tiesības prasīt samazināt nekustamā īpašuma nodokli kā kompensāciju par to, ka persona veic nekustamajam īpašumam pieguļošās teritorijas bezatlīdzības uzkopšanu. Līdz ar to tiesvedība lietā izbeidzama, jo lieta nav izskatāma administratīvā procesa kārtībā.</w:t>
      </w:r>
    </w:p>
    <w:p>
      <w:pPr>
        <w:pStyle w:val="Normal"/>
        <w:ind w:firstLine="540"/>
        <w:jc w:val="both"/>
        <w:rPr/>
      </w:pPr>
      <w:r>
        <w:rPr/>
      </w:r>
    </w:p>
    <w:p>
      <w:pPr>
        <w:pStyle w:val="Normal"/>
        <w:ind w:firstLine="540"/>
        <w:jc w:val="both"/>
        <w:rPr/>
      </w:pPr>
      <w:r>
        <w:rPr/>
        <w:t xml:space="preserve">[4] Administratīvā apgabaltiesa, izskatījusi lietu sakarā ar blakus sūdzību, 2011.gada 9.augustā atstāja minēto lēmumu negrozītu, pievienojoties tajā ietvertajai motivācijai. Papildus apgabaltiesas lēmumā norādīts, ka gadījumā, ja pieteicēja uzskata, ka viņai ar Noteikumiem Nr.125 uzliktais pienākums ir nesamērīgi apgrūtinošs vai vispār uz viņu nav attiecināms, viņai ir tiesības vērsties pašvaldībā ar iesniegumu, lūdzot izvērtēt, vai un kādā apjomā pieteicējai konkrētajā gadījumā ir jāuzkopj pašvaldības teritorija. Ja pieteicēja nepiekritīs pašvaldības viedoklim šajā jautājumā, pieteicēja varēs vērsties tiesā ar attiecīgu pieteikumu. Taču konkrētajā gadījumā pieteicēja nav lūgusi ne pašvaldību, ne tiesu izvērtēt to, vai un cik daudz pieteicējai jākopj pašvaldības teritorija. Pieteicēja vērsās pašvaldībā ar iesniegumu par nodokļa atvieglojuma piemērošanu, jo pieteicēja uzkopj pašvaldības teritoriju. Arī tiesā iesniegtajā pieteikumā lūgts uzlikt pienākumu pašvaldībai piemērot nodokļa atlaidi sakarā ar pašvaldības īpašuma kopšanu. </w:t>
      </w:r>
    </w:p>
    <w:p>
      <w:pPr>
        <w:pStyle w:val="Normal"/>
        <w:ind w:firstLine="540"/>
        <w:jc w:val="both"/>
        <w:rPr/>
      </w:pPr>
      <w:r>
        <w:rPr/>
      </w:r>
    </w:p>
    <w:p>
      <w:pPr>
        <w:pStyle w:val="Normal"/>
        <w:ind w:firstLine="540"/>
        <w:jc w:val="both"/>
        <w:rPr/>
      </w:pPr>
      <w:r>
        <w:rPr/>
        <w:t>[5] Pieteicēja par apgabaltiesas lēmumu iesniedza blakus sūdzību. Blakus sūdzībā ietverti argumenti, kas pamato, kādēļ pieteicējai nebūtu bez atlīdzības jāuzkopj viņas īpašumam pieguļošā pašvaldības teritorijas daļa. Blakus sūdzībā arī norādīts, ka apgabaltiesa nepamatoti noraidīja pieteicējas blakus sūdzību, pamatojoties uz to, ka spēkā esošie normatīvie akti neparedz privātpersonām tiesības prasīt nodokļa atvieglojumu par pašvaldības teritorijas uzkopšanu, jo konkrētais gadījums uzskatāms par izņēmumu.</w:t>
      </w:r>
    </w:p>
    <w:p>
      <w:pPr>
        <w:pStyle w:val="Normal"/>
        <w:jc w:val="both"/>
        <w:rPr/>
      </w:pPr>
      <w:r>
        <w:rPr/>
      </w:r>
    </w:p>
    <w:p>
      <w:pPr>
        <w:pStyle w:val="Normal"/>
        <w:jc w:val="center"/>
        <w:rPr>
          <w:b/>
          <w:b/>
        </w:rPr>
      </w:pPr>
      <w:r>
        <w:rPr>
          <w:b/>
        </w:rPr>
        <w:t>Motīvu daļa</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6] Pieteicēja lūdz piemērot nekustamā īpašuma nodokļa atvieglojumu sakarā ar to, ka viņa bez atlīdzības uzkopj savam īpašumam pieguļošo pašvaldības teritorijas daļu. Blakus sūdzības kārtībā pārbaudāms, vai minētais prasījums ir izskatāms administratīvā procesa kārtībā un līdz ar to – vai lietā pamatoti izbeigta tiesvedība, pamatojoties uz Administratīvā procesa likuma 282.panta 1.punktu.</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 xml:space="preserve">[7] Nekustamā īpašuma nodokļa atvieglojumu piešķiršanas priekšnoteikumi un kārtība reglamentēta Noteikumos Nr.88. Minēto noteikumu 4.punktā ir izsmeļoši uzskaitītas personu kategorijas, kurām ir tiesības saņemt nekustamā īpašuma nodokļa atvieglojumus. Kā to pamatoti konstatēja arī apgabaltiesa (pievienojoties pirmās instances tiesas spriedumā ietvertajai motivācijai), minētie noteikumi neparedz privātpersonu tiesības saņemt nodokļa atvieglojumus par to, ka tās pilda Noteikumos Nr.125 noteiktos pienākumus saistībā ar pašvaldības teritorijas uzkopšanu. Atbilstoši Noteikumu Nr.88 4.punktam ne tikai pieteicējai, bet arī nevienai citai privātpersonai pašvaldība nav paredzējusi piešķirt nekustamā īpašuma nodokļa atvieglojumu sakarā ar to, ka šī persona uzkopj savam nekustamajam īpašumam pieguļošo pašvaldības teritorijas daļu.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8] Atbilstoši Administratīvā procesa likuma 1.panta trešajai daļai, lai iestādes lēmumu varētu atzīt par administratīvo aktu, tam citastarp ir jārada personai tiesiskas sekas, proti, ar to jānodibina, jāizbeidz, jāgroza vai jākonstatē tiesiskas attiecības. Arī lēmums, ar kuru atteikts radīt minētās tiesiskās sekas, ir administratīvais akts.</w:t>
      </w:r>
    </w:p>
    <w:p>
      <w:pPr>
        <w:pStyle w:val="Normal"/>
        <w:tabs>
          <w:tab w:val="clear" w:pos="720"/>
          <w:tab w:val="left" w:pos="540" w:leader="none"/>
        </w:tabs>
        <w:jc w:val="both"/>
        <w:rPr/>
      </w:pPr>
      <w:r>
        <w:rPr/>
        <w:tab/>
        <w:t>Tomēr gadījumā, kad ar lēmumu atteikts nodibināt tiesiskās attiecības, ir būtiski, vai personas prasītās tiesiskās sekas (tiesisko attiecību nodibināšana) objektīvi ir iespējamas saskaņā ar spēkā esošajām tiesību normām. Iestādes lēmums atzīstams par administratīvo aktu tikai tad, ja ar to atteikts radīt tādas tiesiskas sekas, kuras vispārīgi atbilstoši spēkā esošajām tiesību normām ir iespējamas, taču tās kādu iemeslu dēļ atteikts nodibināt konkrētajā gadījumā. Savukārt, ja iestāde atteikusies nodibināt tiesiskas attiecības, kādas atbilstoši spēkā esošajām tiesību normām nav iespējamas, nepārkāpjot tiesisko kārtību, ne ar vienu privātpersonu, šāds iestādes atteikums nav uzskatāms par administratīvo aktu. Līdz ar to ne šāda lēmuma tiesiskums, ne prasījums par pretēja lēmuma pieņemšanu nav vērtējams administratīvā procesa kārtībā.</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9] Tā kā šajā gadījumā tiesību normas (Noteikumu Nr.88 4.punkts) neparedz piešķirt privātpersonām nekustamā īpašuma nodokļa atvieglojumus sakarā ar pašvaldības teritorijas bezatlīdzības uzkopšanu, secināms, ka prasījums par tāda iestādes lēmuma atzīšanu par prettiesisku, ar kuru atteikts piešķirt nodokļa atvieglojumu, kā arī prasījums par šāda atvieglojuma piešķiršanu nav pakļauts izskatīšanai administratīvā procesa kārtībā.</w:t>
      </w:r>
    </w:p>
    <w:p>
      <w:pPr>
        <w:pStyle w:val="Normal"/>
        <w:tabs>
          <w:tab w:val="clear" w:pos="720"/>
          <w:tab w:val="left" w:pos="540" w:leader="none"/>
        </w:tabs>
        <w:jc w:val="both"/>
        <w:rPr/>
      </w:pPr>
      <w:r>
        <w:rPr/>
        <w:tab/>
        <w:t>Ievērojot minēto, Administratīvās apgabaltiesas lēmums, ar kuru lietā izbeigta tiesvedība, pamatojoties uz to, ka lieta nav izskatāma administratīvā procesa kārtībā, ir atstājams negrozīts, bet pieteicējas blakus sūdzība noraidāma.</w:t>
      </w:r>
    </w:p>
    <w:p>
      <w:pPr>
        <w:pStyle w:val="Normal"/>
        <w:tabs>
          <w:tab w:val="clear" w:pos="720"/>
          <w:tab w:val="left" w:pos="540" w:leader="none"/>
        </w:tabs>
        <w:jc w:val="both"/>
        <w:rPr/>
      </w:pPr>
      <w:r>
        <w:rPr/>
      </w:r>
    </w:p>
    <w:p>
      <w:pPr>
        <w:pStyle w:val="Normal"/>
        <w:ind w:firstLine="540"/>
        <w:jc w:val="both"/>
        <w:rPr/>
      </w:pPr>
      <w:r>
        <w:rPr/>
        <w:t>[10] Pieteicējas blakus sūdzībā ietvertie argumenti ir vērsti uz to, lai pamatotu, kādēļ pieteicējai nav bez atlīdzības jākopj savam īpašumam pieguļošā pašvaldības teritorija. Tomēr pieteikuma priekšmets ir nodokļa atvieglojuma piešķiršana, līdz ar to Senāts minētos blakus sūdzības argumentus nevērtē.</w:t>
      </w:r>
    </w:p>
    <w:p>
      <w:pPr>
        <w:pStyle w:val="Normal"/>
        <w:ind w:firstLine="540"/>
        <w:jc w:val="both"/>
        <w:rPr/>
      </w:pPr>
      <w:r>
        <w:rPr/>
      </w:r>
    </w:p>
    <w:p>
      <w:pPr>
        <w:pStyle w:val="Normal"/>
        <w:ind w:firstLine="540"/>
        <w:jc w:val="both"/>
        <w:rPr/>
      </w:pPr>
      <w:r>
        <w:rPr/>
        <w:t>[11] Pieteicējas ieskatā, blakus sūdzība nepamatoti tika noraidīta, pamatojoties uz to, ka spēkā esošie normatīvie akti neparedz privātpersonām tiesības prasīt nodokļa atvieglojumu par pašvaldības teritorijas uzkopšanu; konkrētais gadījums uzskatāms par izņēmumu. Taču Senāts norāda, ka Noteikumu Nr.88 4.punktā ietvertais to personu uzskaitījums, kurām ir tiesības saņemt nodokļa atvieglojumus, uzskatāms par izsmeļošu, un to ne iestādei, ne tiesai nav pieļaujams papildināt ar vēl citiem pamatiem nodokļa atvieglojumu piešķiršanai. Līdz ar to apgabaltiesa pamatoti noraidīja pieteicējas blakus sūdzību.</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Nolēmuma daļa</w:t>
      </w:r>
    </w:p>
    <w:p>
      <w:pPr>
        <w:pStyle w:val="Normal"/>
        <w:ind w:firstLine="540"/>
        <w:jc w:val="both"/>
        <w:rPr>
          <w:b/>
          <w:b/>
          <w:bCs/>
          <w:spacing w:val="70"/>
        </w:rPr>
      </w:pPr>
      <w:r>
        <w:rPr>
          <w:b/>
          <w:bCs/>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540" w:leader="none"/>
          <w:tab w:val="left" w:pos="6660" w:leader="none"/>
        </w:tabs>
        <w:jc w:val="both"/>
        <w:rPr/>
      </w:pPr>
      <w:r>
        <w:rPr>
          <w:b/>
          <w:bCs/>
          <w:spacing w:val="70"/>
        </w:rPr>
        <w:tab/>
      </w:r>
      <w:r>
        <w:rPr>
          <w:bCs/>
        </w:rPr>
        <w:t xml:space="preserve">Atstāt negrozītu Administratīvās apgabaltiesas 2011.gada 9.augusta lēmumu, ar kuru atstāts negrozīts Administratīvās rajona tiesas 2011.gada 20.maija lēmums par tiesvedības izbeigšanu lietā, bet </w:t>
      </w:r>
      <w:r>
        <w:rPr>
          <w:i/>
        </w:rPr>
        <w:t>I.D.</w:t>
      </w:r>
      <w:r>
        <w:rPr>
          <w:bCs/>
        </w:rPr>
        <w:t>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3050690867"/>
            <w:enabled/>
            <w:ddList>
              <w:result w:val="0"/>
              <w:listEntry w:val="(paraksts)"/>
              <w:listEntry w:val="                     "/>
            </w:ddList>
          </w:ffData>
        </w:fldChar>
      </w:r>
      <w:r>
        <w:rPr>
          <w:i/>
          <w:color w:val="000000"/>
        </w:rPr>
        <w:instrText xml:space="preserve"> FORMDROPDOWN </w:instrText>
      </w:r>
      <w:r>
        <w:rPr>
          <w:i/>
          <w:color w:val="000000"/>
        </w:rPr>
        <w:fldChar w:fldCharType="separate"/>
      </w:r>
      <w:bookmarkStart w:id="2" w:name="__Fieldmark__0_3050690867"/>
      <w:bookmarkStart w:id="3" w:name="__Fieldmark__0_3050690867"/>
      <w:bookmarkEnd w:id="3"/>
      <w:r>
        <w:rPr>
          <w:i/>
          <w:color w:val="000000"/>
        </w:rPr>
      </w:r>
      <w:r>
        <w:rPr>
          <w:i/>
          <w:color w:val="000000"/>
        </w:rPr>
        <w:fldChar w:fldCharType="end"/>
      </w:r>
      <w:r>
        <w:rPr>
          <w:color w:val="000000"/>
        </w:rPr>
        <w:tab/>
        <w:tab/>
      </w:r>
      <w:r>
        <w:rPr/>
        <w:t>I.Skultāne</w:t>
      </w:r>
    </w:p>
    <w:p>
      <w:pPr>
        <w:pStyle w:val="Normal"/>
        <w:tabs>
          <w:tab w:val="clear" w:pos="720"/>
          <w:tab w:val="left" w:pos="2700" w:leader="none"/>
          <w:tab w:val="left" w:pos="4500" w:leader="none"/>
          <w:tab w:val="left" w:pos="6660" w:leader="none"/>
        </w:tabs>
        <w:ind w:firstLine="540"/>
        <w:jc w:val="both"/>
        <w:rPr>
          <w:color w:val="000000"/>
        </w:rPr>
      </w:pPr>
      <w:r>
        <w:rPr>
          <w:color w:val="000000"/>
        </w:rPr>
        <w:t>Senatore</w:t>
        <w:tab/>
        <w:tab/>
      </w:r>
      <w:r>
        <w:fldChar w:fldCharType="begin">
          <w:ffData>
            <w:name w:val="__Fieldmark__1_3050690867"/>
            <w:enabled/>
            <w:ddList>
              <w:result w:val="0"/>
              <w:listEntry w:val="(paraksts)"/>
              <w:listEntry w:val="                     "/>
            </w:ddList>
          </w:ffData>
        </w:fldChar>
      </w:r>
      <w:r>
        <w:rPr>
          <w:i/>
          <w:color w:val="000000"/>
        </w:rPr>
        <w:instrText xml:space="preserve"> FORMDROPDOWN </w:instrText>
      </w:r>
      <w:r>
        <w:rPr>
          <w:i/>
          <w:color w:val="000000"/>
        </w:rPr>
        <w:fldChar w:fldCharType="separate"/>
      </w:r>
      <w:bookmarkStart w:id="4" w:name="__Fieldmark__1_3050690867"/>
      <w:bookmarkStart w:id="5" w:name="__Fieldmark__1_3050690867"/>
      <w:bookmarkEnd w:id="5"/>
      <w:r>
        <w:rPr>
          <w:i/>
          <w:color w:val="000000"/>
        </w:rPr>
      </w:r>
      <w:r>
        <w:rPr>
          <w:i/>
          <w:color w:val="000000"/>
        </w:rPr>
        <w:fldChar w:fldCharType="end"/>
      </w:r>
      <w:r>
        <w:rPr>
          <w:color w:val="000000"/>
        </w:rPr>
        <w:tab/>
        <w:tab/>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Senatore</w:t>
        <w:tab/>
        <w:tab/>
      </w:r>
      <w:r>
        <w:fldChar w:fldCharType="begin">
          <w:ffData>
            <w:name w:val="__Fieldmark__2_3050690867"/>
            <w:enabled/>
            <w:ddList>
              <w:result w:val="0"/>
              <w:listEntry w:val="(paraksts)"/>
              <w:listEntry w:val="                     "/>
            </w:ddList>
          </w:ffData>
        </w:fldChar>
      </w:r>
      <w:r>
        <w:rPr>
          <w:i/>
          <w:color w:val="000000"/>
        </w:rPr>
        <w:instrText xml:space="preserve"> FORMDROPDOWN </w:instrText>
      </w:r>
      <w:r>
        <w:rPr>
          <w:i/>
          <w:color w:val="000000"/>
        </w:rPr>
        <w:fldChar w:fldCharType="separate"/>
      </w:r>
      <w:bookmarkStart w:id="6" w:name="__Fieldmark__2_3050690867"/>
      <w:bookmarkStart w:id="7" w:name="__Fieldmark__2_3050690867"/>
      <w:bookmarkEnd w:id="7"/>
      <w:r>
        <w:rPr>
          <w:i/>
          <w:color w:val="000000"/>
        </w:rPr>
      </w:r>
      <w:r>
        <w:rPr>
          <w:i/>
          <w:color w:val="000000"/>
        </w:rPr>
        <w:fldChar w:fldCharType="end"/>
      </w:r>
      <w:r>
        <w:rPr>
          <w:color w:val="000000"/>
        </w:rPr>
        <w:tab/>
        <w:tab/>
      </w:r>
      <w:bookmarkEnd w:id="0"/>
      <w:bookmarkEnd w:id="1"/>
      <w:r>
        <w:rPr>
          <w:color w:val="000000"/>
        </w:rPr>
        <w:t>V.Kakste</w:t>
      </w:r>
    </w:p>
    <w:p>
      <w:pPr>
        <w:pStyle w:val="Normal"/>
        <w:rPr>
          <w:bCs/>
          <w:color w:val="FFFFFF"/>
        </w:rPr>
      </w:pPr>
      <w:r>
        <w:rPr>
          <w:bCs/>
          <w:color w:val="FFFFFF"/>
        </w:rPr>
        <w:t xml:space="preserve">NORAKSTS PAREIZS </w:t>
      </w:r>
    </w:p>
    <w:p>
      <w:pPr>
        <w:pStyle w:val="Normal"/>
        <w:tabs>
          <w:tab w:val="clear" w:pos="720"/>
          <w:tab w:val="left" w:pos="0" w:leader="none"/>
          <w:tab w:val="left" w:pos="540" w:leader="none"/>
          <w:tab w:val="left" w:pos="5760" w:leader="none"/>
        </w:tabs>
        <w:jc w:val="both"/>
        <w:rPr>
          <w:color w:val="FFFFFF"/>
        </w:rPr>
      </w:pPr>
      <w:r>
        <w:rPr>
          <w:color w:val="FFFFFF"/>
        </w:rPr>
        <w:tab/>
        <w:t>Senatore</w:t>
        <w:tab/>
        <w:t xml:space="preserve"> I.Skultāne</w:t>
      </w:r>
    </w:p>
    <w:p>
      <w:pPr>
        <w:pStyle w:val="Normal"/>
        <w:tabs>
          <w:tab w:val="clear" w:pos="720"/>
          <w:tab w:val="left" w:pos="0" w:leader="none"/>
          <w:tab w:val="left" w:pos="540" w:leader="none"/>
          <w:tab w:val="left" w:pos="5760" w:leader="none"/>
        </w:tabs>
        <w:jc w:val="both"/>
        <w:rPr>
          <w:color w:val="FFFFFF"/>
        </w:rPr>
      </w:pPr>
      <w:r>
        <w:rPr>
          <w:color w:val="FFFFFF"/>
        </w:rPr>
        <w:tab/>
        <w:t>Rīgā 2011.gada 9.augustā</w:t>
      </w:r>
    </w:p>
    <w:p>
      <w:pPr>
        <w:pStyle w:val="Normal"/>
        <w:rPr>
          <w:color w:val="FFFFFF"/>
        </w:rPr>
      </w:pPr>
      <w:r>
        <w:rPr>
          <w:color w:val="FFFFFF"/>
        </w:rPr>
      </w:r>
    </w:p>
    <w:p>
      <w:pPr>
        <w:pStyle w:val="Normal"/>
        <w:rPr>
          <w:color w:val="FFFFFF"/>
        </w:rPr>
      </w:pPr>
      <w:r>
        <w:rPr>
          <w:color w:val="FFFFFF"/>
        </w:rPr>
      </w:r>
    </w:p>
    <w:sectPr>
      <w:footerReference w:type="default" r:id="rId2"/>
      <w:type w:val="nextPage"/>
      <w:pgSz w:w="11906" w:h="16838"/>
      <w:pgMar w:left="1985"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0:00Z</dcterms:created>
  <dc:creator>livaskujina</dc:creator>
  <dc:description/>
  <cp:keywords/>
  <dc:language>en-US</dc:language>
  <cp:lastModifiedBy>JurisKalnins</cp:lastModifiedBy>
  <cp:lastPrinted>2011-09-20T10:56:00Z</cp:lastPrinted>
  <dcterms:modified xsi:type="dcterms:W3CDTF">2011-10-07T08:00:00Z</dcterms:modified>
  <cp:revision>3</cp:revision>
  <dc:subject/>
  <dc:title> </dc:title>
</cp:coreProperties>
</file>