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OLE_LINK2"/>
      <w:bookmarkStart w:id="1" w:name="OLE_LINK1"/>
      <w:bookmarkEnd w:id="0"/>
      <w:bookmarkEnd w:id="1"/>
      <w:r>
        <w:rPr>
          <w:b/>
          <w:bCs/>
        </w:rPr>
        <w:t>Virsraksts: Ārvalsts komersanta likvidētas filiāles pārmaksāto nodokļu atmaksa</w:t>
      </w:r>
    </w:p>
    <w:p>
      <w:pPr>
        <w:pStyle w:val="Normal"/>
        <w:jc w:val="both"/>
        <w:rPr>
          <w:b/>
          <w:b/>
          <w:bCs/>
        </w:rPr>
      </w:pPr>
      <w:r>
        <w:rPr>
          <w:b/>
          <w:bCs/>
        </w:rPr>
      </w:r>
    </w:p>
    <w:p>
      <w:pPr>
        <w:pStyle w:val="Normal"/>
        <w:jc w:val="both"/>
        <w:rPr/>
      </w:pPr>
      <w:r>
        <w:rPr>
          <w:b/>
          <w:bCs/>
        </w:rPr>
        <w:t xml:space="preserve">Tēze: </w:t>
      </w:r>
      <w:r>
        <w:rPr>
          <w:bCs/>
        </w:rPr>
        <w:t>Filiāle ir komersanta sastāvdaļa. Tā nav patstāvīgs tiesību subjekts iepretim komersantam, tādējādi filiāle un komersants ir viena un tā pati persona.</w:t>
      </w:r>
    </w:p>
    <w:p>
      <w:pPr>
        <w:pStyle w:val="Normal"/>
        <w:jc w:val="both"/>
        <w:rPr>
          <w:bCs/>
        </w:rPr>
      </w:pPr>
      <w:r>
        <w:rPr>
          <w:bCs/>
        </w:rPr>
      </w:r>
    </w:p>
    <w:p>
      <w:pPr>
        <w:pStyle w:val="Normal"/>
        <w:jc w:val="both"/>
        <w:rPr/>
      </w:pPr>
      <w:r>
        <w:rPr>
          <w:b/>
          <w:bCs/>
        </w:rPr>
        <w:t xml:space="preserve">Tēze: </w:t>
      </w:r>
      <w:r>
        <w:rPr>
          <w:iCs/>
        </w:rPr>
        <w:t>Ja nav strīda par to, ka pievienotās vērtības nodokļa pārmaksa ir bijusi, un nodokļu maksātāja, kurai bija radusies nodokļu pārmaksa, ir bijusi komersanta filiāle, kā arī, ja ir ievēroti pārmaksas pieprasīšanas procesuālie noteikumi, komersantam ir tiesības saņemt pievienotās vērtības nodokļu pārmaksu.</w:t>
      </w:r>
    </w:p>
    <w:p>
      <w:pPr>
        <w:pStyle w:val="Normal"/>
        <w:jc w:val="both"/>
        <w:rPr>
          <w:iCs/>
        </w:rPr>
      </w:pPr>
      <w:r>
        <w:rPr>
          <w:iCs/>
        </w:rPr>
      </w:r>
    </w:p>
    <w:p>
      <w:pPr>
        <w:pStyle w:val="BodyText2"/>
        <w:jc w:val="both"/>
        <w:rPr>
          <w:rFonts w:ascii="Times New Roman" w:hAnsi="Times New Roman" w:cs="Times New Roman"/>
          <w:sz w:val="24"/>
          <w:szCs w:val="24"/>
        </w:rPr>
      </w:pPr>
      <w:r>
        <w:rPr>
          <w:rFonts w:cs="Times New Roman" w:ascii="Times New Roman" w:hAnsi="Times New Roman"/>
          <w:b/>
          <w:bCs/>
          <w:sz w:val="24"/>
          <w:szCs w:val="24"/>
        </w:rPr>
        <w:t xml:space="preserve">Tēze: </w:t>
      </w:r>
      <w:r>
        <w:rPr>
          <w:rFonts w:cs="Times New Roman" w:ascii="Times New Roman" w:hAnsi="Times New Roman"/>
          <w:sz w:val="24"/>
          <w:szCs w:val="24"/>
        </w:rPr>
        <w:t>Nodokļu tiesībās nodokļu maksātāju rezidence var būt fakts, ar ko pamato valsts tiesību normas, ar kurām tiek īstenota atšķirīga attieksme pret nodokļu maksātājiem rezidentiem un nodokļu maksātājiem nerezidentiem. Tomēr atšķirīga attieksme pret šīm divām nodokļu maksātāju kategorijām ir kvalificējama kā diskriminācija, ja nav nekādu objektīvu atšķirību to stāvoklī, kas varētu pamatot šādu atšķirīgu attieksmi. Tādējādi uzņēmumu ienākuma nodokļa pārmaksas atmaksas atteikums, pamatojoties tikai uz to, ka pieteicējs nav Latvijā reģistrēts nodokļu maksātājs, ir diskriminējošs un tādēļ prettiesisk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BodyText2"/>
        <w:jc w:val="center"/>
        <w:rPr/>
      </w:pPr>
      <w:r>
        <w:rPr>
          <w:rFonts w:cs="Times New Roman" w:ascii="Times New Roman" w:hAnsi="Times New Roman"/>
          <w:b/>
          <w:sz w:val="24"/>
          <w:szCs w:val="24"/>
        </w:rPr>
        <w:t>2011.gada 25.nov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BodyText2"/>
        <w:jc w:val="center"/>
        <w:rPr/>
      </w:pPr>
      <w:r>
        <w:rPr>
          <w:rFonts w:cs="Times New Roman" w:ascii="Times New Roman" w:hAnsi="Times New Roman"/>
          <w:b/>
          <w:sz w:val="24"/>
          <w:szCs w:val="24"/>
        </w:rPr>
        <w:t>Lieta Nr. A42680307</w:t>
      </w:r>
    </w:p>
    <w:p>
      <w:pPr>
        <w:pStyle w:val="BodyText2"/>
        <w:jc w:val="center"/>
        <w:rPr>
          <w:b/>
          <w:b/>
        </w:rPr>
      </w:pPr>
      <w:r>
        <w:rPr>
          <w:rFonts w:cs="Times New Roman" w:ascii="Times New Roman" w:hAnsi="Times New Roman"/>
          <w:b/>
          <w:sz w:val="24"/>
          <w:szCs w:val="24"/>
        </w:rPr>
        <w:t>SKA-447/2011</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1620" w:leader="none"/>
        </w:tabs>
        <w:ind w:left="1260" w:firstLine="1620"/>
        <w:jc w:val="both"/>
        <w:rPr/>
      </w:pPr>
      <w:r>
        <w:rPr/>
        <w:tab/>
        <w:t>senatore V.Krūmiņa</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 Polijas komersanta „BE&amp;K Europe” Sp.z.o.o. pārstāvei </w:t>
      </w:r>
      <w:r>
        <w:rPr>
          <w:i/>
        </w:rPr>
        <w:t>B.P.</w:t>
      </w:r>
      <w:r>
        <w:rPr/>
        <w:t>,</w:t>
      </w:r>
    </w:p>
    <w:p>
      <w:pPr>
        <w:pStyle w:val="Normal"/>
        <w:ind w:firstLine="540"/>
        <w:jc w:val="both"/>
        <w:rPr/>
      </w:pPr>
      <w:r>
        <w:rPr/>
        <w:t>atbildētājas Latvijas Republikas pusē pieaicinātās iestādes Valsts ieņēmumu dienesta pārstāvei Sanitai Zviedrei,</w:t>
      </w:r>
    </w:p>
    <w:p>
      <w:pPr>
        <w:pStyle w:val="Normal"/>
        <w:ind w:firstLine="540"/>
        <w:jc w:val="both"/>
        <w:rPr/>
      </w:pPr>
      <w:r>
        <w:rPr/>
      </w:r>
    </w:p>
    <w:p>
      <w:pPr>
        <w:pStyle w:val="Normal"/>
        <w:ind w:firstLine="540"/>
        <w:jc w:val="both"/>
        <w:rPr/>
      </w:pPr>
      <w:r>
        <w:rPr/>
        <w:t xml:space="preserve">atklātā tiesas sēdē izskatīja administratīvo lietu, kas </w:t>
      </w:r>
      <w:r>
        <w:rPr>
          <w:color w:val="000000"/>
        </w:rPr>
        <w:t xml:space="preserve">ierosināta, pamatojoties uz </w:t>
      </w:r>
      <w:r>
        <w:rPr/>
        <w:t>Polijas komersanta „BE&amp;K Europe” Sp.z.o.o. pieteikumu par nodokļu pārmaksas atmaksu</w:t>
      </w:r>
      <w:r>
        <w:rPr>
          <w:color w:val="000000"/>
        </w:rPr>
        <w:t xml:space="preserve">, sakarā ar pieteicēja </w:t>
      </w:r>
      <w:r>
        <w:rPr/>
        <w:t>kasācijas sūdzību par Administratīvās apgabaltiesas 2011.gada 4.janvār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Pieteicējs Polijas komersants „BE&amp;K Europe” Sp.z.o.o. vērsās Valsts ieņēmumu dienestā, lūdzot atmaksāt tā filiāles Latvijā pievienotās vērtības nodokļa un uzņēmumu ienākuma nodokļa pārmaksu. Valsts ieņēmumu dienests atteica atmaksāt pārmaksu, jo pieteicēja filiāle ir likvidēta.</w:t>
      </w:r>
    </w:p>
    <w:p>
      <w:pPr>
        <w:pStyle w:val="Normal"/>
        <w:ind w:firstLine="539"/>
        <w:jc w:val="both"/>
        <w:rPr/>
      </w:pPr>
      <w:r>
        <w:rPr/>
        <w:t>Pieteicējs vērsās tiesā ar pieteikumu par nodokļu pārmaksas atmaksu.</w:t>
      </w:r>
    </w:p>
    <w:p>
      <w:pPr>
        <w:pStyle w:val="Normal"/>
        <w:ind w:firstLine="539"/>
        <w:jc w:val="both"/>
        <w:rPr/>
      </w:pPr>
      <w:r>
        <w:rPr/>
      </w:r>
    </w:p>
    <w:p>
      <w:pPr>
        <w:pStyle w:val="Normal"/>
        <w:ind w:firstLine="539"/>
        <w:jc w:val="both"/>
        <w:rPr/>
      </w:pPr>
      <w:r>
        <w:rPr/>
        <w:t>[2] Administratīvā rajona tiesa ar 2009.gada 10.septembra spriedumu noraidīja pieteicēja pieteikumu, spriedumu pamatojot ar tālāk minētajiem argumentiem.</w:t>
      </w:r>
    </w:p>
    <w:p>
      <w:pPr>
        <w:pStyle w:val="Normal"/>
        <w:ind w:firstLine="539"/>
        <w:jc w:val="both"/>
        <w:rPr/>
      </w:pPr>
      <w:r>
        <w:rPr/>
        <w:t>[2.1] Saskaņā ar likuma „Par nodokļiem un nodevām” 16.panta 7.punktu pārmaksāto nodokļu summas ir tiesības saņemt nodokļu maksātājam. Likuma „Par pievienotās vērtības nodokļa” 1.panta 7.punkts noteic, ka pievienotās vērtības nodokļa maksātājs ir persona, kura ir reģistrēta Valsts ieņēmumu dienesta ar pievienotās vērtības nodokli apliekamo personu reģistrā. Pieteicējs nav reģistrēts minētajā reģistrā. Līdz ar to pieteicējam nav tiesību prasīt pievienotās vērtības nodokļa un uzņēmumu ienākuma nodokļu pārmaksas atmaksu.</w:t>
      </w:r>
    </w:p>
    <w:p>
      <w:pPr>
        <w:pStyle w:val="Normal"/>
        <w:ind w:firstLine="539"/>
        <w:jc w:val="both"/>
        <w:rPr/>
      </w:pPr>
      <w:r>
        <w:rPr/>
        <w:t>[2.2] Saskaņā ar likuma „Par nodokļiem un nodevām” 25.</w:t>
      </w:r>
      <w:r>
        <w:rPr>
          <w:vertAlign w:val="superscript"/>
        </w:rPr>
        <w:t>1</w:t>
      </w:r>
      <w:r>
        <w:rPr/>
        <w:t>panta 1.punktu pēc tam, kad nodokļu maksātājs likvidēts un izslēgts no nodokļu maksātāju reģistra, pārmaksātās nodokļa summas dzēš. Saskaņā ar minēto tiesību normu pieteicēja likvidētās filiāles nodokļu pārmaksa ir dzēšama.</w:t>
      </w:r>
    </w:p>
    <w:p>
      <w:pPr>
        <w:pStyle w:val="Normal"/>
        <w:ind w:firstLine="539"/>
        <w:jc w:val="both"/>
        <w:rPr/>
      </w:pPr>
      <w:r>
        <w:rPr/>
      </w:r>
    </w:p>
    <w:p>
      <w:pPr>
        <w:pStyle w:val="Normal"/>
        <w:ind w:firstLine="539"/>
        <w:jc w:val="both"/>
        <w:rPr/>
      </w:pPr>
      <w:r>
        <w:rPr/>
        <w:t>[3] Izskatījusi lietu sakarā ar pieteicēja apelācijas sūdzību, Administratīvā apgabaltiesa ar 2011.gada 4.janvāra spriedumu noraidīja pieteikumu. Apgabaltiesa pievienojās rajona tiesas sprieduma pamatojumam, kā arī papildus norādīja tālāk minētos argumentus.</w:t>
      </w:r>
    </w:p>
    <w:p>
      <w:pPr>
        <w:pStyle w:val="Normal"/>
        <w:ind w:firstLine="539"/>
        <w:jc w:val="both"/>
        <w:rPr/>
      </w:pPr>
      <w:r>
        <w:rPr/>
        <w:t>[3.1] Saskaņā ar Komerclikuma 22.pantu filiāle ir uzņēmuma organizatoriski patstāvīga daļa, kura teritoriāli vai citādi nošķirta no galvenā uzņēmuma un kuras atrašanās vietā attiecīgā komersanta vārdā sistemātiski tiek veikta komercdarbība. Saskaņā ar 25.panta pirmo daļu attiecībā uz ārvalsts komersanta filiāli piemērojami šā likuma noteikumi.</w:t>
      </w:r>
    </w:p>
    <w:p>
      <w:pPr>
        <w:pStyle w:val="Normal"/>
        <w:ind w:firstLine="539"/>
        <w:jc w:val="both"/>
        <w:rPr/>
      </w:pPr>
      <w:r>
        <w:rPr/>
        <w:t>Līdz ar to secināms, ka ārvalsts komersanta filiāle veic komercdarbību ārvalsts komersanta vārdā Latvijas teritorijā (</w:t>
      </w:r>
      <w:r>
        <w:rPr>
          <w:i/>
        </w:rPr>
        <w:t>sk. arī Senāta rīcības sēdes 2009.gada 29.decembra lēmuma lietā Nr.SKA-692/2009 11.punktu</w:t>
      </w:r>
      <w:r>
        <w:rPr/>
        <w:t>).</w:t>
      </w:r>
    </w:p>
    <w:p>
      <w:pPr>
        <w:pStyle w:val="Normal"/>
        <w:ind w:firstLine="539"/>
        <w:jc w:val="both"/>
        <w:rPr/>
      </w:pPr>
      <w:r>
        <w:rPr/>
        <w:t>Ņemot to vērā un atsaucoties uz nodokļus regulējošajiem likumiem, pirmās instances tiesa pamatoti secinājusi, ka nodokļu maksātājs, kuram ir tiesības saņemt pārmaksāto nodokļu summas, ir pieteicēja filiāle Latvijā.</w:t>
      </w:r>
    </w:p>
    <w:p>
      <w:pPr>
        <w:pStyle w:val="Normal"/>
        <w:ind w:firstLine="539"/>
        <w:jc w:val="both"/>
        <w:rPr/>
      </w:pPr>
      <w:r>
        <w:rPr/>
        <w:t>[3.2] Atbilstoši likuma „Par pievienotās vērtības nodokli” 3.panta pirmās daļas 5.punktam ārvalsts uzņēmums var reģistrēties kā apliekamā persona. Pieteicējs to nav darījis, bet ir reģistrējis filiāli.</w:t>
      </w:r>
    </w:p>
    <w:p>
      <w:pPr>
        <w:pStyle w:val="Normal"/>
        <w:ind w:firstLine="539"/>
        <w:jc w:val="both"/>
        <w:rPr/>
      </w:pPr>
      <w:r>
        <w:rPr/>
      </w:r>
    </w:p>
    <w:p>
      <w:pPr>
        <w:pStyle w:val="Normal"/>
        <w:ind w:firstLine="539"/>
        <w:jc w:val="both"/>
        <w:rPr/>
      </w:pPr>
      <w:r>
        <w:rPr/>
        <w:t>[4] Pieteicējs iesniedza kasācijas sūdzību, norādot tālāk minētos argumentus.</w:t>
      </w:r>
    </w:p>
    <w:p>
      <w:pPr>
        <w:pStyle w:val="Normal"/>
        <w:ind w:firstLine="539"/>
        <w:jc w:val="both"/>
        <w:rPr/>
      </w:pPr>
      <w:r>
        <w:rPr/>
        <w:t>[4.1] Tiesa nav vērtējusi apstākli, ka pieteicējs ir nodokļu maksātājs citā Eiropas Savienības dalībvalstī.</w:t>
      </w:r>
    </w:p>
    <w:p>
      <w:pPr>
        <w:pStyle w:val="Normal"/>
        <w:ind w:firstLine="539"/>
        <w:jc w:val="both"/>
        <w:rPr/>
      </w:pPr>
      <w:r>
        <w:rPr/>
        <w:t>[4.2] Eiropas Savienības tiesa spriedumā lietā Nr.C-210/04 atzinusi, ka komersanta filiāle citā dalībvalstī nav patstāvīga juridiska persona un ka komersants un tā ārvalsts filiāle ir viens un tas pats pievienotās vērtības nodokļa maksātājs.</w:t>
      </w:r>
    </w:p>
    <w:p>
      <w:pPr>
        <w:pStyle w:val="Normal"/>
        <w:ind w:firstLine="539"/>
        <w:jc w:val="both"/>
        <w:rPr/>
      </w:pPr>
      <w:r>
        <w:rPr/>
        <w:t>[4.3] Komerclikuma 22.pants definē, ka filiāle ir uzņēmuma daļa. Komerclikuma komentāros norādīts, ka filiāle nav juridiska persona un par tās darbību atbild komersants (</w:t>
      </w:r>
      <w:r>
        <w:rPr>
          <w:i/>
        </w:rPr>
        <w:t>A.Strupišs. Komerclikuma komentāri: A Daļa: Komercdarbības vispārīgie noteikumi: 1.-73.pants, 2003</w:t>
      </w:r>
      <w:r>
        <w:rPr/>
        <w:t>).</w:t>
      </w:r>
    </w:p>
    <w:p>
      <w:pPr>
        <w:pStyle w:val="Normal"/>
        <w:ind w:firstLine="539"/>
        <w:jc w:val="both"/>
        <w:rPr/>
      </w:pPr>
      <w:r>
        <w:rPr/>
        <w:t>[4.4] Apgalvojumu, ka par saistībām, kuras radušās filiāles darbības rezultātā, atbild komersants, apstiprina arī Uzņēmumu reģistra noteiktā kārtība filiāles izslēgšanai no komercreģistra, kas būtiski atšķiras no komercsabiedrību izslēgšanas kārtības.</w:t>
      </w:r>
    </w:p>
    <w:p>
      <w:pPr>
        <w:pStyle w:val="Normal"/>
        <w:ind w:firstLine="539"/>
        <w:jc w:val="both"/>
        <w:rPr/>
      </w:pPr>
      <w:r>
        <w:rPr/>
        <w:t>[4.5] Atbilstoši tiesiskās paļāvības un tiesiskās vienlīdzības principam nav pieļaujama atšķirīga filiāles tiesībspējas interpretācija atkarībā no tā, vai runa ir par pienākumu atbildēt par filiāles saistībām, tostarp nodokļu parādiem, vai par komersanta tiesībām saņemt filiālei pienākošos maksājumus.</w:t>
      </w:r>
    </w:p>
    <w:p>
      <w:pPr>
        <w:pStyle w:val="Normal"/>
        <w:ind w:firstLine="539"/>
        <w:jc w:val="both"/>
        <w:rPr/>
      </w:pPr>
      <w:r>
        <w:rPr/>
        <w:t>[4.6] Nav saprotams, kāpēc tiesa atsaukusies uz Senāta rīcības sēdes 2009.gada 29.decembra lēmumu lietā Nr.SKA-692/2009, kurā risināts cits jautājums. Turklāt šajā lēmumā izdarītais secinājums, ka ārvalsts uzņēmuma pastāvīgā pārstāvniecība darbojas uzņēmuma vārdā, tieši pretēji, apstiprina pieteicēja kasācijas sūdzībā izteiktos argumentus.</w:t>
      </w:r>
    </w:p>
    <w:p>
      <w:pPr>
        <w:pStyle w:val="Normal"/>
        <w:ind w:firstLine="539"/>
        <w:jc w:val="both"/>
        <w:rPr/>
      </w:pPr>
      <w:r>
        <w:rPr/>
      </w:r>
    </w:p>
    <w:p>
      <w:pPr>
        <w:pStyle w:val="Normal"/>
        <w:ind w:firstLine="539"/>
        <w:jc w:val="both"/>
        <w:rPr/>
      </w:pPr>
      <w:r>
        <w:rPr/>
        <w:t xml:space="preserve">[5] Valsts ieņēmumu dienests rakstveida paskaidrojumos norādījis, ka spriedums ir pamatots. </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Lietā ir strīds, vai ārvalsts komersantam, kura filiāle Latvijā bijusi reģistrēta kā nodokļu maksātāja, pēc filiāles likvidēšanas ir tiesības saņemt nodokļu pārmaksu.</w:t>
      </w:r>
    </w:p>
    <w:p>
      <w:pPr>
        <w:pStyle w:val="Normal"/>
        <w:ind w:firstLine="540"/>
        <w:jc w:val="both"/>
        <w:rPr/>
      </w:pPr>
      <w:r>
        <w:rPr/>
      </w:r>
    </w:p>
    <w:p>
      <w:pPr>
        <w:pStyle w:val="Normal"/>
        <w:ind w:firstLine="540"/>
        <w:jc w:val="both"/>
        <w:rPr/>
      </w:pPr>
      <w:r>
        <w:rPr/>
        <w:t>[7] Galvenais arguments, kāpēc Valsts ieņēmumu dienests un tiesas nav atzinušas pieteicēja tiesības saņemt nodokļu pārmaksu, ir apstāklis, ka pieteicējs nav nodokļu maksātājs Latvijā. Senāta ieskatā, šāds arguments nav pareizs tālāk norādīto apstākļu dēļ.</w:t>
      </w:r>
    </w:p>
    <w:p>
      <w:pPr>
        <w:pStyle w:val="Normal"/>
        <w:ind w:firstLine="540"/>
        <w:jc w:val="both"/>
        <w:rPr/>
      </w:pPr>
      <w:r>
        <w:rPr/>
      </w:r>
    </w:p>
    <w:p>
      <w:pPr>
        <w:pStyle w:val="Normal"/>
        <w:ind w:firstLine="540"/>
        <w:jc w:val="both"/>
        <w:rPr/>
      </w:pPr>
      <w:r>
        <w:rPr/>
        <w:t xml:space="preserve">[8] Nodokļu maksātajam ir pienākums maksāt nodokļus, un valstij ir tiesības iekasēt nodokļus saskaņā ar likumu. Ja valsts nodokļos ir ieguvusi lielāku naudas summu nekā pēc likuma pienākas, ir taisnīgi, ka šī summa tiek atmaksāta atpakaļ. Šis princips vispārīgi ir nostiprinātas likuma „Par nodokļiem un nodevām” 16.panta 7.punktā, kas noteic, ka nodokļu maksātājiem ir tiesības saņemt pārmaksāto nodokļu summas saskaņā ar konkrēto nodokļu likumiem. </w:t>
      </w:r>
    </w:p>
    <w:p>
      <w:pPr>
        <w:pStyle w:val="Normal"/>
        <w:ind w:firstLine="540"/>
        <w:jc w:val="both"/>
        <w:rPr/>
      </w:pPr>
      <w:r>
        <w:rPr/>
        <w:t>Tā kā valstij ir pienākums atmaksāt to, ko tā nepamatoti ir saņēmusi, Senāta ieskatā, minētās tiesību normas mērķis ir nevis likt uzsvaru uz vārdiem „nodokļu maksātājiem”, bet gan to, ka konkrētajos nodokļu likumos ir jānoteic kārtība, kādā pārmaksātās summas ir atmaksājamas.</w:t>
      </w:r>
    </w:p>
    <w:p>
      <w:pPr>
        <w:pStyle w:val="Normal"/>
        <w:ind w:firstLine="540"/>
        <w:jc w:val="both"/>
        <w:rPr/>
      </w:pPr>
      <w:r>
        <w:rPr/>
        <w:t>Konkrētajā lietā pieteicējs ir lūdzis atmaksāt pievienotās vērtības nodokļa un uzņēmumu ienākuma nodokļa pārmaksu. Tālāk Senāts atsevišķi aplūkos katru no šiem nodokļiem.</w:t>
      </w:r>
    </w:p>
    <w:p>
      <w:pPr>
        <w:pStyle w:val="Normal"/>
        <w:ind w:firstLine="540"/>
        <w:jc w:val="both"/>
        <w:rPr/>
      </w:pPr>
      <w:r>
        <w:rPr/>
      </w:r>
    </w:p>
    <w:p>
      <w:pPr>
        <w:pStyle w:val="Normal"/>
        <w:jc w:val="center"/>
        <w:rPr>
          <w:b/>
          <w:b/>
        </w:rPr>
      </w:pPr>
      <w:r>
        <w:rPr>
          <w:b/>
        </w:rPr>
        <w:t>I</w:t>
      </w:r>
    </w:p>
    <w:p>
      <w:pPr>
        <w:pStyle w:val="Normal"/>
        <w:ind w:firstLine="540"/>
        <w:jc w:val="center"/>
        <w:rPr>
          <w:b/>
          <w:b/>
        </w:rPr>
      </w:pPr>
      <w:r>
        <w:rPr>
          <w:b/>
        </w:rPr>
      </w:r>
    </w:p>
    <w:p>
      <w:pPr>
        <w:pStyle w:val="Normal"/>
        <w:ind w:firstLine="540"/>
        <w:jc w:val="both"/>
        <w:rPr>
          <w:i/>
          <w:i/>
          <w:iCs/>
          <w:sz w:val="20"/>
          <w:szCs w:val="20"/>
        </w:rPr>
      </w:pPr>
      <w:r>
        <w:rPr/>
        <w:t>[9] Attiecībā uz pievienotās vērtības nodokli pārmaksas atmaksāšanas kārtība līdz 2009.gada 1.decembrim bija noteikta likuma „Par pievienotās vērtības nodokli” 12.panta vienpadsmitajā daļā. Minētā norma noteica, ka Valsts ieņēmumu dienests pārmaksāto nodokļa summu apliekamai personai atmaksā 30 dienu laikā pēc pamatota pieprasījuma un darījumus apliecinošu dokumentu saņemšanas.</w:t>
      </w:r>
      <w:r>
        <w:rPr>
          <w:i/>
          <w:iCs/>
          <w:sz w:val="20"/>
          <w:szCs w:val="20"/>
        </w:rPr>
        <w:t xml:space="preserve"> </w:t>
      </w:r>
    </w:p>
    <w:p>
      <w:pPr>
        <w:pStyle w:val="Normal"/>
        <w:ind w:firstLine="540"/>
        <w:jc w:val="both"/>
        <w:rPr/>
      </w:pPr>
      <w:r>
        <w:rPr>
          <w:iCs/>
        </w:rPr>
        <w:t>Kaut arī minētajā tiesību normā iekļauti vārdi „apliekamai personai”, kas varētu likt domāt, ka tiesības saņemt atmaksu ir tikai Latvijā reģistrētai personai, Senāta ieskatā, norma jāinterpretē, ievērojot tiesību normu sistēmu un atbilstoši normas jēgai un mērķim.</w:t>
      </w:r>
    </w:p>
    <w:p>
      <w:pPr>
        <w:pStyle w:val="Normal"/>
        <w:ind w:firstLine="540"/>
        <w:jc w:val="both"/>
        <w:rPr>
          <w:iCs/>
        </w:rPr>
      </w:pPr>
      <w:r>
        <w:rPr>
          <w:iCs/>
        </w:rPr>
      </w:r>
    </w:p>
    <w:p>
      <w:pPr>
        <w:pStyle w:val="Normal"/>
        <w:ind w:firstLine="540"/>
        <w:jc w:val="both"/>
        <w:rPr/>
      </w:pPr>
      <w:r>
        <w:rPr>
          <w:iCs/>
        </w:rPr>
        <w:t xml:space="preserve">[10] Interpretējot </w:t>
      </w:r>
      <w:r>
        <w:rPr/>
        <w:t xml:space="preserve">likuma „Par pievienotās vērtības nodokli” normas, ņemamas vērā </w:t>
      </w:r>
      <w:r>
        <w:rPr>
          <w:iCs/>
        </w:rPr>
        <w:t xml:space="preserve">Eiropas Savienības </w:t>
      </w:r>
      <w:r>
        <w:rPr/>
        <w:t>Padomes 2006.gada 28.novembra direktīvas 2006/112/EK par kopējo pievienotās vērtības nodokļa sistēmu normas. Atbilstoši šās direktīvas 183.pantam, ja kādam taksācijas periodam atskaitīšanas summa pārsniedz maksājamo pievienoto vērtības nodokli, dalībvalstis var saskaņā ar pašu pieņemtiem noteikumiem vai nu pārnest pārpalikumu uz nākamo periodu, vai arī veikt atmaksāšanu.</w:t>
      </w:r>
      <w:bookmarkStart w:id="2" w:name="point39"/>
      <w:r>
        <w:rPr/>
        <w:t xml:space="preserve"> Eiropas Savienības Tiesa 2011.gada 28.jūlija spriedumā lietā C-274/10 norādījusi, ka no minētā panta </w:t>
      </w:r>
      <w:bookmarkEnd w:id="2"/>
      <w:r>
        <w:rPr/>
        <w:t>formulējuma un it īpaši vārdiem „saskaņā ar pašu pieņemtiem noteikumiem” izriet, ka dalībvalstīm ir zināma brīvība pievienotās vērtības nodokļa pārmaksas atmaksāšanas noteikumu pieņemšanā. Tomēr šis apstāklis neļauj secināt, ka 183.pants ir jāinterpretē tādējādi, ka dalībvalstu noteiktā kārtība attiecībā uz pārmaksātā pievienotās vērtības nodokļa atmaksāšanu ir atbrīvota no jebkādas pārbaudes par atbilstību Eiropas Savienības tiesībām (</w:t>
      </w:r>
      <w:r>
        <w:rPr>
          <w:i/>
        </w:rPr>
        <w:t>sprieduma 39. un 40.punkts</w:t>
      </w:r>
      <w:r>
        <w:rPr/>
        <w:t>). Savukārt 2010.gada 21.janvāra spriedumā lietā C-472/08 Eiropas Savienības Tiesa ir norādījusi, ka procesuālie noteikumi, kam jānodrošina to tiesību aizsardzība, kuras attiecīgajām personām piešķir Kopienu tiesības, nedrīkst būt mazāk labvēlīgi par tiem, kas attiecas uz līdzīgām valsts rakstura prasībām (līdzvērtības princips), un tie nedrīkst padarīt praktiski neiespējamu vai pārmērīgi grūtu to tiesību izmantošanu, kas izriet no Kopienu tiesību sistēmas (efektivitātes princips).</w:t>
      </w:r>
    </w:p>
    <w:p>
      <w:pPr>
        <w:pStyle w:val="Normal"/>
        <w:ind w:firstLine="540"/>
        <w:jc w:val="both"/>
        <w:rPr>
          <w:iCs/>
        </w:rPr>
      </w:pPr>
      <w:r>
        <w:rPr>
          <w:iCs/>
        </w:rPr>
      </w:r>
    </w:p>
    <w:p>
      <w:pPr>
        <w:pStyle w:val="Normal"/>
        <w:ind w:firstLine="540"/>
        <w:jc w:val="both"/>
        <w:rPr>
          <w:iCs/>
        </w:rPr>
      </w:pPr>
      <w:r>
        <w:rPr>
          <w:iCs/>
        </w:rPr>
        <w:t xml:space="preserve">[11] Ņemot vērā, ka tiesības uz nodokļa pārmaksas atmaksu ir Eiropas Savienības tiesību sastāvdaļa, kā arī iepriekš teikto, ka saņemt atpakaļ pārmaksāto nodokli izriet no taisnīguma principa, Senāta ieskatā, tiesības uz atmaksu nav ierobežojamas tādā veidā, ka ir attiecināmas tikai uz Latvijā reģistrētu nodokļu maksātāju. Turklāt jāņem vērā, ka tiesību normas, kas šobrīd regulē pievienotās vērtības nodokļa atmaksu (likuma </w:t>
      </w:r>
      <w:r>
        <w:rPr/>
        <w:t>„Par pievienotās vērtības nodokli” 12.panta</w:t>
      </w:r>
      <w:r>
        <w:rPr>
          <w:iCs/>
        </w:rPr>
        <w:t xml:space="preserve"> </w:t>
      </w:r>
      <w:r>
        <w:rPr/>
        <w:t>12.</w:t>
      </w:r>
      <w:r>
        <w:rPr>
          <w:vertAlign w:val="superscript"/>
        </w:rPr>
        <w:t>9</w:t>
      </w:r>
      <w:r>
        <w:rPr>
          <w:iCs/>
        </w:rPr>
        <w:t xml:space="preserve">daļa) vairs tiešā tekstā nenorāda uz apliekamu personu vai nodokļu maksātāju, bet „[p]erson[u], </w:t>
      </w:r>
      <w:r>
        <w:rPr/>
        <w:t>kura ir izslēgta no Valsts ieņēmumu dienesta ar pievienotās vērtības nodokli apliekamo personu reģistra”.</w:t>
      </w:r>
    </w:p>
    <w:p>
      <w:pPr>
        <w:pStyle w:val="Normal"/>
        <w:ind w:firstLine="540"/>
        <w:jc w:val="both"/>
        <w:rPr/>
      </w:pPr>
      <w:r>
        <w:rPr/>
        <w:t xml:space="preserve">Arī apstāklis, ka likuma „Par nodokļiem un nodevām” </w:t>
      </w:r>
      <w:r>
        <w:rPr>
          <w:bCs/>
        </w:rPr>
        <w:t>25.</w:t>
      </w:r>
      <w:r>
        <w:rPr>
          <w:bCs/>
          <w:vertAlign w:val="superscript"/>
        </w:rPr>
        <w:t>1</w:t>
      </w:r>
      <w:r>
        <w:rPr>
          <w:bCs/>
        </w:rPr>
        <w:t>pants noteic, ka pārmaksātās nodokļu summas,</w:t>
      </w:r>
      <w:r>
        <w:rPr/>
        <w:t xml:space="preserve"> ja nodokļu maksātājs ir likvidēts</w:t>
      </w:r>
      <w:r>
        <w:rPr>
          <w:bCs/>
        </w:rPr>
        <w:t>, tiek pārskaitītas budžetā, nav pretrunā ar iepriekš teikto. Senāta ieskatā, šis regulējums piemērojams tad, ja nav personas, kurai būtu tiesības pretendēt uz nodokļu pārmaksas atmaksu.</w:t>
      </w:r>
    </w:p>
    <w:p>
      <w:pPr>
        <w:pStyle w:val="Normal"/>
        <w:ind w:firstLine="540"/>
        <w:jc w:val="both"/>
        <w:rPr/>
      </w:pPr>
      <w:r>
        <w:rPr>
          <w:bCs/>
        </w:rPr>
        <w:t xml:space="preserve">Atbilstoši Komerclikuma 22.pantam filiāle ir uzņēmuma </w:t>
      </w:r>
      <w:r>
        <w:rPr/>
        <w:t xml:space="preserve">organizatoriski patstāvīga daļa, kura teritoriāli vai citādi nošķirta no galvenā uzņēmuma un kuras atrašanās vietā attiecīgā komersanta vārdā sistemātiski tiek veikta komercdarbība. Savukārt uzņēmums atbilstoši Komerclikuma 18.pantam ir organizatoriski saimnieciska vienība, kurā ietilpst komersantam piederošas ķermeniskas un bezķermeniskas lietas, kā arī citi saimnieciski labumi (vērtības), kurus komersants izmanto komercdarbības veikšanai. </w:t>
      </w:r>
      <w:r>
        <w:rPr>
          <w:bCs/>
        </w:rPr>
        <w:t>No minētajām normām izriet, ka filiāle ir komersanta sastāvdaļa. Tā nav patstāvīgs tiesību subjekts iepretim komersantam. Citiem vārdiem, filiāle un komersants ir viena un tā pati persona.</w:t>
      </w:r>
    </w:p>
    <w:p>
      <w:pPr>
        <w:pStyle w:val="Normal"/>
        <w:ind w:firstLine="540"/>
        <w:jc w:val="both"/>
        <w:rPr>
          <w:iCs/>
        </w:rPr>
      </w:pPr>
      <w:r>
        <w:rPr>
          <w:iCs/>
        </w:rPr>
      </w:r>
    </w:p>
    <w:p>
      <w:pPr>
        <w:pStyle w:val="Normal"/>
        <w:ind w:firstLine="540"/>
        <w:jc w:val="both"/>
        <w:rPr>
          <w:iCs/>
        </w:rPr>
      </w:pPr>
      <w:r>
        <w:rPr>
          <w:iCs/>
        </w:rPr>
        <w:t>[12] Ņemot vērā iepriekš teikto, ja lietā nav strīda par to, ka pievienotās vērtības nodokļa pārmaksa ir bijusi, un nodokļu maksātāja, kurai bija radusies nodokļu pārmaksa, ir bijusi pieteicēja filiāle, kā arī, ja ir ievēroti pārmaksas pieprasīšanas procesuālie noteikumi, pieteicējam ir tiesības saņemt pievienotās vērtības nodokļu pārmaksu.</w:t>
      </w:r>
    </w:p>
    <w:p>
      <w:pPr>
        <w:pStyle w:val="Normal"/>
        <w:ind w:firstLine="540"/>
        <w:jc w:val="both"/>
        <w:rPr>
          <w:iCs/>
        </w:rPr>
      </w:pPr>
      <w:r>
        <w:rPr>
          <w:iCs/>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13] Attiecībā uz uzņēmumu ienākuma nodokli pārmaksas atmaksāšanas kārtība noteikta likuma „Par uzņēmumu ienākuma nodokli”</w:t>
      </w:r>
      <w:bookmarkStart w:id="3" w:name="bkm218"/>
      <w:r>
        <w:rPr/>
        <w:t xml:space="preserve"> 22.panta ceturtā daļā, atbilstoši kurai</w:t>
      </w:r>
      <w:bookmarkEnd w:id="3"/>
      <w:r>
        <w:rPr/>
        <w:t xml:space="preserve"> attiecīgā taksācijas perioda nodokļa pārmaksas Valsts ieņēmumu dienests ieskaita nodokļa maksātāja turpmākajos nodokļa maksājumos nodokļa parādu dzēšanai vai atmaksā nodokļa maksātājam.</w:t>
      </w:r>
    </w:p>
    <w:p>
      <w:pPr>
        <w:pStyle w:val="Normal"/>
        <w:ind w:firstLine="540"/>
        <w:jc w:val="both"/>
        <w:rPr/>
      </w:pPr>
      <w:r>
        <w:rPr/>
      </w:r>
    </w:p>
    <w:p>
      <w:pPr>
        <w:pStyle w:val="Normal"/>
        <w:ind w:firstLine="540"/>
        <w:jc w:val="both"/>
        <w:rPr/>
      </w:pPr>
      <w:r>
        <w:rPr/>
        <w:t>[14] Kaut arī uzņēmumu ienākuma nodoklis ir tiešais nodoklis un tiešie nodokļu regulējums ir dalībvalstu kompetencē, Eiropas Savienības Tiesa vairākkārtīgi ir norādījusi, ka dalībvalstīm arī šajā jomā ir jāievēro Eiropas Savienības tiesības (</w:t>
      </w:r>
      <w:r>
        <w:rPr>
          <w:i/>
        </w:rPr>
        <w:t>sk. piemēram, 2006.gada 14.decembra sprieduma lietā C-170/05 19.punktu</w:t>
      </w:r>
      <w:r>
        <w:rPr/>
        <w:t>). Brīvība veikt uzņēmējdarbību ietver arī tiesības veikt savu darbību attiecīgajā dalībvalstī ar filiāles starpniecību (</w:t>
      </w:r>
      <w:r>
        <w:rPr>
          <w:i/>
        </w:rPr>
        <w:t>minētā sprieduma 20.punkts</w:t>
      </w:r>
      <w:r>
        <w:rPr/>
        <w:t>). Eiropas Savienības tiesa gan ir lēmusi, ka nodokļu tiesībās nodokļu maksātāju rezidence var būt fakts, ar ko pamato valsts tiesību normas, ar kurām tiek īstenota atšķirīga attieksme pret nodokļu maksātājiem rezidentiem un nodokļu maksātājiem nerezidentiem (</w:t>
      </w:r>
      <w:r>
        <w:rPr>
          <w:i/>
        </w:rPr>
        <w:t>minētā sprieduma 23.punkts)</w:t>
      </w:r>
      <w:r>
        <w:rPr/>
        <w:t>. Tomēr atšķirīga attieksme pret šīm divām nodokļu maksātāju kategorijām ir kvalificējama kā diskriminācija, ja nav nekādu objektīvu atšķirību to stāvoklī, kas varētu pamatot šādu atšķirīgu attieksmi (</w:t>
      </w:r>
      <w:r>
        <w:rPr>
          <w:i/>
        </w:rPr>
        <w:t>minētā sprieduma 25.punkts</w:t>
      </w:r>
      <w:r>
        <w:rPr/>
        <w:t>).</w:t>
      </w:r>
    </w:p>
    <w:p>
      <w:pPr>
        <w:pStyle w:val="Normal"/>
        <w:ind w:firstLine="540"/>
        <w:jc w:val="both"/>
        <w:rPr/>
      </w:pPr>
      <w:r>
        <w:rPr/>
      </w:r>
    </w:p>
    <w:p>
      <w:pPr>
        <w:pStyle w:val="Normal"/>
        <w:ind w:firstLine="540"/>
        <w:jc w:val="both"/>
        <w:rPr/>
      </w:pPr>
      <w:r>
        <w:rPr/>
        <w:t>[15] Valsts ieņēmumu dienesta pārstāve tiesas sēdē norādīja, ka, ja pieteicējs būtu Latvijā reģistrēts nodokļu maksātājs, tam līdzīgā situācijā tiktu atmaksāta uzņēmumu ienākuma nodokļa pārmaksa. Senāts konkrētās lietas sakarā nesaskata objektīvu atšķirību, kas varētu pamatot atšķirīgo attieksmi, proti, kāpēc tiesības saņemt uzņēmumu ienākuma nodokļa pārmaksu Latvijā reģistrētam nodokļu maksātājam būtu piešķiramas, bet citā Eiropas Savienības dalībvalstī reģistrētam nebūtu.</w:t>
      </w:r>
    </w:p>
    <w:p>
      <w:pPr>
        <w:pStyle w:val="Normal"/>
        <w:ind w:firstLine="540"/>
        <w:jc w:val="both"/>
        <w:rPr/>
      </w:pPr>
      <w:r>
        <w:rPr/>
        <w:t>Tādējādi uzņēmumu ienākuma nodokļa pārmaksas atmaksas atteikums, pamatojoties tikai uz to, ka pieteicējs nav Latvijā reģistrēts nodokļu maksātājs, ir diskriminējošs un tādēļ prettiesisks.</w:t>
      </w:r>
    </w:p>
    <w:p>
      <w:pPr>
        <w:pStyle w:val="Normal"/>
        <w:ind w:firstLine="540"/>
        <w:jc w:val="both"/>
        <w:rPr/>
      </w:pPr>
      <w:r>
        <w:rPr/>
      </w:r>
    </w:p>
    <w:p>
      <w:pPr>
        <w:pStyle w:val="Normal"/>
        <w:ind w:firstLine="540"/>
        <w:jc w:val="both"/>
        <w:rPr/>
      </w:pPr>
      <w:r>
        <w:rPr/>
        <w:t>[16] Ņemot vērā iepriekš minētos argumentus, apgabaltiesas spriedums ir atceļams bez atsevišķas kasācijas sūdzībā norādīto argumentu analīze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apgabaltiesas </w:t>
      </w:r>
      <w:r>
        <w:rPr/>
        <w:t xml:space="preserve">2011.gada 4.janvāra </w:t>
      </w:r>
      <w:r>
        <w:rPr>
          <w:color w:val="000000"/>
        </w:rPr>
        <w:t>spriedumu un nosūtīt lietu jaunai izskatīšanai tai pašai 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4" w:name="Dropdown12"/>
      <w:r>
        <w:rPr>
          <w:color w:val="000000"/>
        </w:rPr>
        <w:t xml:space="preserve"> </w:t>
      </w:r>
      <w:bookmarkEnd w:id="4"/>
      <w:r>
        <w:rPr>
          <w:color w:val="000000"/>
        </w:rPr>
        <w:t>senatore</w:t>
        <w:tab/>
        <w:tab/>
      </w:r>
      <w:r>
        <w:rPr>
          <w:i/>
          <w:color w:val="000000"/>
        </w:rPr>
        <w:t>(paraksts)</w:t>
      </w:r>
      <w:r>
        <w:rPr>
          <w:color w:val="000000"/>
        </w:rPr>
        <w:tab/>
        <w:tab/>
      </w:r>
      <w:r>
        <w:rPr/>
        <w:t>J.Briede</w:t>
      </w:r>
    </w:p>
    <w:p>
      <w:pPr>
        <w:pStyle w:val="Normal"/>
        <w:ind w:firstLine="540"/>
        <w:jc w:val="both"/>
        <w:rPr>
          <w:color w:val="000000"/>
        </w:rPr>
      </w:pPr>
      <w:r>
        <w:rPr>
          <w:color w:val="000000"/>
        </w:rPr>
        <w:t>Senators</w:t>
        <w:tab/>
        <w:tab/>
        <w:tab/>
        <w:tab/>
        <w:tab/>
        <w:tab/>
      </w:r>
      <w:r>
        <w:rPr>
          <w:i/>
          <w:color w:val="000000"/>
        </w:rPr>
        <w:t>(paraksts)</w:t>
      </w:r>
      <w:r>
        <w:rPr>
          <w:color w:val="000000"/>
        </w:rPr>
        <w:tab/>
        <w:tab/>
        <w:t>A.Guļāns</w:t>
      </w:r>
    </w:p>
    <w:p>
      <w:pPr>
        <w:pStyle w:val="Normal"/>
        <w:ind w:firstLine="540"/>
        <w:jc w:val="both"/>
        <w:rPr/>
      </w:pPr>
      <w:r>
        <w:rPr>
          <w:color w:val="000000"/>
        </w:rPr>
        <w:t>Senatore</w:t>
        <w:tab/>
        <w:tab/>
        <w:tab/>
        <w:tab/>
        <w:tab/>
        <w:tab/>
      </w:r>
      <w:r>
        <w:rPr>
          <w:i/>
          <w:color w:val="000000"/>
        </w:rPr>
        <w:t>(paraksts)</w:t>
      </w:r>
      <w:r>
        <w:rPr>
          <w:color w:val="000000"/>
        </w:rPr>
        <w:tab/>
        <w:tab/>
        <w:t>V.Krūmiņa</w:t>
      </w:r>
    </w:p>
    <w:p>
      <w:pPr>
        <w:pStyle w:val="Normal"/>
        <w:ind w:firstLine="540"/>
        <w:rPr/>
      </w:pPr>
      <w:r>
        <w:rPr/>
      </w:r>
      <w:bookmarkStart w:id="5" w:name="OLE_LINK2"/>
      <w:bookmarkStart w:id="6" w:name="OLE_LINK1"/>
      <w:bookmarkStart w:id="7" w:name="OLE_LINK2"/>
      <w:bookmarkStart w:id="8" w:name="OLE_LINK1"/>
      <w:bookmarkEnd w:id="7"/>
      <w:bookmarkEnd w:id="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basedOn w:val="DefaultParagraphFont"/>
    <w:qFormat/>
    <w:rPr>
      <w:sz w:val="28"/>
      <w:szCs w:val="28"/>
      <w:lang w:val="lv-LV" w:bidi="ar-SA"/>
    </w:rPr>
  </w:style>
  <w:style w:type="character" w:styleId="InternetLink">
    <w:name w:val="Hyperlink"/>
    <w:basedOn w:val="DefaultParagraphFont"/>
    <w:rPr>
      <w:rFonts w:ascii="Verdana" w:hAnsi="Verdana" w:cs="Verdana"/>
      <w:color w:val="0000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jc w:val="both"/>
    </w:pPr>
    <w:rPr>
      <w:sz w:val="28"/>
      <w:szCs w:val="28"/>
    </w:rPr>
  </w:style>
  <w:style w:type="paragraph" w:styleId="C36centre">
    <w:name w:val="c36centre"/>
    <w:basedOn w:val="Normal"/>
    <w:qFormat/>
    <w:pPr>
      <w:ind w:left="567" w:hanging="0"/>
      <w:jc w:val="center"/>
    </w:pPr>
    <w:rPr>
      <w:lang w:val="en-US"/>
    </w:rPr>
  </w:style>
  <w:style w:type="paragraph" w:styleId="C37centregras">
    <w:name w:val="c37centregras"/>
    <w:basedOn w:val="Normal"/>
    <w:qFormat/>
    <w:pPr>
      <w:ind w:left="567" w:hanging="0"/>
      <w:jc w:val="center"/>
    </w:pPr>
    <w:rPr>
      <w:b/>
      <w:bCs/>
      <w:lang w:val="en-US"/>
    </w:rPr>
  </w:style>
  <w:style w:type="paragraph" w:styleId="C38centregrasgrandespacement">
    <w:name w:val="c38centregrasgrandespacement"/>
    <w:basedOn w:val="Normal"/>
    <w:qFormat/>
    <w:pPr>
      <w:spacing w:before="840" w:after="840"/>
      <w:ind w:left="567" w:hanging="0"/>
      <w:jc w:val="center"/>
    </w:pPr>
    <w:rPr>
      <w:b/>
      <w:bCs/>
      <w:lang w:val="en-US"/>
    </w:rPr>
  </w:style>
  <w:style w:type="paragraph" w:styleId="C01pointnumerotealtn">
    <w:name w:val="c01pointnumerotealtn"/>
    <w:basedOn w:val="Normal"/>
    <w:qFormat/>
    <w:pPr>
      <w:spacing w:before="280" w:after="240"/>
      <w:ind w:left="567" w:hanging="539"/>
      <w:jc w:val="both"/>
    </w:pPr>
    <w:rPr>
      <w:lang w:val="en-US"/>
    </w:rPr>
  </w:style>
  <w:style w:type="paragraph" w:styleId="Naispant">
    <w:name w:val="naispant"/>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4:00Z</dcterms:created>
  <dc:creator>AgrisDreimanis</dc:creator>
  <dc:description/>
  <cp:keywords/>
  <dc:language>en-US</dc:language>
  <cp:lastModifiedBy>JurisKalnins</cp:lastModifiedBy>
  <cp:lastPrinted>2011-11-24T16:56:00Z</cp:lastPrinted>
  <dcterms:modified xsi:type="dcterms:W3CDTF">2011-12-12T14:36:00Z</dcterms:modified>
  <cp:revision>3</cp:revision>
  <dc:subject/>
  <dc:title>Lieta Nr</dc:title>
</cp:coreProperties>
</file>