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r>
        <w:rPr>
          <w:b/>
        </w:rPr>
        <w:t>Virsraksts: Ievedmuitas nodokļu jēdziena interpretācija Eiropas Savienībā; vienkāršotās procedūras jūras satiksmē piemērošanas robeža</w:t>
      </w:r>
    </w:p>
    <w:p>
      <w:pPr>
        <w:pStyle w:val="Normal"/>
        <w:jc w:val="both"/>
        <w:rPr>
          <w:b/>
          <w:b/>
        </w:rPr>
      </w:pPr>
      <w:r>
        <w:rPr>
          <w:b/>
        </w:rPr>
      </w:r>
    </w:p>
    <w:p>
      <w:pPr>
        <w:pStyle w:val="Normal"/>
        <w:autoSpaceDE w:val="false"/>
        <w:jc w:val="both"/>
        <w:rPr/>
      </w:pPr>
      <w:r>
        <w:rPr>
          <w:b/>
        </w:rPr>
        <w:t>Tēze:</w:t>
      </w:r>
      <w:r>
        <w:rPr/>
        <w:t xml:space="preserve"> Komisijas Regulas Nr.2454/93,</w:t>
      </w:r>
      <w:r>
        <w:rPr>
          <w:rFonts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Cs/>
          <w:lang w:eastAsia="lv-LV"/>
        </w:rPr>
        <w:t>ar ko nosaka īstenošanas noteikumus Padomes Regulai Nr.2913/92 par Kopienas Muitas kodeksa izveidi,</w:t>
      </w:r>
      <w:r>
        <w:rPr/>
        <w:t xml:space="preserve"> 448.pants, kas regulē vienkāršotās procedūras jūras satiksmē, attiecas vienīgi uz vienkāršotajām procedūrām pārvadājumiem pa jūru starp dalībvalstīm Eiropas Kopienas muitas tranzīta procedūrā, tādējādi kravas saraksts nevar aizstāt eksporta formalitātes, kas izriet no Pievienošanās Eiropas Savienībai līguma.</w:t>
      </w:r>
    </w:p>
    <w:p>
      <w:pPr>
        <w:pStyle w:val="Normal"/>
        <w:jc w:val="both"/>
        <w:rPr/>
      </w:pPr>
      <w:r>
        <w:rPr/>
      </w:r>
    </w:p>
    <w:p>
      <w:pPr>
        <w:pStyle w:val="Normal"/>
        <w:jc w:val="both"/>
        <w:rPr/>
      </w:pPr>
      <w:r>
        <w:rPr>
          <w:b/>
        </w:rPr>
        <w:t>Tēze:</w:t>
      </w:r>
      <w:r>
        <w:rPr/>
        <w:t xml:space="preserve"> </w:t>
      </w:r>
      <w:r>
        <w:rPr>
          <w:rFonts w:cs="TimesNewRomanPS-BoldMT;Times New Roman" w:ascii="TimesNewRomanPS-BoldMT;Times New Roman" w:hAnsi="TimesNewRomanPS-BoldMT;Times New Roman"/>
          <w:bCs/>
          <w:lang w:eastAsia="lv-LV"/>
        </w:rPr>
        <w:t>Padomes</w:t>
      </w:r>
      <w:r>
        <w:rPr>
          <w:rFonts w:cs="TimesNewRomanPS-BoldMT;Times New Roman" w:ascii="TimesNewRomanPS-BoldMT;Times New Roman" w:hAnsi="TimesNewRomanPS-BoldMT;Times New Roman"/>
          <w:b/>
          <w:bCs/>
          <w:lang w:eastAsia="lv-LV"/>
        </w:rPr>
        <w:t xml:space="preserve"> </w:t>
      </w:r>
      <w:r>
        <w:rPr>
          <w:color w:val="000000"/>
        </w:rPr>
        <w:t xml:space="preserve">Regulas Nr.2913/92 par </w:t>
      </w:r>
      <w:r>
        <w:rPr/>
        <w:t xml:space="preserve">Kopienas Muitas kodeksa izveidi </w:t>
      </w:r>
      <w:r>
        <w:rPr>
          <w:color w:val="000000"/>
        </w:rPr>
        <w:t>4.panta 10.punkts, kas skaidro terminu „Ievedmuitas nodokļi”, ir interpretējams tādējādi, ka ievedmuitas nodokļos neietilpst par preču ievešanu maksājamais pievienotās vērtības nodoklis.</w:t>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4.novembra</w:t>
      </w:r>
    </w:p>
    <w:p>
      <w:pPr>
        <w:pStyle w:val="Normal"/>
        <w:jc w:val="center"/>
        <w:rPr>
          <w:b/>
          <w:b/>
        </w:rPr>
      </w:pPr>
      <w:r>
        <w:rPr>
          <w:b/>
        </w:rPr>
        <w:t>SPRIEDUMS</w:t>
      </w:r>
    </w:p>
    <w:p>
      <w:pPr>
        <w:pStyle w:val="Normal"/>
        <w:jc w:val="center"/>
        <w:rPr/>
      </w:pPr>
      <w:r>
        <w:rPr>
          <w:b/>
        </w:rPr>
        <w:t>Lieta Nr. A42397406</w:t>
      </w:r>
    </w:p>
    <w:p>
      <w:pPr>
        <w:pStyle w:val="Normal"/>
        <w:jc w:val="center"/>
        <w:rPr>
          <w:b/>
          <w:b/>
        </w:rPr>
      </w:pPr>
      <w:r>
        <w:rPr>
          <w:b/>
        </w:rPr>
        <w:t>SKA-5/2010</w:t>
      </w:r>
    </w:p>
    <w:p>
      <w:pPr>
        <w:pStyle w:val="Pamatteksts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e D.Mita</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s SIA „Pakora Pluss” pārstāvei </w:t>
      </w:r>
      <w:r>
        <w:rPr>
          <w:i/>
        </w:rPr>
        <w:t>I.F</w:t>
      </w:r>
      <w:r>
        <w:rPr/>
        <w:t>.,</w:t>
      </w:r>
    </w:p>
    <w:p>
      <w:pPr>
        <w:pStyle w:val="Normal"/>
        <w:ind w:firstLine="540"/>
        <w:jc w:val="both"/>
        <w:rPr/>
      </w:pPr>
      <w:r>
        <w:rPr/>
        <w:t>atbildētājas Latvijas Republikas pusē pieaicinātās iestādes Valsts ieņēmumu dienesta pārstāvei Daigai Krūmiņai,</w:t>
      </w:r>
    </w:p>
    <w:p>
      <w:pPr>
        <w:pStyle w:val="Normal"/>
        <w:ind w:firstLine="540"/>
        <w:jc w:val="both"/>
        <w:rPr/>
      </w:pPr>
      <w:r>
        <w:rPr/>
      </w:r>
    </w:p>
    <w:p>
      <w:pPr>
        <w:pStyle w:val="Normal"/>
        <w:ind w:firstLine="540"/>
        <w:jc w:val="both"/>
        <w:rPr/>
      </w:pPr>
      <w:r>
        <w:rPr/>
        <w:t>atklātā tiesas sēdē izskatīja administratīvo lietu, kas ierosināta, pamatojoties uz SIA „Pakora Pluss” pieteikumu par Valsts ieņēmumu dienesta 2006.gada 21.aprīļa lēmuma Nr.19/11257 atcelšanu, sakarā ar SIA „Pakora Pluss” kasācijas sūdzību par Administratīvās apgabaltiesas 2008.gada 22.jūlija spriedum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Vācijā 2004.gada 30.aprīlī noformēts kravas manifests automašīnas transportēšanai uz Latviju. 2004.gada 3.maijā pieteicēja uzsāka tranzīta procedūru automašīnai </w:t>
      </w:r>
      <w:r>
        <w:rPr>
          <w:i/>
        </w:rPr>
        <w:t xml:space="preserve">Audi A4, </w:t>
      </w:r>
      <w:r>
        <w:rPr/>
        <w:t>bet augustā vērsās ar iesniegumu, lūdzot anulēt deklarāciju. Valsts ieņēmumu dienests atteica apmierināt pieteicējas lūgumu.</w:t>
      </w:r>
    </w:p>
    <w:p>
      <w:pPr>
        <w:pStyle w:val="Normal"/>
        <w:ind w:firstLine="540"/>
        <w:jc w:val="both"/>
        <w:rPr/>
      </w:pPr>
      <w:r>
        <w:rPr/>
        <w:t xml:space="preserve">Ar Valsts ieņēmumu dienesta 2006.gada 21.aprīļa lēmumu pieteicējai SIA „Pakora Pluss” noteica pienākumu iemaksāt valsts budžetā muitas parādu – pievienotās vērtības nodokli 2539,74 latus. Kā norādīts lēmumā, parāds radies tāpēc, ka pieteicēja nav noslēgusi tranzīta muitas procedūru par vieglās automašīnas </w:t>
      </w:r>
      <w:r>
        <w:rPr>
          <w:i/>
        </w:rPr>
        <w:t>Audi A4</w:t>
      </w:r>
      <w:r>
        <w:rPr/>
        <w:t xml:space="preserve"> ievešanu Latvijā.</w:t>
      </w:r>
    </w:p>
    <w:p>
      <w:pPr>
        <w:pStyle w:val="Normal"/>
        <w:ind w:firstLine="540"/>
        <w:jc w:val="both"/>
        <w:rPr/>
      </w:pPr>
      <w:r>
        <w:rPr/>
      </w:r>
    </w:p>
    <w:p>
      <w:pPr>
        <w:pStyle w:val="Normal"/>
        <w:ind w:firstLine="540"/>
        <w:jc w:val="both"/>
        <w:rPr/>
      </w:pPr>
      <w:r>
        <w:rPr/>
        <w:t>[2] Administratīvā rajona tiesa ar 2007.gada 9.augusta spriedumu apmierināja SIA „Pakora Pluss” pieteikumu par minētā Valsts ieņēmumu dienesta lēmuma atcelšanu. Valsts ieņēmumu dienests iesniedza apelācijas sūdzību.</w:t>
      </w:r>
    </w:p>
    <w:p>
      <w:pPr>
        <w:pStyle w:val="Normal"/>
        <w:ind w:firstLine="540"/>
        <w:jc w:val="both"/>
        <w:rPr/>
      </w:pPr>
      <w:r>
        <w:rPr/>
      </w:r>
    </w:p>
    <w:p>
      <w:pPr>
        <w:pStyle w:val="Normal"/>
        <w:ind w:firstLine="540"/>
        <w:jc w:val="both"/>
        <w:rPr/>
      </w:pPr>
      <w:r>
        <w:rPr/>
        <w:t>[3] Administratīvā apgabaltiesa ar 2008.gada 22.jūlija spriedumu noraidīja pieteikumu, spriedumu pamatojot ar tālāk minētajiem argumentiem.</w:t>
      </w:r>
    </w:p>
    <w:p>
      <w:pPr>
        <w:pStyle w:val="Normal"/>
        <w:ind w:firstLine="539"/>
        <w:jc w:val="both"/>
        <w:rPr/>
      </w:pPr>
      <w:r>
        <w:rPr/>
        <w:t>[3.1] Pievienošanās Eiropas Savienībai līguma (turpmāk – Pievienošanās līgums) IV pielikuma 5.nodaļas 1.punkts noteic, ka preces, kuras paplašinātajā Kopienā tiek transportētas pēc tam, kad attiecībā uz tām veiktas eksporta formalitātes, ir atbrīvotas no muitas nodokļiem un citiem pasākumiem, laižot tās brīvam apgrozījumam, ja tiek uzrādīts kāds no šā punkta apakšpunktos minētajiem pierādījumiem.</w:t>
      </w:r>
    </w:p>
    <w:p>
      <w:pPr>
        <w:pStyle w:val="Normal"/>
        <w:shd w:fill="FFFFFF" w:val="clear"/>
        <w:ind w:firstLine="539"/>
        <w:jc w:val="both"/>
        <w:rPr/>
      </w:pPr>
      <w:r>
        <w:rPr/>
        <w:t>Tātad pārejas periodā, ievedot arī Kopienas preci, tā bija jāizlaiž brīvam apgrozījumam. Ja muitas tranzīta procedūra bija uzsākta, tā bija jānoslēdz.</w:t>
      </w:r>
    </w:p>
    <w:p>
      <w:pPr>
        <w:pStyle w:val="Normal"/>
        <w:shd w:fill="FFFFFF" w:val="clear"/>
        <w:ind w:firstLine="539"/>
        <w:jc w:val="both"/>
        <w:rPr/>
      </w:pPr>
      <w:r>
        <w:rPr/>
        <w:t xml:space="preserve">[3.2] Vācijā 2004.gada 30.aprīlī noformēts kravas manifests automašīnas transportēšanai uz Latviju. Automašīnas pārdevējs Vācijā darījumam piemēroja nulle procentu pievienotās vērtības nodokļa likmi. Līdz ar to automašīna bija paredzēta eksportam. Automašīna bija jāizlaiž brīvam apgrozījumam Latvijā, bet attiecīgas muitas deklarācijas netika noformētas. </w:t>
      </w:r>
    </w:p>
    <w:p>
      <w:pPr>
        <w:pStyle w:val="Normal"/>
        <w:ind w:firstLine="539"/>
        <w:jc w:val="both"/>
        <w:rPr/>
      </w:pPr>
      <w:r>
        <w:rPr/>
        <w:t xml:space="preserve">Tā kā automašīnai uz pievienošanās brīdi Kopienai bija noformēts kuģa kravas manifests, ko regulas Nr.2454 (pilnu regulas nosaukumu sk. sprieduma 6.punktā) 447. un 448.pants pieļauj izmantot kā Kopienas tranzīta deklarāciju, automašīna pievienošanās brīdī atradās muitas režīmā un tai pamatoti 2004.gada 3.maijā tika piemērota tranzīta muitas procedūra. Pieteicēja, uzsākot tranzīta muitas procedūru, muitā nav iesniegusi automašīnas Kopienas statusu apliecinošus dokumentus. Savukārt tas, ka 2004.gada 30.aprīlī automašīnai bija Kopienas statuss, neatbrīvoja pieteicēju no muitas procedūras piemērošanas, jo muitas procedūra bija uzsākta jau Vācijā 2004.gada 30.aprīlī. </w:t>
      </w:r>
    </w:p>
    <w:p>
      <w:pPr>
        <w:pStyle w:val="Normal"/>
        <w:ind w:firstLine="539"/>
        <w:jc w:val="both"/>
        <w:rPr/>
      </w:pPr>
      <w:r>
        <w:rPr/>
        <w:t>[3.3] Tā kā tranzīta pavaddokumentā kā saistību izpildītājs (principāls) norādīta pieteicēja, tā bija atbildīga par īstenotās tranzīta procedūras noslēgšanu. Muitas procedūra bija jānoslēdz, preces izlaižot brīvam apgrozījumam. Tā kā pieteicēja to neizdarīja, tai pamatoti aprēķināts pievienotās vērtības nodoklis.</w:t>
      </w:r>
    </w:p>
    <w:p>
      <w:pPr>
        <w:pStyle w:val="Normal"/>
        <w:ind w:firstLine="539"/>
        <w:jc w:val="both"/>
        <w:rPr/>
      </w:pPr>
      <w:r>
        <w:rPr/>
        <w:t>[3.4] Arī tad, ja pieteicēja būtu saukta pie administratīvās atbildības, viņa netiktu atbrīvota no pienākuma samaksāt pievienotās vērtības nodokli.</w:t>
      </w:r>
    </w:p>
    <w:p>
      <w:pPr>
        <w:pStyle w:val="Normal"/>
        <w:ind w:firstLine="539"/>
        <w:jc w:val="both"/>
        <w:rPr/>
      </w:pPr>
      <w:r>
        <w:rPr/>
        <w:t>[3.5] Arī automašīnas reģistrācijas Ceļu satiksmes drošības direkcijā neatbrīvo no pienākuma noslēgt tranzīta procedūru.</w:t>
      </w:r>
    </w:p>
    <w:p>
      <w:pPr>
        <w:pStyle w:val="Normal"/>
        <w:ind w:firstLine="539"/>
        <w:jc w:val="both"/>
        <w:rPr/>
      </w:pPr>
      <w:r>
        <w:rPr/>
        <w:t xml:space="preserve">[3.6] Pieteicēja uzskata, ka Galvenās muitas pārvaldes 2004.gada 22.decembra vēstule viņai radīja tiesisko paļāvību, ka tranzīta deklarācijas ir anulētas. Minētajā vēstulē norādīts, ka muitas formalitātes pieteicējai nebija jākārto un pārvalde ir nosūtījusi vēstuli Rīgas muitas reģionālajai iestādei par minēto tranzīta muitas procedūru anulēšanu, jo preces ir deklarētas tranzīta procedūrai kļūdas dēļ. </w:t>
      </w:r>
    </w:p>
    <w:p>
      <w:pPr>
        <w:pStyle w:val="Normal"/>
        <w:ind w:firstLine="539"/>
        <w:jc w:val="both"/>
        <w:rPr/>
      </w:pPr>
      <w:r>
        <w:rPr/>
        <w:t>No vēstules neizriet skaidrs iestādes gribas izteikums, ka deklarācijas tiešām ir anulētas. Iestāde nav izdevusi administratīvu aktu par tranzīta deklarācijas anulēšanu. Pieteicēja nevarēja paļauties, ka pēc minētās vēstules saņemšanas jautājums par tranzīta deklarāciju anulēšanu līdz galam ir atrisināts tai labvēlīgi.</w:t>
      </w:r>
    </w:p>
    <w:p>
      <w:pPr>
        <w:pStyle w:val="Normal"/>
        <w:ind w:firstLine="539"/>
        <w:jc w:val="both"/>
        <w:rPr/>
      </w:pPr>
      <w:r>
        <w:rPr/>
        <w:t>Tādējādi secināms, ka pieteicējai neradās aizsargājama tiesiskā paļāvība.</w:t>
      </w:r>
    </w:p>
    <w:p>
      <w:pPr>
        <w:pStyle w:val="Normal"/>
        <w:ind w:firstLine="539"/>
        <w:jc w:val="both"/>
        <w:rPr/>
      </w:pPr>
      <w:r>
        <w:rPr/>
      </w:r>
    </w:p>
    <w:p>
      <w:pPr>
        <w:pStyle w:val="Normal"/>
        <w:ind w:firstLine="539"/>
        <w:jc w:val="both"/>
        <w:rPr/>
      </w:pPr>
      <w:r>
        <w:rPr/>
        <w:t>[4] Pieteicēja iesniedza kasācijas sūdzību par Administratīvās apgabaltiesas spriedumu. Kasācijas sūdzība pamatota ar tālāk minētajiem argumentiem.</w:t>
      </w:r>
    </w:p>
    <w:p>
      <w:pPr>
        <w:pStyle w:val="Normal"/>
        <w:ind w:firstLine="539"/>
        <w:rPr/>
      </w:pPr>
      <w:r>
        <w:rPr/>
        <w:t>[4.1] Apgabaltiesa nepamatoti piemērojusi regulas Nr.2454/93 447. un 448.pantu.</w:t>
      </w:r>
    </w:p>
    <w:p>
      <w:pPr>
        <w:pStyle w:val="Normal"/>
        <w:ind w:firstLine="539"/>
        <w:jc w:val="both"/>
        <w:rPr/>
      </w:pPr>
      <w:r>
        <w:rPr/>
        <w:t>Minētās regulas 448.panta otrā daļa paredz, ka kuģošanas sabiedrības atļaujas kārtībā var izmantot kravas sarakstu kā tranzīta deklarāciju, ja pārvadājums notiek starp Eiropas Kopienas dalībvalstīm. Konkrētais kravas saraksts ir noformēts pirms Latvijas pievienošanās Eiropas Savienībai. Līdz ar to apgabaltiesa nepamatoti piemērojusi regulas noteikumus par tranzīta procedūru starp Eiropas Kopienas dalībvalstīm un nepamatoti uzskatījusi kravas sarakstu par muitas deklarāciju.</w:t>
      </w:r>
    </w:p>
    <w:p>
      <w:pPr>
        <w:pStyle w:val="Normal"/>
        <w:ind w:firstLine="539"/>
        <w:jc w:val="both"/>
        <w:rPr/>
      </w:pPr>
      <w:r>
        <w:rPr/>
        <w:t>[4.2] Apgabaltiesa nav ņēmusi vērā, ka Pievienošanās līguma IV pielikuma 5.nodaļas 1.punkts attiecināms uz eksporta formalitātēm muitas lietu izpratnē, nevis uz eksportu pievienotās vērtības nodokļa izpratnē. Minētā norma nav attiecināma uz Kopienas statusa precēm. Lietā nav strīda, ka automašīna ir Kopienas prece. Tādējādi muitas maksājumi nav jāmaksā.</w:t>
      </w:r>
    </w:p>
    <w:p>
      <w:pPr>
        <w:pStyle w:val="Normal"/>
        <w:ind w:firstLine="539"/>
        <w:jc w:val="both"/>
        <w:rPr/>
      </w:pPr>
      <w:r>
        <w:rPr/>
        <w:t>[4.3] Apgabaltiesa nepareizi piemērojusi regulas Nr.2913/92 96.pantu, lai pamatotu pieteicējas kā principiāla atbildību par pievienotās vērtības nodokļa samaksu. Minētais pants regulē ārējā tranzīta procedūru, kad ārpuskopienas statusa preces tiek pārvietotas Eiropas Savienības teritorijā (91.pants) un nav izpildīts neviens nosacījums, kas pieļautu ārējā tranzīta procedūrā pārvietot Kopienas statusa preces.</w:t>
      </w:r>
    </w:p>
    <w:p>
      <w:pPr>
        <w:pStyle w:val="Normal"/>
        <w:ind w:firstLine="539"/>
        <w:jc w:val="both"/>
        <w:rPr/>
      </w:pPr>
      <w:r>
        <w:rPr/>
        <w:t>Turklāt pat gadījumā, ja būtu jāpiemēro ārējā tranzīta procedūra, minētās regulas 96.pants nosaka tikai to, ka pieteicēja kā principiāls ir atbildīga par tranzīta procedūras noteikumu ievērošanu, tas ir, nes administratīvu atbildību par tranzīta procedūras pārkāpumiem.</w:t>
      </w:r>
    </w:p>
    <w:p>
      <w:pPr>
        <w:pStyle w:val="Normal"/>
        <w:ind w:firstLine="539"/>
        <w:jc w:val="both"/>
        <w:rPr/>
      </w:pPr>
      <w:r>
        <w:rPr/>
        <w:t>Ja saskaņā ar ārējā tranzīta procedūru Kopienas statusa preces tiek pārvietotas pāri trešās valsts teritorijai (regulas Nr.2913/92 93.pants), procedūra tiek noslēgta ar brīdi, kad preces sasniedz galamērķa muitas iestādi. Tas nozīmē, ka šādām precēm nav jāpiemēro muitas procedūra – izlaišana brīvam apgrozījumam.</w:t>
      </w:r>
    </w:p>
    <w:p>
      <w:pPr>
        <w:pStyle w:val="Normal"/>
        <w:ind w:firstLine="539"/>
        <w:jc w:val="both"/>
        <w:rPr/>
      </w:pPr>
      <w:r>
        <w:rPr/>
        <w:t>Vienlaikus regulas Nr.2913/92 204.panta pirmās daļas „a” apakšpunkts paredz principiāla pienākumu samaksāt ievedmuitas parādu, ja pārkāpti muitas procedūras nosacījumi. Tas nozīmē, ka ārējā tranzīta procedūras neievērošanas sekas nav pievienotās vērtības nodokļa parāds.</w:t>
      </w:r>
    </w:p>
    <w:p>
      <w:pPr>
        <w:pStyle w:val="Normal"/>
        <w:ind w:firstLine="539"/>
        <w:jc w:val="both"/>
        <w:rPr/>
      </w:pPr>
      <w:r>
        <w:rPr/>
      </w:r>
    </w:p>
    <w:p>
      <w:pPr>
        <w:pStyle w:val="Normal"/>
        <w:ind w:firstLine="539"/>
        <w:jc w:val="both"/>
        <w:rPr/>
      </w:pPr>
      <w:r>
        <w:rPr/>
        <w:t>[5] Senāts ar 2009.gada 26.jūnija lēmumu apturēja tiesvedību lietā un uzdeva Eiropas Savienības tiesai šādus prejudiciālos jautājumus:</w:t>
      </w:r>
    </w:p>
    <w:p>
      <w:pPr>
        <w:pStyle w:val="Normal"/>
        <w:ind w:firstLine="539"/>
        <w:jc w:val="both"/>
        <w:rPr>
          <w:color w:val="000000"/>
        </w:rPr>
      </w:pPr>
      <w:r>
        <w:rPr>
          <w:color w:val="000000"/>
        </w:rPr>
        <w:t>1)      Vai gadījumā, ja ir noformēts kravas manifests, taču nav veiktas regulas Nr.2454/93 448.pantā noteiktās darbības (Vācijas muitas dienests attiecīgi nav ziņojis Latvijas muitas dienestam par kuģošanas sabiedrības lūgumu), var uzskatīt, ka Pievienošanās līguma IV pielikuma 5.nodaļas 1.punkta izpratnē ir veiktas eksporta formalitātes?</w:t>
      </w:r>
    </w:p>
    <w:p>
      <w:pPr>
        <w:pStyle w:val="Normal"/>
        <w:ind w:firstLine="539"/>
        <w:jc w:val="both"/>
        <w:rPr>
          <w:color w:val="000000"/>
        </w:rPr>
      </w:pPr>
      <w:r>
        <w:rPr>
          <w:color w:val="000000"/>
        </w:rPr>
        <w:t>2)      Ja atbilde uz pirmo jautājumu ir noliedzoša, vai tādos apstākļos, kādi ir šajā lietā, var uzskatīt, ka muitas procedūras regulējošās tiesību normas (Regula Nr.2913/92 un Regula Nr.2454/93) vispār nav piemērojamas?</w:t>
      </w:r>
    </w:p>
    <w:p>
      <w:pPr>
        <w:pStyle w:val="Normal"/>
        <w:ind w:firstLine="539"/>
        <w:jc w:val="both"/>
        <w:rPr>
          <w:color w:val="000000"/>
        </w:rPr>
      </w:pPr>
      <w:r>
        <w:rPr>
          <w:color w:val="000000"/>
        </w:rPr>
        <w:t>3)      Ja atbilde uz pirmo jautājumu ir apstiprinoša, vai Pievienošanās līguma IV pielikuma 5.nodaļas 1.punkts interpretējams tādējādi, ka gadījumā, ja prece, kura paplašinātajā Kopienā tiek transportēta pēc tam, kad attiecībā uz to jau veiktas eksporta formalitātes, netiek laista brīvā apgrozībā, tā nav atbrīvota no muitas nodokļiem un citiem muitas pasākumiem, kaut arī nav šaubu, ka precei ir Kopienas preces statuss? Citiem vārdiem – vai noteicošais tādā gadījumā ir tas, ir vai nav veikta muitas procedūra – laišana brīvā apgrozībā?</w:t>
      </w:r>
    </w:p>
    <w:p>
      <w:pPr>
        <w:pStyle w:val="Normal"/>
        <w:ind w:firstLine="539"/>
        <w:jc w:val="both"/>
        <w:rPr/>
      </w:pPr>
      <w:r>
        <w:rPr>
          <w:color w:val="000000"/>
        </w:rPr>
        <w:t>4)      Vai pievienotās vērtības nodoklis ir iekļaujams ievedmuitas nodoklī tādā izpratnē, kā noteikts Regulas Nr.2913/92 4.panta 10.punktā?</w:t>
      </w:r>
    </w:p>
    <w:p>
      <w:pPr>
        <w:pStyle w:val="Normal"/>
        <w:ind w:firstLine="539"/>
        <w:jc w:val="both"/>
        <w:rPr/>
      </w:pPr>
      <w:r>
        <w:rPr>
          <w:color w:val="000000"/>
        </w:rPr>
        <w:t>5)      Ja atbilde uz ceturto jautājumu ir apstiprinoša, vai pienākums maksāt pievienotās vērtības nodokli, kas jāmaksā kā muitas maksājums par preces ievešanu, ir principālam vai galīgajam preces saņēmējam? Vai šis pienākums var tikt sadalīts, ņemot vērā kādus apstākļus?</w:t>
      </w:r>
    </w:p>
    <w:p>
      <w:pPr>
        <w:pStyle w:val="Normal"/>
        <w:ind w:firstLine="539"/>
        <w:jc w:val="both"/>
        <w:rPr>
          <w:color w:val="000000"/>
        </w:rPr>
      </w:pPr>
      <w:r>
        <w:rPr>
          <w:color w:val="000000"/>
        </w:rPr>
      </w:r>
    </w:p>
    <w:p>
      <w:pPr>
        <w:pStyle w:val="Normal"/>
        <w:ind w:firstLine="539"/>
        <w:jc w:val="both"/>
        <w:rPr>
          <w:color w:val="000000"/>
        </w:rPr>
      </w:pPr>
      <w:r>
        <w:rPr>
          <w:color w:val="000000"/>
        </w:rPr>
        <w:t>[6] Uz uzdotajiem jautājumiem Eiropas Savienības tiesa ar 2010.gada 29.jūnija spriedumu deva šādas atbildes:</w:t>
      </w:r>
    </w:p>
    <w:p>
      <w:pPr>
        <w:pStyle w:val="Normal"/>
        <w:ind w:firstLine="539"/>
        <w:jc w:val="both"/>
        <w:rPr/>
      </w:pPr>
      <w:r>
        <w:rPr>
          <w:color w:val="000000"/>
        </w:rPr>
        <w:t>1)      </w:t>
      </w:r>
      <w:r>
        <w:rPr/>
        <w:t>Pievienošanās līguma</w:t>
      </w:r>
      <w:r>
        <w:rPr>
          <w:color w:val="000000"/>
        </w:rPr>
        <w:t xml:space="preserve"> IV pielikuma 5.nodaļas 1.punkts ir interpretējams tādējādi, ka, lai pārliecinātos, vai tajā minētās eksporta formalitātes ir izpildītas, nav nozīmes, vai ir veiktas Komisijas 1993.gada 2.jūlija Regulas (EEK) Nr.2454/93, ar ko nosaka īstenošanas noteikumus Padomes Regulai (EEK) Nr.2913/92 par Kopienas Muitas kodeksa izveidi, kas grozīta ar Komisijas 2000.gada 15.decembra Regulu (EK) Nr.2787/2000, 448.pantā paredzētās darbības, pat ja ir ticis noformēts kravas saraksts; </w:t>
      </w:r>
    </w:p>
    <w:p>
      <w:pPr>
        <w:pStyle w:val="Normal"/>
        <w:ind w:firstLine="539"/>
        <w:jc w:val="both"/>
        <w:rPr/>
      </w:pPr>
      <w:r>
        <w:rPr>
          <w:color w:val="000000"/>
        </w:rPr>
        <w:t xml:space="preserve">2)      Padomes 1992.gada 12.oktobra Regula (EEK) Nr.2913/92 par Kopienas Muitas kodeksa izveidi, kas grozīta ar Eiropas Parlamenta un Padomes 1996.gada 19.decembra Regulu (EK) Nr.82/97, un Regula Nr.2454/93, kas grozīta ar Regulu Nr.2787/2000, ir piemērojamas jaunajām dalībvalstīm no 2004.gada 1.maija, tomēr izslēdzot iespēju atsaukties uz Pievienošanās līguma IV pielikuma 5.nodaļas 1.punktā paredzēto režīmu, ja attiecībā uz precēm, kuras brīdī, kad jaunās dalībvalstis pievienojās Savienībai, tika transportētas paplašinātajā Kopienā, nav izpildītas tajā paredzētās izvešanas formalitātes; </w:t>
      </w:r>
    </w:p>
    <w:p>
      <w:pPr>
        <w:pStyle w:val="Normal"/>
        <w:ind w:firstLine="539"/>
        <w:jc w:val="both"/>
        <w:rPr>
          <w:color w:val="000000"/>
        </w:rPr>
      </w:pPr>
      <w:r>
        <w:rPr>
          <w:color w:val="000000"/>
        </w:rPr>
        <w:t xml:space="preserve">3)      Regulas Nr.2913/92, kas grozīta ar Regulu Nr.82/97, 4.panta 10.punkts ir interpretējams tādējādi, ka ievedmuitas nodokļos neietilpst par preču ievešanu maksājamais pievienotās vērtības nodoklis; </w:t>
      </w:r>
    </w:p>
    <w:p>
      <w:pPr>
        <w:pStyle w:val="Normal"/>
        <w:ind w:firstLine="539"/>
        <w:jc w:val="both"/>
        <w:rPr>
          <w:color w:val="000000"/>
        </w:rPr>
      </w:pPr>
      <w:r>
        <w:rPr>
          <w:color w:val="000000"/>
        </w:rPr>
        <w:t xml:space="preserve">4)      gadījumā, kad prece tiek ievesta, pievienotās vērtības nodoklis ir jāmaksā personai vai personām, ko dalībvalsts, kurā preces ir ievestas, noteikusi vai atzinusi par atbildīgām. </w:t>
      </w:r>
    </w:p>
    <w:p>
      <w:pPr>
        <w:pStyle w:val="Normal"/>
        <w:ind w:firstLine="539"/>
        <w:jc w:val="both"/>
        <w:rPr>
          <w:color w:val="000000"/>
        </w:rPr>
      </w:pPr>
      <w:r>
        <w:rPr>
          <w:color w:val="000000"/>
        </w:rPr>
      </w:r>
    </w:p>
    <w:p>
      <w:pPr>
        <w:pStyle w:val="Normal"/>
        <w:ind w:firstLine="539"/>
        <w:jc w:val="both"/>
        <w:rPr/>
      </w:pPr>
      <w:r>
        <w:rPr/>
        <w:t>[7] 2010.gada 5.oktobrī Senāts atjaunoja tiesvedību lietā. Tiesas sēdē pieteicējas pārstāve uzturēja kasācijas sūdzību, Valsts ieņēmumu dienesta pārstāve to neatzina.</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color w:val="000000"/>
        </w:rPr>
      </w:pPr>
      <w:r>
        <w:rPr/>
        <w:t>[7] Lietā ir strīds par to, vai apgabaltiesa pamatoti uzskatījusi kravas sarakstu par muitas deklarāciju.</w:t>
      </w:r>
      <w:r>
        <w:rPr>
          <w:color w:val="000000"/>
        </w:rPr>
        <w:t xml:space="preserve"> Proti, apgabaltiesa savā spriedumā atsaukusies uz regulas Nr.2454/93 </w:t>
      </w:r>
      <w:r>
        <w:rPr/>
        <w:t xml:space="preserve">447. un 448.pantu, norādot, ka kuģa kravas manifestu var izmantot kā Kopienas tranzīta deklarāciju. </w:t>
      </w:r>
    </w:p>
    <w:p>
      <w:pPr>
        <w:pStyle w:val="Normal"/>
        <w:ind w:firstLine="540"/>
        <w:jc w:val="both"/>
        <w:rPr>
          <w:color w:val="000000"/>
        </w:rPr>
      </w:pPr>
      <w:r>
        <w:rPr/>
        <w:t xml:space="preserve">Eiropas Savienības tiesa šajā sakarā sava sprieduma 33. un 34.punktā ir norādījusi, ka </w:t>
      </w:r>
      <w:r>
        <w:rPr>
          <w:color w:val="000000"/>
        </w:rPr>
        <w:t>regulas Nr.2454/93 448.pants, kurš attiecas vienīgi uz vienkāršotajām procedūrām pārvadājumiem pa jūru starp dalībvalstīm Kopienas muitas tranzīta procedūrā, šajā situācijā nav piemērojams un kravas saraksts nevar aizstāt eksporta formalitātes, kas izriet no Pievienošanās līguma.</w:t>
      </w:r>
    </w:p>
    <w:p>
      <w:pPr>
        <w:pStyle w:val="Normal"/>
        <w:ind w:firstLine="540"/>
        <w:jc w:val="both"/>
        <w:rPr/>
      </w:pPr>
      <w:r>
        <w:rPr>
          <w:color w:val="000000"/>
        </w:rPr>
        <w:t xml:space="preserve">Tādējādi secināms, ka pieteicējas arguments, ka apgabaltiesa nepareizi ir piemērojusi regulas </w:t>
      </w:r>
      <w:r>
        <w:rPr/>
        <w:t xml:space="preserve">Nr.2454/93 447. un 448.pantu, ir pamatots. </w:t>
      </w:r>
    </w:p>
    <w:p>
      <w:pPr>
        <w:pStyle w:val="Normal"/>
        <w:ind w:firstLine="540"/>
        <w:jc w:val="both"/>
        <w:rPr/>
      </w:pPr>
      <w:r>
        <w:rPr/>
      </w:r>
    </w:p>
    <w:p>
      <w:pPr>
        <w:pStyle w:val="Normal"/>
        <w:ind w:firstLine="540"/>
        <w:jc w:val="both"/>
        <w:rPr/>
      </w:pPr>
      <w:r>
        <w:rPr/>
        <w:t xml:space="preserve">[8] Ņemot vērā minēto, apgabaltiesas spriedums ir atceļams, jo iepriekš minētais apgabaltiesas viedoklis ir bijis par pamatu arī citiem spriedumā izdarītajiem secinājumiem. </w:t>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 xml:space="preserve">2008.gada 22.jūlija </w:t>
      </w:r>
      <w:r>
        <w:rPr>
          <w:color w:val="000000"/>
        </w:rPr>
        <w:t>spriedumu un nosūtīt lietu Administratīvajai apgabaltiesai jaunai izskatīšan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Tiesas sēdes priekšsēdētāja</w:t>
      </w:r>
      <w:bookmarkStart w:id="2" w:name="Dropdown12"/>
      <w:r>
        <w:rPr>
          <w:color w:val="000000"/>
        </w:rPr>
        <w:t xml:space="preserve"> </w:t>
      </w:r>
      <w:bookmarkEnd w:id="2"/>
      <w:r>
        <w:rPr>
          <w:color w:val="000000"/>
        </w:rPr>
        <w:t>senatore</w:t>
        <w:tab/>
        <w:tab/>
      </w:r>
      <w:r>
        <w:rPr>
          <w:i/>
          <w:color w:val="000000"/>
        </w:rPr>
        <w:t>(paraksts)</w:t>
      </w:r>
      <w:r>
        <w:rPr>
          <w:color w:val="000000"/>
        </w:rPr>
        <w:tab/>
      </w:r>
      <w:r>
        <w:rPr/>
        <w:t>J.Briede</w:t>
      </w:r>
    </w:p>
    <w:p>
      <w:pPr>
        <w:pStyle w:val="Normal"/>
        <w:ind w:left="540" w:hanging="0"/>
        <w:jc w:val="both"/>
        <w:rPr>
          <w:color w:val="000000"/>
        </w:rPr>
      </w:pPr>
      <w:r>
        <w:rPr>
          <w:color w:val="000000"/>
        </w:rPr>
        <w:t>Senatore</w:t>
        <w:tab/>
        <w:tab/>
        <w:tab/>
        <w:tab/>
        <w:tab/>
        <w:tab/>
      </w:r>
      <w:r>
        <w:rPr>
          <w:i/>
          <w:color w:val="000000"/>
        </w:rPr>
        <w:t>(paraksts)</w:t>
      </w:r>
      <w:r>
        <w:rPr>
          <w:color w:val="000000"/>
        </w:rPr>
        <w:tab/>
      </w:r>
      <w:r>
        <w:rPr/>
        <w:t>D.Mita</w:t>
      </w:r>
    </w:p>
    <w:p>
      <w:pPr>
        <w:pStyle w:val="Normal"/>
        <w:ind w:left="540" w:hanging="0"/>
        <w:jc w:val="both"/>
        <w:rPr/>
      </w:pPr>
      <w:r>
        <w:rPr>
          <w:color w:val="000000"/>
        </w:rPr>
        <w:t>Senatore</w:t>
        <w:tab/>
        <w:tab/>
        <w:tab/>
        <w:tab/>
        <w:tab/>
        <w:tab/>
      </w:r>
      <w:r>
        <w:rPr>
          <w:i/>
          <w:color w:val="000000"/>
        </w:rPr>
        <w:t>(paraksts)</w:t>
      </w:r>
      <w:r>
        <w:rPr>
          <w:color w:val="000000"/>
        </w:rPr>
        <w:tab/>
      </w:r>
      <w:r>
        <w:rPr/>
        <w:t>I.Skultāne</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ParastaisWeb">
    <w:name w:val="Parastais (Web)"/>
    <w:basedOn w:val="Normal"/>
    <w:qFormat/>
    <w:pPr>
      <w:spacing w:before="75" w:after="75"/>
      <w:ind w:firstLine="375"/>
      <w:jc w:val="both"/>
    </w:pPr>
    <w:rPr>
      <w:lang w:val="en-US"/>
    </w:rPr>
  </w:style>
  <w:style w:type="paragraph" w:styleId="Balonteksts">
    <w:name w:val="Balonteksts"/>
    <w:basedOn w:val="Normal"/>
    <w:qFormat/>
    <w:pPr/>
    <w:rPr>
      <w:rFonts w:ascii="Tahoma" w:hAnsi="Tahoma" w:cs="Tahoma"/>
      <w:sz w:val="16"/>
      <w:szCs w:val="16"/>
    </w:rPr>
  </w:style>
  <w:style w:type="paragraph" w:styleId="C09marge0avecretrait">
    <w:name w:val="c09marge0avecretrait"/>
    <w:basedOn w:val="Normal"/>
    <w:qFormat/>
    <w:pPr>
      <w:spacing w:before="0" w:after="240"/>
      <w:ind w:left="1134" w:hanging="567"/>
      <w:jc w:val="both"/>
    </w:pPr>
    <w:rPr/>
  </w:style>
  <w:style w:type="paragraph" w:styleId="C08dispositif">
    <w:name w:val="c08dispositif"/>
    <w:basedOn w:val="Normal"/>
    <w:qFormat/>
    <w:pPr>
      <w:spacing w:before="280" w:after="240"/>
      <w:ind w:left="1134" w:hanging="567"/>
      <w:jc w:val="both"/>
    </w:pPr>
    <w:rPr>
      <w:b/>
      <w:bCs/>
    </w:rPr>
  </w:style>
  <w:style w:type="paragraph" w:styleId="C01pointnumerotealtn">
    <w:name w:val="c01pointnumerotealtn"/>
    <w:basedOn w:val="Normal"/>
    <w:qFormat/>
    <w:pPr>
      <w:spacing w:before="280" w:after="240"/>
      <w:ind w:left="567" w:hanging="539"/>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3:00Z</dcterms:created>
  <dc:creator/>
  <dc:description/>
  <cp:keywords/>
  <dc:language>en-US</dc:language>
  <cp:lastModifiedBy>NoraMagone</cp:lastModifiedBy>
  <cp:lastPrinted>2010-11-04T17:02:00Z</cp:lastPrinted>
  <dcterms:modified xsi:type="dcterms:W3CDTF">2010-12-06T14:54:00Z</dcterms:modified>
  <cp:revision>3</cp:revision>
  <dc:subject/>
  <dc:title>Lieta Nr</dc:title>
</cp:coreProperties>
</file>