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Dropdown2"/>
      <w:bookmarkStart w:id="1" w:name="Dropdown2"/>
      <w:bookmarkEnd w:id="1"/>
    </w:p>
    <w:p>
      <w:pPr>
        <w:pStyle w:val="Normal"/>
        <w:ind w:firstLine="540"/>
        <w:jc w:val="both"/>
        <w:rPr>
          <w:b/>
          <w:b/>
        </w:rPr>
      </w:pPr>
      <w:r>
        <w:rPr>
          <w:b/>
        </w:rPr>
        <w:t xml:space="preserve">Virsraksts: Augstākas iestādes kompetence, izskatot apstrīdēšanas iesniegumu (lēmumu veidi); zemākas iestādes rīcība, saņemot procesuāli neatbilstoši pieņemtu augstākas iestādes lēmumu </w:t>
      </w:r>
    </w:p>
    <w:p>
      <w:pPr>
        <w:pStyle w:val="Normal"/>
        <w:ind w:firstLine="540"/>
        <w:jc w:val="both"/>
        <w:rPr>
          <w:b/>
          <w:b/>
        </w:rPr>
      </w:pPr>
      <w:r>
        <w:rPr>
          <w:b/>
        </w:rPr>
      </w:r>
    </w:p>
    <w:p>
      <w:pPr>
        <w:pStyle w:val="Normal"/>
        <w:ind w:firstLine="540"/>
        <w:jc w:val="both"/>
        <w:rPr/>
      </w:pPr>
      <w:r>
        <w:rPr>
          <w:b/>
        </w:rPr>
        <w:t>Tēze:</w:t>
      </w:r>
      <w:r>
        <w:rPr/>
        <w:t xml:space="preserve"> Augstāka iestāde, izskatot apstrīdēšanas iesniegumu par zemākas iestādes lēmumu, var pieņemt vienu no šādiem lēmumiem: atstāt lēmumu negrozītu; atcelt lēmumu; atcelt lēmumu kādā daļā; izdot satura ziņā citādu administratīvo aktu. Ja augstāka iestāde atceļ zemākas iestādes lēmumu, izlemtā jautājuma nosūtīšana zemākai iestādei atkārtotai izskatīšanai nav paredzēta.</w:t>
      </w:r>
    </w:p>
    <w:p>
      <w:pPr>
        <w:pStyle w:val="Normal"/>
        <w:ind w:firstLine="540"/>
        <w:jc w:val="both"/>
        <w:rPr/>
      </w:pPr>
      <w:r>
        <w:rPr/>
      </w:r>
    </w:p>
    <w:p>
      <w:pPr>
        <w:pStyle w:val="Normal"/>
        <w:ind w:firstLine="540"/>
        <w:jc w:val="both"/>
        <w:rPr/>
      </w:pPr>
      <w:r>
        <w:rPr>
          <w:b/>
        </w:rPr>
        <w:t>Tēze:</w:t>
      </w:r>
      <w:r>
        <w:rPr/>
        <w:t xml:space="preserve"> Zemākai iestādei, no augstākas iestādes saņemot atkārtotai izskatīšanai jau vienreiz zemākā iestādē izlemtu jautājumu, ir labi jāpārzina tiesību normās noteiktais process un jāapzinās, ka augstākas iestādes lēmums neatbilst tiesību normām. Tomēr zemākai iestādei ir jārespektē augstākas iestādes lēmums un tas jāpilda ar mērķi labot procesa defektu atbilstoši tiesību normu jēgai.</w:t>
      </w:r>
    </w:p>
    <w:p>
      <w:pPr>
        <w:pStyle w:val="Normal"/>
        <w:ind w:firstLine="540"/>
        <w:jc w:val="both"/>
        <w:rPr/>
      </w:pPr>
      <w:r>
        <w:rPr/>
      </w:r>
    </w:p>
    <w:p>
      <w:pPr>
        <w:pStyle w:val="Normal"/>
        <w:shd w:fill="FFFFFF" w:val="clear"/>
        <w:jc w:val="center"/>
        <w:rPr>
          <w:b/>
          <w:b/>
        </w:rPr>
      </w:pPr>
      <w:r>
        <w:rPr>
          <w:b/>
          <w:color w:val="000000"/>
        </w:rPr>
        <w:t>Latvijas Republikas Augstākās tiesas</w:t>
      </w:r>
    </w:p>
    <w:p>
      <w:pPr>
        <w:pStyle w:val="Normal"/>
        <w:jc w:val="center"/>
        <w:rPr/>
      </w:pPr>
      <w:r>
        <w:rPr>
          <w:b/>
          <w:color w:val="000000"/>
          <w:spacing w:val="-1"/>
          <w:lang w:val="en-GB"/>
        </w:rPr>
        <w:t>Senāta Administratīvo lietu departamenta</w:t>
      </w:r>
    </w:p>
    <w:p>
      <w:pPr>
        <w:pStyle w:val="Normal"/>
        <w:jc w:val="center"/>
        <w:rPr>
          <w:b/>
          <w:b/>
        </w:rPr>
      </w:pPr>
      <w:r>
        <w:fldChar w:fldCharType="begin">
          <w:ffData>
            <w:name w:val="__Fieldmark__0_4246037201"/>
            <w:enabled/>
            <w:ddList>
              <w:result w:val="0"/>
              <w:listEntry w:val="2010"/>
            </w:ddList>
          </w:ffData>
        </w:fldChar>
      </w:r>
      <w:r>
        <w:rPr>
          <w:b/>
        </w:rPr>
        <w:instrText xml:space="preserve"> FORMDROPDOWN </w:instrText>
      </w:r>
      <w:r>
        <w:rPr>
          <w:b/>
        </w:rPr>
        <w:fldChar w:fldCharType="separate"/>
      </w:r>
      <w:bookmarkStart w:id="2" w:name="__Fieldmark__0_4246037201"/>
      <w:bookmarkStart w:id="3" w:name="__Fieldmark__0_4246037201"/>
      <w:bookmarkEnd w:id="3"/>
      <w:r>
        <w:rPr>
          <w:b/>
        </w:rPr>
      </w:r>
      <w:r>
        <w:rPr>
          <w:b/>
        </w:rPr>
        <w:fldChar w:fldCharType="end"/>
      </w:r>
      <w:r>
        <w:rPr>
          <w:b/>
        </w:rPr>
        <w:t>.gada 4.novembra</w:t>
      </w:r>
    </w:p>
    <w:p>
      <w:pPr>
        <w:pStyle w:val="Normal"/>
        <w:jc w:val="center"/>
        <w:rPr>
          <w:b/>
          <w:b/>
        </w:rPr>
      </w:pPr>
      <w:r>
        <w:rPr>
          <w:b/>
        </w:rPr>
        <w:t>SPRIEDUMS</w:t>
      </w:r>
    </w:p>
    <w:p>
      <w:pPr>
        <w:pStyle w:val="Normal"/>
        <w:jc w:val="center"/>
        <w:rPr>
          <w:b/>
          <w:b/>
        </w:rPr>
      </w:pPr>
      <w:r>
        <w:rPr>
          <w:b/>
        </w:rPr>
        <w:t>Lieta Nr. A42419207</w:t>
      </w:r>
    </w:p>
    <w:p>
      <w:pPr>
        <w:pStyle w:val="Normal"/>
        <w:jc w:val="center"/>
        <w:rPr/>
      </w:pPr>
      <w:r>
        <w:rPr>
          <w:b/>
        </w:rPr>
        <w:t>S</w:t>
      </w:r>
      <w:r>
        <w:fldChar w:fldCharType="begin">
          <w:ffData>
            <w:name w:val="__Fieldmark__1_4246037201"/>
            <w:enabled/>
            <w:ddList>
              <w:result w:val="0"/>
              <w:listEntry w:val="KA"/>
              <w:listEntry w:val="JA"/>
              <w:listEntry w:val="A"/>
              <w:listEntry w:val="PA"/>
            </w:ddList>
          </w:ffData>
        </w:fldChar>
      </w:r>
      <w:r>
        <w:rPr>
          <w:b/>
        </w:rPr>
        <w:instrText xml:space="preserve"> FORMDROPDOWN </w:instrText>
      </w:r>
      <w:r>
        <w:rPr>
          <w:b/>
        </w:rPr>
        <w:fldChar w:fldCharType="separate"/>
      </w:r>
      <w:bookmarkStart w:id="4" w:name="__Fieldmark__1_4246037201"/>
      <w:bookmarkStart w:id="5" w:name="__Fieldmark__1_4246037201"/>
      <w:bookmarkEnd w:id="5"/>
      <w:r>
        <w:rPr>
          <w:b/>
        </w:rPr>
      </w:r>
      <w:r>
        <w:rPr>
          <w:b/>
        </w:rPr>
        <w:fldChar w:fldCharType="end"/>
      </w:r>
      <w:r>
        <w:rPr>
          <w:b/>
        </w:rPr>
        <w:t> – 502/2010</w:t>
      </w:r>
    </w:p>
    <w:p>
      <w:pPr>
        <w:pStyle w:val="Normal"/>
        <w:jc w:val="center"/>
        <w:rPr>
          <w:b/>
          <w:b/>
        </w:rPr>
      </w:pPr>
      <w:r>
        <w:rPr>
          <w:b/>
        </w:rPr>
      </w:r>
      <w:bookmarkStart w:id="6" w:name="Dropdown2"/>
      <w:bookmarkStart w:id="7" w:name="Dropdown2"/>
      <w:bookmarkEnd w:id="7"/>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4246037201"/>
            <w:enabled/>
            <w:ddList>
              <w:result w:val="1"/>
              <w:listEntry w:val="s"/>
              <w:listEntry w:val="a"/>
            </w:ddList>
          </w:ffData>
        </w:fldChar>
      </w:r>
      <w:r>
        <w:rPr/>
        <w:instrText xml:space="preserve"> FORMDROPDOWN </w:instrText>
      </w:r>
      <w:r>
        <w:rPr/>
        <w:fldChar w:fldCharType="separate"/>
      </w:r>
      <w:bookmarkStart w:id="8" w:name="__Fieldmark__2_4246037201"/>
      <w:bookmarkStart w:id="9" w:name="__Fieldmark__2_4246037201"/>
      <w:bookmarkEnd w:id="9"/>
      <w:r>
        <w:rPr/>
      </w:r>
      <w:r>
        <w:rPr/>
        <w:fldChar w:fldCharType="end"/>
      </w:r>
      <w:r>
        <w:rPr/>
        <w:t xml:space="preserve"> </w:t>
        <w:tab/>
        <w:t>senator</w:t>
      </w:r>
      <w:r>
        <w:fldChar w:fldCharType="begin">
          <w:ffData>
            <w:name w:val="__Fieldmark__3_4246037201"/>
            <w:enabled/>
            <w:ddList>
              <w:result w:val="1"/>
              <w:listEntry w:val="s"/>
              <w:listEntry w:val="e"/>
            </w:ddList>
          </w:ffData>
        </w:fldChar>
      </w:r>
      <w:r>
        <w:rPr/>
        <w:instrText xml:space="preserve"> FORMDROPDOWN </w:instrText>
      </w:r>
      <w:r>
        <w:rPr/>
        <w:fldChar w:fldCharType="separate"/>
      </w:r>
      <w:bookmarkStart w:id="10" w:name="__Fieldmark__3_4246037201"/>
      <w:bookmarkStart w:id="11" w:name="__Fieldmark__3_4246037201"/>
      <w:bookmarkEnd w:id="11"/>
      <w:r>
        <w:rPr/>
      </w:r>
      <w:r>
        <w:rPr/>
        <w:fldChar w:fldCharType="end"/>
      </w:r>
      <w:r>
        <w:rPr/>
        <w:t xml:space="preserve"> </w:t>
      </w:r>
      <w:r>
        <w:fldChar w:fldCharType="begin">
          <w:ffData>
            <w:name w:val="__Fieldmark__4_424603720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4_4246037201"/>
      <w:bookmarkStart w:id="13" w:name="__Fieldmark__4_4246037201"/>
      <w:bookmarkEnd w:id="13"/>
      <w:r/>
      <w:r>
        <w:rPr/>
        <w:fldChar w:fldCharType="end"/>
      </w:r>
      <w:r>
        <w:rPr/>
      </w:r>
    </w:p>
    <w:p>
      <w:pPr>
        <w:pStyle w:val="Normal"/>
        <w:tabs>
          <w:tab w:val="clear" w:pos="720"/>
          <w:tab w:val="left" w:pos="3240" w:leader="none"/>
        </w:tabs>
        <w:jc w:val="both"/>
        <w:rPr/>
      </w:pPr>
      <w:r>
        <w:rPr/>
        <w:tab/>
        <w:t>senator</w:t>
      </w:r>
      <w:r>
        <w:fldChar w:fldCharType="begin">
          <w:ffData>
            <w:name w:val="__Fieldmark__5_4246037201"/>
            <w:enabled/>
            <w:ddList>
              <w:result w:val="1"/>
              <w:listEntry w:val="s"/>
              <w:listEntry w:val="e"/>
            </w:ddList>
          </w:ffData>
        </w:fldChar>
      </w:r>
      <w:r>
        <w:rPr/>
        <w:instrText xml:space="preserve"> FORMDROPDOWN </w:instrText>
      </w:r>
      <w:r>
        <w:rPr/>
        <w:fldChar w:fldCharType="separate"/>
      </w:r>
      <w:bookmarkStart w:id="14" w:name="__Fieldmark__5_4246037201"/>
      <w:bookmarkStart w:id="15" w:name="__Fieldmark__5_4246037201"/>
      <w:bookmarkEnd w:id="15"/>
      <w:r>
        <w:rPr/>
      </w:r>
      <w:r>
        <w:rPr/>
        <w:fldChar w:fldCharType="end"/>
      </w:r>
      <w:r>
        <w:rPr/>
        <w:t xml:space="preserve"> V.Krūmiņa</w:t>
      </w:r>
    </w:p>
    <w:p>
      <w:pPr>
        <w:pStyle w:val="Normal"/>
        <w:tabs>
          <w:tab w:val="clear" w:pos="720"/>
          <w:tab w:val="left" w:pos="3240" w:leader="none"/>
        </w:tabs>
        <w:jc w:val="both"/>
        <w:rPr/>
      </w:pPr>
      <w:r>
        <w:rPr/>
        <w:tab/>
        <w:t>senator</w:t>
      </w:r>
      <w:r>
        <w:fldChar w:fldCharType="begin">
          <w:ffData>
            <w:name w:val="__Fieldmark__6_4246037201"/>
            <w:enabled/>
            <w:ddList>
              <w:result w:val="1"/>
              <w:listEntry w:val="s"/>
              <w:listEntry w:val="e"/>
            </w:ddList>
          </w:ffData>
        </w:fldChar>
      </w:r>
      <w:r>
        <w:rPr/>
        <w:instrText xml:space="preserve"> FORMDROPDOWN </w:instrText>
      </w:r>
      <w:r>
        <w:rPr/>
        <w:fldChar w:fldCharType="separate"/>
      </w:r>
      <w:bookmarkStart w:id="16" w:name="__Fieldmark__6_4246037201"/>
      <w:bookmarkStart w:id="17" w:name="__Fieldmark__6_4246037201"/>
      <w:bookmarkEnd w:id="17"/>
      <w:r>
        <w:rPr/>
      </w:r>
      <w:r>
        <w:rPr/>
        <w:fldChar w:fldCharType="end"/>
      </w:r>
      <w:r>
        <w:rPr/>
        <w:t xml:space="preserve"> </w:t>
      </w:r>
      <w:r>
        <w:fldChar w:fldCharType="begin">
          <w:ffData>
            <w:name w:val="__Fieldmark__7_424603720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7_4246037201"/>
      <w:bookmarkStart w:id="19" w:name="__Fieldmark__7_4246037201"/>
      <w:bookmarkEnd w:id="19"/>
      <w:r>
        <w:rPr/>
      </w:r>
      <w:r>
        <w:rPr/>
        <w:fldChar w:fldCharType="end"/>
      </w:r>
      <w:r>
        <w:rPr/>
        <w:tab/>
      </w:r>
    </w:p>
    <w:p>
      <w:pPr>
        <w:pStyle w:val="Normal"/>
        <w:ind w:firstLine="540"/>
        <w:jc w:val="both"/>
        <w:rPr/>
      </w:pPr>
      <w:r>
        <w:rPr/>
      </w:r>
    </w:p>
    <w:p>
      <w:pPr>
        <w:pStyle w:val="Normal"/>
        <w:ind w:firstLine="540"/>
        <w:jc w:val="both"/>
        <w:rPr>
          <w:i/>
          <w:i/>
        </w:rPr>
      </w:pPr>
      <w:r>
        <w:rPr/>
        <w:t>piedaloties atbildētājas Latvijas Republikas pusē pieaicinātās iestādes Valsts reģionālās attīstības aģentūras pārstāvjiem Dagnijai Raugulei un Zigmāram Grūbem,</w:t>
      </w:r>
    </w:p>
    <w:p>
      <w:pPr>
        <w:pStyle w:val="Normal"/>
        <w:ind w:firstLine="540"/>
        <w:jc w:val="both"/>
        <w:rPr>
          <w:i/>
          <w:i/>
        </w:rPr>
      </w:pPr>
      <w:r>
        <w:rPr>
          <w:i/>
        </w:rPr>
      </w:r>
    </w:p>
    <w:p>
      <w:pPr>
        <w:pStyle w:val="Normal"/>
        <w:ind w:firstLine="540"/>
        <w:jc w:val="both"/>
        <w:rPr/>
      </w:pPr>
      <w:r>
        <w:rPr/>
        <w:t xml:space="preserve">atklātā tiesas sēdē izskatīja administratīvo lietu, kas ierosināta, pamatojoties uz SIA „Kalnciema betons” </w:t>
      </w:r>
      <w:r>
        <w:rPr>
          <w:color w:val="000000"/>
        </w:rPr>
        <w:t xml:space="preserve">(šobrīd – SIA „WWL Houses”) </w:t>
      </w:r>
      <w:r>
        <w:rPr/>
        <w:t>pieteikumu par Valsts reģionālās attīstības aģentūras 2006.gada 5.decembra lēmuma Nr.</w:t>
      </w:r>
      <w:r>
        <w:rPr>
          <w:color w:val="000000"/>
        </w:rPr>
        <w:t xml:space="preserve">1-07/4324 atzīšanu par prettiesisku, </w:t>
      </w:r>
      <w:r>
        <w:rPr/>
        <w:t>sakarā ar Valsts reģionālās attīstības aģentūras kasācijas sūdzību par Administratīvās apgabaltiesas 2010.gada 8.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a 2006.gada 1.martā iesniedza Valsts reģionālās attīstības aģentūrā (turpmāk – aģentūra) projekta iesniegumu par tehniskās bāzes izveidošanu betona un keramzītbloku ražotnei.</w:t>
      </w:r>
    </w:p>
    <w:p>
      <w:pPr>
        <w:pStyle w:val="Normal"/>
        <w:ind w:firstLine="540"/>
        <w:jc w:val="both"/>
        <w:rPr/>
      </w:pPr>
      <w:r>
        <w:rPr/>
        <w:t>Aģentūra ar 2006.gada 18.augusta lēmumu noraidīja pieteicējas projekta iesniegumu. Lēmumā norādīts, ka iesniegums neatbilst Ministru kabineta 2006.gada 7.februāra noteikumos Nr.103 ,,Noteikumi par projektu iesniegšanas un finansēšanas kārtību grantu shēmā ,,Atbalsts ieguldījumiem uzņēmumu attīstībā īpaši atbalstāmajās teritorijās”” (turpmāk – noteikumi Nr.103) noteiktajam administratīvajam vērtēšanas kritērijam. Proti, projekta iesniegums neatbilst Ministru kabineta 2004.gada 13.jūlija noteikumu Nr.603 ,,Noteikumi par iepirkuma procedūrām un to piemērošanas kārtību pasūtītāja finansētiem projektiem” (turpmāk – noteikumi Nr.603) prasībām.</w:t>
      </w:r>
    </w:p>
    <w:p>
      <w:pPr>
        <w:pStyle w:val="Normal"/>
        <w:ind w:firstLine="540"/>
        <w:jc w:val="both"/>
        <w:rPr/>
      </w:pPr>
      <w:r>
        <w:rPr/>
        <w:t xml:space="preserve">Aģentūras lēmumu pieteicēja apstrīdēja </w:t>
      </w:r>
      <w:bookmarkStart w:id="20" w:name="OLE_LINK4"/>
      <w:bookmarkStart w:id="21" w:name="OLE_LINK3"/>
      <w:r>
        <w:rPr/>
        <w:t xml:space="preserve">Reģionālās attīstības un pašvaldību lietu </w:t>
      </w:r>
      <w:bookmarkEnd w:id="20"/>
      <w:bookmarkEnd w:id="21"/>
      <w:r>
        <w:rPr/>
        <w:t>ministrijai, kura ar 2006.gada 25.septembra lēmumu to atcēla un nodeva projekta iesniegumu aģentūrai atkārtotai vērtēšanai.</w:t>
      </w:r>
    </w:p>
    <w:p>
      <w:pPr>
        <w:pStyle w:val="Normal"/>
        <w:ind w:firstLine="540"/>
        <w:jc w:val="both"/>
        <w:rPr/>
      </w:pPr>
      <w:r>
        <w:rPr/>
        <w:t xml:space="preserve">Aģentūra ar 2006.gada 5.decembra lēmumu </w:t>
      </w:r>
      <w:r>
        <w:rPr>
          <w:color w:val="000000"/>
        </w:rPr>
        <w:t xml:space="preserve">Nr.1-07/4324 </w:t>
      </w:r>
      <w:r>
        <w:rPr/>
        <w:t>noraidīja pieteicējas projekta iesniegumu, jo atkārtoti konstatēja, ka iesniegums neatbilst noteikumos Nr.103 paredzētajam administratīvajam vērtēšanas kritērijam.</w:t>
      </w:r>
    </w:p>
    <w:p>
      <w:pPr>
        <w:pStyle w:val="Normal"/>
        <w:ind w:firstLine="540"/>
        <w:jc w:val="both"/>
        <w:rPr/>
      </w:pPr>
      <w:r>
        <w:rPr/>
      </w:r>
    </w:p>
    <w:p>
      <w:pPr>
        <w:pStyle w:val="Normal"/>
        <w:ind w:firstLine="540"/>
        <w:jc w:val="both"/>
        <w:rPr/>
      </w:pPr>
      <w:r>
        <w:rPr/>
        <w:t>[2] Pieteicēja iesniedza pieteikumu Administratīvajā rajona tiesā, lūdzot aģentūras lēmumu atzīt</w:t>
      </w:r>
      <w:r>
        <w:rPr>
          <w:color w:val="000000"/>
        </w:rPr>
        <w:t xml:space="preserve"> par prettiesisku</w:t>
      </w:r>
      <w:r>
        <w:rPr/>
        <w:t>.</w:t>
      </w:r>
    </w:p>
    <w:p>
      <w:pPr>
        <w:pStyle w:val="Normal"/>
        <w:ind w:firstLine="540"/>
        <w:jc w:val="both"/>
        <w:rPr/>
      </w:pPr>
      <w:r>
        <w:rPr/>
      </w:r>
    </w:p>
    <w:p>
      <w:pPr>
        <w:pStyle w:val="Normal"/>
        <w:ind w:firstLine="540"/>
        <w:jc w:val="both"/>
        <w:rPr/>
      </w:pPr>
      <w:r>
        <w:rPr/>
        <w:t>[3] Administratīvā rajona tiesa ar 2008.gada 9.oktobra spriedumu pieteikumu apmierināja. Spriedums pamatots ar tālāk minētajiem argumentiem.</w:t>
      </w:r>
    </w:p>
    <w:p>
      <w:pPr>
        <w:pStyle w:val="Normal"/>
        <w:ind w:firstLine="540"/>
        <w:jc w:val="both"/>
        <w:rPr/>
      </w:pPr>
      <w:r>
        <w:rPr/>
        <w:t>[3.1] Lietā ir strīds, vai aģentūra pamatoti atzina, ka projekta iesniegums neatbilst administratīvajiem vērtēšanas kritērijiem, un vai projekts noraidīts pamatoti, ņemot vērā lēmuma pieņemšanā pieļautās procesuālās kļūdas.</w:t>
      </w:r>
    </w:p>
    <w:p>
      <w:pPr>
        <w:pStyle w:val="Normal"/>
        <w:ind w:firstLine="540"/>
        <w:jc w:val="both"/>
        <w:rPr/>
      </w:pPr>
      <w:r>
        <w:rPr/>
        <w:t>[3.2] Projekta iesnieguma vērtēšana atbilstoši administratīvajiem vērtēšanas kritērijiem, lēmuma pieņemšana par projekta iesnieguma administratīvo atbilstību vai neatbilstību, kā arī lēmuma pieņemšana par projekta iesnieguma noraidīšanu ir tikai grantu shēmas apsaimniekotāja – aģentūras – kompetencē. Savukārt ministrijas kompetencē ir izskatīt apstrīdēšanas iesniegumu un pieņemt lēmumu, taču tās kompetencē nav pieņemt galīgo lēmumu par projekta iesnieguma administratīvo atbilstību vai neatbilstību.</w:t>
      </w:r>
    </w:p>
    <w:p>
      <w:pPr>
        <w:pStyle w:val="Normal"/>
        <w:ind w:firstLine="540"/>
        <w:jc w:val="both"/>
        <w:rPr/>
      </w:pPr>
      <w:r>
        <w:rPr/>
        <w:t xml:space="preserve">[3.3] </w:t>
      </w:r>
      <w:r>
        <w:rPr>
          <w:color w:val="000000"/>
        </w:rPr>
        <w:t>Aģentūra, pieņemot 2006</w:t>
      </w:r>
      <w:r>
        <w:rPr/>
        <w:t>.gada 5.decembra lēmumu ar tādu pašu pamatojumu kā 2006.gada 18.augusta lēmumam, nav ievērojusi ministrijas 2006.gada 25.septembra lēmumā konstatēto, kā arī to, ka 2006.gada 18.decembra lēmums tika atcelts, atzīstot to par prettiesisku.</w:t>
      </w:r>
    </w:p>
    <w:p>
      <w:pPr>
        <w:pStyle w:val="Normal"/>
        <w:ind w:firstLine="540"/>
        <w:jc w:val="both"/>
        <w:rPr/>
      </w:pPr>
      <w:r>
        <w:rPr/>
        <w:t xml:space="preserve">[3.4] </w:t>
      </w:r>
      <w:r>
        <w:rPr>
          <w:color w:val="000000"/>
        </w:rPr>
        <w:t xml:space="preserve">Ministrijas 2006.gada 25.septembra lēmums </w:t>
      </w:r>
      <w:r>
        <w:rPr/>
        <w:t>pieteicējai</w:t>
      </w:r>
      <w:r>
        <w:rPr>
          <w:color w:val="000000"/>
        </w:rPr>
        <w:t xml:space="preserve"> </w:t>
      </w:r>
      <w:r>
        <w:rPr/>
        <w:t>rada tiesisko paļāvību, ka aģentūras 2006.gada 18.augusta lēmums ir nepareizs un prettiesisks. Tādējādi aģentūras lēmums, kurš atkārtoti pieņemts ar tādu pašu pamatojumu, ir prettiesisks.</w:t>
      </w:r>
    </w:p>
    <w:p>
      <w:pPr>
        <w:pStyle w:val="Normal"/>
        <w:ind w:firstLine="540"/>
        <w:jc w:val="both"/>
        <w:rPr/>
      </w:pPr>
      <w:r>
        <w:rPr/>
        <w:t>[3.5] P</w:t>
      </w:r>
      <w:r>
        <w:rPr>
          <w:color w:val="000000"/>
        </w:rPr>
        <w:t>ieteicēja varēja paļauties, ka aģentūra pieņems lēmumu par pieteicējas projekta iesnieguma</w:t>
      </w:r>
      <w:r>
        <w:rPr/>
        <w:t xml:space="preserve"> administratīvo atbilstību un turpmāko virzību vērtēšanai atbilstoši projekta iesnieguma kvalitātes un specifiskajiem vērtēšanas kritērijiem.</w:t>
      </w:r>
      <w:r>
        <w:rPr>
          <w:color w:val="000000"/>
        </w:rPr>
        <w:t xml:space="preserve"> </w:t>
      </w:r>
    </w:p>
    <w:p>
      <w:pPr>
        <w:pStyle w:val="Normal"/>
        <w:ind w:firstLine="540"/>
        <w:jc w:val="both"/>
        <w:rPr/>
      </w:pPr>
      <w:r>
        <w:rPr/>
      </w:r>
    </w:p>
    <w:p>
      <w:pPr>
        <w:pStyle w:val="Normal"/>
        <w:ind w:firstLine="540"/>
        <w:jc w:val="both"/>
        <w:rPr/>
      </w:pPr>
      <w:r>
        <w:rPr/>
        <w:t>[4] Izskatījusi lietu sakarā ar aģentūras apelācijas sūdzību, Administratīvā apgabaltiesa ar 2010.gada 8.marta spriedumu pieteikumu apmierināja. Apgabaltiesa pievienojās pirmās instances tiesas sprieduma pamatojumam. Papildus apgabaltiesa norādīja, ka aģentūras sākotnējo lēmumu ministrija atzina par prettiesisku. Tā kā aģentūras sākotnējā lēmumā citi trūkumi nebija konstatēti, kā tikai tie, kurus ministrija atzina par nepamatotiem, secināms, ka funkcionāli augstākā iestāde pārraudzības kārtībā bija sniegusi viedokli par strīdus apstākļiem un ka zemākajai iestādei vēlreiz nebija jāpārvērtē ministrijas viedoklis. Apstāklis, ka ministrijas lēmumā ir norādīts „atgriezt projekta iesniegumu atkārtotai vērtēšanai”, nenozīmē, ka funkcionāli augstākā iestāde ir zemākajai iestādei likusi vēlreiz pārbaudīt pašas ministrijas izdotā lēmuma tiesiskumu. Šāda zemākas iestādes rīcība neatbilst valsts pārvaldes padotības būtībai un nav paredzēta nedz Valsts pārvaldes iekārtas likumā, nedz Administratīvā procesa likumā.</w:t>
      </w:r>
    </w:p>
    <w:p>
      <w:pPr>
        <w:pStyle w:val="Normal"/>
        <w:ind w:firstLine="540"/>
        <w:jc w:val="both"/>
        <w:rPr/>
      </w:pPr>
      <w:r>
        <w:rPr/>
      </w:r>
    </w:p>
    <w:p>
      <w:pPr>
        <w:pStyle w:val="Normal"/>
        <w:ind w:firstLine="540"/>
        <w:jc w:val="both"/>
        <w:rPr/>
      </w:pPr>
      <w:r>
        <w:rPr/>
        <w:t>[5] Aģentūra par Administratīvās apgabaltiesas spriedumu ir iesniegusi kasācijas sūdzību, lūdzot spriedumu atcelt. Kasācijas sūdzība pamatota ar tālāk minētajiem argumentiem.</w:t>
      </w:r>
    </w:p>
    <w:p>
      <w:pPr>
        <w:pStyle w:val="Normal"/>
        <w:ind w:firstLine="540"/>
        <w:jc w:val="both"/>
        <w:rPr/>
      </w:pPr>
      <w:r>
        <w:rPr/>
        <w:t xml:space="preserve">[5.1] Tiesa nav vērtējusi pēc būtības aģentūras </w:t>
      </w:r>
      <w:r>
        <w:rPr>
          <w:color w:val="000000"/>
        </w:rPr>
        <w:t>2006</w:t>
      </w:r>
      <w:r>
        <w:rPr/>
        <w:t>.gada 5.decembra lēmuma un ministrijas 2006.gada 25.septembra lēmumu tiesiskumu.</w:t>
      </w:r>
    </w:p>
    <w:p>
      <w:pPr>
        <w:pStyle w:val="Normal"/>
        <w:ind w:firstLine="540"/>
        <w:jc w:val="both"/>
        <w:rPr/>
      </w:pPr>
      <w:r>
        <w:rPr/>
        <w:t>[5.2] Ministrijas izpratne par piegādes noteikumu „DDU Rīga” ir pretrunā ar Starptautiskās tirdzniecības padomes izdotajiem oficiālajiem noteikumiem tirdzniecības terminu interpretācijai, kā arī ar vispārējo tiesu praksi. Turklāt ministrijas norādījumi ir nekonkrēti un neviennozīmīgi.</w:t>
      </w:r>
    </w:p>
    <w:p>
      <w:pPr>
        <w:pStyle w:val="Normal"/>
        <w:ind w:firstLine="540"/>
        <w:jc w:val="both"/>
        <w:rPr/>
      </w:pPr>
      <w:r>
        <w:rPr/>
        <w:t>[5.3] Ministrija nav norādījusi aģentūrai, kāda satura administratīvais akts izdodams. Līdz ar to pieteicēja nevarēja paļauties, ka aģentūra pieņems pieteicējai labvēlīgu lēmumu.</w:t>
      </w:r>
    </w:p>
    <w:p>
      <w:pPr>
        <w:pStyle w:val="Normal"/>
        <w:ind w:firstLine="540"/>
        <w:jc w:val="both"/>
        <w:rPr/>
      </w:pPr>
      <w:r>
        <w:rPr/>
        <w:t xml:space="preserve">[5.4] Tiesa neizvērtēja, kuram vispārējam tiesību principam – tiesiskajai paļāvībai vai tiesiskuma principam – dodama priekšroka konkrētajā gadījumā. Ja aģentūra būtu pieņēmusi pieteicējai labvēlīgu lēmumu, tā būtu rīkojusies pretēji tiesību normām. Šādā gadījumā Eiropas Komisija konstatētu, ka Eiropas Savienības struktūrfondu finansējums piešķirts nepamatoti, kā rezultātā finansējums būtu jāatgriež Eiropas Komisijai. Tas Latvijas Republikai radītu būtiskus zaudējumus. </w:t>
      </w:r>
    </w:p>
    <w:p>
      <w:pPr>
        <w:pStyle w:val="Normal"/>
        <w:ind w:firstLine="540"/>
        <w:jc w:val="both"/>
        <w:rPr/>
      </w:pPr>
      <w:r>
        <w:rPr/>
      </w:r>
    </w:p>
    <w:p>
      <w:pPr>
        <w:pStyle w:val="Normal"/>
        <w:ind w:firstLine="540"/>
        <w:jc w:val="both"/>
        <w:rPr/>
      </w:pPr>
      <w:r>
        <w:rPr/>
        <w:t>[6] Tiesas sēdē atbildētājas pārstāvji uzturēja kasācijas sūdzību. Pieteicējas pārstāvis uz tiesas sēdi nebija ieradies. Sakarā ar to, ka pieteicējai pienācīgi paziņots par tiesas sēdi, Senāts atbilstoši Administratīvā procesa likuma 342.pantam nolēma izskatīt kasācijas sūdzību bez pieteicējas piedalīšanā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Kasācijas sūdzībā pamatoti norādīts, ka tiesa nav pēc būtības vērtējusi aģentūras </w:t>
      </w:r>
      <w:r>
        <w:rPr>
          <w:color w:val="000000"/>
        </w:rPr>
        <w:t>2006</w:t>
      </w:r>
      <w:r>
        <w:rPr/>
        <w:t xml:space="preserve">.gada 5.decembra lēmuma tiesiskumu. Apgabaltiesa lietu izsprieda, ņemot vērā procesuāli tiesiskus apsvērumus. Proti, ka aģentūrai lēmuma pieņemšanā bija jāņem vērā ministrijas 2006.gada 25.septembra lēmums, nevis vēlreiz jāizskata pēc būtības jautājums par pieteicējas iesniegtā projekta atbilstību administratīvajiem kritērijiem. </w:t>
      </w:r>
    </w:p>
    <w:p>
      <w:pPr>
        <w:pStyle w:val="Normal"/>
        <w:ind w:firstLine="540"/>
        <w:jc w:val="both"/>
        <w:rPr/>
      </w:pPr>
      <w:r>
        <w:rPr/>
      </w:r>
    </w:p>
    <w:p>
      <w:pPr>
        <w:pStyle w:val="Normal"/>
        <w:ind w:firstLine="540"/>
        <w:jc w:val="both"/>
        <w:rPr/>
      </w:pPr>
      <w:r>
        <w:rPr/>
        <w:t>[8] Pieteicēja pretendēja uz finansējumu grantu shēmas ietvaros. Grantu shēma atbilstoši Eiropas Savienības struktūrfondu vadības likuma 1.panta 4.punkta „b” apakšpunktam ir viens no Eiropas Savienības struktūrfonda projektu veidiem. Kā to paredz minētā likuma 2.pants, šā likuma mērķis ir noteikt struktūrfondu vadību nolūkā veicināt efektīvu, caurskatāmu un finanšu vadības principiem atbilstošu struktūrfondu Latvijā. Savukārt saskaņā ar šā likuma 3.pantu likums citastarp nosaka struktūrfondu vadībā iesaistīto institūciju tiesības un pienākumus, šo institūciju lēmumu pieņemšanas, apstrīdēšanas un pārsūdzēšanas kārtību.</w:t>
      </w:r>
    </w:p>
    <w:p>
      <w:pPr>
        <w:pStyle w:val="Normal"/>
        <w:ind w:firstLine="540"/>
        <w:jc w:val="both"/>
        <w:rPr/>
      </w:pPr>
      <w:r>
        <w:rPr/>
        <w:t>Lai secinātu, vai aģentūra, atkārtoti izlemjot jautājumu par pieteicējas atbilstību administratīvajiem kritērijiem, ir rīkojusies tiesiski, ir nepieciešams aplūkot Eiropas Savienības struktūrfondu vadības likuma regulējumu.</w:t>
      </w:r>
    </w:p>
    <w:p>
      <w:pPr>
        <w:pStyle w:val="Normal"/>
        <w:ind w:firstLine="540"/>
        <w:jc w:val="both"/>
        <w:rPr/>
      </w:pPr>
      <w:r>
        <w:rPr/>
      </w:r>
    </w:p>
    <w:p>
      <w:pPr>
        <w:pStyle w:val="Normal"/>
        <w:ind w:firstLine="540"/>
        <w:jc w:val="both"/>
        <w:rPr/>
      </w:pPr>
      <w:r>
        <w:rPr/>
        <w:t>[9] Atbilstoši Eiropas Savienības struktūrfondu vadības likuma 5.pantam struktūrfonda projekta iesnieguma iesniegšana nerada pienākumu struktūrfondu vadībā iesaistītajai institūcijai piešķirt finansējumu struktūrfonda projekta ieviešanai. Likuma 18.pants reglamentē struktūrfondu vadībā iesaistīto institūciju lēmumus. Panta otrā daļa noteic, ka vispirms tiek pieņemts lēmums par grantu shēmas projekta iesnieguma atbilstību projekta iesnieguma administratīvajiem vērtēšanas kritērijiem un turpmāku virzību vērtēšanai atbilstoši projekta iesnieguma kvalitātes un specifiskajiem vērtēšanas kritērijiem vai attiecīgā projekta iesnieguma administratīvo neatbilstību un projekta iesnieguma noraidīšanu. Šo lēmumu atbilstoši minētā panta ceturtās daļas 2.punktam un  11.panta pirmās daļas 3.punktam pieņem grantu shēmas apsaimniekotāja (kas konkrētajā gadījumā atbilstoši noteikumu Nr.103 4.punktam ir aģentūra) vadītājs. Tālāk saskaņā ar likuma 18.panta piektās daļas 2.punktu pēc grantu shēmas projekta iesnieguma novērtēšanas atbilstoši projekta vērtēšanas kvalitātes un specifiskajiem kritērijiem grantu shēmas apsaimniekotāja vadītājs pieņem lēmumu par grantu shēmas projekta iesnieguma apstiprināšanu vai noraidīšanu.</w:t>
      </w:r>
    </w:p>
    <w:p>
      <w:pPr>
        <w:pStyle w:val="Normal"/>
        <w:ind w:firstLine="540"/>
        <w:jc w:val="both"/>
        <w:rPr/>
      </w:pPr>
      <w:r>
        <w:rPr/>
        <w:t xml:space="preserve">Likuma 19.pants reglamentē apstrīdēšanas procedūru. Atbilstoši šā panta ceturtajai daļai grantu shēmas apsaimniekotāja vadītāja lēmumu par administratīvo neatbilstību un grantu shēmas projekta iesnieguma noraidīšanu var apstrīdēt tajā pirmā līmeņa starpniekinstitūcijā, kura ir atbildīga par aktivitātes vadību saskaņā ar plānošanas dokumentiem (kas konkrētajā gadījumā atbilstoši noteikumu Nr.103 4.punktam ir Reģionālās attīstības un pašvaldību lietu ministrija). Likuma 9.panta pirmās daļas 11.punktā noteikta ministrijas kompetence pieņemt lēmumus saskaņā ar 19.panta ceturtās daļās kārtībā iesniegtiem iesniegumiem. </w:t>
      </w:r>
    </w:p>
    <w:p>
      <w:pPr>
        <w:pStyle w:val="Normal"/>
        <w:ind w:firstLine="540"/>
        <w:jc w:val="both"/>
        <w:rPr/>
      </w:pPr>
      <w:r>
        <w:rPr/>
        <w:t>Likuma 20.pants paredz, ka ministrijas un aģentūras vadītāja lēmumu, ja ievērota šajā likumā noteiktā lietas ārpustiesas izskatīšanas kārtība, var pārsūdzēt tiesā.</w:t>
      </w:r>
    </w:p>
    <w:p>
      <w:pPr>
        <w:pStyle w:val="Normal"/>
        <w:ind w:firstLine="540"/>
        <w:jc w:val="both"/>
        <w:rPr/>
      </w:pPr>
      <w:r>
        <w:rPr/>
      </w:r>
    </w:p>
    <w:p>
      <w:pPr>
        <w:pStyle w:val="Normal"/>
        <w:ind w:firstLine="540"/>
        <w:jc w:val="both"/>
        <w:rPr/>
      </w:pPr>
      <w:r>
        <w:rPr/>
        <w:t>[10] Arī noteikumi Nr.103, kas reglamentē projektu iesniegšanu konkrētajā grantu shēmā, kopumā atkārto likumā ietverto kārtību. Saņemot projekta iesniegumu, aģentūra veic projekta iesnieguma sākotnējo atbilstības pārbaudi un pārliecinās, vai ir visi iesniegtie dokumenti, vai projekta iesniedzējs ir reģistrēts un darbojas īpaši atbalstāmajā teritorijā un vai projekta iesniegums attiecas uz programmas ietvaros atbalstāmo nozari (36.punkts). Ja reģistrētā iesnieguma dokumentācija ir nepilnīga un tā neatbilst projektu iesniegumu administratīvajiem vērtēšanas kritērijiem, aģentūra var pieprasīt, lai projekta iesniedzējs novērš konstatētās nepilnības un 30 dienu laikā rakstiski iesniedz trūkstošo informāciju (37.punkts). Ja projekts neatbilst kādam no administratīvajiem vērtēšanas kritērijiem, aģentūra pieņem lēmumu par projekta iesnieguma noraidīšanu (38.2.apakšpunkts). Savukārt attiecībā uz projekta iesniegumiem, kas atbilst visiem administratīvajiem kritērijiem, tiek pieņemts lēmums par projekta atbilstību administratīvajiem kritērijiem (38.1.apakšpunkts), un pēc tam šie iesniegumi tiek izvērtēti saskaņā ar projektu kvalitātes un specifiskajiem vērtēšanas kritērijiem (39.punkts). Pēc projektu iesniegumu izvērtēšanas no kvalitātes un specifisko vērtēšanas kritēriju aspekta lēmumu par projekta iesnieguma apstiprināšanu vai noraidīšanu pieņem aģentūra (43.punkts). Tās lēmumus par projekta iesnieguma noraidīšanu vai apstiprināšanu var apstrīdēt un pārsūdzēt Administratīvā procesa likumā noteiktajā kārtībā (46.punkts).</w:t>
      </w:r>
    </w:p>
    <w:p>
      <w:pPr>
        <w:pStyle w:val="Normal"/>
        <w:ind w:firstLine="540"/>
        <w:jc w:val="both"/>
        <w:rPr/>
      </w:pPr>
      <w:r>
        <w:rPr/>
      </w:r>
    </w:p>
    <w:p>
      <w:pPr>
        <w:pStyle w:val="Normal"/>
        <w:ind w:firstLine="540"/>
        <w:jc w:val="both"/>
        <w:rPr/>
      </w:pPr>
      <w:r>
        <w:rPr/>
        <w:t>[11] No minētā tiesiskā regulējuma izriet, ka grantu shēmas projekta iesnieguma gadījumā vispirms aģentūra pieņem lēmumu attiecībā uz projekta iesnieguma atbilstību administratīvajiem kritērijiem. Ja tiek pieņemts noraidošs lēmums, to var apstrīdēt ministrijā. Ministrija atbilstoši Administratīvā procesa likuma 81.panta otrajai daļai var pieņemt vienu no šādiem lēmumiem: atstāt aģentūras lēmumu negrozītu; atcelt aģentūras lēmumu; atcelt lēmumu kādā daļā; izdot satura ziņā citādu administratīvo aktu. Ja aģentūras lēmums tiek atstāts spēkā, persona to var pārsūdzēt administratīvajā tiesā. Savukārt, ja aģentūras lēmums tiek atcelts, otrreizēja pārbaude attiecībā uz administratīvo kritēriju izpildi nav paredzēta. Tālāk jāvērtē projekta iesnieguma atbilstība kvalitātes un specifiskajiem vērtēšanas kritērijiem. Arī šajā gadījumā, ja aģentūra pieņem noraidošu lēmumu, persona to var apstrīdēt ministrijā un pēc tam pārsūdzēt tiesā.</w:t>
      </w:r>
    </w:p>
    <w:p>
      <w:pPr>
        <w:pStyle w:val="Normal"/>
        <w:ind w:firstLine="540"/>
        <w:jc w:val="both"/>
        <w:rPr/>
      </w:pPr>
      <w:r>
        <w:rPr/>
      </w:r>
    </w:p>
    <w:p>
      <w:pPr>
        <w:pStyle w:val="Normal"/>
        <w:ind w:firstLine="540"/>
        <w:jc w:val="both"/>
        <w:rPr/>
      </w:pPr>
      <w:r>
        <w:rPr/>
        <w:t xml:space="preserve">[12] Konkrētajā gadījumā ministrija pieņēma lēmumu, kāds nav paredzēts tiesību normās. Apstrīdēšanas lēmumā ministrija nolēma atcelt aģentūras lēmumu un atdot projekta iesniegumu atkārtotai izlemšanai. Aģentūra sekoja ministrijas lēmumā teiktajam – atkārtoti lēma par projekta iesnieguma atbilstību administratīvajiem vērtēšanas kritērijiem un vēlreiz noraidīja projekta iesniegumu. Senāta ieskatā, šāda aģentūras rīcība bija nepamatota. Proti, šāda rīcība neatbilda tiesību normās noteiktajai kārtībai. Aģentūrai kā attiecīgo tiesību normu piemērotājai bija labi jāpārzina tiesību normās paredzētais process un jāapzinās, ka ministrijas lēmums neatbilda tiesību normām. Lai arī ministrija atcēla aģentūras lēmumu un lai arī aģentūra uzskatīja, ka ministrija ir kļūdījusies savos apsvērumos pēc būtības, tai bija jārespektē augstākas iestādes lēmums un tas jāpilda. Pildīt lēmumu varēja divējādi. Ja aģentūra uzskatītu, ka ministrija ir tikai atcēlusi aģentūras lēmumu, bet nav izlēmusi jautājumu pēc būtības, tā varēja pieņemt lēmumu par projekta iesnieguma atbilstību administratīvajiem kritērijiem. Tomēr bija iespējams arī, ka aģentūra secina, ka ministrijas lēmumā izlemts jautājums par projekta iesnieguma atbilstību administratīvajiem kritērijiem, tādējādi tālāk tas vērtējams no kvalitātes un specifisko vērtēšanas kritēriju aspekta. Jebkurā gadījumā būtiska bija procesa defekta izlabošana atbilstoši Eiropas Savienības struktūrfondu vadības likuma un noteikumu Nr.103 jēgai. Senāts no minētā likuma un noteikumiem Nr.103 nevar secināt, ka atbilstoša šiem normatīvajiem aktiem bija rīcība, kuru izvēlējās aģentūra. Līdz ar to aģentūras lēmumu nevar atzīt par tiesisku. </w:t>
      </w:r>
    </w:p>
    <w:p>
      <w:pPr>
        <w:pStyle w:val="Normal"/>
        <w:ind w:firstLine="540"/>
        <w:jc w:val="both"/>
        <w:rPr/>
      </w:pPr>
      <w:r>
        <w:rPr/>
      </w:r>
    </w:p>
    <w:p>
      <w:pPr>
        <w:pStyle w:val="Normal"/>
        <w:jc w:val="center"/>
        <w:rPr>
          <w:b/>
          <w:b/>
        </w:rPr>
      </w:pPr>
      <w:r>
        <w:rPr>
          <w:b/>
        </w:rPr>
      </w:r>
    </w:p>
    <w:p>
      <w:pPr>
        <w:pStyle w:val="Normal"/>
        <w:jc w:val="center"/>
        <w:rPr>
          <w:i/>
          <w:i/>
        </w:rPr>
      </w:pPr>
      <w:r>
        <w:fldChar w:fldCharType="begin">
          <w:ffData>
            <w:name w:val="__Fieldmark__8_4246037201"/>
            <w:enabled/>
            <w:ddList>
              <w:result w:val="0"/>
              <w:listEntry w:val="Rezolutīvā daļa"/>
              <w:listEntry w:val="Nolēmuma daļa"/>
            </w:ddList>
          </w:ffData>
        </w:fldChar>
      </w:r>
      <w:r>
        <w:rPr>
          <w:b/>
        </w:rPr>
        <w:instrText xml:space="preserve"> FORMDROPDOWN </w:instrText>
      </w:r>
      <w:r>
        <w:rPr>
          <w:b/>
        </w:rPr>
        <w:fldChar w:fldCharType="separate"/>
      </w:r>
      <w:bookmarkStart w:id="22" w:name="__Fieldmark__8_4246037201"/>
      <w:bookmarkStart w:id="23" w:name="__Fieldmark__8_4246037201"/>
      <w:bookmarkEnd w:id="2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424603720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9_4246037201"/>
      <w:bookmarkStart w:id="26" w:name="__Fieldmark__9_4246037201"/>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Atstāt negrozītu</w:t>
      </w:r>
      <w:r>
        <w:rPr/>
        <w:t xml:space="preserve"> Administratīvās apgabaltiesas 2010.gada 8.marta spriedumu, bet Valsts reģionālās attīstības aģentūras kasācijas sūdzību noraidīt.</w:t>
      </w:r>
    </w:p>
    <w:p>
      <w:pPr>
        <w:pStyle w:val="Normal"/>
        <w:ind w:firstLine="540"/>
        <w:jc w:val="both"/>
        <w:rPr>
          <w:color w:val="000000"/>
        </w:rPr>
      </w:pPr>
      <w:r>
        <w:rPr>
          <w:bCs/>
        </w:rPr>
        <w:t>Spriedums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0_4246037201"/>
            <w:enabled/>
            <w:ddList>
              <w:result w:val="1"/>
              <w:listEntry w:val="s"/>
              <w:listEntry w:val="a"/>
            </w:ddList>
          </w:ffData>
        </w:fldChar>
      </w:r>
      <w:r>
        <w:rPr>
          <w:color w:val="000000"/>
        </w:rPr>
        <w:instrText xml:space="preserve"> FORMDROPDOWN </w:instrText>
      </w:r>
      <w:r>
        <w:rPr>
          <w:color w:val="000000"/>
        </w:rPr>
        <w:fldChar w:fldCharType="separate"/>
      </w:r>
      <w:bookmarkStart w:id="27" w:name="Dropdown11"/>
      <w:bookmarkStart w:id="28" w:name="__Fieldmark__10_4246037201"/>
      <w:bookmarkStart w:id="29" w:name="__Fieldmark__10_4246037201"/>
      <w:bookmarkEnd w:id="29"/>
      <w:r>
        <w:rPr>
          <w:color w:val="000000"/>
        </w:rPr>
      </w:r>
      <w:r>
        <w:rPr>
          <w:color w:val="000000"/>
        </w:rPr>
        <w:fldChar w:fldCharType="end"/>
      </w:r>
      <w:bookmarkEnd w:id="27"/>
      <w:r>
        <w:rPr>
          <w:color w:val="000000"/>
        </w:rPr>
        <w:t xml:space="preserve"> senator</w:t>
      </w:r>
      <w:r>
        <w:fldChar w:fldCharType="begin">
          <w:ffData>
            <w:name w:val="__Fieldmark__11_4246037201"/>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1_4246037201"/>
      <w:bookmarkStart w:id="31" w:name="__Fieldmark__11_4246037201"/>
      <w:bookmarkEnd w:id="31"/>
      <w:r>
        <w:rPr>
          <w:color w:val="000000"/>
        </w:rPr>
      </w:r>
      <w:r>
        <w:rPr>
          <w:color w:val="000000"/>
        </w:rPr>
        <w:fldChar w:fldCharType="end"/>
      </w:r>
      <w:r>
        <w:rPr>
          <w:color w:val="000000"/>
        </w:rPr>
        <w:t xml:space="preserve"> </w:t>
        <w:tab/>
      </w:r>
      <w:r>
        <w:fldChar w:fldCharType="begin">
          <w:ffData>
            <w:name w:val="__Fieldmark__12_4246037201"/>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2_4246037201"/>
      <w:bookmarkStart w:id="33" w:name="__Fieldmark__12_4246037201"/>
      <w:bookmarkEnd w:id="33"/>
      <w:r>
        <w:rPr>
          <w:i/>
          <w:color w:val="000000"/>
        </w:rPr>
      </w:r>
      <w:r>
        <w:rPr>
          <w:i/>
          <w:color w:val="000000"/>
        </w:rPr>
        <w:fldChar w:fldCharType="end"/>
      </w:r>
      <w:r>
        <w:rPr>
          <w:color w:val="000000"/>
        </w:rPr>
        <w:tab/>
      </w:r>
      <w:r>
        <w:fldChar w:fldCharType="begin">
          <w:ffData>
            <w:name w:val="__Fieldmark__13_424603720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4" w:name="__Fieldmark__13_4246037201"/>
      <w:bookmarkStart w:id="35" w:name="__Fieldmark__13_4246037201"/>
      <w:bookmarkEnd w:id="35"/>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4_4246037201"/>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4_4246037201"/>
      <w:bookmarkStart w:id="37" w:name="__Fieldmark__14_4246037201"/>
      <w:bookmarkEnd w:id="37"/>
      <w:r>
        <w:rPr>
          <w:color w:val="000000"/>
        </w:rPr>
      </w:r>
      <w:r>
        <w:rPr>
          <w:color w:val="000000"/>
        </w:rPr>
        <w:fldChar w:fldCharType="end"/>
      </w:r>
      <w:r>
        <w:rPr>
          <w:color w:val="000000"/>
        </w:rPr>
        <w:t xml:space="preserve"> </w:t>
        <w:tab/>
        <w:tab/>
      </w:r>
      <w:r>
        <w:fldChar w:fldCharType="begin">
          <w:ffData>
            <w:name w:val="__Fieldmark__15_4246037201"/>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5_4246037201"/>
      <w:bookmarkStart w:id="39" w:name="__Fieldmark__15_4246037201"/>
      <w:bookmarkEnd w:id="39"/>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16_4246037201"/>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6_4246037201"/>
      <w:bookmarkStart w:id="41" w:name="__Fieldmark__16_4246037201"/>
      <w:bookmarkEnd w:id="41"/>
      <w:r>
        <w:rPr>
          <w:color w:val="000000"/>
        </w:rPr>
      </w:r>
      <w:r>
        <w:rPr>
          <w:color w:val="000000"/>
        </w:rPr>
        <w:fldChar w:fldCharType="end"/>
      </w:r>
      <w:r>
        <w:rPr>
          <w:color w:val="000000"/>
        </w:rPr>
        <w:t xml:space="preserve"> </w:t>
        <w:tab/>
        <w:tab/>
      </w:r>
      <w:r>
        <w:fldChar w:fldCharType="begin">
          <w:ffData>
            <w:name w:val="__Fieldmark__17_4246037201"/>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7_4246037201"/>
      <w:bookmarkStart w:id="43" w:name="__Fieldmark__17_4246037201"/>
      <w:bookmarkEnd w:id="43"/>
      <w:r>
        <w:rPr>
          <w:i/>
          <w:color w:val="000000"/>
        </w:rPr>
      </w:r>
      <w:r>
        <w:rPr>
          <w:i/>
          <w:color w:val="000000"/>
        </w:rPr>
        <w:fldChar w:fldCharType="end"/>
      </w:r>
      <w:r>
        <w:rPr>
          <w:color w:val="000000"/>
        </w:rPr>
        <w:tab/>
      </w:r>
      <w:r>
        <w:fldChar w:fldCharType="begin">
          <w:ffData>
            <w:name w:val="__Fieldmark__18_424603720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4" w:name="__Fieldmark__18_4246037201"/>
      <w:bookmarkStart w:id="45" w:name="__Fieldmark__18_4246037201"/>
      <w:bookmarkEnd w:id="45"/>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1:00Z</dcterms:created>
  <dc:creator>Administrators</dc:creator>
  <dc:description/>
  <cp:keywords/>
  <dc:language>en-US</dc:language>
  <cp:lastModifiedBy>Your User Name</cp:lastModifiedBy>
  <cp:lastPrinted>2010-10-04T16:54:00Z</cp:lastPrinted>
  <dcterms:modified xsi:type="dcterms:W3CDTF">2010-11-16T12:11:00Z</dcterms:modified>
  <cp:revision>2</cp:revision>
  <dc:subject/>
  <dc:title> </dc:title>
</cp:coreProperties>
</file>