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Administratīvo aktu pārsūdzības termiņi; paziņošanas prezumpcijas; vispārīgo administratīvo aktu pārsūdzē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Administratīvais akts vispārīgi stājas spēkā ar tā paziņošanu adresātam. Tomēr administratīvā akta paziņošana ne vienmēr ir saprotama tādējādi, ka administratīvais akts tiek paziņots tad, kad persona par to uzzina, jo Administratīvā procesa likums paredz administratīvā akta paziņošanas prezumpcij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Viena no administratīvā akta paziņošanas prezumpcijām ir vispārīgo administratīvo aktu paziņošana. Ar paziņošanu laikrakstā „Latvijas Vēstnesis” uzskatāms, ka vispārīgais administratīvais akts ir kļuvis zināms administratīvā akta adresātiem. Ar šādu paziņošanu netiek pārkāptas ieinteresēto tiesības uzzināt administratīvo aktu, un šāda paziņošana lielā skaita ieinteresēto personu dēļ ir uzskatāma par saprātīg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ā kā Administratīvā procesa likums nenosaka īpašu kārtību vispārīgo administratīvo aktu pārsūdzības termiņiem, uz vispārīgajiem administratīvajiem aktiem attiecināmi noteikumi par administratīvo aktu pārsūdzēšanu (Administratīvā procesa likuma 79.panta pirmā daļa, 188.panta otrā, trešā daļa).</w:t>
      </w:r>
    </w:p>
    <w:p>
      <w:pPr>
        <w:pStyle w:val="Heading1"/>
        <w:rPr>
          <w:rFonts w:ascii="Times New Roman" w:hAnsi="Times New Roman" w:cs="Times New Roman"/>
          <w:b w:val="false"/>
          <w:b w:val="false"/>
          <w:spacing w:val="100"/>
          <w:sz w:val="24"/>
          <w:szCs w:val="24"/>
        </w:rPr>
      </w:pPr>
      <w:r>
        <w:rPr>
          <w:rFonts w:cs="Times New Roman"/>
          <w:b w:val="false"/>
          <w:spacing w:val="100"/>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8.jūlija</w:t>
      </w:r>
    </w:p>
    <w:p>
      <w:pPr>
        <w:pStyle w:val="Normal"/>
        <w:jc w:val="center"/>
        <w:rPr>
          <w:b/>
          <w:b/>
        </w:rPr>
      </w:pPr>
      <w:r>
        <w:rPr>
          <w:b/>
        </w:rPr>
        <w:t>LĒMUMS</w:t>
      </w:r>
    </w:p>
    <w:p>
      <w:pPr>
        <w:pStyle w:val="Normal"/>
        <w:jc w:val="center"/>
        <w:rPr>
          <w:b/>
          <w:b/>
          <w:color w:val="000000"/>
        </w:rPr>
      </w:pPr>
      <w:r>
        <w:rPr>
          <w:b/>
        </w:rPr>
        <w:t>Lieta Nr.A7000610/11</w:t>
      </w:r>
    </w:p>
    <w:p>
      <w:pPr>
        <w:pStyle w:val="Normal"/>
        <w:jc w:val="center"/>
        <w:rPr/>
      </w:pPr>
      <w:r>
        <w:rPr>
          <w:b/>
        </w:rPr>
        <w:t>S</w:t>
      </w:r>
      <w:r>
        <w:fldChar w:fldCharType="begin">
          <w:ffData>
            <w:name w:val="__Fieldmark__0_279562558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795625586"/>
      <w:bookmarkStart w:id="1" w:name="__Fieldmark__0_2795625586"/>
      <w:bookmarkEnd w:id="1"/>
      <w:r>
        <w:rPr>
          <w:b/>
        </w:rPr>
      </w:r>
      <w:r>
        <w:rPr>
          <w:b/>
        </w:rPr>
        <w:fldChar w:fldCharType="end"/>
      </w:r>
      <w:r>
        <w:rPr>
          <w:b/>
        </w:rPr>
        <w:t> – 656/2010</w:t>
      </w:r>
    </w:p>
    <w:p>
      <w:pPr>
        <w:pStyle w:val="Heading1"/>
        <w:rPr>
          <w:b w:val="false"/>
          <w:b w:val="false"/>
          <w:spacing w:val="100"/>
          <w:sz w:val="36"/>
          <w:szCs w:val="36"/>
        </w:rPr>
      </w:pPr>
      <w:r>
        <w:rPr>
          <w:b w:val="false"/>
          <w:spacing w:val="100"/>
          <w:sz w:val="36"/>
          <w:szCs w:val="36"/>
        </w:rPr>
      </w:r>
    </w:p>
    <w:p>
      <w:pPr>
        <w:pStyle w:val="Normal"/>
        <w:jc w:val="center"/>
        <w:rPr>
          <w:b/>
          <w:b/>
          <w:spacing w:val="100"/>
          <w:sz w:val="36"/>
          <w:szCs w:val="36"/>
        </w:rPr>
      </w:pPr>
      <w:r>
        <w:rPr>
          <w:b/>
          <w:spacing w:val="100"/>
          <w:sz w:val="36"/>
          <w:szCs w:val="36"/>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1620" w:leader="none"/>
        </w:tabs>
        <w:jc w:val="both"/>
        <w:rPr/>
      </w:pPr>
      <w:r>
        <w:rPr/>
      </w:r>
    </w:p>
    <w:p>
      <w:pPr>
        <w:pStyle w:val="Normal"/>
        <w:tabs>
          <w:tab w:val="clear" w:pos="720"/>
          <w:tab w:val="left" w:pos="1620" w:leader="none"/>
        </w:tabs>
        <w:ind w:firstLine="540"/>
        <w:jc w:val="both"/>
        <w:rPr/>
      </w:pPr>
      <w:r>
        <w:rPr/>
        <w:t>senator</w:t>
      </w:r>
      <w:r>
        <w:fldChar w:fldCharType="begin">
          <w:ffData>
            <w:name w:val="__Fieldmark__1_2795625586"/>
            <w:enabled/>
            <w:ddList>
              <w:result w:val="1"/>
              <w:listEntry w:val="s"/>
              <w:listEntry w:val="e"/>
            </w:ddList>
          </w:ffData>
        </w:fldChar>
      </w:r>
      <w:r>
        <w:rPr/>
        <w:instrText xml:space="preserve"> FORMDROPDOWN </w:instrText>
      </w:r>
      <w:r>
        <w:rPr/>
        <w:fldChar w:fldCharType="separate"/>
      </w:r>
      <w:bookmarkStart w:id="2" w:name="__Fieldmark__1_2795625586"/>
      <w:bookmarkStart w:id="3" w:name="__Fieldmark__1_2795625586"/>
      <w:bookmarkEnd w:id="3"/>
      <w:r>
        <w:rPr/>
      </w:r>
      <w:r>
        <w:rPr/>
        <w:fldChar w:fldCharType="end"/>
      </w:r>
      <w:r>
        <w:rPr/>
        <w:t xml:space="preserve"> </w:t>
      </w:r>
      <w:r>
        <w:fldChar w:fldCharType="begin">
          <w:ffData>
            <w:name w:val="__Fieldmark__2_2795625586"/>
            <w:enabled/>
            <w:ddList>
              <w:result w:val="6"/>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4" w:name="__Fieldmark__2_2795625586"/>
      <w:bookmarkStart w:id="5" w:name="__Fieldmark__2_2795625586"/>
      <w:bookmarkEnd w:id="5"/>
      <w:r/>
      <w:r>
        <w:rPr/>
        <w:fldChar w:fldCharType="end"/>
      </w:r>
      <w:r>
        <w:rPr/>
      </w:r>
    </w:p>
    <w:p>
      <w:pPr>
        <w:pStyle w:val="Normal"/>
        <w:tabs>
          <w:tab w:val="clear" w:pos="720"/>
          <w:tab w:val="left" w:pos="2700" w:leader="none"/>
        </w:tabs>
        <w:ind w:firstLine="540"/>
        <w:jc w:val="both"/>
        <w:rPr/>
      </w:pPr>
      <w:r>
        <w:rPr/>
        <w:t>senator</w:t>
      </w:r>
      <w:r>
        <w:fldChar w:fldCharType="begin">
          <w:ffData>
            <w:name w:val="__Fieldmark__3_2795625586"/>
            <w:enabled/>
            <w:ddList>
              <w:result w:val="1"/>
              <w:listEntry w:val="s"/>
              <w:listEntry w:val="e"/>
            </w:ddList>
          </w:ffData>
        </w:fldChar>
      </w:r>
      <w:r>
        <w:rPr/>
        <w:instrText xml:space="preserve"> FORMDROPDOWN </w:instrText>
      </w:r>
      <w:r>
        <w:rPr/>
        <w:fldChar w:fldCharType="separate"/>
      </w:r>
      <w:bookmarkStart w:id="6" w:name="__Fieldmark__3_2795625586"/>
      <w:bookmarkStart w:id="7" w:name="__Fieldmark__3_2795625586"/>
      <w:bookmarkEnd w:id="7"/>
      <w:r>
        <w:rPr/>
      </w:r>
      <w:r>
        <w:rPr/>
        <w:fldChar w:fldCharType="end"/>
      </w:r>
      <w:r>
        <w:rPr/>
        <w:t xml:space="preserve"> </w:t>
      </w:r>
      <w:r>
        <w:fldChar w:fldCharType="begin">
          <w:ffData>
            <w:name w:val="__Fieldmark__4_2795625586"/>
            <w:enabled/>
            <w:ddList>
              <w:result w:val="1"/>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8" w:name="__Fieldmark__4_2795625586"/>
      <w:bookmarkStart w:id="9" w:name="__Fieldmark__4_2795625586"/>
      <w:bookmarkEnd w:id="9"/>
      <w:r/>
      <w:r>
        <w:rPr/>
        <w:fldChar w:fldCharType="end"/>
      </w:r>
      <w:r>
        <w:rPr/>
      </w:r>
    </w:p>
    <w:p>
      <w:pPr>
        <w:pStyle w:val="Normal"/>
        <w:tabs>
          <w:tab w:val="clear" w:pos="720"/>
          <w:tab w:val="left" w:pos="2700" w:leader="none"/>
        </w:tabs>
        <w:ind w:firstLine="540"/>
        <w:jc w:val="both"/>
        <w:rPr/>
      </w:pPr>
      <w:r>
        <w:rPr/>
        <w:t>senator</w:t>
      </w:r>
      <w:r>
        <w:fldChar w:fldCharType="begin">
          <w:ffData>
            <w:name w:val="__Fieldmark__5_2795625586"/>
            <w:enabled/>
            <w:ddList>
              <w:result w:val="1"/>
              <w:listEntry w:val="s"/>
              <w:listEntry w:val="e"/>
            </w:ddList>
          </w:ffData>
        </w:fldChar>
      </w:r>
      <w:r>
        <w:rPr/>
        <w:instrText xml:space="preserve"> FORMDROPDOWN </w:instrText>
      </w:r>
      <w:r>
        <w:rPr/>
        <w:fldChar w:fldCharType="separate"/>
      </w:r>
      <w:bookmarkStart w:id="10" w:name="__Fieldmark__5_2795625586"/>
      <w:bookmarkStart w:id="11" w:name="__Fieldmark__5_2795625586"/>
      <w:bookmarkEnd w:id="11"/>
      <w:r>
        <w:rPr/>
      </w:r>
      <w:r>
        <w:rPr/>
        <w:fldChar w:fldCharType="end"/>
      </w:r>
      <w:r>
        <w:rPr/>
        <w:t xml:space="preserve"> D.Mita</w:t>
      </w:r>
    </w:p>
    <w:p>
      <w:pPr>
        <w:pStyle w:val="Normal"/>
        <w:tabs>
          <w:tab w:val="clear" w:pos="720"/>
          <w:tab w:val="left" w:pos="1620" w:leader="none"/>
        </w:tabs>
        <w:jc w:val="both"/>
        <w:rPr/>
      </w:pPr>
      <w:r>
        <w:rPr/>
        <w:tab/>
      </w:r>
    </w:p>
    <w:p>
      <w:pPr>
        <w:pStyle w:val="Normal"/>
        <w:ind w:firstLine="540"/>
        <w:jc w:val="both"/>
        <w:rPr/>
      </w:pPr>
      <w:r>
        <w:rPr/>
        <w:t>rakstveida procesā izskatīja akciju sabiedrības „Aizkraukles banka” blakus sūdzību par Administratīvās apgabaltiesas tiesneses 2010.gada 12.maija lēmumu, ar kuru atteikts pieņemt akciju sabiedrības „Aizkraukles banka” pieteikumu par Sabiedrisko pakalpojumu regulēšanas komisijas 2010.gada 17.februāra lēmuma Nr.60 atcelšanu daļā, līdz tiek piemērots jaunais Diferencētais tarifs saistītajiem lietotājiem, kurā iekļauta ar pārsūdzēto lēmumu apstiprinātā obligātā iepirkuma komponente.</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2010.gada 5.maijā Administratīvajā apgabaltiesā saņemts akciju sabiedrības „Aizkraukles banka” pieteikums, kurā lūgts atcelt kā prettiesisku Sabiedrisko pakalpojumu regulēšanas komisijas 2010.gada 17.februāra lēmumu Nr.60 „Par obligātā iepirkuma komponentēm un diferencēto tarifu saistītajiem lietotājiem vidējo svērto vērtību no 2010.gada 1.aprīļa” daļā, līdz tiek piemērots jaunais Diferencētais tarifs saistītajiem lietotājiem, kurā iekļauta ar pārsūdzēto lēmumu apstiprinātā obligātā iepirkuma komponente. Pieteicēja arī lūdz atjaunot procesuālo termiņu pieteikuma iesniegšanai, ņemot vērā, ka 2010.gada 1.aprīlī pieteicējai gan radās tiesiskā interese, gan arī tā uzzināja par pārsūdzēto lēmumu.</w:t>
      </w:r>
    </w:p>
    <w:p>
      <w:pPr>
        <w:pStyle w:val="Normal"/>
        <w:ind w:firstLine="540"/>
        <w:jc w:val="both"/>
        <w:rPr/>
      </w:pPr>
      <w:r>
        <w:rPr/>
      </w:r>
    </w:p>
    <w:p>
      <w:pPr>
        <w:pStyle w:val="Normal"/>
        <w:ind w:firstLine="540"/>
        <w:jc w:val="both"/>
        <w:rPr/>
      </w:pPr>
      <w:r>
        <w:rPr/>
        <w:t>[2] Administratīvās apgabaltiesas tiesnese ar 2010.gada 12.maija lēmumu pieteikumu atteica pieņemt. Lēmums pamatots ar tālāk minētajiem argumentiem.</w:t>
      </w:r>
    </w:p>
    <w:p>
      <w:pPr>
        <w:pStyle w:val="Normal"/>
        <w:ind w:firstLine="540"/>
        <w:jc w:val="both"/>
        <w:rPr/>
      </w:pPr>
      <w:r>
        <w:rPr/>
        <w:t xml:space="preserve">[2.1] Starp pieteicēju un SIA „Enefit”, kurai izsniegta licence elektroenerģijas tirdzniecībai, noslēgts elektroenerģijas pirkšanas un pārdošanas līgums, ar kuru SIA „Enefit” apņemas pārdot un akciju sabiedrība „Aizkraukles banka” apņemas pirkt elektroenerģiju, pieteicējai no 2010.gada 1.aprīļa kļūstot par elektroenerģijas tirgus dalībnieku (galalietotāju) atbilstoši Elektroenerģijas tirgus likuma 1.panta otrās daļas 2. un 10.punktam. </w:t>
      </w:r>
    </w:p>
    <w:p>
      <w:pPr>
        <w:pStyle w:val="Normal"/>
        <w:ind w:firstLine="540"/>
        <w:jc w:val="both"/>
        <w:rPr/>
      </w:pPr>
      <w:r>
        <w:rPr/>
        <w:t>Ar pārsūdzēto Sabiedrisko pakalpojumu regulēšanas komisijas 2010.gada 17.februāra lēmumu nolemts paaugstināt akciju sabiedrības „Latvenergo” iesniegtās komponentes, kas kompensē publiskajam tirgotājam obligātā iepirkuma ietvaros saražotās elektroenerģijas iepirkuma radītos papildu izdevumus, salīdzinot ar tāda paša apjoma elektroenerģijas iepirkumu elektroenerģijas tirgū (turpmāk – obligātā iepirkuma komponentes), kā arī apstiprināt elektroenerģijas tirdzniecības vidējo tarifu saistītajiem lietotājiem.</w:t>
      </w:r>
    </w:p>
    <w:p>
      <w:pPr>
        <w:pStyle w:val="Normal"/>
        <w:ind w:firstLine="540"/>
        <w:jc w:val="both"/>
        <w:rPr/>
      </w:pPr>
      <w:r>
        <w:rPr/>
        <w:t>Obligātā iepirkuma komponentes tiek aprēķinātas, pamatojoties uz Sabiedrisko pakalpojumu regulēšanas komisijas 2009.gada 19.augusta lēmumu Nr.1/2 „Obligātā iepirkuma komponenšu aprēķināšanas metodika”, saskaņā ar kuru šā lēmuma 12.punkta noteikumi, ka apstiprinātais elektroenerģijas tirdzniecības vidējais tarifs saistītajiem lietotājiem piemērojams kā elektroenerģijas realizācijas vidējais tarifs attiecībā uz Elektroenerģijas tirgus likuma 30.panta pirmajā daļā noteiktajiem kritērijiem atbilstošajiem elektroenerģijas ražotājiem, attiecināmi arī uz elektroenerģijas tirdzniecības vidējo tarifu saistītajiem lietotājiem, kuru Sabiedrisko pakalpojumu regulēšanas komisija apstiprinājusi ar pārsūdzēto lēmumu un kurš stājas spēkā no 2010.gada 1.aprīļa.</w:t>
      </w:r>
    </w:p>
    <w:p>
      <w:pPr>
        <w:pStyle w:val="Normal"/>
        <w:ind w:firstLine="540"/>
        <w:jc w:val="both"/>
        <w:rPr/>
      </w:pPr>
      <w:r>
        <w:rPr/>
        <w:t>Saskaņā ar Ministru kabineta 2009.gada 21.jūlija noteikumu Nr.793 „Elektroenerģijas tirdzniecības un lietošanas noteikumi” (turpmāk – noteikumi Nr.793) 36.punktu elektroenerģijas piegāde lietotājam, kas ir elektroenerģijas tirgus dalībnieks, līdz elektroietaišu piederības robežai notiek saskaņā ar šiem noteikumiem un sistēmas pakalpojumu līgumu, ko slēdz sistēmas operators un lietotājs, un elektroenerģijas tirdzniecības līgumu, ko slēdz tirgotājs un lietotājs. Līgumos pēc pušu vienošanās drīkst ietvert papildu nosacījumus, kas nav minēti šajos noteikumos.</w:t>
      </w:r>
    </w:p>
    <w:p>
      <w:pPr>
        <w:pStyle w:val="Normal"/>
        <w:ind w:firstLine="540"/>
        <w:jc w:val="both"/>
        <w:rPr/>
      </w:pPr>
      <w:r>
        <w:rPr/>
        <w:t>Konkrētajā gadījumā pieteicējai ir noslēgts līgums ar sistēmas operatoru akciju sabiedrību „Sadales tīkls” un elektroenerģijas tirdzniecības līgums.</w:t>
      </w:r>
    </w:p>
    <w:p>
      <w:pPr>
        <w:pStyle w:val="Normal"/>
        <w:ind w:firstLine="540"/>
        <w:jc w:val="both"/>
        <w:rPr/>
      </w:pPr>
      <w:r>
        <w:rPr/>
        <w:t>No noteikumu Nr.793 40.punkta un Ministru kabineta 2009.gada 10.marta noteikumu Nr.221 „</w:t>
      </w:r>
      <w:r>
        <w:rPr>
          <w:bCs/>
        </w:rPr>
        <w:t>Noteikumi par elektroenerģijas ražošanu un cenu noteikšanu, ražojot elektroenerģiju koģenerācijā” 34.3. un 34.4.apakšpunkta</w:t>
      </w:r>
      <w:r>
        <w:rPr/>
        <w:t xml:space="preserve"> izriet, ka </w:t>
      </w:r>
      <w:r>
        <w:rPr>
          <w:bCs/>
        </w:rPr>
        <w:t>ar lēmumu noteiktā obligātā iepirkuma komponentes attiecas uz elektroenerģijas galalietotājiem, kuri ir elektroenerģijas tirgus dalībnieki, tostarp arī pieteicēju.</w:t>
      </w:r>
    </w:p>
    <w:p>
      <w:pPr>
        <w:pStyle w:val="Normal"/>
        <w:ind w:firstLine="540"/>
        <w:jc w:val="both"/>
        <w:rPr/>
      </w:pPr>
      <w:r>
        <w:rPr/>
        <w:t xml:space="preserve">Elektroenerģijas saistītajiem lietotājiem un galalietotājiem, kuri izvēlējušies kļūt par elektroenerģijas tirgus dalībnieku, tiek piemērota atšķirīga kārtība, kādā tie norēķinās par saņemto elektroenerģiju, no kā izriet arī atšķirīga kārtība, kādā tie apmaksā obligātā iepirkuma komponenti. </w:t>
      </w:r>
    </w:p>
    <w:p>
      <w:pPr>
        <w:pStyle w:val="Normal"/>
        <w:ind w:firstLine="540"/>
        <w:jc w:val="both"/>
        <w:rPr/>
      </w:pPr>
      <w:r>
        <w:rPr/>
        <w:t>Pieteicēja uzskata, ka tai ar lēmumu radītas tādas sekas, ka ar 2010.gada 1.aprīli, tas ir, dienu, kad piemēro jauno obligāto iepirkuma komponenti, pieteicēja ir diskriminēta attiecībā pret saistītajiem lietotājiem, jo pieteicējai piemēro augstāku obligātā iepirkuma komponenti nekā saistītajiem lietotājiem. Šāda situācija ir diskriminējoša un normatīvo aktu regulējumam neatbilstoša. Tādējādi attiecībā uz pieteicēju ir iestājušās ar pārsūdzētā lēmuma pieņemšanu radītās sekas, proti, pieteicēja kā elektroenerģijas galalietotājs maksā ar lēmumu noteikto obligāto iepirkuma komponenti. Ievērojot minēto, pārsūdzētais lēmums aizskar pieteicējas tiesiskās intereses un tai vispārīgi pastāvētu subjektīvās tiesības pārsūdzēt lēmumu, ja vien nepastāvētu turpmāk norādītie apstākļi.</w:t>
      </w:r>
    </w:p>
    <w:p>
      <w:pPr>
        <w:pStyle w:val="Normal"/>
        <w:ind w:firstLine="540"/>
        <w:jc w:val="both"/>
        <w:rPr/>
      </w:pPr>
      <w:r>
        <w:rPr/>
        <w:t>[2.2] Pieteicējas subjektīvās tiesības pārsūdzēt lēmumu vērtējamas lēmuma pārsūdzības termiņa robežās. Brīdī, kad pieteicēja ieguva tiesiski ieinteresētās personas statusu attiecībā pret lēmumu, tas ir, 2010.gada 1.aprīlī, lēmums jau bija stājies spēkā un kļuvis neapstrīdams, tādējādi pieteicējai pēc 2010.gada 24.marta (lēmuma pārsūdzības termiņa beigām) vairs nebija tiesību šo lēmumu pārsūdzēt. Subjektīvo tiesību izvērtējums ir primārs attiecībā pret procesuālā termiņa nokavējuma iemeslu izvērtējumu.</w:t>
      </w:r>
    </w:p>
    <w:p>
      <w:pPr>
        <w:pStyle w:val="Normal"/>
        <w:ind w:firstLine="540"/>
        <w:jc w:val="both"/>
        <w:rPr/>
      </w:pPr>
      <w:r>
        <w:rPr/>
      </w:r>
    </w:p>
    <w:p>
      <w:pPr>
        <w:pStyle w:val="Normal"/>
        <w:ind w:firstLine="540"/>
        <w:jc w:val="both"/>
        <w:rPr/>
      </w:pPr>
      <w:r>
        <w:rPr/>
        <w:t>[3] Par Administratīvās apgabaltiesas tiesneses lēmumu pieteicēja ir iesniegusi blakus sūdzību, kurā lūdz lēmumu atcelt un nosūtīt lietu izskatīšanai apgabaltiesai. Blakus sūdzība pamatota ar tālāk minētajiem argumentiem.</w:t>
      </w:r>
    </w:p>
    <w:p>
      <w:pPr>
        <w:pStyle w:val="Normal"/>
        <w:ind w:firstLine="540"/>
        <w:jc w:val="both"/>
        <w:rPr/>
      </w:pPr>
      <w:r>
        <w:rPr/>
        <w:t>[3.1] Tiesnese nepamatoti uzskata, ka pieteicēja varēja lēmumu pārsūdzēt līdz 2010.gada 24.martam, jo tiesa nav ņēmusi vērā, ka administratīvajā aktā ir norādīts, ka administratīvo aktu var pārsūdzēt no brīža, kad persona uzzināja vai tai vajadzēja uzzināt par administratīvo aktu. Tāpat tiesa nav ņēmusi vērā Administratīvā procesa likuma 79.panta otro daļu, atbilstoši kurai privātpersonai ir tiesības pārsūdzēt administratīvo aktu gada laikā no tā spēkā stāšanās dienas. Turklāt personai nevar uzlikt pienākumu sekot līdzi publicētajiem administratīvajiem aktiem laikrakstā „Latvijas Vēstnesis”.</w:t>
      </w:r>
    </w:p>
    <w:p>
      <w:pPr>
        <w:pStyle w:val="Normal"/>
        <w:ind w:firstLine="540"/>
        <w:jc w:val="both"/>
        <w:rPr/>
      </w:pPr>
      <w:r>
        <w:rPr/>
        <w:t>[3.2] Pieteicēja kļuva par elektroenerģijas tirgus dalībnieku (galalietotāju) brīdī, kad jaunā (paaugstinātā) obligātā iepirkuma komponente tika piemērota tikai elektroenerģijas tirgus dalībniekiem (galalietotājiem), bet ne saistītajiem lietotājiem – tā radot diskrimināciju šo lietotāju starpā. Privātpersona, kura vēlas kļūt par elektroenerģijas tirgus dalībniekiem (galalietotājiem), ir spiesta vai nu samierināties ar regulēšanas komisijas patvaļu, vai arī gaidīt, kad komisija pieņems lēmumu par jauno diferencēto tarifu saistītajiem lietotājiem. Šāda situācija neatbilst tiesiskas valsts principam.</w:t>
      </w:r>
    </w:p>
    <w:p>
      <w:pPr>
        <w:pStyle w:val="Normal"/>
        <w:ind w:firstLine="540"/>
        <w:jc w:val="both"/>
        <w:rPr/>
      </w:pPr>
      <w:r>
        <w:rPr/>
        <w:t>[3.3] Tiesnese sākotnēji secina, ka pieteicējai ir subjektīvās tiesības pārsūdzēt administratīvo aktu un ka pieteicējas subjektīvās tiesības ir aizskartas, bet tālāk secina, ka subjektīvo tiesību neesamība pārsūdzības termiņā liedz personai tiesības lūgt atjaunot procesuālo termiņu un iesniegt pieteikumu. Tādējādi tiesnese ir nonākusi pretrunās. Turklāt tiesneses secinājumi nav pamatoti ar tiesību normām. Tiesību normas nenosaka ierobežojumu, ka persona nevarētu pārsūdzēt administratīvo aktu, ja tā pieņemšanas brīdī personai nav bijis subjektīvo tiesību to darīt. Personas subjektīvās tiesības nav padarītas atkarīgas no to rašanās brīža, tās var rasties arī administratīvā akta pārsūdzēšanai paredzētajā viena gada termiņā. Šaubu gadījumā, vai personai pastāv subjektīvās tiesības, ir jāpieņem, ka tās pastāv.</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4] Blakus sūdzības ietvaros ir izšķirams jautājums, vai pieteicējai ir tiesības pārsūdzēt Sabiedrisko pakalpojumu regulēšanas komisijas lēmumu. Apgabaltiesa atzinusi, ka pieteicējai nav subjektīvo tiesību vērsties ar pieteikumu tiesā, jo lēmuma pārsūdzēšanas termiņā tai nebija subjektīvo tiesību to pārsūdzēt. Pieteicēja publiski tiesiskajās attiecībās iestājās brīdī, kad šīs attiecības jau bija nodibinātas un kļuvušas neapstrīdamas.</w:t>
      </w:r>
    </w:p>
    <w:p>
      <w:pPr>
        <w:pStyle w:val="Normal"/>
        <w:ind w:firstLine="540"/>
        <w:jc w:val="both"/>
        <w:rPr/>
      </w:pPr>
      <w:r>
        <w:rPr/>
      </w:r>
    </w:p>
    <w:p>
      <w:pPr>
        <w:pStyle w:val="Normal"/>
        <w:ind w:firstLine="540"/>
        <w:jc w:val="both"/>
        <w:rPr/>
      </w:pPr>
      <w:r>
        <w:rPr/>
        <w:t>[5] Sabiedrisko pakalpojumu regulēšanas komisijas 2010.gada 17.februāra lēmums par obligātā iepirkuma komponentēm un diferencēto tarifu saistītajiem lietotājiem vidējo svērto vērtību no 2010.gada 1.aprīļa ir vispārīgais administratīvais akts, jo attiecas uz plašu (individuāli nenoteiktu) personu loku. Adresātu un personu, kuras skar vispārīgais administratīvais akts, tiesības to pārsūdzēt ir noteiktas Administratīvā procesa likumā. Tādējādi Sabiedrisko pakalpojumu regulēšanas komisijas lēmumā ietvertā pārsūdzības kārtība („šo administratīvo aktu var pārsūdzēt Administratīvajā apgabaltiesā viena mēneša laikā no dienas, kad ieinteresētā persona uzzina vai tai vajadzēja uzzināt par pieņemto administratīvo aktu”) ir tulkojama kopsakarā ar Administratīvā procesa likuma normām.</w:t>
      </w:r>
    </w:p>
    <w:p>
      <w:pPr>
        <w:pStyle w:val="Normal"/>
        <w:ind w:firstLine="540"/>
        <w:jc w:val="both"/>
        <w:rPr/>
      </w:pPr>
      <w:r>
        <w:rPr/>
      </w:r>
    </w:p>
    <w:p>
      <w:pPr>
        <w:pStyle w:val="Normal"/>
        <w:ind w:firstLine="540"/>
        <w:jc w:val="both"/>
        <w:rPr/>
      </w:pPr>
      <w:r>
        <w:rPr/>
        <w:t>[6] Administratīvais akts vispārīgi stājas spēkā ar tā paziņošanu adresātam. Kā nosaka Administratīvā procesa likuma 70.panta pirmās daļas pirmais teikums, ja ārējā normatīvajā aktā vai pašā administratīvajā aktā nav noteikts citādi, administratīvais akts stājas spēkā ar brīdi, kad tas paziņots adresātam. Veids, kādā administratīvo aktu paziņo adresātam – rakstveidā, mutvārdos vai citādi –, neietekmē tā stāšanos spēkā. Tas ir, tikai no šā brīža administratīvais akts kļūst saistošs adresātam un personām, kuras tas skar.</w:t>
      </w:r>
    </w:p>
    <w:p>
      <w:pPr>
        <w:pStyle w:val="Normal"/>
        <w:ind w:firstLine="540"/>
        <w:jc w:val="both"/>
        <w:rPr/>
      </w:pPr>
      <w:r>
        <w:rPr/>
        <w:t>Tomēr administratīvā akta paziņošana ne vienmēr ir saprotama tādējādi, ka administratīvais akts tiek paziņots tad, kad persona par to uzzina. Likums paredz administratīvā akta paziņošanas prezumpcijas. Viena no tādām ir vispārīgo administratīvo aktu paziņošana. Proti, Administratīvā procesa likuma 70.panta pirmās daļas otrais teikums noteic, ka administratīvos aktus, kurus likumā paredzētajos gadījumos izdod attiecībā uz individuāli nenoteiktu personu loku, kas atrodas konkrētos un identificējamos apstākļos, var paziņot ar publikāciju laikrakstā „Latvijas Vēstnesis” vai, ja attiecīgo administratīvo aktu izdevusi pašvaldība, ievērojot normatīvajos aktos pašvaldības saistošo noteikumu publicēšanai paredzēto kārtību.</w:t>
      </w:r>
    </w:p>
    <w:p>
      <w:pPr>
        <w:pStyle w:val="Normal"/>
        <w:ind w:firstLine="540"/>
        <w:jc w:val="both"/>
        <w:rPr/>
      </w:pPr>
      <w:r>
        <w:rPr/>
        <w:t>Konkrētajā gadījumā vispārīgais administratīvais akts, kas attiecas uz individuāli nenoteiktu personu loku, ir publicēts laikrakstā „Latvijas Vēstnesis” un ar publikāciju laikrakstā uzskatāms, ka šis administratīvais akts ir paziņots, arī pieteicējai. Šāda vispārīgo administratīvo aktu paziņošana ir saprātīga, jo, tā kā šā akta adresātu un ieinteresēto personu loks nav identificējams, nav iespējams aktu nosūtīt katrai ar šo aktu skartajai personai, tādēļ likums ir noteicis publisku, tas ir, visiem pieejamu paziņošanas veidu. Ar šādu paziņošanu netiek pārkāptas ieinteresēto personu tiesības uzzināt administratīvo aktu.</w:t>
      </w:r>
    </w:p>
    <w:p>
      <w:pPr>
        <w:pStyle w:val="Normal"/>
        <w:ind w:firstLine="540"/>
        <w:jc w:val="both"/>
        <w:rPr/>
      </w:pPr>
      <w:r>
        <w:rPr/>
      </w:r>
    </w:p>
    <w:p>
      <w:pPr>
        <w:pStyle w:val="Normal"/>
        <w:ind w:firstLine="540"/>
        <w:jc w:val="both"/>
        <w:rPr/>
      </w:pPr>
      <w:r>
        <w:rPr/>
        <w:t xml:space="preserve">[7] Parastais administratīvā akta pārsūdzēšanas termiņš (vai apstrīdēšanas termiņš, ja administratīvais akts jāapstrīd augstākā iestādē) ir </w:t>
      </w:r>
      <w:r>
        <w:rPr>
          <w:i/>
        </w:rPr>
        <w:t>viens mēnesis</w:t>
      </w:r>
      <w:r>
        <w:rPr/>
        <w:t xml:space="preserve"> no administratīvā akta spēkā stāšanās, un tikai tad, ja administratīvajā aktā nav norādīts, kur to var pārsūdzēt, –termiņš ir viens gads no tā spēkā stāšanās dienas (Administratīvā procesa likuma 79.panta pirmā daļa, 188.panta otrā, trešā daļa). Tā kā Administratīvā procesa likums nenosaka īpašu kārtību vispārīgo administratīvo aktu apstrīdēšanai un pārsūdzībai, šīs tiesību normas ir piemērojamas arī uz vispārīgajiem administratīvajiem aktiem. Konkrētajā gadījumā vispārīgais administratīvais akts bija pārsūdzams viena mēneša laikā pēc tā publicēšanas laikrakstā, tas ir, 2010.gada 24.martā, jo šajā datumā lēmums tika publiski paziņots un lēmumā bija norāde par tā pārsūdzēšanas kārtību.</w:t>
      </w:r>
    </w:p>
    <w:p>
      <w:pPr>
        <w:pStyle w:val="Normal"/>
        <w:ind w:firstLine="540"/>
        <w:jc w:val="both"/>
        <w:rPr/>
      </w:pPr>
      <w:r>
        <w:rPr/>
      </w:r>
    </w:p>
    <w:p>
      <w:pPr>
        <w:pStyle w:val="Normal"/>
        <w:ind w:firstLine="540"/>
        <w:jc w:val="both"/>
        <w:rPr/>
      </w:pPr>
      <w:r>
        <w:rPr/>
        <w:t>[8] Tā kā vispārīgais administratīvais akts tiek publiski paziņots, tad, līdzīgi kā tas ir ar ārējo normatīvo aktu izsludināšanu, var pieņemt, ka ikviena persona ir par to uzzinājusi. Tādējādi personas, lai pamatotu pārsūdzības iespējamību jau pēc pārsūdzēšanas termiņa beigām, nevar atsaukties uz to, ka par administratīvā akta izdošanu nevarēja zināt vai ka ir nesaprātīgi katru dienu lasīt oficiālo laikrakstu.</w:t>
      </w:r>
    </w:p>
    <w:p>
      <w:pPr>
        <w:pStyle w:val="Normal"/>
        <w:ind w:firstLine="540"/>
        <w:jc w:val="both"/>
        <w:rPr/>
      </w:pPr>
      <w:r>
        <w:rPr/>
        <w:t>Ņemot vērā ar vispārīgo administratīvo aktu skarto plašo un nenoteikto personu loku, tiesiskās noteiktības nodrošināšanai nebūtu pieļaujams, ka individuālas personas novēloti iebilstu pret administratīvā akta tiesiskumu. Arī apstāklis, ka persona tikai vēlāk kļuva par šā administratīvā akta adresātu vai ieinteresēto personu (kā tas ir bijis arī izskatāmajā gadījumā) nevar būt pamats laikā pēc administratīvā akta pārsūdzēšanas termiņa beigām no jauna un no jauna atgriezties pie jautājuma par tā tiesiskumu. Pēc vispārīgā administratīvā akta izdošanas, spēkā stāšanās un pārsūdzēšanas termiņa beigām ikvienai personai, tostarp pieteicējai, ir jārēķinās ar izveidojušos tiesisko situāciju. Ja brīdī, kad persona kļūst par vispārīgā administratīvā akta adresātu, pārsūdzēšanas termiņš nav beidzies, persona šo administratīvo aktu var pārsūdzēt, bet, ja termiņš ir nokavēts, tad tiesiskās intereses vēlāka rašanās un tādēļ vēlāk radusies nepieciešamība iebilst pret administratīvo aktu nevar būt iemesls termiņa atjaunošanai. Personas vienīgi var vērsties iestādē ar lūgumu iestādei izmantot tiesības atcelt administratīvo aktu pēc savas iniciatīvas atbilstoši Administratīvā procesa likuma 85. un 86.pantam.</w:t>
      </w:r>
    </w:p>
    <w:p>
      <w:pPr>
        <w:pStyle w:val="Normal"/>
        <w:ind w:firstLine="540"/>
        <w:jc w:val="both"/>
        <w:rPr/>
      </w:pPr>
      <w:r>
        <w:rPr/>
      </w:r>
    </w:p>
    <w:p>
      <w:pPr>
        <w:pStyle w:val="Normal"/>
        <w:ind w:firstLine="540"/>
        <w:jc w:val="both"/>
        <w:rPr/>
      </w:pPr>
      <w:r>
        <w:rPr/>
        <w:t>[9] Apgabaltiesas tiesnese ir atzinusi, ka pieteicējai vispār nepastāv subjektīvās tiesības lēmumu pārsūdzēt. Senāta ieskatā pareizāk būtu atzīt, ka pieteicējai vispārīgi šādas tiesības ir kā tādai personai, kuru administratīvais akts skar, bet tās jau no to rašanās brīža nav iespējams īstenot sakarā ar to, ka beidzies pārsūdzēšanas termiņš. Pieteicējas norādītais iemesls (tiesiskas intereses vēlāka rašanās) nevar būt pamats vispārīgā administratīvā akta pārsūdzēšanas termiņa atjaunošanai, tādēļ nav pamata apmierināt lūgumu par termiņa atjaunošanu.</w:t>
      </w:r>
    </w:p>
    <w:p>
      <w:pPr>
        <w:pStyle w:val="Normal"/>
        <w:ind w:firstLine="540"/>
        <w:jc w:val="both"/>
        <w:rPr/>
      </w:pPr>
      <w:r>
        <w:rPr/>
      </w:r>
    </w:p>
    <w:p>
      <w:pPr>
        <w:pStyle w:val="Normal"/>
        <w:jc w:val="center"/>
        <w:rPr>
          <w:i/>
          <w:i/>
        </w:rPr>
      </w:pPr>
      <w:r>
        <w:rPr>
          <w:b/>
        </w:rPr>
        <w:t>Nolēmuma daļa</w:t>
      </w:r>
    </w:p>
    <w:p>
      <w:pPr>
        <w:pStyle w:val="Normal"/>
        <w:ind w:firstLine="540"/>
        <w:jc w:val="both"/>
        <w:rPr>
          <w:bCs/>
          <w:spacing w:val="70"/>
        </w:rPr>
      </w:pPr>
      <w:r>
        <w:rPr>
          <w:bCs/>
          <w:spacing w:val="70"/>
        </w:rPr>
        <w:tab/>
      </w:r>
    </w:p>
    <w:p>
      <w:pPr>
        <w:pStyle w:val="Normal"/>
        <w:ind w:firstLine="540"/>
        <w:jc w:val="both"/>
        <w:rPr/>
      </w:pPr>
      <w:r>
        <w:rPr/>
        <w:t xml:space="preserve">Pamatojoties uz Administratīvā procesa likuma 44., 48.pantu, 191.panta pirmās daļas 10.punktu, </w:t>
      </w:r>
      <w:r>
        <w:fldChar w:fldCharType="begin">
          <w:ffData>
            <w:name w:val="__Fieldmark__6_2795625586"/>
            <w:enabled/>
            <w:ddList>
              <w:result w:val="0"/>
              <w:listEntry w:val="323.panta"/>
              <w:listEntry w:val="[________]"/>
              <w:listEntry w:val="348. panta"/>
              <w:listEntry w:val="353. panta"/>
              <w:listEntry w:val="353. pantu"/>
            </w:ddList>
          </w:ffData>
        </w:fldChar>
      </w:r>
      <w:r>
        <w:rPr/>
        <w:instrText xml:space="preserve"> FORMDROPDOWN </w:instrText>
      </w:r>
      <w:r>
        <w:rPr/>
        <w:fldChar w:fldCharType="separate"/>
      </w:r>
      <w:bookmarkStart w:id="12" w:name="__Fieldmark__6_2795625586"/>
      <w:bookmarkStart w:id="13" w:name="__Fieldmark__6_2795625586"/>
      <w:bookmarkEnd w:id="13"/>
      <w:r>
        <w:rPr/>
      </w:r>
      <w:r>
        <w:rPr/>
        <w:fldChar w:fldCharType="end"/>
      </w:r>
      <w:r>
        <w:rPr/>
        <w:t xml:space="preserve"> pirmās daļas 3.punktu un </w:t>
      </w:r>
      <w:r>
        <w:fldChar w:fldCharType="begin">
          <w:ffData>
            <w:name w:val="__Fieldmark__7_2795625586"/>
            <w:enabled/>
            <w:ddList>
              <w:result w:val="0"/>
              <w:listEntry w:val="324.pantu"/>
              <w:listEntry w:val="[________],"/>
              <w:listEntry w:val="346. pantu,"/>
              <w:listEntry w:val="357. pantu,"/>
            </w:ddList>
          </w:ffData>
        </w:fldChar>
      </w:r>
      <w:r>
        <w:rPr/>
        <w:instrText xml:space="preserve"> FORMDROPDOWN </w:instrText>
      </w:r>
      <w:r>
        <w:rPr/>
        <w:fldChar w:fldCharType="separate"/>
      </w:r>
      <w:bookmarkStart w:id="14" w:name="__Fieldmark__7_2795625586"/>
      <w:bookmarkStart w:id="15" w:name="__Fieldmark__7_2795625586"/>
      <w:bookmarkEnd w:id="15"/>
      <w:r>
        <w:rPr/>
      </w:r>
      <w:r>
        <w:rPr/>
        <w:fldChar w:fldCharType="end"/>
      </w:r>
      <w:r>
        <w:rPr/>
        <w:t>,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8_279562558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__Fieldmark__8_2795625586"/>
      <w:bookmarkStart w:id="17" w:name="__Fieldmark__8_2795625586"/>
      <w:bookmarkEnd w:id="17"/>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pPr>
      <w:r>
        <w:rPr/>
        <w:t>Atcelt Administratīvās apgabaltiesas tiesneses 2010.gada 12.maija lēmumu.</w:t>
      </w:r>
    </w:p>
    <w:p>
      <w:pPr>
        <w:pStyle w:val="Normal"/>
        <w:ind w:firstLine="540"/>
        <w:jc w:val="both"/>
        <w:rPr/>
      </w:pPr>
      <w:r>
        <w:rPr/>
        <w:t>Atteikties atjaunot procesuālo termiņu akciju sabiedrībai „Aizkraukles banka” pieteikuma iesniegšanai par Sabiedrisko pakalpojumu regulēšanas komisijas 2010.gada 17.februāra lēmumu Nr.60.</w:t>
      </w:r>
    </w:p>
    <w:p>
      <w:pPr>
        <w:pStyle w:val="Normal"/>
        <w:ind w:firstLine="540"/>
        <w:jc w:val="both"/>
        <w:rPr/>
      </w:pPr>
      <w:r>
        <w:rPr/>
        <w:t>Atteikties pieņemt akciju sabiedrības „Aizkraukles banka” pieteikumu par Sabiedrisko pakalpojumu regulēšanas komisijas 2010.gada 17.februāra lēmumu Nr.60.</w:t>
      </w:r>
    </w:p>
    <w:p>
      <w:pPr>
        <w:pStyle w:val="Normal"/>
        <w:ind w:firstLine="567"/>
        <w:jc w:val="both"/>
        <w:rPr>
          <w:color w:val="000000"/>
        </w:rPr>
      </w:pPr>
      <w:r>
        <w:fldChar w:fldCharType="begin">
          <w:ffData>
            <w:name w:val="__Fieldmark__9_2795625586"/>
            <w:enabled/>
            <w:ddList>
              <w:result w:val="2"/>
              <w:listEntry w:val="[________]"/>
              <w:listEntry w:val="Spriedums"/>
              <w:listEntry w:val="Lēmums"/>
            </w:ddList>
          </w:ffData>
        </w:fldChar>
      </w:r>
      <w:r>
        <w:rPr/>
        <w:instrText xml:space="preserve"> FORMDROPDOWN </w:instrText>
      </w:r>
      <w:r>
        <w:rPr/>
        <w:fldChar w:fldCharType="separate"/>
      </w:r>
      <w:bookmarkStart w:id="18" w:name="__Fieldmark__9_2795625586"/>
      <w:bookmarkStart w:id="19" w:name="__Fieldmark__9_2795625586"/>
      <w:bookmarkEnd w:id="19"/>
      <w:r>
        <w:rPr/>
      </w:r>
      <w:r>
        <w:rPr/>
        <w:fldChar w:fldCharType="end"/>
      </w:r>
      <w:r>
        <w:rPr>
          <w:bCs/>
        </w:rPr>
        <w:t xml:space="preserve"> nav pārsūdzams.</w:t>
      </w:r>
    </w:p>
    <w:p>
      <w:pPr>
        <w:pStyle w:val="Normal"/>
        <w:ind w:firstLine="540"/>
        <w:jc w:val="both"/>
        <w:rPr>
          <w:color w:val="000000"/>
        </w:rPr>
      </w:pPr>
      <w:r>
        <w:rPr>
          <w:color w:val="000000"/>
        </w:rPr>
      </w:r>
    </w:p>
    <w:p>
      <w:pPr>
        <w:pStyle w:val="Normal"/>
        <w:tabs>
          <w:tab w:val="clear" w:pos="720"/>
          <w:tab w:val="left" w:pos="1620" w:leader="none"/>
        </w:tabs>
        <w:ind w:firstLine="540"/>
        <w:jc w:val="both"/>
        <w:rPr/>
      </w:pPr>
      <w:r>
        <w:rPr>
          <w:color w:val="000000"/>
        </w:rPr>
        <w:t xml:space="preserve">Senatore </w:t>
        <w:tab/>
        <w:tab/>
        <w:tab/>
        <w:tab/>
        <w:tab/>
      </w:r>
      <w:r>
        <w:fldChar w:fldCharType="begin">
          <w:ffData>
            <w:name w:val="__Fieldmark__10_2795625586"/>
            <w:enabled/>
            <w:ddList>
              <w:result w:val="0"/>
              <w:listEntry w:val="(paraksts)"/>
              <w:listEntry w:val="                     "/>
            </w:ddList>
          </w:ffData>
        </w:fldChar>
      </w:r>
      <w:r>
        <w:rPr>
          <w:i/>
          <w:color w:val="000000"/>
        </w:rPr>
        <w:instrText xml:space="preserve"> FORMDROPDOWN </w:instrText>
      </w:r>
      <w:r>
        <w:rPr>
          <w:i/>
          <w:color w:val="000000"/>
        </w:rPr>
        <w:fldChar w:fldCharType="separate"/>
      </w:r>
      <w:bookmarkStart w:id="20" w:name="__Fieldmark__10_2795625586"/>
      <w:bookmarkStart w:id="21" w:name="__Fieldmark__10_2795625586"/>
      <w:bookmarkEnd w:id="21"/>
      <w:r>
        <w:rPr>
          <w:i/>
          <w:color w:val="000000"/>
        </w:rPr>
      </w:r>
      <w:r>
        <w:rPr>
          <w:i/>
          <w:color w:val="000000"/>
        </w:rPr>
        <w:fldChar w:fldCharType="end"/>
      </w:r>
      <w:r>
        <w:rPr>
          <w:color w:val="000000"/>
        </w:rPr>
        <w:tab/>
        <w:tab/>
        <w:tab/>
      </w:r>
      <w:r>
        <w:fldChar w:fldCharType="begin">
          <w:ffData>
            <w:name w:val="__Fieldmark__11_2795625586"/>
            <w:enabled/>
            <w:ddList>
              <w:result w:val="6"/>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22" w:name="__Fieldmark__11_2795625586"/>
      <w:bookmarkStart w:id="23" w:name="__Fieldmark__11_2795625586"/>
      <w:bookmarkEnd w:id="23"/>
      <w:r/>
      <w:r>
        <w:rPr/>
        <w:fldChar w:fldCharType="end"/>
      </w:r>
      <w:r>
        <w:rPr/>
      </w:r>
    </w:p>
    <w:p>
      <w:pPr>
        <w:pStyle w:val="Normal"/>
        <w:tabs>
          <w:tab w:val="clear" w:pos="720"/>
          <w:tab w:val="left" w:pos="1620" w:leader="none"/>
        </w:tabs>
        <w:ind w:firstLine="540"/>
        <w:jc w:val="both"/>
        <w:rPr>
          <w:color w:val="000000"/>
        </w:rPr>
      </w:pPr>
      <w:r>
        <w:rPr>
          <w:color w:val="000000"/>
        </w:rPr>
      </w:r>
    </w:p>
    <w:p>
      <w:pPr>
        <w:pStyle w:val="Normal"/>
        <w:tabs>
          <w:tab w:val="clear" w:pos="720"/>
          <w:tab w:val="left" w:pos="1620" w:leader="none"/>
        </w:tabs>
        <w:ind w:firstLine="540"/>
        <w:jc w:val="both"/>
        <w:rPr/>
      </w:pPr>
      <w:r>
        <w:rPr>
          <w:color w:val="000000"/>
        </w:rPr>
        <w:t xml:space="preserve">Senatore </w:t>
        <w:tab/>
        <w:tab/>
        <w:tab/>
        <w:tab/>
        <w:tab/>
      </w:r>
      <w:r>
        <w:fldChar w:fldCharType="begin">
          <w:ffData>
            <w:name w:val="__Fieldmark__12_2795625586"/>
            <w:enabled/>
            <w:ddList>
              <w:result w:val="0"/>
              <w:listEntry w:val="(paraksts)"/>
              <w:listEntry w:val="                     "/>
            </w:ddList>
          </w:ffData>
        </w:fldChar>
      </w:r>
      <w:r>
        <w:rPr>
          <w:i/>
          <w:color w:val="000000"/>
        </w:rPr>
        <w:instrText xml:space="preserve"> FORMDROPDOWN </w:instrText>
      </w:r>
      <w:r>
        <w:rPr>
          <w:i/>
          <w:color w:val="000000"/>
        </w:rPr>
        <w:fldChar w:fldCharType="separate"/>
      </w:r>
      <w:bookmarkStart w:id="24" w:name="__Fieldmark__12_2795625586"/>
      <w:bookmarkStart w:id="25" w:name="__Fieldmark__12_2795625586"/>
      <w:bookmarkEnd w:id="25"/>
      <w:r>
        <w:rPr>
          <w:i/>
          <w:color w:val="000000"/>
        </w:rPr>
      </w:r>
      <w:r>
        <w:rPr>
          <w:i/>
          <w:color w:val="000000"/>
        </w:rPr>
        <w:fldChar w:fldCharType="end"/>
      </w:r>
      <w:r>
        <w:rPr>
          <w:color w:val="000000"/>
        </w:rPr>
        <w:tab/>
        <w:tab/>
        <w:tab/>
      </w:r>
      <w:r>
        <w:fldChar w:fldCharType="begin">
          <w:ffData>
            <w:name w:val="__Fieldmark__13_2795625586"/>
            <w:enabled/>
            <w:ddList>
              <w:result w:val="1"/>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26" w:name="__Fieldmark__13_2795625586"/>
      <w:bookmarkStart w:id="27" w:name="__Fieldmark__13_2795625586"/>
      <w:bookmarkEnd w:id="27"/>
      <w:r/>
      <w:r>
        <w:rPr/>
        <w:fldChar w:fldCharType="end"/>
      </w:r>
      <w:r>
        <w:rPr/>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1620" w:leader="none"/>
        </w:tabs>
        <w:ind w:firstLine="540"/>
        <w:jc w:val="both"/>
        <w:rPr/>
      </w:pPr>
      <w:r>
        <w:rPr/>
        <w:t xml:space="preserve">Senatore </w:t>
        <w:tab/>
        <w:tab/>
        <w:tab/>
        <w:tab/>
        <w:tab/>
      </w:r>
      <w:r>
        <w:fldChar w:fldCharType="begin">
          <w:ffData>
            <w:name w:val="__Fieldmark__14_2795625586"/>
            <w:enabled/>
            <w:ddList>
              <w:result w:val="0"/>
              <w:listEntry w:val="(paraksts)"/>
              <w:listEntry w:val="                     "/>
            </w:ddList>
          </w:ffData>
        </w:fldChar>
      </w:r>
      <w:r>
        <w:rPr>
          <w:i/>
        </w:rPr>
        <w:instrText xml:space="preserve"> FORMDROPDOWN </w:instrText>
      </w:r>
      <w:r>
        <w:rPr>
          <w:i/>
        </w:rPr>
        <w:fldChar w:fldCharType="separate"/>
      </w:r>
      <w:bookmarkStart w:id="28" w:name="__Fieldmark__14_2795625586"/>
      <w:bookmarkStart w:id="29" w:name="__Fieldmark__14_2795625586"/>
      <w:bookmarkEnd w:id="29"/>
      <w:r>
        <w:rPr>
          <w:i/>
        </w:rPr>
      </w:r>
      <w:r>
        <w:rPr>
          <w:i/>
        </w:rPr>
        <w:fldChar w:fldCharType="end"/>
      </w:r>
      <w:r>
        <w:rPr/>
        <w:tab/>
        <w:tab/>
        <w:tab/>
        <w:t>D.Mita</w:t>
      </w:r>
    </w:p>
    <w:sectPr>
      <w:footerReference w:type="default" r:id="rId2"/>
      <w:type w:val="nextPage"/>
      <w:pgSz w:w="12240" w:h="15840"/>
      <w:pgMar w:left="1800" w:right="144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54:00Z</dcterms:created>
  <dc:creator> </dc:creator>
  <dc:description/>
  <cp:keywords/>
  <dc:language>en-US</dc:language>
  <cp:lastModifiedBy> </cp:lastModifiedBy>
  <cp:lastPrinted>2010-07-08T11:13:00Z</cp:lastPrinted>
  <dcterms:modified xsi:type="dcterms:W3CDTF">2010-09-16T05:37:00Z</dcterms:modified>
  <cp:revision>22</cp:revision>
  <dc:subject/>
  <dc:title>Lieta Nr</dc:title>
</cp:coreProperties>
</file>