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Apstākļi, kas jāvērtē, lemjot par atļauju organizēt azartspēles konkrētā vietā</w:t>
      </w:r>
    </w:p>
    <w:p>
      <w:pPr>
        <w:pStyle w:val="Normal"/>
        <w:jc w:val="both"/>
        <w:rPr>
          <w:b/>
          <w:b/>
        </w:rPr>
      </w:pPr>
      <w:r>
        <w:rPr>
          <w:b/>
        </w:rPr>
      </w:r>
    </w:p>
    <w:p>
      <w:pPr>
        <w:pStyle w:val="Normal"/>
        <w:jc w:val="both"/>
        <w:rPr/>
      </w:pPr>
      <w:r>
        <w:rPr>
          <w:b/>
        </w:rPr>
        <w:t xml:space="preserve">Tēze: </w:t>
      </w:r>
      <w:r>
        <w:rPr/>
        <w:t>Likumdevējs ir noteicis konkrētas nozīmes vietas, kurās azartspēles nav organizējamas vispār. Papildus tam likumdevējs ir noteicis pašvaldību tiesības atteikt atļaujas izsniegšanu azartspēļu organizēšanai vai atcelt jau iepriekš izsniegtu atļauju arī likumā tieši neparedzētos gadījumos, ja azartspēļu organizēšana konkrētā vietā rada būtisku valsts un attiecīgās administratīvās teritorijas iedzīvotāju interešu aizskārumu. Jēdziens „būtiskas valsts un attiecīgās administratīvās teritorijas iedzīvotāju intereses” ir nenoteiktais jeb atklātais tiesību jēdziens, kas iestādei, lemjot par atļaujas izsniegšanu, jāpiepilda ar saturu.</w:t>
      </w:r>
    </w:p>
    <w:p>
      <w:pPr>
        <w:pStyle w:val="Normal"/>
        <w:jc w:val="both"/>
        <w:rPr>
          <w:b/>
          <w:b/>
        </w:rPr>
      </w:pPr>
      <w:r>
        <w:rPr>
          <w:b/>
        </w:rPr>
      </w:r>
    </w:p>
    <w:p>
      <w:pPr>
        <w:pStyle w:val="Normal"/>
        <w:jc w:val="both"/>
        <w:rPr>
          <w:rFonts w:ascii="Korinna LRS;Times New Roman" w:hAnsi="Korinna LRS;Times New Roman" w:cs="Korinna LRS;Times New Roman"/>
        </w:rPr>
      </w:pPr>
      <w:r>
        <w:rPr>
          <w:b/>
        </w:rPr>
        <w:t xml:space="preserve">Tēze: </w:t>
      </w:r>
      <w:r>
        <w:rPr>
          <w:rFonts w:cs="Korinna LRS;Times New Roman" w:ascii="Korinna LRS;Times New Roman" w:hAnsi="Korinna LRS;Times New Roman"/>
        </w:rPr>
        <w:t xml:space="preserve">Likumdevējs, nododot pašvaldības kompetencē jautājuma izlemšanu par azartspēļu organizēšanas atļaujas izsniegšanu, ir apzinājies sabiedrības atšķirīgo attieksmi pret azartspēlēm un azartspēļu negatīvo ietekmi un vēlējās līdzsvarot to personu intereses, kuri piedāvā azartspēļu pakalpojumus un apzināti tos izmanto, ar tās sabiedrības daļas interesēm, kurai šādi pakalpojumi nav pieņemami un ir viņu intereses aizskaroši. Likumdevējs īpaši vēlējies aizsargāt to sabiedrības daļu, kura nevajadzīgi un negatīvi varētu tikt ietekmēta, ja konkrētā vietā atrastos azartspēļu vieta. Vienlaikus likumdevējs tomēr nav vēlējies </w:t>
      </w:r>
      <w:r>
        <w:rPr/>
        <w:t>azartspēļu pakalpojumus izskaust pavisam.</w:t>
      </w:r>
    </w:p>
    <w:p>
      <w:pPr>
        <w:pStyle w:val="Normal"/>
        <w:jc w:val="both"/>
        <w:rPr>
          <w:rFonts w:ascii="Korinna LRS;Times New Roman" w:hAnsi="Korinna LRS;Times New Roman" w:cs="Korinna LRS;Times New Roman"/>
        </w:rPr>
      </w:pPr>
      <w:r>
        <w:rPr>
          <w:rFonts w:cs="Korinna LRS;Times New Roman" w:ascii="Korinna LRS;Times New Roman" w:hAnsi="Korinna LRS;Times New Roman"/>
        </w:rPr>
      </w:r>
    </w:p>
    <w:p>
      <w:pPr>
        <w:pStyle w:val="Normal"/>
        <w:jc w:val="both"/>
        <w:rPr/>
      </w:pPr>
      <w:r>
        <w:rPr>
          <w:rFonts w:cs="Korinna LRS;Times New Roman" w:ascii="Korinna LRS;Times New Roman" w:hAnsi="Korinna LRS;Times New Roman"/>
          <w:b/>
        </w:rPr>
        <w:t xml:space="preserve">Tēze: </w:t>
      </w:r>
      <w:r>
        <w:rPr>
          <w:rFonts w:cs="Korinna LRS;Times New Roman" w:ascii="Korinna LRS;Times New Roman" w:hAnsi="Korinna LRS;Times New Roman"/>
        </w:rPr>
        <w:t>Pašvaldībai, lemjot par azartspēļu organizēšanas atļaušanu, sabiedrības intereses jāvērtē, aplūkojot konkrētu azartspēļu organizēšanas vietu</w:t>
      </w:r>
      <w:r>
        <w:rPr/>
        <w:t xml:space="preserve"> un ievērojot likumdevēja mērķi. Pašvaldību uzdevums ir likumdevēja iezīmētos virzienus precizēt atbilstoši vietējiem apstākļiem, lēmumu pieņemšanā ievērojot samērīguma principu. Pašvaldības ierobežojoša lēmuma </w:t>
      </w:r>
      <w:r>
        <w:rPr>
          <w:rFonts w:cs="Korinna LRS;Times New Roman" w:ascii="Korinna LRS;Times New Roman" w:hAnsi="Korinna LRS;Times New Roman"/>
        </w:rPr>
        <w:t xml:space="preserve">apsvērumiem ir jābūt konkrētās vietas apstākļos pietiekami precīzi pamatotiem, nevis vispārīgiem. </w:t>
      </w:r>
    </w:p>
    <w:p>
      <w:pPr>
        <w:pStyle w:val="Normal"/>
        <w:jc w:val="both"/>
        <w:rPr>
          <w:rFonts w:ascii="Korinna LRS;Times New Roman" w:hAnsi="Korinna LRS;Times New Roman" w:cs="Korinna LRS;Times New Roman"/>
        </w:rPr>
      </w:pPr>
      <w:r>
        <w:rPr>
          <w:rFonts w:cs="Korinna LRS;Times New Roman" w:ascii="Korinna LRS;Times New Roman" w:hAnsi="Korinna LRS;Times New Roman"/>
        </w:rPr>
      </w:r>
    </w:p>
    <w:p>
      <w:pPr>
        <w:pStyle w:val="Normal"/>
        <w:jc w:val="both"/>
        <w:rPr/>
      </w:pPr>
      <w:r>
        <w:rPr>
          <w:rFonts w:cs="Korinna LRS;Times New Roman" w:ascii="Korinna LRS;Times New Roman" w:hAnsi="Korinna LRS;Times New Roman"/>
          <w:b/>
        </w:rPr>
        <w:t>T</w:t>
      </w:r>
      <w:r>
        <w:rPr>
          <w:rFonts w:cs="Korinna LRS;Times New Roman" w:ascii="Korinna LRS;Times New Roman" w:hAnsi="Korinna LRS;Times New Roman"/>
          <w:b/>
        </w:rPr>
        <w:t>ē</w:t>
      </w:r>
      <w:r>
        <w:rPr>
          <w:rFonts w:cs="Korinna LRS;Times New Roman" w:ascii="Korinna LRS;Times New Roman" w:hAnsi="Korinna LRS;Times New Roman"/>
          <w:b/>
        </w:rPr>
        <w:t>ze:</w:t>
      </w:r>
      <w:r>
        <w:rPr>
          <w:rFonts w:cs="Korinna LRS;Times New Roman" w:ascii="Korinna LRS;Times New Roman" w:hAnsi="Korinna LRS;Times New Roman"/>
        </w:rPr>
        <w:t xml:space="preserve"> </w:t>
      </w:r>
      <w:r>
        <w:rPr/>
        <w:t>Vērtējot sabiedrības interešu aizskāruma esību un būtiskumu, pašvaldībai jāraugās, lai pakalpojuma sniegšanas ierobežojumi nesniegtos tiktāl, ka pakalpojumu sniegšanas iespēja, pamatojot ar vispārīgu vērtību aizsardzību, attiecīgajā administratīvajā teritorijā faktiski tiek izslēgta.</w:t>
      </w:r>
    </w:p>
    <w:p>
      <w:pPr>
        <w:pStyle w:val="Normal"/>
        <w:jc w:val="both"/>
        <w:rPr>
          <w:b/>
          <w:b/>
        </w:rPr>
      </w:pPr>
      <w:r>
        <w:rPr>
          <w:b/>
        </w:rPr>
      </w:r>
    </w:p>
    <w:p>
      <w:pPr>
        <w:pStyle w:val="Normal"/>
        <w:jc w:val="both"/>
        <w:rPr>
          <w:b/>
          <w:b/>
        </w:rPr>
      </w:pPr>
      <w:r>
        <w:rPr>
          <w:b/>
        </w:rPr>
        <w:t xml:space="preserve">Tēze: </w:t>
      </w:r>
      <w:r>
        <w:rPr/>
        <w:t>Azartspēļu organizēšanas atļaujas izsniegšanas kontekstā vērtējot konkrētu vietu, jāņem vērā, ka pilsētas daļā ar lielu sabiedrības aktivitāti un intensīvu garāmgājēju plūsmu var pieaugt tādu azartspēļu zālē nokļuvušo personu skaits, kurām tur nemaz nav bijis nolūka doties. Izvērtējot konkrētas vietas tuvējo apkārtni, jāņem arī vērā, ka azartspēļu un kultūras vai izglītības iestāžu piedāvātās vērtības nav saderīgas.</w:t>
      </w:r>
    </w:p>
    <w:p>
      <w:pPr>
        <w:pStyle w:val="Normal"/>
        <w:jc w:val="both"/>
        <w:rPr>
          <w:b/>
          <w:b/>
        </w:rPr>
      </w:pPr>
      <w:r>
        <w:rPr>
          <w:b/>
        </w:rPr>
      </w:r>
    </w:p>
    <w:p>
      <w:pPr>
        <w:pStyle w:val="Normal"/>
        <w:jc w:val="both"/>
        <w:rPr/>
      </w:pPr>
      <w:r>
        <w:rPr>
          <w:b/>
        </w:rPr>
        <w:t>Tēze:</w:t>
      </w:r>
      <w:r>
        <w:rPr/>
        <w:t xml:space="preserve"> Pašvaldībai, lemjot par atļauju organizēt azartspēles galvaspilsētā, jāņem vērā, ka galvaspilsētai ir raksturīga bieza apdzīvotība un liels dažādu publisko, tostarp kultūras un izglītības iestāžu, blīvums, jo īpaši pilsētas centrālajā daļā. Jo lielāks ir teritorijas noslogojums ar apbūvi un jo īpaši dažādu publisko iestāžu apbūvi, jo mazākas prasības attiecībā uz dažāda rakstura iestāžu attālumu būtu izvirzāmas, vērtējot, vai viena iestāde ietekmē otras lietotājus. Proti, intensīvi apbūvētā un apdzīvotā teritorijā atsevišķu objektu asociatīvā ietekme uz apkārtējo vidi ir šaurāka. </w:t>
      </w:r>
    </w:p>
    <w:p>
      <w:pPr>
        <w:pStyle w:val="Normal"/>
        <w:rPr>
          <w:b/>
          <w:b/>
        </w:rPr>
      </w:pPr>
      <w:r>
        <w:rPr>
          <w:b/>
        </w:rPr>
      </w:r>
    </w:p>
    <w:p>
      <w:pPr>
        <w:pStyle w:val="Normal"/>
        <w:jc w:val="both"/>
        <w:rPr/>
      </w:pPr>
      <w:r>
        <w:rPr>
          <w:b/>
        </w:rPr>
        <w:t>Tēze:</w:t>
      </w:r>
      <w:r>
        <w:rPr/>
        <w:t xml:space="preserve"> Azartspēļu organizēšanas atļaujas izsniegšanas kontekstā vērtējot konkrētu pilsētas vietu, citstarp vērtējams arī teritorijas plānojums, </w:t>
      </w:r>
      <w:r>
        <w:rPr>
          <w:rFonts w:cs="Korinna LRS;Times New Roman" w:ascii="Korinna LRS;Times New Roman" w:hAnsi="Korinna LRS;Times New Roman"/>
        </w:rPr>
        <w:t>kas dod iespēju izvērtēt pilsētas ilgtermiņa mērķus pilsētas teritorijas attīstībā.</w:t>
      </w:r>
      <w:r>
        <w:rPr/>
        <w:t xml:space="preserve"> </w:t>
      </w:r>
    </w:p>
    <w:p>
      <w:pPr>
        <w:pStyle w:val="Normal"/>
        <w:jc w:val="right"/>
        <w:rPr/>
      </w:pPr>
      <w:r>
        <w:rPr/>
      </w:r>
    </w:p>
    <w:p>
      <w:pPr>
        <w:pStyle w:val="Normal"/>
        <w:ind w:right="26" w:firstLine="540"/>
        <w:jc w:val="center"/>
        <w:rPr/>
      </w:pPr>
      <w:r>
        <w:rPr/>
      </w:r>
    </w:p>
    <w:p>
      <w:pPr>
        <w:pStyle w:val="Normal"/>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0.gada 18.jūnija</w:t>
      </w:r>
    </w:p>
    <w:p>
      <w:pPr>
        <w:pStyle w:val="Normal"/>
        <w:jc w:val="center"/>
        <w:rPr>
          <w:b/>
          <w:b/>
        </w:rPr>
      </w:pPr>
      <w:r>
        <w:rPr>
          <w:b/>
        </w:rPr>
        <w:t>SPRIEDUMS</w:t>
      </w:r>
    </w:p>
    <w:p>
      <w:pPr>
        <w:pStyle w:val="Normal"/>
        <w:jc w:val="center"/>
        <w:rPr>
          <w:b/>
          <w:b/>
        </w:rPr>
      </w:pPr>
      <w:r>
        <w:rPr>
          <w:b/>
        </w:rPr>
        <w:t>Lieta Nr. A42545506</w:t>
      </w:r>
    </w:p>
    <w:p>
      <w:pPr>
        <w:pStyle w:val="Normal"/>
        <w:jc w:val="center"/>
        <w:rPr/>
      </w:pPr>
      <w:r>
        <w:rPr>
          <w:b/>
        </w:rPr>
        <w:t>S</w:t>
      </w:r>
      <w:r>
        <w:fldChar w:fldCharType="begin">
          <w:ffData>
            <w:name w:val="__Fieldmark__0_118787658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187876585"/>
      <w:bookmarkStart w:id="1" w:name="__Fieldmark__0_1187876585"/>
      <w:bookmarkEnd w:id="1"/>
      <w:r>
        <w:rPr>
          <w:b/>
        </w:rPr>
      </w:r>
      <w:r>
        <w:rPr>
          <w:b/>
        </w:rPr>
        <w:fldChar w:fldCharType="end"/>
      </w:r>
      <w:r>
        <w:rPr>
          <w:b/>
        </w:rPr>
        <w:t> – 289/2010</w:t>
      </w:r>
    </w:p>
    <w:p>
      <w:pPr>
        <w:pStyle w:val="Normal"/>
        <w:ind w:right="26" w:firstLine="540"/>
        <w:jc w:val="center"/>
        <w:rPr>
          <w:b/>
          <w:b/>
        </w:rPr>
      </w:pPr>
      <w:r>
        <w:rPr>
          <w:b/>
        </w:rPr>
      </w:r>
    </w:p>
    <w:p>
      <w:pPr>
        <w:pStyle w:val="Normal"/>
        <w:ind w:right="26" w:firstLine="540"/>
        <w:jc w:val="center"/>
        <w:rPr/>
      </w:pPr>
      <w:r>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tiesas sēdes priekšsēdētāja </w:t>
        <w:tab/>
        <w:t xml:space="preserve">senatore </w:t>
      </w:r>
      <w:r>
        <w:fldChar w:fldCharType="begin">
          <w:ffData>
            <w:name w:val="__Fieldmark__1_1187876585"/>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2" w:name="__Fieldmark__1_1187876585"/>
      <w:bookmarkStart w:id="3" w:name="__Fieldmark__1_1187876585"/>
      <w:bookmarkEnd w:id="3"/>
      <w:r/>
      <w:r>
        <w:rPr/>
        <w:fldChar w:fldCharType="end"/>
      </w:r>
      <w:r>
        <w:rPr/>
      </w:r>
    </w:p>
    <w:p>
      <w:pPr>
        <w:pStyle w:val="Normal"/>
        <w:tabs>
          <w:tab w:val="clear" w:pos="720"/>
          <w:tab w:val="left" w:pos="2700" w:leader="none"/>
        </w:tabs>
        <w:ind w:right="26" w:firstLine="540"/>
        <w:jc w:val="both"/>
        <w:rPr/>
      </w:pPr>
      <w:r>
        <w:rPr/>
        <w:tab/>
        <w:tab/>
        <w:tab/>
        <w:t xml:space="preserve">senatore J.Briede </w:t>
      </w:r>
    </w:p>
    <w:p>
      <w:pPr>
        <w:pStyle w:val="Normal"/>
        <w:tabs>
          <w:tab w:val="clear" w:pos="720"/>
          <w:tab w:val="left" w:pos="2700" w:leader="none"/>
        </w:tabs>
        <w:ind w:right="26" w:firstLine="540"/>
        <w:jc w:val="both"/>
        <w:rPr/>
      </w:pPr>
      <w:r>
        <w:rPr/>
        <w:tab/>
        <w:tab/>
        <w:tab/>
        <w:t>senators A.Guļāns</w:t>
      </w:r>
    </w:p>
    <w:p>
      <w:pPr>
        <w:pStyle w:val="Normal"/>
        <w:tabs>
          <w:tab w:val="clear" w:pos="720"/>
          <w:tab w:val="left" w:pos="2700" w:leader="none"/>
        </w:tabs>
        <w:ind w:right="26" w:firstLine="540"/>
        <w:jc w:val="both"/>
        <w:rPr/>
      </w:pPr>
      <w:r>
        <w:rPr/>
        <w:tab/>
        <w:tab/>
        <w:tab/>
        <w:tab/>
        <w:tab/>
        <w:tab/>
      </w:r>
    </w:p>
    <w:p>
      <w:pPr>
        <w:pStyle w:val="Normal"/>
        <w:ind w:right="26" w:firstLine="540"/>
        <w:jc w:val="both"/>
        <w:rPr/>
      </w:pPr>
      <w:r>
        <w:rPr/>
        <w:t>piedaloties pieteicējas SIA „Post-Nevada” pārstāvjiem un</w:t>
      </w:r>
    </w:p>
    <w:p>
      <w:pPr>
        <w:pStyle w:val="Normal"/>
        <w:ind w:right="26" w:firstLine="540"/>
        <w:jc w:val="both"/>
        <w:rPr/>
      </w:pPr>
      <w:r>
        <w:rPr/>
        <w:t>atbildētājas Rīgas pilsētas pašvaldības pusē pieaicinātās iestādes Rīgas domes pārstāvim,</w:t>
      </w:r>
    </w:p>
    <w:p>
      <w:pPr>
        <w:pStyle w:val="Normal"/>
        <w:ind w:right="26" w:firstLine="540"/>
        <w:jc w:val="both"/>
        <w:rPr/>
      </w:pPr>
      <w:r>
        <w:rPr/>
      </w:r>
    </w:p>
    <w:p>
      <w:pPr>
        <w:pStyle w:val="Normal"/>
        <w:ind w:right="26" w:firstLine="540"/>
        <w:jc w:val="both"/>
        <w:rPr/>
      </w:pPr>
      <w:r>
        <w:rPr>
          <w:color w:val="000000"/>
        </w:rPr>
        <w:t xml:space="preserve">atklātā tiesas sēdē izskatīja administratīvo lietu, kas ierosināta, pamatojoties uz </w:t>
      </w:r>
      <w:r>
        <w:rPr/>
        <w:t xml:space="preserve">SIA „Post-Nevada” pieteikumu par </w:t>
      </w:r>
      <w:r>
        <w:rPr>
          <w:spacing w:val="2"/>
        </w:rPr>
        <w:t>Rīgas domes 2006.gada 19.septembra lēmuma atcelšanu un labvēlīga administratīvā akta izdošanu par atļauju spēļu zāles darbībai,</w:t>
      </w:r>
      <w:r>
        <w:rPr>
          <w:color w:val="000000"/>
        </w:rPr>
        <w:t xml:space="preserve"> </w:t>
      </w:r>
      <w:r>
        <w:rPr/>
        <w:t xml:space="preserve">sakarā ar SIA „Post-Nevada” kasācijas sūdzību par Administratīvās </w:t>
      </w:r>
      <w:r>
        <w:rPr>
          <w:bCs/>
        </w:rPr>
        <w:t xml:space="preserve">apgabaltiesas </w:t>
      </w:r>
      <w:r>
        <w:rPr/>
        <w:t xml:space="preserve">2009.gada 8.decembra </w:t>
      </w:r>
      <w:r>
        <w:rPr>
          <w:bCs/>
        </w:rPr>
        <w:t>spriedumu</w:t>
      </w:r>
      <w:r>
        <w:rPr/>
        <w:t>.</w:t>
      </w:r>
    </w:p>
    <w:p>
      <w:pPr>
        <w:pStyle w:val="Normal"/>
        <w:ind w:right="26" w:firstLine="540"/>
        <w:jc w:val="center"/>
        <w:rPr>
          <w:b/>
          <w:b/>
        </w:rPr>
      </w:pPr>
      <w:r>
        <w:rPr>
          <w:b/>
        </w:rPr>
      </w:r>
    </w:p>
    <w:p>
      <w:pPr>
        <w:pStyle w:val="Normal"/>
        <w:ind w:right="26" w:firstLine="540"/>
        <w:jc w:val="center"/>
        <w:rPr>
          <w:b/>
          <w:b/>
        </w:rPr>
      </w:pPr>
      <w:r>
        <w:rPr>
          <w:b/>
        </w:rPr>
        <w:t>Aprakstošā daļa</w:t>
      </w:r>
    </w:p>
    <w:p>
      <w:pPr>
        <w:pStyle w:val="Normal"/>
        <w:rPr>
          <w:b/>
          <w:b/>
        </w:rPr>
      </w:pPr>
      <w:r>
        <w:rPr>
          <w:b/>
        </w:rPr>
      </w:r>
    </w:p>
    <w:p>
      <w:pPr>
        <w:pStyle w:val="Normal"/>
        <w:ind w:firstLine="540"/>
        <w:jc w:val="both"/>
        <w:rPr>
          <w:spacing w:val="2"/>
        </w:rPr>
      </w:pPr>
      <w:r>
        <w:rPr/>
        <w:t>[1] Rīgas dome</w:t>
      </w:r>
      <w:r>
        <w:rPr>
          <w:spacing w:val="2"/>
        </w:rPr>
        <w:t xml:space="preserve"> ar 2006.gada 19.septembra lēmumu atteica pieteicējai SIA „Post-Nevada” atļaujas izsniegšanu spēļu zāles atvēršanai Aleksandra Čaka ielā 38a, Rīgā, pamatojoties uz </w:t>
      </w:r>
      <w:r>
        <w:rPr/>
        <w:t>Azartspēļu un izložu likuma 42.pantu, jo azartspēļu organizēšana konkrētajā vietā rada būtisku valsts un attiecīgās administratīvās teritorijas iedzīvotāju interešu aizskārumu.</w:t>
      </w:r>
    </w:p>
    <w:p>
      <w:pPr>
        <w:pStyle w:val="Normal"/>
        <w:ind w:firstLine="540"/>
        <w:jc w:val="both"/>
        <w:rPr>
          <w:spacing w:val="2"/>
        </w:rPr>
      </w:pPr>
      <w:r>
        <w:rPr>
          <w:spacing w:val="2"/>
        </w:rPr>
      </w:r>
    </w:p>
    <w:p>
      <w:pPr>
        <w:pStyle w:val="Normal"/>
        <w:ind w:firstLine="540"/>
        <w:jc w:val="both"/>
        <w:rPr/>
      </w:pPr>
      <w:r>
        <w:rPr>
          <w:spacing w:val="2"/>
        </w:rPr>
        <w:t>[2] Pieteicēja vērsās administratīvajā tiesā par minētā lēmuma atcelšanu un labvēlīga administratīvā akta izdošanu par azartspēļu organizēšanas atļauju konkrētajā vietā</w:t>
      </w:r>
      <w:r>
        <w:rPr/>
        <w:t>.</w:t>
      </w:r>
    </w:p>
    <w:p>
      <w:pPr>
        <w:pStyle w:val="Normal"/>
        <w:ind w:firstLine="540"/>
        <w:jc w:val="both"/>
        <w:rPr/>
      </w:pPr>
      <w:r>
        <w:rPr/>
      </w:r>
    </w:p>
    <w:p>
      <w:pPr>
        <w:pStyle w:val="Normal"/>
        <w:ind w:firstLine="540"/>
        <w:jc w:val="both"/>
        <w:rPr/>
      </w:pPr>
      <w:r>
        <w:rPr/>
        <w:t>[3] Administratīvā rajona tiesa ar 2008.gada 25.jūnija spriedumu pieteikumu noraidīja. Spriedums pamatots ar tālāk minētajiem argumentiem.</w:t>
      </w:r>
    </w:p>
    <w:p>
      <w:pPr>
        <w:pStyle w:val="Normal"/>
        <w:ind w:firstLine="540"/>
        <w:jc w:val="both"/>
        <w:rPr/>
      </w:pPr>
      <w:r>
        <w:rPr/>
        <w:t>[3.1] Azartspēļu un izložu likuma 42.pants pašvaldībai piešķir rīcības brīvību, lemjot par atļaujas izdošanu spēļu zāles atvēršanai. Pašvaldībai, izdodot administratīvo aktu, ir jāizvērtē, vai azartspēļu organizēšana konkrētajā vietā nerada būtisku valsts un attiecīgās administratīvās teritorijas iedzīvotāju interešu aizskārumu.</w:t>
      </w:r>
    </w:p>
    <w:p>
      <w:pPr>
        <w:pStyle w:val="Normal"/>
        <w:shd w:fill="FFFFFF" w:val="clear"/>
        <w:ind w:firstLine="540"/>
        <w:jc w:val="both"/>
        <w:rPr/>
      </w:pPr>
      <w:r>
        <w:rPr/>
        <w:t>[3.2] No Azartspēļu un izložu likuma 41.panta pirmās daļas 6.punkta un otrās daļas izriet, ka likumdevējs ir noteicis vairākus konkrētus ierobežojumus (aizliegumus) azartspēļu organizēšanā ar mērķi novērst, samazināt (vai vismaz nepalielināt) no azartspēlēm atkarīgo personu skaitu, tostarp nepilngadīgo vidū. Tas ir, likumā ietvertie ierobežojumi ir vērsti uz sabiedrības interešu nodrošināšanu. Lai sasniegtu šo mērķi, ir nepieciešams apzināt un noteikt teritorijas un vietas, kurās azartspēļu organizēšana nav pieļaujama, proti, vietas, kurās pastāvīgi uzturas liels daudzums cilvēku, arī nepilngadīgas personas, pretējā gadījumā tiktu būtiski aizskartas sabiedrības intereses.</w:t>
      </w:r>
    </w:p>
    <w:p>
      <w:pPr>
        <w:pStyle w:val="Normal"/>
        <w:ind w:firstLine="540"/>
        <w:jc w:val="both"/>
        <w:rPr/>
      </w:pPr>
      <w:r>
        <w:rPr/>
        <w:t>[3.3] Spēļu zāles esība A.Čaka ielā 38a, Rīgā, ir tieši saistīta ar sabiedrības interesēm, jo konkrētā vieta atrodas pilsētas centrā, tur ikdienā pārvietojas ievērojams daudzums pilngadīgu un nepilngadīgu personu, bet no izlozēm un azartspēlēm atkarīgo personu skaits ir jāsamazina. Pieteicējas tiesības nav būtiski ierobežotas, jo blakus ēkā jau atrodas pieteicējai piederoša spēļu zāle.</w:t>
      </w:r>
    </w:p>
    <w:p>
      <w:pPr>
        <w:pStyle w:val="Naisf"/>
        <w:spacing w:before="0" w:after="0"/>
        <w:ind w:firstLine="540"/>
        <w:rPr>
          <w:color w:val="000000"/>
        </w:rPr>
      </w:pPr>
      <w:r>
        <w:rPr/>
        <w:t xml:space="preserve">[3.4] Daudzdzīvokļu ēku, tirdzniecības vietu un citu sabiedriskas nozīmes objektu atrašanās vietā, kur pieteicēja vēlas atvērt spēļu zāli, pamatoti ir atzīstama par atbilstošu Azartspēļu un izložu likumā minētajiem kritērijiem, kas liedz atļaujas izsniegšanu spēļu zāles atvēršanai tieši konkrētajā adresē. Tādējādi spēļu zāles atvēršanas </w:t>
      </w:r>
      <w:r>
        <w:rPr>
          <w:color w:val="000000"/>
        </w:rPr>
        <w:t>atļaujas izsniegšana konkrētajā vietā rada būtisku valsts un attiecīgās administratīvās teritorijas iedzīvotāju interešu aizskārumu. Tāpēc Rīgas dome pamatoti pieteicējai ir atteikusi izsniegt atļauju.</w:t>
      </w:r>
    </w:p>
    <w:p>
      <w:pPr>
        <w:pStyle w:val="Naisf"/>
        <w:spacing w:before="0" w:after="0"/>
        <w:ind w:firstLine="540"/>
        <w:rPr/>
      </w:pPr>
      <w:r>
        <w:rPr>
          <w:color w:val="000000"/>
        </w:rPr>
        <w:t xml:space="preserve">[3.5] Rīgas dome pretēji pieteicējas viedoklim lēmumā ir norādījusi lietderības apsvērumus, tādēļ pieteicēja var saprast izdotā lēmuma pamatojumu. Vienlaikus iestāde, pieņemot lēmumu, nav uzklausījusi pieteicējas viedokli, tomēr šis </w:t>
      </w:r>
      <w:r>
        <w:rPr/>
        <w:t>procesuālais pārkāpums nevarēja ietekmēt pārsūdzētā lēmuma saturu, tāpēc šāds pārkāpums nav būtisks.</w:t>
      </w:r>
    </w:p>
    <w:p>
      <w:pPr>
        <w:pStyle w:val="Naisf"/>
        <w:spacing w:before="0" w:after="0"/>
        <w:ind w:firstLine="540"/>
        <w:rPr/>
      </w:pPr>
      <w:r>
        <w:rPr/>
      </w:r>
    </w:p>
    <w:p>
      <w:pPr>
        <w:pStyle w:val="Normal"/>
        <w:ind w:right="26" w:firstLine="540"/>
        <w:jc w:val="both"/>
        <w:rPr/>
      </w:pPr>
      <w:r>
        <w:rPr/>
        <w:t xml:space="preserve">[4] Izskatījusi lietu sakarā ar pieteicējas apelācijas sūdzību, Administratīvā </w:t>
      </w:r>
      <w:r>
        <w:rPr>
          <w:bCs/>
        </w:rPr>
        <w:t xml:space="preserve">apgabaltiesa ar </w:t>
      </w:r>
      <w:r>
        <w:rPr/>
        <w:t xml:space="preserve">2009.gada 8.decembra </w:t>
      </w:r>
      <w:r>
        <w:rPr>
          <w:bCs/>
        </w:rPr>
        <w:t>spriedumu</w:t>
      </w:r>
      <w:r>
        <w:rPr/>
        <w:t xml:space="preserve"> pieteikumu noraidīja. Tiesa pievienojās rajona tiesas sprieduma motivācijai un norādīja, ka, kaut arī pieteicēja apelācijas tiesas sēdē ir grozījusi prasījumu un lūdz pārsūdzēto lēmumu atzīt par prettiesisku, rajona tiesas argumenti par lietu pēc būtības ir pareizi. Apgabaltiesa papildus norādīja, ka iestāde nav pieļāvusi rīcības brīvības pārkāpumu, kā arī lēmuma pieņemšanas termiņa nokavējums nav ietekmējis lietu pēc būtības. Tas, ka lēmuma projekta saturs atšķiras no lēmuma gala redakcijas, par kuru nobalsoja koleģiālā institūcija, neietekmē gala lēmuma tiesiskumu. Pieteicējas šaubas par pirmās instances tiesas objektivitāti nav pamatotas.</w:t>
      </w:r>
    </w:p>
    <w:p>
      <w:pPr>
        <w:pStyle w:val="Naisf"/>
        <w:spacing w:before="0" w:after="0"/>
        <w:ind w:firstLine="540"/>
        <w:rPr>
          <w:color w:val="000000"/>
        </w:rPr>
      </w:pPr>
      <w:r>
        <w:rPr>
          <w:color w:val="000000"/>
        </w:rPr>
      </w:r>
    </w:p>
    <w:p>
      <w:pPr>
        <w:pStyle w:val="Naisf"/>
        <w:spacing w:before="0" w:after="0"/>
        <w:ind w:firstLine="540"/>
        <w:rPr>
          <w:bCs/>
        </w:rPr>
      </w:pPr>
      <w:r>
        <w:rPr/>
        <w:t xml:space="preserve">[5] Par Administratīvās </w:t>
      </w:r>
      <w:r>
        <w:rPr>
          <w:bCs/>
        </w:rPr>
        <w:t>apgabaltiesas spriedumu pieteicēja ir iesniegusi kasācijas sūdzību, kurā lūdz spriedumu atcelt un nosūtīt lietu jaunai izskatīšanai. Kasācijas sūdzība pamatota ar tālāk minētajiem argumentiem.</w:t>
      </w:r>
    </w:p>
    <w:p>
      <w:pPr>
        <w:pStyle w:val="Naisf"/>
        <w:spacing w:before="0" w:after="0"/>
        <w:ind w:firstLine="540"/>
        <w:rPr>
          <w:bCs/>
        </w:rPr>
      </w:pPr>
      <w:r>
        <w:rPr>
          <w:bCs/>
        </w:rPr>
        <w:t>[5.1] Tiesa nesastādīja spriedumu tiesas noteiktajā termiņā.</w:t>
      </w:r>
    </w:p>
    <w:p>
      <w:pPr>
        <w:pStyle w:val="Naisf"/>
        <w:spacing w:before="0" w:after="0"/>
        <w:ind w:firstLine="540"/>
        <w:rPr>
          <w:bCs/>
        </w:rPr>
      </w:pPr>
      <w:r>
        <w:rPr>
          <w:bCs/>
        </w:rPr>
        <w:t>[5.2] Tāpat tiesa, pārkāpjot Administratīvā procesa likuma 250.pantu, nepamatoti vērtēja tikai pamatojumu, kas ietverts pārsūdzētajā lēmumā, jo pieteicējas prasījums bija par labvēlīga administratīvā akta izdošanu. Tādējādi tiesa arī neizvērtēja visus pieteicējas argumentus.</w:t>
      </w:r>
    </w:p>
    <w:p>
      <w:pPr>
        <w:pStyle w:val="Naisf"/>
        <w:spacing w:before="0" w:after="0"/>
        <w:ind w:firstLine="540"/>
        <w:rPr/>
      </w:pPr>
      <w:r>
        <w:rPr>
          <w:bCs/>
        </w:rPr>
        <w:t xml:space="preserve">[5.3] Tiesa ir nepareizi interpretējusi </w:t>
      </w:r>
      <w:r>
        <w:rPr/>
        <w:t xml:space="preserve">Azartspēļu un izložu likuma 41. un 42.pantu, jo nav konkrēti analizējusi, kurās vietās ir aizliegts atvērt azartspēļu zāles, bet gan ļoti vispārīgi atzinusi, ka šādas zāles atvēršana ir pretēja sabiedrības interesēm. Tiesa neanalizēja, kā spēļu zāles atvēršana tajā pilsētas rajonā, kurā jau ir daudz spēļu zāļu, ietekmē sabiedrības intereses. Atbilstoši tiesas interpretācijai nevienā Rīgas rajonā nebūtu iespējams atvērt šādas zāles. Turklāt, kopš minētajā likumā tika izdarīti grozījumi par iespēju neizsniegt atļauju spēļu zāles atvēršanai, ja tas rada draudus sabiedrības interesēm, ir radusies situācija, ka vairs vispār netiek izsniegtas atļaujas spēļu zālēm. No likuma izriet, ka atļaujas neizsniegšanai būtu jānotiek tikai izņēmuma gadījumos. Tādējādi uzņēmēju tiesības uz spēļu zāles atvēršanu netiek vispār ievērotas. Tādējādi lietā nav ievērots samērīguma princips. </w:t>
      </w:r>
    </w:p>
    <w:p>
      <w:pPr>
        <w:pStyle w:val="Naisf"/>
        <w:spacing w:before="0" w:after="0"/>
        <w:ind w:firstLine="540"/>
        <w:rPr/>
      </w:pPr>
      <w:r>
        <w:rPr/>
        <w:t>[5.4] Tiesa neņēma vērā, ka Rīgas dome, pieņemot lēmumu, neievēroja tā izdošanas termiņu, kā arī neuzaicināja pieteicēju viedokļa izteikšanai. Tiesa arī neņēma vērā, ka par pieteicējas spēļu zāli blakus ēkā tā pati amatpersona, kas sagatavoja lēmuma projektu šajā lietā, bija sagatavojusi pieteicējai labvēlīgu lēmuma projektu. Tāpat tiesa kā labas pārvaldības principa pārkāpumu nevērtēja apstākli, ka Rīgas dome pārstāvībai tiesā algo pārstāvjus, kas nav iestādes darbinieki.</w:t>
      </w:r>
    </w:p>
    <w:p>
      <w:pPr>
        <w:pStyle w:val="Naisf"/>
        <w:spacing w:before="0" w:after="0"/>
        <w:ind w:firstLine="540"/>
        <w:rPr/>
      </w:pPr>
      <w:r>
        <w:rPr/>
      </w:r>
    </w:p>
    <w:p>
      <w:pPr>
        <w:pStyle w:val="Naisf"/>
        <w:spacing w:before="0" w:after="0"/>
        <w:ind w:firstLine="540"/>
        <w:rPr/>
      </w:pPr>
      <w:r>
        <w:rPr/>
        <w:t>[6] Tiesas sēdē pieteicējas pārstāvji uzturēja iesniegto kasācijas sūdzību uz tajā minētajiem argumentiem. Atbildētājas pārstāvis kasācijas sūdzību neatzina.</w:t>
      </w:r>
    </w:p>
    <w:p>
      <w:pPr>
        <w:pStyle w:val="Naisf"/>
        <w:spacing w:before="0" w:after="0"/>
        <w:ind w:hanging="0"/>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Azartspēļu likuma 41.panta otrā daļa noteic, ka azartspēles nav atļauts organizēt valsts iestādēs; baznīcās un kulta celtnēs; ārstniecības un izglītības iestāžu ēkās; aptiekās, pasta struktūrvienībās vai kredītiestādēs; publisko</w:t>
      </w:r>
      <w:r>
        <w:rPr>
          <w:i/>
          <w:iCs/>
        </w:rPr>
        <w:t xml:space="preserve"> </w:t>
      </w:r>
      <w:r>
        <w:rPr/>
        <w:t>pasākumu rīkošanas vietās šo pasākumu norises laikā, izņemot totalizatoru un derības; teritorijās, kurām noteiktā kārtībā piešķirts tirgus statuss; veikalos, kultūras iestādēs, dzelzceļa stacijās, autoostās, lidostās, ostās, izņemot spēļu zāles, totalizatoru vai derību likmju pieņemšanas vietas, kas izveidotas ar būvkonstrukcijām norobežotās telpās ar atsevišķu ieeju tikai no ārpuses; bāros un kafejnīcās, izņemot totalizatoru un derības; dienesta viesnīcās; ēkās, kurās ir dzīvokļi un ieeja uz tiem no ēkas ārpuses ir kopēja ar ieeju uz azartspēļu organizēšanas vietu</w:t>
      </w:r>
    </w:p>
    <w:p>
      <w:pPr>
        <w:pStyle w:val="Normal"/>
        <w:ind w:firstLine="540"/>
        <w:jc w:val="both"/>
        <w:rPr/>
      </w:pPr>
      <w:r>
        <w:rPr/>
        <w:t>Azartspēļu likuma 42.panta otrā daļa noteic, ka, saņēmusi azartspēļu organizatora iesniegumu par azartspēļu organizēšanu konkrētās telpās, pašvaldība izvērtē iesniegumā minētās azartspēļu vietas atbilstību šā likuma 41.panta otrajā daļā noteiktajiem ierobežojumiem. Ja iesniegumā norādīta vieta, uz kuru attiecas vismaz viens no šā likuma 41.panta otrajā daļā noteiktajiem ierobežojumiem, pašvaldība atsaka atļaujas izsniegšanu.</w:t>
      </w:r>
    </w:p>
    <w:p>
      <w:pPr>
        <w:pStyle w:val="Normal"/>
        <w:ind w:firstLine="540"/>
        <w:jc w:val="both"/>
        <w:rPr/>
      </w:pPr>
      <w:r>
        <w:rPr/>
        <w:t>Šā panta trešā daļa noteic, ja azartspēles paredzēts rīkot vietā, uz kuru nav attiecināmi šā likuma 41.panta otrajā daļā noteiktie ierobežojumi, par atļauju organizēt azartspēles katrā konkrētajā gadījumā lemj pašvaldības dome (padome), izvērtējot to, vai azartspēļu organizēšana konkrētajā vietā nerada būtisku valsts un attiecīgās administratīvās teritorijas iedzīvotāju interešu aizskārumu.</w:t>
      </w:r>
    </w:p>
    <w:p>
      <w:pPr>
        <w:pStyle w:val="Normal"/>
        <w:ind w:firstLine="540"/>
        <w:jc w:val="both"/>
        <w:rPr/>
      </w:pPr>
      <w:r>
        <w:rPr/>
        <w:t>Šā panta ceturtā daļa noteic, ka pašvaldība atļauju atvērt spēļu zāli un organizēt attiecīgās azartspēles konkrētajās telpās izsniedz uz nenoteiktu laiku. Izsniegtā atļauja zaudē spēku šā panta sestajā daļā paredzētajā gadījumā, ievērojot septītajā un astotajā daļā noteikto kārtību.</w:t>
      </w:r>
    </w:p>
    <w:p>
      <w:pPr>
        <w:pStyle w:val="Normal"/>
        <w:ind w:firstLine="540"/>
        <w:jc w:val="both"/>
        <w:rPr/>
      </w:pPr>
      <w:r>
        <w:rPr/>
        <w:t>Ja azartspēļu organizēšana konkrētajā vietā rada būtisku valsts un attiecīgās administratīvās teritorijas iedzīvotāju interešu aizskārumu, pašvaldības dome (padome) ar motivētu lēmumu ir tiesīga atcelt izsniegto atļauju atvērt spēļu zāli un organizēt attiecīgās azartspēles konkrētajās telpās (42.panta sestā daļa). Šā panta sestajā daļā minētajā gadījumā pašvaldības izsniegtā atļauja atvērt spēļu zāli un organizēt attiecīgās azartspēles konkrētajās telpās zaudē spēku pēc pieciem gadiem, skaitot no attiecīgā domes (padomes) lēmuma spēkā stāšanās dienas (42.panta septītā daļa).</w:t>
      </w:r>
    </w:p>
    <w:p>
      <w:pPr>
        <w:pStyle w:val="Normal"/>
        <w:ind w:firstLine="540"/>
        <w:jc w:val="both"/>
        <w:rPr/>
      </w:pPr>
      <w:r>
        <w:rPr/>
        <w:t>No šā tiesiskā regulējuma ir secināms, ka likumdevējs ir noteicis konkrētas nozīmes vietas, kurās azartspēles nav organizējamas (41.panta otrā daļa). Attiecībā uz šiem gadījumiem likumdevējs pats jau ir izdarījis apsvērumus azartspēļu organizēšanas ierobežojuma attaisnojumam. Tomēr iepriekš minētā tiesību norma azartspēļu rīkošanas aizlieguma gadījumus nenoteic izsmeļoši, jo likumdevējs ir noteicis pašvaldību tiesības atteikt (42.panta trešā daļa) atļaujas izsniegšanu azartspēļu organizēšanai vai atcelt jau iepriekš izsniegtu atļauju (42.panta sestā daļa) arī citos likumā tieši neparedzētos gadījumos. Tādēļ apstākļu noskaidrošana un novērtēšana, proti, vai azartspēļu organizēšana konkrētā vietā rada būtisku valsts un attiecīgās administratīvās teritorijas iedzīvotāju interešu aizskārumu, ir jāveic arī iestādei. Senāts atzīst, ka apgabaltiesa iespējamā interešu aizskāruma noskaidrošanu nepareizi uzskatījusi par lietderības apsvērumu izdarīšanu rīcības brīvības ietvaros. Normā ietvertais jēdziens „būtiskas valsts un attiecīgās administratīvās teritorijas iedzīvotāju intereses” ir nenoteiktais jeb atklātais tiesību jēdziens, kas ietverts normas tiesiskā sastāva, nevis tiesisko seku daļā. Tas pats par sevi neparedz rīcības brīvību. Rīcības brīvība pastāv, ja pašvaldībai, konstatējot, ka gadījums ir ielasāms nenoteiktajā tiesību jēdzienā (ir konstatējams, ka azartspēļu organizēšana konkrētajā vietā rada būtisku interešu aizskārumu), ir vēl arī tiesības izvēlēties, vai administratīvo aktu izdot un kādu tieši izdot (iespēja izvēlēties tiesiskās sekas). Tad pašvaldība lemj, izdarot lietderības apsvērumus un novērtējot, vai lēmums nebūs pretējs samērīguma principam. Taču nepareiza jēdzienu izpratne pati par sevi nav novedusi pie nepareiza rezultāta, jo tiesas argumentācija pēc būtības ietver tieši nenoteiktā tiesību jēdziena satura noskaidrošanu un konkrēto apstākļu novērtējumu, un Senāts pārbauda, vai tajā nav saskatāmas kļūdas.</w:t>
      </w:r>
    </w:p>
    <w:p>
      <w:pPr>
        <w:pStyle w:val="Normal"/>
        <w:ind w:firstLine="540"/>
        <w:jc w:val="both"/>
        <w:rPr/>
      </w:pPr>
      <w:r>
        <w:rPr/>
      </w:r>
    </w:p>
    <w:p>
      <w:pPr>
        <w:pStyle w:val="Normal"/>
        <w:ind w:firstLine="540"/>
        <w:jc w:val="both"/>
        <w:rPr/>
      </w:pPr>
      <w:r>
        <w:rPr/>
        <w:t>[8] Pašvaldību kompetence ierobežot azartspēļu organizēšanu, ja tās rada iedzīvotāju interešu būtisku aizskārumu, noteikta ar grozījumiem Azartspēļu likumā, kuri stājās spēkā 2006.gada 4.jūlijā.</w:t>
      </w:r>
    </w:p>
    <w:p>
      <w:pPr>
        <w:pStyle w:val="Normal"/>
        <w:ind w:firstLine="540"/>
        <w:jc w:val="both"/>
        <w:rPr/>
      </w:pPr>
      <w:r>
        <w:rPr/>
        <w:t xml:space="preserve">No šo grozījumu likumprojekta </w:t>
      </w:r>
      <w:r>
        <w:rPr>
          <w:rFonts w:cs="Korinna LRS;Times New Roman" w:ascii="Korinna LRS;Times New Roman" w:hAnsi="Korinna LRS;Times New Roman"/>
        </w:rPr>
        <w:t xml:space="preserve">anotācijas redzams, ka grozījumu iemesls bijis sabiedrības nelabvēlīga un neapmierināta attieksme pret azartspēlēm kā komercdarbības veidu. Tāpēc atzīts par nepieciešamu noteikt paaugstinātas ierobežojošas prasības pret šo nozari, samazinot to izplatību un sabiedrisko pieejamību, kā arī paaugstinot kvalitātes prasības pret šīs nozares piedāvāto pakalpojumu kvalitāti un drošumu. Grozījumi vērsti citastarp uz sabiedrības interešu līdzsvarošanu – vēlmi ierobežot azartspēles no vienas puses, un vēlmi izmantot šos pakalpojumus un organizēt azartspēles no otras puses. Ietekmējot azartspēļu iekārtu, spēļu vietu skaitu, to izvietojumu un pieejamību visā Latvijas teritorijā, tiktu palielināta konkurence azartspēļu organizētāju vidū, nodrošināti </w:t>
      </w:r>
      <w:r>
        <w:rPr>
          <w:rFonts w:cs="Korinna LRS;Times New Roman" w:ascii="Korinna LRS;Times New Roman" w:hAnsi="Korinna LRS;Times New Roman"/>
        </w:rPr>
        <w:t>kvalitatīvāk</w:t>
      </w:r>
      <w:r>
        <w:rPr>
          <w:rFonts w:cs="Korinna LRS;Times New Roman" w:ascii="Korinna LRS;Times New Roman" w:hAnsi="Korinna LRS;Times New Roman"/>
        </w:rPr>
        <w:t>i pakalpojumi, sekmēta azartspēļu organizēšanas vietu vides sakārtošana, ar šo komercdarbības veidu saistīto risku sabiedrībai mazināšana (</w:t>
      </w:r>
      <w:r>
        <w:rPr>
          <w:rFonts w:cs="Korinna LRS;Times New Roman" w:ascii="Korinna LRS;Times New Roman" w:hAnsi="Korinna LRS;Times New Roman"/>
          <w:i/>
        </w:rPr>
        <w:t xml:space="preserve">sk. </w:t>
      </w:r>
      <w:hyperlink r:id="rId2">
        <w:r>
          <w:rPr>
            <w:rStyle w:val="InternetLink"/>
            <w:rFonts w:cs="Korinna LRS;Times New Roman" w:ascii="Korinna LRS;Times New Roman" w:hAnsi="Korinna LRS;Times New Roman"/>
            <w:i/>
          </w:rPr>
          <w:t>http://www.saeima.lv/saeima8/lasa?dd=LP1419_0</w:t>
        </w:r>
      </w:hyperlink>
      <w:r>
        <w:rPr>
          <w:rFonts w:cs="Korinna LRS;Times New Roman" w:ascii="Korinna LRS;Times New Roman" w:hAnsi="Korinna LRS;Times New Roman"/>
        </w:rPr>
        <w:t>).</w:t>
      </w:r>
    </w:p>
    <w:p>
      <w:pPr>
        <w:pStyle w:val="Normal"/>
        <w:ind w:firstLine="540"/>
        <w:jc w:val="both"/>
        <w:rPr/>
      </w:pPr>
      <w:r>
        <w:rPr>
          <w:rFonts w:cs="Korinna LRS;Times New Roman" w:ascii="Korinna LRS;Times New Roman" w:hAnsi="Korinna LRS;Times New Roman"/>
        </w:rPr>
        <w:t>No minētā ir secināms, ka likumdevējs, apzinoties sabiedrības atšķirīgo attieksmi pret azartspēlēm un azartspēļu negatīvo ietekmi, vēlējās līdzsvarot to personu intereses, kuri piedāvā azartspēļu pakalpojumus un apzināti tos izmanto, ar tās sabiedrības daļas interesēm, kurai šādi pakalpojumi nav pieņemami un ir viņu intereses aizskaroši. Grozījumi ir vērsti tieši uz tās sabiedrības daļas interešu aizsardzību, kuras nevajadzīgi un negatīvi varētu tikt ietekmētas, jo iepriekš šāda aizsardzība nav bijusi pietiekama. Likumdevējs tādēļ ir pieļāvis, ka attiecīgo pakalpojumu vietu skaits var tikt būtiski samazināts un izvietojums pārstrukturēts atbilstoši sabiedrības interesēm. Tā kā vietējā pašvaldība objektīvi visla</w:t>
      </w:r>
      <w:r>
        <w:rPr>
          <w:rFonts w:cs="Korinna LRS;Times New Roman" w:ascii="Korinna LRS;Times New Roman" w:hAnsi="Korinna LRS;Times New Roman"/>
        </w:rPr>
        <w:t>b</w:t>
      </w:r>
      <w:r>
        <w:rPr>
          <w:rFonts w:cs="Korinna LRS;Times New Roman" w:ascii="Korinna LRS;Times New Roman" w:hAnsi="Korinna LRS;Times New Roman"/>
        </w:rPr>
        <w:t xml:space="preserve">āk pārzina attiecīgās administratīvās teritorijas apstākļus un atbilstoši tiem spēj novērtēt attiecīgas darbības riskus, kompetence izšķirt jautājumu, kuros gadījumos šis komercdarbības veids ir atļaujams konkrētā vietā un kuros nav, ir nodota tieši pašvaldībām. </w:t>
      </w:r>
    </w:p>
    <w:p>
      <w:pPr>
        <w:pStyle w:val="Normal"/>
        <w:ind w:firstLine="540"/>
        <w:jc w:val="both"/>
        <w:rPr>
          <w:rFonts w:ascii="Korinna LRS;Times New Roman" w:hAnsi="Korinna LRS;Times New Roman" w:cs="Korinna LRS;Times New Roman"/>
        </w:rPr>
      </w:pPr>
      <w:r>
        <w:rPr>
          <w:rFonts w:cs="Korinna LRS;Times New Roman" w:ascii="Korinna LRS;Times New Roman" w:hAnsi="Korinna LRS;Times New Roman"/>
        </w:rPr>
      </w:r>
    </w:p>
    <w:p>
      <w:pPr>
        <w:pStyle w:val="Normal"/>
        <w:ind w:firstLine="540"/>
        <w:jc w:val="both"/>
        <w:rPr/>
      </w:pPr>
      <w:r>
        <w:rPr>
          <w:rFonts w:cs="Korinna LRS;Times New Roman" w:ascii="Korinna LRS;Times New Roman" w:hAnsi="Korinna LRS;Times New Roman"/>
        </w:rPr>
        <w:t>[9] Pieņemot likuma grozījumus, strīdīgs bijis jautājums, kādā veidā pašvaldībām tām nodoto kompetenci vajadzētu īstenot.</w:t>
      </w:r>
    </w:p>
    <w:p>
      <w:pPr>
        <w:pStyle w:val="Normal"/>
        <w:ind w:firstLine="540"/>
        <w:jc w:val="both"/>
        <w:rPr/>
      </w:pPr>
      <w:r>
        <w:rPr/>
        <w:t>Azartspēļu likuma 42.panta grozījumu izstrādes un apspriešanas laikā (</w:t>
      </w:r>
      <w:r>
        <w:rPr>
          <w:i/>
        </w:rPr>
        <w:t xml:space="preserve">sk. http://www.saeima.lv) </w:t>
      </w:r>
      <w:r>
        <w:rPr/>
        <w:t>tika izvirzīti vairāki priekšlikumi, tostarp pa</w:t>
      </w:r>
      <w:r>
        <w:rPr>
          <w:rFonts w:cs="Korinna LRS;Times New Roman" w:ascii="Korinna LRS;Times New Roman" w:hAnsi="Korinna LRS;Times New Roman"/>
        </w:rPr>
        <w:t>švaldību tiesības noteikt teritorijas, kurās aizliegts vai atļauts organizēt azartspēles. Tādējādi p</w:t>
      </w:r>
      <w:r>
        <w:rPr>
          <w:rFonts w:cs="Korinna LRS;Times New Roman" w:ascii="Korinna LRS;Times New Roman" w:hAnsi="Korinna LRS;Times New Roman"/>
        </w:rPr>
        <w:t>a</w:t>
      </w:r>
      <w:r>
        <w:rPr>
          <w:rFonts w:cs="Korinna LRS;Times New Roman" w:ascii="Korinna LRS;Times New Roman" w:hAnsi="Korinna LRS;Times New Roman"/>
        </w:rPr>
        <w:t>švaldības teritorijā paredzētu noteiktu rajonu (rajonus), kur var organizēt azartspēles un saņemt šādus pakalpojumus, vienlaikus izslēdzot azartspēļu vietu izvietojuma gadījuma faktoru.</w:t>
      </w:r>
    </w:p>
    <w:p>
      <w:pPr>
        <w:pStyle w:val="Normal"/>
        <w:ind w:firstLine="540"/>
        <w:jc w:val="both"/>
        <w:rPr/>
      </w:pPr>
      <w:r>
        <w:rPr/>
        <w:t xml:space="preserve">Savukārt, apspriežot tiesību normas redakciju tās pieņemtajā variantā, citastarp tika norādīts, ka </w:t>
      </w:r>
      <w:r>
        <w:rPr>
          <w:rFonts w:cs="Korinna LRS;Times New Roman" w:ascii="Korinna LRS;Times New Roman" w:hAnsi="Korinna LRS;Times New Roman"/>
        </w:rPr>
        <w:t xml:space="preserve">pašvaldībai ir tiesības ievērot jebkuru principu, arī to, ka azartspēles varētu būt koncentrētas vienā vietā. Atbalstu neguva priekšlikums noteikt pašvaldību tiesības šos jautājumus regulēt saistošajos noteikumos, </w:t>
      </w:r>
      <w:r>
        <w:rPr/>
        <w:t xml:space="preserve">atsaucoties arī uz apstākli, ka tādējādi pašvaldību lēmumu pieņemšanas procedūra būtu pārlieku apgrūtināta un sarežģīta. Vienlaikus tika norādīts, ka normas redakcija, nosakot pašvaldības kompetenci katrā konkrētā gadījumā vērtēt iedzīvotāju interešu aizskāruma esību un būtiskumu, pašvaldībām dod lielāku rīcības brīvību un neizslēdz pašvaldības tiesības noteikt teritorijas, kurās azartspēļu rīkošana ir pieļaujama. </w:t>
      </w:r>
    </w:p>
    <w:p>
      <w:pPr>
        <w:pStyle w:val="Normal"/>
        <w:ind w:firstLine="540"/>
        <w:jc w:val="both"/>
        <w:rPr/>
      </w:pPr>
      <w:r>
        <w:rPr>
          <w:rFonts w:cs="Korinna LRS;Times New Roman" w:ascii="Korinna LRS;Times New Roman" w:hAnsi="Korinna LRS;Times New Roman"/>
        </w:rPr>
        <w:t>No spēkā esošās normas redakcijas secināms, ka pašvaldībai sabiedrības intereses jāvērtē, aplūkojot konkrētu azartspēļu organizēšanas vietu. L</w:t>
      </w:r>
      <w:r>
        <w:rPr/>
        <w:t xml:space="preserve">ikumdevējs pašvaldībām piešķīris tiesības izvērtēt iedzīvotāju interešu iespējamo aizskārumu, ņemot vērā vietējos apstākļus. Tomēr, pieņemot individuālo lēmumu, tām jāņem vērā likumdevēja iezīmētais leģitīmais mērķis ierobežojumu noteikšanai (kas tieši noteikts Azartspēļu likuma 2.panta pirmajā daļā) un netieši izriet no tiem ierobežojumiem, kas skaidri noteikti likumā (likuma 41.panta otrā daļa). Pašvaldību uzdevums ir likumdevēja iezīmētos virzienus precizēt atbilstoši vietējiem apstākļiem, lēmumu pieņemšanā arvien ievērojot samērīguma principu. No normas formulējuma izriet, ka ierobežojoša lēmuma </w:t>
      </w:r>
      <w:r>
        <w:rPr>
          <w:rFonts w:cs="Korinna LRS;Times New Roman" w:ascii="Korinna LRS;Times New Roman" w:hAnsi="Korinna LRS;Times New Roman"/>
        </w:rPr>
        <w:t>apsvērumiem ir jābūt konkrētās vietas apstākļos pietiekami precīzi pamatotiem, nevis vispārīgiem. Pašvaldībai arī jāpatur prātā, ka no</w:t>
      </w:r>
      <w:r>
        <w:rPr/>
        <w:t xml:space="preserve"> likuma mērķa (komersanta intereses, no vienas puses, un iedzīvotāju intereses, no otras puses) neizriet likumdevēja griba azartspēļu pakalpojumus vispār izskaust. Tādēļ, vērtējot sabiedrības interešu aizskāruma esību un būtiskumu, pašvaldībai jāraugās, lai pakalpojuma sniegšanas ierobežojumi nesniegtos tiktāl, ka pakalpojumu sniegšanas iespēja attiecīgajā administratīvajā teritorijā faktiski tiek izslēgta, pamatojot šādu lēmumu ar vispārīgu vērtību aizsardzību, ka iedzīvotāju liela daļa vai vairākums pret azartspēļu zāles atvēršanu izturas noliedzoši. Tādēļ, lai arī pašvaldību kompetenci noteicošā norma tiešā tekstā to neparedz, pašvaldībai, aizliedzot azartspēļu organizēšanu konkrētā vietā, šo jautājumu vēlams aplūkot plašāk, nepieciešamības gadījumā personai norādot uz iespējamām vietām, kurās sabiedrības interešu būtiska aizskāruma riska nav (vai tas ir mazāks) un azartspēļu organizēšana ir iespējama. </w:t>
      </w:r>
    </w:p>
    <w:p>
      <w:pPr>
        <w:pStyle w:val="Normal"/>
        <w:ind w:firstLine="540"/>
        <w:jc w:val="both"/>
        <w:rPr/>
      </w:pPr>
      <w:r>
        <w:rPr/>
      </w:r>
    </w:p>
    <w:p>
      <w:pPr>
        <w:pStyle w:val="Normal"/>
        <w:ind w:firstLine="540"/>
        <w:jc w:val="both"/>
        <w:rPr/>
      </w:pPr>
      <w:r>
        <w:rPr/>
        <w:t>[10] Izskatāmajā lietā apgabaltiesa (pievienojoties rajona tiesas sprieduma motivācijai) ir konstatējusi, ka konkrētā vieta – Aleksandra Čaka iela 38a, Rīgā – atrodas pilsētas centrā, tur ikdienā pārvietojas ievērojams daudzums pilngadīgu un nepilngadīgu personu. Tā ir pilsētas dzīvojamā rajona daļa, tur atrodas daudzdzīvokļu mājas, liels skaits tirdzniecības vietu, netālu atrodas Nedzirdīgo bērnu internātskola, tātad konkrētajā vietā ikdienā ir vērojama liela sabiedriska aktivitāte. Nav pieļaujama situācija, ka azartspēļu zāle ir vieglāk pieejama alternatīva salīdzinājumā ar citām brīvā laika pavadīšanas iespējām, un tā tas ir pilsētas centrā, kur ir apgrūtināta iespēja izveidot parkus, spēļu laukumus vai izklaides parkus.</w:t>
      </w:r>
    </w:p>
    <w:p>
      <w:pPr>
        <w:pStyle w:val="Normal"/>
        <w:ind w:firstLine="540"/>
        <w:jc w:val="both"/>
        <w:rPr/>
      </w:pPr>
      <w:r>
        <w:rPr/>
        <w:t xml:space="preserve">Senāta ieskatā, tiesa, vērtējot minēto apstākļu kopumu, pamatoti ir atzinusi, ka vietā ar lielu sabiedrības aktivitāti un intensīvu garāmgājēju plūsmu var pieaugt tādu azartspēļu zālē nokļuvušo personu skaits, kurām tur nemaz nav bijis nolūka doties. Tāpat nav šaubu, ka azartspēļu un kultūras vai izglītības iestāžu piedāvātās vērtības nav saderīgas. Tomēr tiesa nav ņēmusi vērā citus lietā varbūtēji nozīmīgus apstākļus, kas ļautu izdarīt pamatotu galīgo secinājumu par to, vai Azartspēļu likuma 42.panta sestā daļa ir piemērojama. </w:t>
      </w:r>
    </w:p>
    <w:p>
      <w:pPr>
        <w:pStyle w:val="Normal"/>
        <w:ind w:firstLine="540"/>
        <w:jc w:val="both"/>
        <w:rPr/>
      </w:pPr>
      <w:r>
        <w:rPr/>
        <w:t xml:space="preserve">Izskatāmajā gadījumā apgabaltiesas spriedumā nav ņemts vērā, ka runa ir par valsts galvaspilsētu, kuras teritorija ne tikai centrā, bet arī lielā daļā pārējās pilsētas ir ar lielu sabiedrisko aktivitāti un intensīvu garāmgājēju plūsmu. Galvaspilsētai vispār ir raksturīga bieza apdzīvotība un liels dažādu publisko, tostarp kultūras un izglītības iestāžu, blīvums, jo īpaši pilsētas centrālajā daļā. Savukārt izglītības iestādes ir izvietotas vienmērīgi pa visiem pilsētas mikrorajoniem, lai būtu pieejamas pilsētas iedzīvotājiem tuvu pie to dzīvesvietām. Tātad lielai daļai vai gandrīz visai pilsētai ir raksturīgi, ka netālu (apgabaltiesa sīkāk nav precizējusi, cik liels attālums tas ir konkrētajā gadījumā) atrodas kāda šāda rakstura iestāde. Tāpat jāņem vērā, ka gandrīz visa pilsētas teritorija ir apdzīvota, bet tādēļ tā visa (vai gandrīz visa) nav uzskatāma par dzīvojamo rajonu. Teritorijas plānojums ietver dažādus teritorijas galvenos izmantošanas veidus dažādās teritorijas daļās. Pilsētas centrālā daļa, kā redzams no Rīgas pilsētas teritorijas plānojuma grafiskās daļas (pielikums Rīgas domes 2005.gada 20.decembra saistošajiem noteikumiem Nr.34 </w:t>
      </w:r>
      <w:r>
        <w:rPr>
          <w:bCs/>
        </w:rPr>
        <w:t xml:space="preserve">„Rīgas teritorijas izmantošanas un apbūves noteikumi”, pieejams </w:t>
      </w:r>
      <w:hyperlink r:id="rId3">
        <w:r>
          <w:rPr>
            <w:rStyle w:val="InternetLink"/>
            <w:i/>
          </w:rPr>
          <w:t>http://www.rdpad.lv/uploads/rpap_doc/3.4.3_teritorijas_planota_atlauta_izmantosana.pdf</w:t>
        </w:r>
      </w:hyperlink>
      <w:r>
        <w:rPr/>
        <w:t xml:space="preserve">), lielākoties noteikta kā centru apbūves teritorijas vai publiskās apbūves teritorijas, nevis dzīvojamās apbūves teritorijas. Senāta ieskatā, uzmanība būtu pievēršama arī apstāklim, ka Aleksandra Čaka iela tās centra daļā vēsturiski ir tāda, kas raksturīga ne tik daudz ar izglītības iestādēm, bet tieši kā dzīvas tirdzniecības vieta. </w:t>
      </w:r>
    </w:p>
    <w:p>
      <w:pPr>
        <w:pStyle w:val="Normal"/>
        <w:ind w:firstLine="540"/>
        <w:jc w:val="both"/>
        <w:rPr/>
      </w:pPr>
      <w:r>
        <w:rPr/>
        <w:t>Jo lielāks ir teritorijas noslogojums ar apbūvi un jo īpaši dažādu publisko iestāžu apbūvi, jo mazākas prasības attiecībā uz dažāda rakstura iestāžu attālumu būtu izvirzāmas, vērtējot, vai viena iestāde ietekmē otras lietotājus. Proti, intensīvi apbūvētā un apdzīvotā teritorijā atsevišķu objektu asociatīvā ietekme  uz apkārtējo vidi ir šaurāka. Tāpat jāņem vērā, ka ir svarīgi, lai azartspēļu organizēšanas vietas būtu izvietotas pēc iespējas tā, lai tās neasociētos ar vērtību ziņā nesaderīgām iestādēm (valsts, izglītības, reliģijas, kultūras u.tml. iestādes), savukārt līdzāspastāvēšana ar cita veida iestādēm, piemēram, tirdzniecības iestādēm, kafejnīcām, ir vairāk iespējama nekā ar pirmajām.</w:t>
      </w:r>
    </w:p>
    <w:p>
      <w:pPr>
        <w:pStyle w:val="Normal"/>
        <w:ind w:firstLine="540"/>
        <w:jc w:val="both"/>
        <w:rPr/>
      </w:pPr>
      <w:r>
        <w:rPr>
          <w:rFonts w:cs="Korinna LRS;Times New Roman" w:ascii="Korinna LRS;Times New Roman" w:hAnsi="Korinna LRS;Times New Roman"/>
        </w:rPr>
        <w:t xml:space="preserve">Pašvaldības sniegtais un tiesas novērtētais pamatojums šajā lietā pamatā ietver tādus vispārīgus apsvērumus, ar ko pašvaldība varētu liegt azartspēļu organizēšanu teju visā pilsētas teritorijā. Apgabaltiesa nav izmantojusi iespēju pārbaudīt pašvaldības argumentus, salīdzinot tos ar teritorijas plānojumu, kas dotu iespēju izvērtēt pilsētas ilgtermiņa mērķus pilsētas teritorijas attīstībā un, iespējams, tādējādi novērst šaubas par pašvaldības atteikuma pamatotību. Jo īpaši svarīgi tas būtu, izvērtējot pieteicējas argumentu, ka, kopš pašvaldībām ir iespēja vērtēt konkrētās vietas atbilstību valsts un pašvaldības iedzīvotāju interesēm, Rīgas pilsētas pašvaldība azartspēļu organizēšanas atļaujas vispār vairs neizsniedz. </w:t>
      </w:r>
      <w:r>
        <w:rPr/>
        <w:t>Turklāt pieteicēja ir norādījusi, ka šobrīd viena spēļu zāle darbojas tajā pašā ēkā, līdz ar to tiesai būtu jāvērtē, vai vēl vienas spēļu zāles atvēršana būtībā tajā pašā vietā pati par sevi rada būtisku iedzīvotāju interešu aizskārumu.</w:t>
      </w:r>
    </w:p>
    <w:p>
      <w:pPr>
        <w:pStyle w:val="Normal"/>
        <w:ind w:firstLine="540"/>
        <w:jc w:val="both"/>
        <w:rPr>
          <w:rFonts w:ascii="Korinna LRS;Times New Roman" w:hAnsi="Korinna LRS;Times New Roman" w:cs="Korinna LRS;Times New Roman"/>
        </w:rPr>
      </w:pPr>
      <w:r>
        <w:rPr>
          <w:rFonts w:cs="Korinna LRS;Times New Roman" w:ascii="Korinna LRS;Times New Roman" w:hAnsi="Korinna LRS;Times New Roman"/>
        </w:rPr>
        <w:t xml:space="preserve">Minētie iemesli liek secināt, ka </w:t>
      </w:r>
      <w:r>
        <w:rPr>
          <w:rFonts w:cs="Korinna LRS;Times New Roman" w:ascii="Korinna LRS;Times New Roman" w:hAnsi="Korinna LRS;Times New Roman"/>
        </w:rPr>
        <w:t>apgabaltiesas</w:t>
      </w:r>
      <w:r>
        <w:rPr>
          <w:rFonts w:cs="Korinna LRS;Times New Roman" w:ascii="Korinna LRS;Times New Roman" w:hAnsi="Korinna LRS;Times New Roman"/>
        </w:rPr>
        <w:t xml:space="preserve"> atzinums, ka atļaujas neizsniegšana ir tiesiska, nav pamatoti ar objektīvi noskaidrotiem visiem būtiskajiem lietas apstākļiem, tādēļ spriedums ir atceļams.</w:t>
      </w:r>
    </w:p>
    <w:p>
      <w:pPr>
        <w:pStyle w:val="Normal"/>
        <w:ind w:firstLine="540"/>
        <w:jc w:val="both"/>
        <w:rPr>
          <w:rFonts w:ascii="Korinna LRS;Times New Roman" w:hAnsi="Korinna LRS;Times New Roman" w:cs="Korinna LRS;Times New Roman"/>
        </w:rPr>
      </w:pPr>
      <w:r>
        <w:rPr>
          <w:rFonts w:cs="Korinna LRS;Times New Roman" w:ascii="Korinna LRS;Times New Roman" w:hAnsi="Korinna LRS;Times New Roman"/>
        </w:rPr>
      </w:r>
    </w:p>
    <w:p>
      <w:pPr>
        <w:pStyle w:val="Normal"/>
        <w:ind w:firstLine="540"/>
        <w:jc w:val="both"/>
        <w:rPr/>
      </w:pPr>
      <w:r>
        <w:rPr>
          <w:rFonts w:cs="Korinna LRS;Times New Roman" w:ascii="Korinna LRS;Times New Roman" w:hAnsi="Korinna LRS;Times New Roman"/>
        </w:rPr>
        <w:t>[11] Izvērtējot pieteicējas argumentus par administratīvā procesa pārkāpumu nepareizu novērtējumu iestādē (jo īpaši pieteicējas neuzklausīšanu), Senāts uzskata, ka apgabaltiesai šiem argumentiem jāpie</w:t>
      </w:r>
      <w:r>
        <w:rPr>
          <w:rFonts w:cs="Korinna LRS;Times New Roman" w:ascii="Korinna LRS;Times New Roman" w:hAnsi="Korinna LRS;Times New Roman"/>
        </w:rPr>
        <w:t>v</w:t>
      </w:r>
      <w:r>
        <w:rPr>
          <w:rFonts w:cs="Korinna LRS;Times New Roman" w:ascii="Korinna LRS;Times New Roman" w:hAnsi="Korinna LRS;Times New Roman"/>
        </w:rPr>
        <w:t>ēršas atkārtoti, jo tie ir cieši saistīti ar lietas pamatjautājuma noskaidrošanu par labvēlīga administratīvā akta izdošanas priekšnoteikumiem.</w:t>
      </w:r>
    </w:p>
    <w:p>
      <w:pPr>
        <w:pStyle w:val="Normal"/>
        <w:ind w:firstLine="540"/>
        <w:jc w:val="both"/>
        <w:rPr/>
      </w:pPr>
      <w:r>
        <w:rPr/>
      </w:r>
    </w:p>
    <w:p>
      <w:pPr>
        <w:pStyle w:val="Normal"/>
        <w:jc w:val="center"/>
        <w:rPr>
          <w:b/>
          <w:b/>
        </w:rPr>
      </w:pPr>
      <w:r>
        <w:fldChar w:fldCharType="begin">
          <w:ffData>
            <w:name w:val="__Fieldmark__2_1187876585"/>
            <w:enabled/>
            <w:ddList>
              <w:result w:val="0"/>
              <w:listEntry w:val="Rezolutīvā daļa"/>
              <w:listEntry w:val="Nolēmuma daļa"/>
            </w:ddList>
          </w:ffData>
        </w:fldChar>
      </w:r>
      <w:r>
        <w:rPr/>
        <w:instrText xml:space="preserve"> FORMDROPDOWN </w:instrText>
      </w:r>
      <w:r>
        <w:rPr/>
        <w:fldChar w:fldCharType="separate"/>
      </w:r>
      <w:bookmarkStart w:id="4" w:name="__Fieldmark__2_1187876585"/>
      <w:bookmarkStart w:id="5" w:name="__Fieldmark__2_1187876585"/>
      <w:bookmarkEnd w:id="5"/>
      <w:r/>
      <w:r>
        <w:rPr/>
        <w:fldChar w:fldCharType="end"/>
      </w:r>
      <w:r>
        <w:rPr/>
      </w:r>
    </w:p>
    <w:p>
      <w:pPr>
        <w:pStyle w:val="Normal"/>
        <w:jc w:val="center"/>
        <w:rPr>
          <w:b/>
          <w:b/>
          <w:i/>
          <w:i/>
        </w:rPr>
      </w:pPr>
      <w:r>
        <w:rPr>
          <w:b/>
          <w:i/>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3_1187876585"/>
            <w:enabled/>
            <w:ddList>
              <w:result w:val="0"/>
              <w:listEntry w:val="nosprieda"/>
              <w:listEntry w:val="nolēma"/>
            </w:ddList>
          </w:ffData>
        </w:fldChar>
      </w:r>
      <w:r>
        <w:rPr/>
        <w:instrText xml:space="preserve"> FORMDROPDOWN </w:instrText>
      </w:r>
      <w:r>
        <w:rPr/>
        <w:fldChar w:fldCharType="separate"/>
      </w:r>
      <w:bookmarkStart w:id="6" w:name="__Fieldmark__3_1187876585"/>
      <w:bookmarkStart w:id="7" w:name="__Fieldmark__3_1187876585"/>
      <w:bookmarkEnd w:id="7"/>
      <w:r/>
      <w:r>
        <w:rPr/>
        <w:fldChar w:fldCharType="end"/>
      </w:r>
      <w:r>
        <w:rPr/>
      </w:r>
    </w:p>
    <w:p>
      <w:pPr>
        <w:pStyle w:val="Normal"/>
        <w:ind w:firstLine="540"/>
        <w:jc w:val="both"/>
        <w:rPr>
          <w:b/>
          <w:b/>
          <w:bCs/>
          <w:spacing w:val="70"/>
        </w:rPr>
      </w:pPr>
      <w:r>
        <w:rPr>
          <w:b/>
          <w:bCs/>
          <w:spacing w:val="70"/>
        </w:rPr>
      </w:r>
    </w:p>
    <w:p>
      <w:pPr>
        <w:pStyle w:val="Normal"/>
        <w:ind w:firstLine="540"/>
        <w:jc w:val="both"/>
        <w:rPr/>
      </w:pPr>
      <w:r>
        <w:rPr/>
        <w:t>Atcelt Administratīvās apgabaltiesas 2009.gada 8.decembra spriedumu un nosūtīt lietu jaunai izskatīšanai Administratīvajai apgabaltiesai.</w:t>
      </w:r>
    </w:p>
    <w:p>
      <w:pPr>
        <w:pStyle w:val="Normal"/>
        <w:ind w:firstLine="540"/>
        <w:jc w:val="both"/>
        <w:rPr>
          <w:color w:val="000000"/>
        </w:rPr>
      </w:pPr>
      <w:r>
        <w:fldChar w:fldCharType="begin">
          <w:ffData>
            <w:name w:val="__Fieldmark__4_1187876585"/>
            <w:enabled/>
            <w:ddList>
              <w:result w:val="1"/>
              <w:listEntry w:val="[________]"/>
              <w:listEntry w:val="Spriedums"/>
              <w:listEntry w:val="Lēmums"/>
            </w:ddList>
          </w:ffData>
        </w:fldChar>
      </w:r>
      <w:r>
        <w:rPr/>
        <w:instrText xml:space="preserve"> FORMDROPDOWN </w:instrText>
      </w:r>
      <w:r>
        <w:rPr/>
        <w:fldChar w:fldCharType="separate"/>
      </w:r>
      <w:bookmarkStart w:id="8" w:name="__Fieldmark__4_1187876585"/>
      <w:bookmarkStart w:id="9" w:name="__Fieldmark__4_1187876585"/>
      <w:bookmarkEnd w:id="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6660" w:leader="none"/>
        </w:tabs>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4500"/>
        <w:gridCol w:w="1800"/>
        <w:gridCol w:w="2160"/>
      </w:tblGrid>
      <w:tr>
        <w:trPr/>
        <w:tc>
          <w:tcPr>
            <w:tcW w:w="450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as sēdes priekšsēdētāja senatore</w:t>
            </w:r>
          </w:p>
        </w:tc>
        <w:tc>
          <w:tcPr>
            <w:tcW w:w="1800"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R.Vīduša</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1800"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J.Briede</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1800"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160" w:type="dxa"/>
            <w:tcBorders/>
          </w:tcPr>
          <w:p>
            <w:pPr>
              <w:pStyle w:val="Normal"/>
              <w:tabs>
                <w:tab w:val="clear" w:pos="720"/>
                <w:tab w:val="left" w:pos="432" w:leader="none"/>
                <w:tab w:val="left" w:pos="3060" w:leader="none"/>
                <w:tab w:val="left" w:pos="5760" w:leader="none"/>
              </w:tabs>
              <w:ind w:left="432" w:hanging="0"/>
              <w:jc w:val="both"/>
              <w:rPr>
                <w:color w:val="000000"/>
              </w:rPr>
            </w:pPr>
            <w:r>
              <w:rPr/>
              <w:t>A.Guļāns</w:t>
            </w:r>
          </w:p>
          <w:p>
            <w:pPr>
              <w:pStyle w:val="Normal"/>
              <w:tabs>
                <w:tab w:val="clear" w:pos="720"/>
                <w:tab w:val="left" w:pos="432" w:leader="none"/>
                <w:tab w:val="left" w:pos="6660" w:leader="none"/>
              </w:tabs>
              <w:ind w:left="432" w:hanging="0"/>
              <w:jc w:val="both"/>
              <w:rPr>
                <w:color w:val="000000"/>
              </w:rPr>
            </w:pPr>
            <w:r>
              <w:rPr>
                <w:color w:val="000000"/>
              </w:rPr>
            </w:r>
          </w:p>
        </w:tc>
      </w:tr>
    </w:tbl>
    <w:p>
      <w:pPr>
        <w:pStyle w:val="Normal"/>
        <w:tabs>
          <w:tab w:val="clear" w:pos="720"/>
          <w:tab w:val="left" w:pos="2700" w:leader="none"/>
          <w:tab w:val="left" w:pos="6660" w:leader="none"/>
        </w:tabs>
        <w:ind w:firstLine="540"/>
        <w:rPr>
          <w:color w:val="000000"/>
        </w:rPr>
      </w:pPr>
      <w:r>
        <w:rPr>
          <w:color w:val="000000"/>
        </w:rPr>
        <w:tab/>
        <w:tab/>
      </w:r>
    </w:p>
    <w:sectPr>
      <w:footerReference w:type="default" r:id="rId4"/>
      <w:type w:val="nextPage"/>
      <w:pgSz w:w="11906" w:h="16838"/>
      <w:pgMar w:left="1800" w:right="164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0" w:after="60"/>
      <w:ind w:first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saeima8/lasa?dd=LP1419_0" TargetMode="External"/><Relationship Id="rId3" Type="http://schemas.openxmlformats.org/officeDocument/2006/relationships/hyperlink" Target="http://www.rdpad.lv/uploads/rpap_doc/3.4.3_teritorijas_planota_atlauta_izmantosan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3:00Z</dcterms:created>
  <dc:creator> </dc:creator>
  <dc:description/>
  <cp:keywords/>
  <dc:language>en-US</dc:language>
  <cp:lastModifiedBy>JanisSupe</cp:lastModifiedBy>
  <cp:lastPrinted>2010-06-18T13:31:00Z</cp:lastPrinted>
  <dcterms:modified xsi:type="dcterms:W3CDTF">2010-07-05T14:33:00Z</dcterms:modified>
  <cp:revision>3</cp:revision>
  <dc:subject/>
  <dc:title>Lieta Nr</dc:title>
</cp:coreProperties>
</file>