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Dzīvojamai mājai funkcionāli nepieciešamā zemesgabala izmantošanas iespējas; procesa dalībnieku argumentu un to izvērtējuma atspoguļošana spriedumā</w:t>
      </w:r>
    </w:p>
    <w:p>
      <w:pPr>
        <w:pStyle w:val="Normal"/>
        <w:jc w:val="both"/>
        <w:rPr>
          <w:b/>
          <w:b/>
        </w:rPr>
      </w:pPr>
      <w:r>
        <w:rPr>
          <w:b/>
        </w:rPr>
      </w:r>
    </w:p>
    <w:p>
      <w:pPr>
        <w:pStyle w:val="Normal"/>
        <w:jc w:val="both"/>
        <w:rPr/>
      </w:pPr>
      <w:r>
        <w:rPr>
          <w:b/>
        </w:rPr>
        <w:t xml:space="preserve">Tēze: </w:t>
      </w:r>
      <w:r>
        <w:rPr/>
        <w:t>Sagatavojot dzīvojamo māju privatizācijai, tiek noteikts tai funkcionāli nepieciešamais zemesgabals. Funkcionāli nepieciešamā zemesgabala noteikšana tiek pabeigta līdz ar dzīvojamās mājas privatizācijas procesa pabeigšanu, un šādi noteiktā funkcionāli nepieciešamā zemesgabala robežas un platība kļūst saistoša gan personām, kas iegūst īpašumā dzīvokli, gan zemes īpašniekam. Gadījumā, ja funkcionāli nepieciešamā zemesgabala īpašnieki nav attiecīgās dzīvojamās mājas dzīvokļu īpašnieki, bet kāda cita persona, šāds zemesgabals ir atzīstams par nodotu lietošanā privatizētās dzīvojamās mājas dzīvokļu īpašniekiem. Proti, likums šādos gadījumos paredz piespiedu nomas attiecības.</w:t>
      </w:r>
    </w:p>
    <w:p>
      <w:pPr>
        <w:pStyle w:val="Normal"/>
        <w:jc w:val="both"/>
        <w:rPr/>
      </w:pPr>
      <w:r>
        <w:rPr/>
      </w:r>
    </w:p>
    <w:p>
      <w:pPr>
        <w:pStyle w:val="Normal"/>
        <w:jc w:val="both"/>
        <w:rPr/>
      </w:pPr>
      <w:r>
        <w:rPr>
          <w:b/>
        </w:rPr>
        <w:t xml:space="preserve">Tēze: </w:t>
      </w:r>
      <w:r>
        <w:rPr/>
        <w:t>Ja kāds zemesgabals ir noteikts kā funkcionāli nepieciešams konkrētai dzīvojamai ēkai, tas izslēdz iespēju citai personai, arī zemes īpašniekam izmantot šo zemi brīvi pēc saviem ieskatiem, tostarp veikt būvniecību.</w:t>
      </w:r>
      <w:r>
        <w:rPr>
          <w:i/>
        </w:rPr>
        <w:t xml:space="preserve"> </w:t>
      </w:r>
    </w:p>
    <w:p>
      <w:pPr>
        <w:pStyle w:val="Normal"/>
        <w:jc w:val="both"/>
        <w:rPr/>
      </w:pPr>
      <w:r>
        <w:rPr/>
      </w:r>
    </w:p>
    <w:p>
      <w:pPr>
        <w:pStyle w:val="Normal"/>
        <w:jc w:val="both"/>
        <w:rPr/>
      </w:pPr>
      <w:r>
        <w:rPr>
          <w:b/>
        </w:rPr>
        <w:t xml:space="preserve">Tēze: </w:t>
      </w:r>
      <w:r>
        <w:rPr/>
        <w:t xml:space="preserve">Administratīvā procesa likuma noteikumi paredz, ka sprieduma aprakstošajā daļā norāda pieteicēja prasījumus un atbildētāja iebildumus, kā arī administratīvā procesa dalībnieku sniegto paskaidrojumu </w:t>
      </w:r>
      <w:r>
        <w:rPr>
          <w:i/>
        </w:rPr>
        <w:t>būtību</w:t>
      </w:r>
      <w:r>
        <w:rPr/>
        <w:t xml:space="preserve">. Pirmkārt, no minētā secināms, ka sprieduma aprakstošajā daļā </w:t>
      </w:r>
      <w:r>
        <w:rPr>
          <w:i/>
        </w:rPr>
        <w:t>nav</w:t>
      </w:r>
      <w:r>
        <w:rPr/>
        <w:t xml:space="preserve"> jāatspoguļo procesa dalībnieku visi paskaidrojumi un argumenti, bet tikai </w:t>
      </w:r>
      <w:r>
        <w:rPr>
          <w:i/>
        </w:rPr>
        <w:t>būtiskie</w:t>
      </w:r>
      <w:r>
        <w:rPr/>
        <w:t>. Otrkārt, tas vien, ka sprieduma aprakstošajā daļā nav norādīts kāds procesa dalībnieka arguments, nav uzskatāms par būtisku pārkāpumu. Par procesuālu pārkāpumu, kas var būt novedis tiesu pie nepareiza rezultāta un līdz ar to var būt pamats kasācijas sūdzības iesniegšanai un sprieduma atcelšanai, atzīstams tas, ja tiesa nav vērtējusi kādu būtisku argumentu, nav argumentējusi, kāpēc tā noraida vienu vai otru pierādījumu.</w:t>
      </w:r>
    </w:p>
    <w:p>
      <w:pPr>
        <w:pStyle w:val="Normal"/>
        <w:jc w:val="right"/>
        <w:rPr/>
      </w:pPr>
      <w:r>
        <w:rPr/>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19.marta</w:t>
      </w:r>
    </w:p>
    <w:p>
      <w:pPr>
        <w:pStyle w:val="Normal"/>
        <w:jc w:val="center"/>
        <w:rPr>
          <w:b/>
          <w:b/>
        </w:rPr>
      </w:pPr>
      <w:r>
        <w:rPr>
          <w:b/>
        </w:rPr>
        <w:t>SPRIEDUMS</w:t>
      </w:r>
    </w:p>
    <w:p>
      <w:pPr>
        <w:pStyle w:val="Normal"/>
        <w:jc w:val="center"/>
        <w:rPr>
          <w:b/>
          <w:b/>
        </w:rPr>
      </w:pPr>
      <w:r>
        <w:rPr>
          <w:b/>
        </w:rPr>
        <w:t>Lieta Nr. A42434106</w:t>
      </w:r>
    </w:p>
    <w:p>
      <w:pPr>
        <w:pStyle w:val="Normal"/>
        <w:jc w:val="center"/>
        <w:rPr/>
      </w:pPr>
      <w:r>
        <w:rPr>
          <w:b/>
        </w:rPr>
        <w:t>S</w:t>
      </w:r>
      <w:r>
        <w:fldChar w:fldCharType="begin">
          <w:ffData>
            <w:name w:val="__Fieldmark__0_58462984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584629846"/>
      <w:bookmarkStart w:id="1" w:name="__Fieldmark__0_584629846"/>
      <w:bookmarkEnd w:id="1"/>
      <w:r>
        <w:rPr>
          <w:b/>
        </w:rPr>
      </w:r>
      <w:r>
        <w:rPr>
          <w:b/>
        </w:rPr>
        <w:fldChar w:fldCharType="end"/>
      </w:r>
      <w:r>
        <w:rPr>
          <w:b/>
        </w:rPr>
        <w:t> – 79/2010</w:t>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584629846"/>
            <w:enabled/>
            <w:ddList>
              <w:result w:val="1"/>
              <w:listEntry w:val="s"/>
              <w:listEntry w:val="a"/>
            </w:ddList>
          </w:ffData>
        </w:fldChar>
      </w:r>
      <w:r>
        <w:rPr/>
        <w:instrText xml:space="preserve"> FORMDROPDOWN </w:instrText>
      </w:r>
      <w:r>
        <w:rPr/>
        <w:fldChar w:fldCharType="separate"/>
      </w:r>
      <w:bookmarkStart w:id="2" w:name="__Fieldmark__1_584629846"/>
      <w:bookmarkStart w:id="3" w:name="__Fieldmark__1_584629846"/>
      <w:bookmarkEnd w:id="3"/>
      <w:r>
        <w:rPr/>
      </w:r>
      <w:r>
        <w:rPr/>
        <w:fldChar w:fldCharType="end"/>
      </w:r>
      <w:r>
        <w:rPr/>
        <w:t xml:space="preserve"> </w:t>
        <w:tab/>
        <w:t>senator</w:t>
      </w:r>
      <w:r>
        <w:fldChar w:fldCharType="begin">
          <w:ffData>
            <w:name w:val="__Fieldmark__2_584629846"/>
            <w:enabled/>
            <w:ddList>
              <w:result w:val="1"/>
              <w:listEntry w:val="s"/>
              <w:listEntry w:val="e"/>
            </w:ddList>
          </w:ffData>
        </w:fldChar>
      </w:r>
      <w:r>
        <w:rPr/>
        <w:instrText xml:space="preserve"> FORMDROPDOWN </w:instrText>
      </w:r>
      <w:r>
        <w:rPr/>
        <w:fldChar w:fldCharType="separate"/>
      </w:r>
      <w:bookmarkStart w:id="4" w:name="__Fieldmark__2_584629846"/>
      <w:bookmarkStart w:id="5" w:name="__Fieldmark__2_584629846"/>
      <w:bookmarkEnd w:id="5"/>
      <w:r>
        <w:rPr/>
      </w:r>
      <w:r>
        <w:rPr/>
        <w:fldChar w:fldCharType="end"/>
      </w:r>
      <w:r>
        <w:rPr/>
        <w:t xml:space="preserve"> </w:t>
      </w:r>
      <w:r>
        <w:fldChar w:fldCharType="begin">
          <w:ffData>
            <w:name w:val="__Fieldmark__3_584629846"/>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584629846"/>
      <w:bookmarkStart w:id="7" w:name="__Fieldmark__3_584629846"/>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584629846"/>
            <w:enabled/>
            <w:ddList>
              <w:result w:val="0"/>
              <w:listEntry w:val="s"/>
              <w:listEntry w:val="e"/>
            </w:ddList>
          </w:ffData>
        </w:fldChar>
      </w:r>
      <w:r>
        <w:rPr/>
        <w:instrText xml:space="preserve"> FORMDROPDOWN </w:instrText>
      </w:r>
      <w:r>
        <w:rPr/>
        <w:fldChar w:fldCharType="separate"/>
      </w:r>
      <w:bookmarkStart w:id="8" w:name="__Fieldmark__4_584629846"/>
      <w:bookmarkStart w:id="9" w:name="__Fieldmark__4_584629846"/>
      <w:bookmarkEnd w:id="9"/>
      <w:r>
        <w:rPr/>
      </w:r>
      <w:r>
        <w:rPr/>
        <w:fldChar w:fldCharType="end"/>
      </w:r>
      <w:r>
        <w:rPr/>
        <w:t xml:space="preserve"> </w:t>
      </w:r>
      <w:r>
        <w:fldChar w:fldCharType="begin">
          <w:ffData>
            <w:name w:val="__Fieldmark__5_584629846"/>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584629846"/>
      <w:bookmarkStart w:id="11" w:name="__Fieldmark__5_584629846"/>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6_584629846"/>
            <w:enabled/>
            <w:ddList>
              <w:result w:val="0"/>
              <w:listEntry w:val="s"/>
              <w:listEntry w:val="e"/>
            </w:ddList>
          </w:ffData>
        </w:fldChar>
      </w:r>
      <w:r>
        <w:rPr/>
        <w:instrText xml:space="preserve"> FORMDROPDOWN </w:instrText>
      </w:r>
      <w:r>
        <w:rPr/>
        <w:fldChar w:fldCharType="separate"/>
      </w:r>
      <w:bookmarkStart w:id="12" w:name="__Fieldmark__6_584629846"/>
      <w:bookmarkStart w:id="13" w:name="__Fieldmark__6_584629846"/>
      <w:bookmarkEnd w:id="13"/>
      <w:r>
        <w:rPr/>
      </w:r>
      <w:r>
        <w:rPr/>
        <w:fldChar w:fldCharType="end"/>
      </w:r>
      <w:r>
        <w:rPr/>
        <w:t xml:space="preserve"> </w:t>
      </w:r>
      <w:r>
        <w:fldChar w:fldCharType="begin">
          <w:ffData>
            <w:name w:val="__Fieldmark__7_58462984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584629846"/>
      <w:bookmarkStart w:id="15" w:name="__Fieldmark__7_584629846"/>
      <w:bookmarkEnd w:id="15"/>
      <w:r>
        <w:rPr/>
      </w:r>
      <w:r>
        <w:rPr/>
        <w:fldChar w:fldCharType="end"/>
      </w:r>
      <w:r>
        <w:rPr/>
        <w:tab/>
      </w:r>
    </w:p>
    <w:p>
      <w:pPr>
        <w:pStyle w:val="Normal"/>
        <w:ind w:firstLine="540"/>
        <w:jc w:val="both"/>
        <w:rPr/>
      </w:pPr>
      <w:r>
        <w:rPr/>
      </w:r>
    </w:p>
    <w:p>
      <w:pPr>
        <w:pStyle w:val="Normal"/>
        <w:ind w:firstLine="540"/>
        <w:jc w:val="both"/>
        <w:rPr>
          <w:i/>
          <w:i/>
          <w:u w:val="single"/>
        </w:rPr>
      </w:pPr>
      <w:r>
        <w:rPr/>
        <w:t>piedaloties pieteicējām S.P. un J.P., viņu pārstāvim,</w:t>
      </w:r>
    </w:p>
    <w:p>
      <w:pPr>
        <w:pStyle w:val="Normal"/>
        <w:ind w:firstLine="540"/>
        <w:jc w:val="both"/>
        <w:rPr/>
      </w:pPr>
      <w:r>
        <w:rPr/>
        <w:t>trešās personas SIA „Dzelzavas centrs” pārstāvim,</w:t>
      </w:r>
    </w:p>
    <w:p>
      <w:pPr>
        <w:pStyle w:val="Normal"/>
        <w:ind w:firstLine="540"/>
        <w:jc w:val="both"/>
        <w:rPr/>
      </w:pPr>
      <w:r>
        <w:rPr/>
      </w:r>
    </w:p>
    <w:p>
      <w:pPr>
        <w:pStyle w:val="Normal"/>
        <w:ind w:firstLine="540"/>
        <w:jc w:val="both"/>
        <w:rPr/>
      </w:pPr>
      <w:r>
        <w:rPr/>
        <w:t>atklātā tiesas sēdē izskatīja administratīvo lietu, kas ierosināta, pamatojoties uz S.P. un J.P. pieteikumu par Rīgas domes Pilsētas attīstības departamenta 2006.gada 26.jūnija lēmuma Nr.1-DA-06-2944-ap atcelšanu, sakarā ar S.P. un J.P. kasācijas sūdzību par Administratīvās apgabaltiesas 2009.gada 29.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Rīgas domes Pilsētas attīstības departaments ar 2006.gada 26.jūnija lēmumu Nr.1-DA-06-2944-ap atstāja negrozītu Rīgas pilsētas būvvaldes 2006.gada 20.aprīļa būvatļauju, kura izdota SIA „Dzelzavas centrs” tirdzniecības un biroja ēkas būvniecībai.</w:t>
      </w:r>
    </w:p>
    <w:p>
      <w:pPr>
        <w:pStyle w:val="Normal"/>
        <w:ind w:firstLine="540"/>
        <w:jc w:val="both"/>
        <w:rPr/>
      </w:pPr>
      <w:r>
        <w:rPr/>
      </w:r>
    </w:p>
    <w:p>
      <w:pPr>
        <w:pStyle w:val="Normal"/>
        <w:ind w:firstLine="540"/>
        <w:jc w:val="both"/>
        <w:rPr/>
      </w:pPr>
      <w:r>
        <w:rPr/>
        <w:t>[2] S.P. un J.P. 2006.gada 4.jūlijā Administratīvajā rajona tiesā iesniedza pieteikumu, lūdzot atcelt Rīgas domes Pilsētas attīstības departamenta 2006.gada 26.jūnija lēmumu. Pieteikumā cita starpā norādīts, ka tirdzniecības un biroja ēkas būvniecībai bija nepieciešams izstrādāt detālplānojumu, kā arī bija jāveic publiskā apspriešana.</w:t>
      </w:r>
    </w:p>
    <w:p>
      <w:pPr>
        <w:pStyle w:val="Normal"/>
        <w:ind w:firstLine="540"/>
        <w:jc w:val="both"/>
        <w:rPr/>
      </w:pPr>
      <w:r>
        <w:rPr/>
      </w:r>
    </w:p>
    <w:p>
      <w:pPr>
        <w:pStyle w:val="Normal"/>
        <w:ind w:firstLine="540"/>
        <w:jc w:val="both"/>
        <w:rPr/>
      </w:pPr>
      <w:r>
        <w:rPr/>
        <w:t>[3] Administratīvā rajona tiesa ar 2008.gada 7.jūlija spriedumu pieteikumu apmierināja.</w:t>
      </w:r>
    </w:p>
    <w:p>
      <w:pPr>
        <w:pStyle w:val="Normal"/>
        <w:ind w:firstLine="540"/>
        <w:jc w:val="both"/>
        <w:rPr/>
      </w:pPr>
      <w:r>
        <w:rPr/>
      </w:r>
    </w:p>
    <w:p>
      <w:pPr>
        <w:pStyle w:val="Normal"/>
        <w:ind w:firstLine="540"/>
        <w:jc w:val="both"/>
        <w:rPr/>
      </w:pPr>
      <w:r>
        <w:rPr/>
        <w:t>[4] Izskatījusi lietu sakarā ar trešās personas SIA „Dzelzavas centrs” apelācijas sūdzību, Administratīvā apgabaltiesa ar 2009.gada 29.jūnija spriedumu pieteikumu noraidīja. Spriedums pamatots ar tālāk minētajiem argumentiem.</w:t>
      </w:r>
    </w:p>
    <w:p>
      <w:pPr>
        <w:pStyle w:val="Normal"/>
        <w:ind w:firstLine="540"/>
        <w:jc w:val="both"/>
        <w:rPr/>
      </w:pPr>
      <w:r>
        <w:rPr/>
        <w:t>[4.1] Būvniecības iecere atbilst Rīgas attīstības plānam 2006.-2018.gadam un Rīgas domes saistošajiem noteikumiem Nr.34 „Rīgas teritorijas izmantošanas un apbūves noteikumi” (turpmāk – noteikumi Nr.34).</w:t>
      </w:r>
    </w:p>
    <w:p>
      <w:pPr>
        <w:pStyle w:val="Normal"/>
        <w:ind w:firstLine="540"/>
        <w:jc w:val="both"/>
        <w:rPr/>
      </w:pPr>
      <w:r>
        <w:rPr/>
        <w:t>[4.2] Būvniecībai nebūs būtiskas ietekmes uz blakus esošā nekustamā īpašuma vērtību, iedzīvotāju sadzīves apstākļiem un vidi.</w:t>
      </w:r>
    </w:p>
    <w:p>
      <w:pPr>
        <w:pStyle w:val="Normal"/>
        <w:ind w:firstLine="540"/>
        <w:jc w:val="both"/>
        <w:rPr/>
      </w:pPr>
      <w:r>
        <w:rPr/>
        <w:t xml:space="preserve">[4.3] Nav pamatots pieteicēju arguments, ka būvatļauja ir izdota nelikumīgi, jo apbūvējamajam zemesgabalam nav izstrādāts detālplānojums. </w:t>
      </w:r>
    </w:p>
    <w:p>
      <w:pPr>
        <w:pStyle w:val="Normal"/>
        <w:ind w:firstLine="540"/>
        <w:jc w:val="both"/>
        <w:rPr/>
      </w:pPr>
      <w:r>
        <w:rPr/>
        <w:t>[4.4] Būvniecības likumību neietekmē apstāklis, ka starp blakus esošās mājas iedzīvotājiem un apbūvējamā zemesgabala īpašnieku nav noslēgts nomas līgums.</w:t>
      </w:r>
    </w:p>
    <w:p>
      <w:pPr>
        <w:pStyle w:val="Normal"/>
        <w:ind w:firstLine="540"/>
        <w:jc w:val="both"/>
        <w:rPr/>
      </w:pPr>
      <w:r>
        <w:rPr/>
      </w:r>
    </w:p>
    <w:p>
      <w:pPr>
        <w:pStyle w:val="Normal"/>
        <w:ind w:firstLine="540"/>
        <w:jc w:val="both"/>
        <w:rPr/>
      </w:pPr>
      <w:r>
        <w:rPr/>
        <w:t>[5] Pieteicējas par Administratīvās apgabaltiesas spriedumu ir iesniegušas kasācijas sūdzību, lūdzot spriedumu atcelt. Kasācijas sūdzība pamatota ar tālāk minētajiem argumentiem.</w:t>
      </w:r>
    </w:p>
    <w:p>
      <w:pPr>
        <w:pStyle w:val="Normal"/>
        <w:ind w:firstLine="540"/>
        <w:jc w:val="both"/>
        <w:rPr/>
      </w:pPr>
      <w:r>
        <w:rPr/>
        <w:t>[5.1] Tiesa nav vērtējusi pieteicēju argumentus, kas ietverti paskaidrojumā par apelācijas sūdzību. Tādējādi tiesa pārkāpa Administratīvā procesa likuma 150.panta pirmo daļu, 154.panta pirmo daļu un 251.panta ceturto daļu.</w:t>
      </w:r>
    </w:p>
    <w:p>
      <w:pPr>
        <w:pStyle w:val="Normal"/>
        <w:ind w:firstLine="540"/>
        <w:jc w:val="both"/>
        <w:rPr/>
      </w:pPr>
      <w:r>
        <w:rPr/>
        <w:t>[5.2] Tiesa nepamatoti secināja, ka būvniecības iecere atbilst Rīgas attīstības plānam 2006.-2018.gadam un noteikumiem Nr.34. Minēto noteikumu 7.2.2.apakšpunkts ir interpretējams kopā ar citām šo noteikumu normām, kā arī Teritorijas plānošanas likuma un Ministru kabineta 2004.gada 19.oktobra noteikumu Nr.883 „Vietējās pašvaldības teritorijas plānošanas noteikumi” (turpmāk – noteikumi Nr.883) normām.</w:t>
      </w:r>
    </w:p>
    <w:p>
      <w:pPr>
        <w:pStyle w:val="Normal"/>
        <w:ind w:firstLine="540"/>
        <w:jc w:val="both"/>
        <w:rPr/>
      </w:pPr>
      <w:r>
        <w:rPr/>
        <w:t xml:space="preserve">[5.3] Nav pamatots tiesas secinājums, ka būvniecībai nebūs būtiskas ietekmes uz blakus esošā nekustamā īpašuma vērtību, iedzīvotāju sadzīves apstākļiem un vidi. </w:t>
      </w:r>
    </w:p>
    <w:p>
      <w:pPr>
        <w:pStyle w:val="Normal"/>
        <w:ind w:firstLine="540"/>
        <w:jc w:val="both"/>
        <w:rPr/>
      </w:pPr>
      <w:r>
        <w:rPr/>
        <w:t xml:space="preserve">[5.4] Tiesa nav vērtējusi apstākli, ka zemesgabals, uz kura iecerēta apbūve, ir dzīvojamajai mājai funkcionāli piesaistīts zemesgabals. </w:t>
      </w:r>
    </w:p>
    <w:p>
      <w:pPr>
        <w:pStyle w:val="Normal"/>
        <w:ind w:firstLine="540"/>
        <w:jc w:val="both"/>
        <w:rPr/>
      </w:pPr>
      <w:r>
        <w:rPr/>
        <w:t>[5.5] Nevar piekrist tiesas secinājumam, ka detālplānojuma neesamība neietekmē būvniecības procesa likumību.</w:t>
      </w:r>
    </w:p>
    <w:p>
      <w:pPr>
        <w:pStyle w:val="Normal"/>
        <w:ind w:firstLine="540"/>
        <w:jc w:val="both"/>
        <w:rPr/>
      </w:pPr>
      <w:r>
        <w:rPr/>
      </w:r>
    </w:p>
    <w:p>
      <w:pPr>
        <w:pStyle w:val="Normal"/>
        <w:ind w:firstLine="540"/>
        <w:jc w:val="both"/>
        <w:rPr/>
      </w:pPr>
      <w:r>
        <w:rPr/>
        <w:t>[6] Gan Rīgas Domes Pilsētas attīstības departaments, gan trešā persona SIA „Dzelzavas centrs” par pieteicēju kasācijas sūdzību ir iesniegusi paskaidrojumus. Tajos norādīts, ka kasācijas sūdzība ir nepamatota.</w:t>
      </w:r>
    </w:p>
    <w:p>
      <w:pPr>
        <w:pStyle w:val="Normal"/>
        <w:ind w:firstLine="540"/>
        <w:jc w:val="both"/>
        <w:rPr/>
      </w:pPr>
      <w:r>
        <w:rPr/>
      </w:r>
    </w:p>
    <w:p>
      <w:pPr>
        <w:pStyle w:val="Normal"/>
        <w:ind w:firstLine="540"/>
        <w:jc w:val="both"/>
        <w:rPr/>
      </w:pPr>
      <w:r>
        <w:rPr/>
        <w:t>[7] Tiesas sēdē pieteicējas uzturēja kasācijas sūdzību, bet trešās personas pārstāvis to neatzina.</w:t>
      </w:r>
    </w:p>
    <w:p>
      <w:pPr>
        <w:pStyle w:val="Normal"/>
        <w:ind w:firstLine="540"/>
        <w:jc w:val="both"/>
        <w:rPr/>
      </w:pPr>
      <w:r>
        <w:rPr/>
        <w:t>Rīgas domes pārstāvis uz tiesas sēdi nebija ieradies, iesniegumā Senātam lūgts lietu izskatīt bez pašvaldības pārstāvja klātbūtnes un pausts viedoklis, ka kasācijas sūdzība nav pamatota. Atbilstoši Administratīvā procesa likuma 342.pantam Senāts lietu izskatīja bez Rīgas domes pārstāvja piedalīšanā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Kasācijas sūdzībā, atsaucoties uz Administratīvā procesa likuma 251.panta ceturto daļu, norādīts, ka apgabaltiesas spriedumā pilnīgi bez ievērības atstāti pieteicēju argumenti un paskaidrojumos par trešās personas apelācijas sūdzību izteiktie iebildumi.</w:t>
      </w:r>
    </w:p>
    <w:p>
      <w:pPr>
        <w:pStyle w:val="Normal"/>
        <w:ind w:firstLine="540"/>
        <w:jc w:val="both"/>
        <w:rPr/>
      </w:pPr>
      <w:r>
        <w:rPr/>
        <w:t xml:space="preserve">[8.1] Minētā tiesību norma noteic, ka sprieduma aprakstošajā daļā norāda pieteicēja prasījumus un atbildētāja iebildumus, kā arī administratīvā procesa dalībnieku sniegto paskaidrojumu </w:t>
      </w:r>
      <w:r>
        <w:rPr>
          <w:i/>
        </w:rPr>
        <w:t>būtību</w:t>
      </w:r>
      <w:r>
        <w:rPr/>
        <w:t>. Pirmkārt, no minētā secināms, ka sprieduma aprakstošajā daļā nav jāatspoguļo procesa dalībnieku visi paskaidrojumi un argumenti, bet tikai būtiskie. Otrkārt, tas vien, ka sprieduma aprakstošajā daļā nav norādīts kāds procesa dalībnieka arguments, nav uzskatāms par būtisku pārkāpumu. Par procesuālu pārkāpumu, kas var būt novedis tiesu pie nepareiza rezultāta un līdz ar to var būt pamats kasācijas sūdzības iesniegšanai un sprieduma atcelšanai, atzīstams tas, ja tiesa nav vērtējusi kādu būtisku argumentu, nav argumentējusi, kāpēc tā noraida vienu vai otru pierādījumu.</w:t>
      </w:r>
    </w:p>
    <w:p>
      <w:pPr>
        <w:pStyle w:val="Normal"/>
        <w:ind w:firstLine="540"/>
        <w:jc w:val="both"/>
        <w:rPr/>
      </w:pPr>
      <w:r>
        <w:rPr/>
        <w:t xml:space="preserve">[8.2] 2008.gada 29.augustā (tiesas noteiktajā termiņā) apgabaltiesā ir saņemti pieteicēju paskaidrojumi par trešās personas kasācijas sūdzību un paskaidrojumos ir sniegta plaša argumentācija tam, kāpēc pieteicējas uzskata par nepamatotu rajona tiesas sprieduma motīvu daļā veikto secinājumu, ka būvniecība atbilst Rīgas attīstības plāna 2006.-2018.gadam un Rīgas pilsētas apbūves noteikumu prasībām </w:t>
      </w:r>
      <w:r>
        <w:rPr>
          <w:i/>
        </w:rPr>
        <w:t>(sk. lietas 2.sēj. 23.-25.lpp.)</w:t>
      </w:r>
      <w:r>
        <w:rPr/>
        <w:t>. Pieteicējas argumentējušas, kāpēc konkrētajā gadījumā bija jāizstrādā detālplānojums teritorijai, kurā paredzēta tirdzniecības un biroju centra būvniecība.</w:t>
      </w:r>
    </w:p>
    <w:p>
      <w:pPr>
        <w:pStyle w:val="Normal"/>
        <w:ind w:firstLine="540"/>
        <w:jc w:val="both"/>
        <w:rPr/>
      </w:pPr>
      <w:r>
        <w:rPr/>
        <w:t>Taču, kā redzams no apgabaltiesas sprieduma, apgabaltiesa minētos argumentus nav ne atspoguļojusi spriedumā, ne arī vērtējusi un izteikusi savus argumentus, kāpēc pieteicējas argumenti noraidāmi. Apgabaltiesa minētajā jautājumā ir pievienojusies rajona tiesas sprieduma argumentācijai, taču arī rajona tiesa nav vērtējusi tos argumentus, kuri izteikti pieteicēju paskaidrojumos par apelācijas sūdzību.</w:t>
      </w:r>
    </w:p>
    <w:p>
      <w:pPr>
        <w:pStyle w:val="Normal"/>
        <w:ind w:firstLine="540"/>
        <w:jc w:val="both"/>
        <w:rPr/>
      </w:pPr>
      <w:r>
        <w:rPr/>
        <w:t>Tā kā apelācijas instances tiesa izskata lietu pēc būtības, tai ir jāvērtē pieteikums un līdz ar to pieteicējas izteiktie argumenti, arī tie, kas ietverti paskaidrojumā par apelācijas sūdzību.</w:t>
      </w:r>
    </w:p>
    <w:p>
      <w:pPr>
        <w:pStyle w:val="Normal"/>
        <w:ind w:firstLine="540"/>
        <w:jc w:val="both"/>
        <w:rPr/>
      </w:pPr>
      <w:r>
        <w:rPr/>
      </w:r>
    </w:p>
    <w:p>
      <w:pPr>
        <w:pStyle w:val="Normal"/>
        <w:ind w:firstLine="540"/>
        <w:jc w:val="both"/>
        <w:rPr/>
      </w:pPr>
      <w:r>
        <w:rPr/>
        <w:t>[9] Senāts piekrīt kasācijas sūdzībā norādītajam, ka apgabaltiesa nav izvērtējusi būvniecības tiesiskumu, ņemot vērā to, ka tā ir paredzēta uz zemes, kura iekļauta dzīvojamai mājai, kurā atrodas pieteicējām piederošie dzīvokļu īpašumi, funkcionāli nepieciešamajā zemesgabalā.</w:t>
      </w:r>
    </w:p>
    <w:p>
      <w:pPr>
        <w:pStyle w:val="Normal"/>
        <w:ind w:firstLine="540"/>
        <w:jc w:val="both"/>
        <w:rPr/>
      </w:pPr>
      <w:r>
        <w:rPr/>
        <w:t xml:space="preserve">Atbilstoši likumam „Par valsts un pašvaldību dzīvojamo māju privatizāciju” un Ministru kabineta 1999.gada 19.janvāra noteikumiem Nr.20 „Dzīvojamās mājas privatizācijai nepieciešamo dokumentu sagatavošanas noteikumi” (turpmāk – noteikumi Nr.20) dzīvojamo māju privatizācijas procesā jāveic dzīvojamās mājas sagatavošana privatizācijai, kas ietver arī dzīvojamai </w:t>
      </w:r>
      <w:r>
        <w:rPr>
          <w:i/>
        </w:rPr>
        <w:t>mājai</w:t>
      </w:r>
      <w:r>
        <w:rPr/>
        <w:t xml:space="preserve"> </w:t>
      </w:r>
      <w:r>
        <w:rPr>
          <w:i/>
        </w:rPr>
        <w:t>funkcionāli nepieciešamā zemesgabala</w:t>
      </w:r>
      <w:r>
        <w:rPr/>
        <w:t xml:space="preserve"> noteikšanu. Lai to izdarītu, privatizācijas komisijai par katru privatizējamo dzīvojamo māju bija jāsagatavo izziņa par īpašuma piederību un īpašuma sastāvu, jāpasūta funkcionāli nepieciešamā zemesgabala plāns. Pēc plāna izstrādes zemesgabala robežas jāuzmēra dabā </w:t>
      </w:r>
      <w:r>
        <w:rPr>
          <w:i/>
        </w:rPr>
        <w:t>(sk. likuma „Par valsts un pašvaldību dzīvojamo māju privatizāciju”1.panta 16. un 20.punktu, noteikumu Nr.20 3.-7., 33.punktu)</w:t>
      </w:r>
      <w:r>
        <w:rPr/>
        <w:t>. No minētā izriet, ka privatizāciju veicošā institūcija noteic arī funkcionāli nepieciešamā zemesgabala platību, ievērojot likuma „Par valsts un pašvaldību dzīvojamo māju privatizāciju” 1.panta 20.punkta skaidrojumu, kas ir funkcionāli nepieciešamais zemesgabals.</w:t>
      </w:r>
    </w:p>
    <w:p>
      <w:pPr>
        <w:pStyle w:val="Normal"/>
        <w:ind w:firstLine="540"/>
        <w:jc w:val="both"/>
        <w:rPr/>
      </w:pPr>
      <w:r>
        <w:rPr/>
        <w:t>Likuma „Par valsts un pašvaldību dzīvojamo māju privatizāciju” 42.panta otrās daļas 7.punktā noteikts, ka pirkuma līgumā par dzīvokļa privatizāciju obligāti ir jānorāda zemes lietošanas tiesību nosacījumi. Turklāt, ievērojot iepriekš minēto par funkcionāli nepieciešamā zemesgabala noteikšanu, lietošanas tiesību nosacījumi līgumā ir jānorāda attiecībā uz to zemes platību, kas atbilstošā kārtībā noteikta kā dzīvojamai mājai funkcionāli nepieciešamā zeme.</w:t>
      </w:r>
    </w:p>
    <w:p>
      <w:pPr>
        <w:pStyle w:val="Normal"/>
        <w:ind w:firstLine="540"/>
        <w:jc w:val="both"/>
        <w:rPr/>
      </w:pPr>
      <w:r>
        <w:rPr/>
        <w:t xml:space="preserve">Zemes lietošanas tiesību nosacījumi var atšķirties, ņemot vērā to, kam pieder zeme, proti, ja dzīvojamā māja atrodas uz valsts vai pašvaldības zemes, tā, ja pastāv likumā noteiktie priekšnoteikumi, var tikt privatizēta dzīvokļu īpašniekiem, savukārt, ja dzīvojamā māja atrodas uz citai privātpersonai piederošās zemes, </w:t>
      </w:r>
      <w:r>
        <w:rPr>
          <w:i/>
        </w:rPr>
        <w:t>likums nodibina piespiedu nomas attiecības</w:t>
      </w:r>
      <w:r>
        <w:rPr/>
        <w:t xml:space="preserve">. Tas izriet arī no likuma „Par valsts un pašvaldību dzīvojamo māju privatizāciju” 50.panta pirmās daļas 3.punkta un 54.panta, kas noteic gan privatizētā dzīvokļa īpašnieka, gan zemes īpašnieka abpusēju pienākumu noslēgt zemes nomas līgumu, kā arī minēto personu tiesības vērsties tiesā ar prasību par attiecīga līguma noslēgšanu, ja otra puse no tā izvairās. Taču, tā kā dzīvojamo māju privatizāciju regulējošās tiesību normas noteic piespiedu nomas attiecības starp zemes īpašnieku un dzīvokļu īpašniekiem, tad nav būtiskas nozīmes tam, ka attiecīgs nomas līgums nav noslēgts. Noteicošais ir tas, ka konkrētajai dzīvojamai mājai privatizācijas procesā bija noteikts funkcionāli nepieciešamais zemesgabals un tas attiecīgi ticis izmantots. Zemes īpašniekam šādā gadījumā ir tiesības prasīt ne tikai nomas līguma noslēgšanu, bet arī zemes nomas maksu par laiku pirms nomas līguma noslēgšanas </w:t>
      </w:r>
      <w:r>
        <w:rPr>
          <w:i/>
        </w:rPr>
        <w:t>(sk. Senāta 2007.gada 29.augusta spriedumu lietā Nr.SKC-535/2007)</w:t>
      </w:r>
      <w:r>
        <w:rPr/>
        <w:t>.</w:t>
      </w:r>
    </w:p>
    <w:p>
      <w:pPr>
        <w:pStyle w:val="Normal"/>
        <w:ind w:firstLine="540"/>
        <w:jc w:val="both"/>
        <w:rPr/>
      </w:pPr>
      <w:r>
        <w:rPr/>
        <w:t xml:space="preserve">Minētās darbības funkcionāli nepieciešamā zemesgabala noteikšanā kā privatizācijas procesa sastāvdaļa ir izpildītas līdz ar dzīvojamās mājas privatizācijas procesa pabeigšanu un šādi noteiktā funkcionāli nepieciešamā zemesgabala robežas un platība kļūst saistoša gan personām, kas iegūst īpašumā dzīvokli, gan zemes īpašniekam. To var grozīt ar dzīvokļu īpašnieku kopsapulces lēmumu, ja, piemēram, dzīvokļu īpašnieki vēlas lietot mazāku zemes platību </w:t>
      </w:r>
      <w:r>
        <w:rPr>
          <w:i/>
        </w:rPr>
        <w:t>(sk. likuma „Par dzīvokļa īpašumu” 27.</w:t>
      </w:r>
      <w:r>
        <w:rPr>
          <w:i/>
          <w:vertAlign w:val="superscript"/>
        </w:rPr>
        <w:t>2</w:t>
      </w:r>
      <w:r>
        <w:rPr>
          <w:i/>
        </w:rPr>
        <w:t>panta otrās daļas 5.punktu; Senāta 2010.gada 22.februāra sprieduma lietā Nr.SKA-46/2010 11.punktu)</w:t>
      </w:r>
      <w:r>
        <w:rPr/>
        <w:t xml:space="preserve">, vai arī apstrīdēt vispārējās jurisdikcijas tiesā, ja, piemēram, zemes īpašnieks uzskata, ka nomā nododamā funkcionāli nepieciešamā zemesgabala platība ir noteikta par lielu </w:t>
      </w:r>
      <w:r>
        <w:rPr>
          <w:i/>
        </w:rPr>
        <w:t>(sk.</w:t>
      </w:r>
      <w:r>
        <w:rPr/>
        <w:t xml:space="preserve"> </w:t>
      </w:r>
      <w:r>
        <w:rPr>
          <w:i/>
        </w:rPr>
        <w:t>likuma „Par valsts un pašvaldību dzīvojamo māju privatizāciju” 72.panta pirmās daļas 6.punktu; Senāta 2009.gada 21.janvāra sprieduma lietā Nr.SKC-3/2009 8.punktu)</w:t>
      </w:r>
      <w:r>
        <w:rPr/>
        <w:t>. Taču, kamēr attiecībā uz minēto zemesgabalu nav izdarīti attiecīgi grozījumi, zeme atbilstoši izstrādātajam plānam ir atzīstama par nodotu lietošanā privatizētās dzīvojamās mājas dzīvokļu īpašniekiem.</w:t>
      </w:r>
    </w:p>
    <w:p>
      <w:pPr>
        <w:pStyle w:val="Normal"/>
        <w:ind w:firstLine="540"/>
        <w:jc w:val="both"/>
        <w:rPr/>
      </w:pPr>
      <w:r>
        <w:rPr/>
        <w:t xml:space="preserve">No lietā esošajiem dokumentiem redzams, ka dzīvojamai mājai, kurā atrodas pieteicējām piederošie dzīvokļi, privatizācijas procesā bija izstrādāts piesaistāmā (funkcionāli nepieciešamā) zemesgabala projekts un zemes robežu plāns </w:t>
      </w:r>
      <w:r>
        <w:rPr>
          <w:i/>
        </w:rPr>
        <w:t>(sk. lietas 1.sēj. 112., 177.-178.lpp.)</w:t>
      </w:r>
      <w:r>
        <w:rPr/>
        <w:t xml:space="preserve"> un ka minētajai mājai funkcionāli nepieciešamajā zemesgabalā ir iekļauta arī zemesgabala daļa, uz kuras ieplānota apstrīdētā būvniecība. Plānā norādītā zemesgabala platība atbilst arī līgumos, kas noslēgti ar pieteicējām par dzīvokļu privatizāciju, norādītajai dzīvojamai mājai funkcionāli nepieciešamā zemesgabala platībai </w:t>
      </w:r>
      <w:r>
        <w:rPr>
          <w:i/>
        </w:rPr>
        <w:t>(sk. lietas 1.sēj. 145.-147.lpp.)</w:t>
      </w:r>
      <w:r>
        <w:rPr/>
        <w:t>.</w:t>
      </w:r>
    </w:p>
    <w:p>
      <w:pPr>
        <w:pStyle w:val="Normal"/>
        <w:ind w:firstLine="567"/>
        <w:jc w:val="both"/>
        <w:rPr/>
      </w:pPr>
      <w:r>
        <w:rPr/>
        <w:t>Ņemot vērā minēto, Senāts atzīst, ka minēto apstākļu neizvērtēšana apelācijas instances tiesā varēja novest pie nepareiza rezultāta, jo, ja funkcionāli nepieciešamajā zemesgabalā, kas noteikts dzīvojamai mājai, kurā atrodas pieteicējām piederošie dzīvokļi, nav izdarīti grozījumi, tad konkrētajā gadījumā būvatļauja ir izsniegta par būvniecību uz zemes, kas atbilstoši likumam ir nodota citu personu lietošanā. Tas izslēdz iespēju citai personai, arī zemes īpašniekam izmantot šo zemi brīvi pēc saviem ieskatiem, tostarp veikt būvniecību.</w:t>
      </w:r>
    </w:p>
    <w:p>
      <w:pPr>
        <w:pStyle w:val="Normal"/>
        <w:ind w:firstLine="567"/>
        <w:jc w:val="both"/>
        <w:rPr/>
      </w:pPr>
      <w:r>
        <w:rPr/>
        <w:t xml:space="preserve">Minētā iemesla dēļ apgabaltiesas spriedums ir atceļams un lieta nododama apgabaltiesai jaunai izskatīšanai, nevērtējot citus kasācijas sūdzībā ietvertos argumentus.   </w:t>
      </w:r>
      <w:r>
        <w:rPr>
          <w:i/>
        </w:rPr>
        <w:t xml:space="preserve">  </w:t>
      </w:r>
    </w:p>
    <w:p>
      <w:pPr>
        <w:pStyle w:val="Normal"/>
        <w:ind w:firstLine="540"/>
        <w:jc w:val="both"/>
        <w:rPr>
          <w:i/>
          <w:i/>
        </w:rPr>
      </w:pPr>
      <w:r>
        <w:rPr>
          <w:i/>
        </w:rPr>
        <w:t xml:space="preserve"> </w:t>
      </w:r>
    </w:p>
    <w:p>
      <w:pPr>
        <w:pStyle w:val="Normal"/>
        <w:jc w:val="center"/>
        <w:rPr>
          <w:i/>
          <w:i/>
        </w:rPr>
      </w:pPr>
      <w:r>
        <w:fldChar w:fldCharType="begin">
          <w:ffData>
            <w:name w:val="__Fieldmark__8_584629846"/>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584629846"/>
      <w:bookmarkStart w:id="17" w:name="__Fieldmark__8_584629846"/>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584629846"/>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8" w:name="__Fieldmark__9_584629846"/>
      <w:bookmarkStart w:id="19" w:name="__Fieldmark__9_584629846"/>
      <w:bookmarkEnd w:id="19"/>
      <w:r>
        <w:rPr/>
      </w:r>
      <w:r>
        <w:rPr/>
        <w:fldChar w:fldCharType="end"/>
      </w:r>
      <w:r>
        <w:rPr/>
        <w:t xml:space="preserve"> </w:t>
      </w:r>
      <w:r>
        <w:fldChar w:fldCharType="begin">
          <w:ffData>
            <w:name w:val="__Fieldmark__10_584629846"/>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0" w:name="__Fieldmark__10_584629846"/>
      <w:bookmarkStart w:id="21" w:name="__Fieldmark__10_584629846"/>
      <w:bookmarkEnd w:id="21"/>
      <w:r>
        <w:rPr/>
      </w:r>
      <w:r>
        <w:rPr/>
        <w:fldChar w:fldCharType="end"/>
      </w:r>
      <w:r>
        <w:rPr/>
        <w:t xml:space="preserve"> un </w:t>
      </w:r>
      <w:r>
        <w:fldChar w:fldCharType="begin">
          <w:ffData>
            <w:name w:val="__Fieldmark__11_584629846"/>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2" w:name="__Fieldmark__11_584629846"/>
      <w:bookmarkStart w:id="23" w:name="__Fieldmark__11_584629846"/>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58462984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12_584629846"/>
      <w:bookmarkStart w:id="26" w:name="__Fieldmark__12_584629846"/>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Atcelt Administratīvās apgabaltiesas 2009.gada 29.jūnija spriedumu un nosūtīt lietu jaunai izskatīšanai Administratīvajai apgabaltiesai.</w:t>
      </w:r>
    </w:p>
    <w:p>
      <w:pPr>
        <w:pStyle w:val="Normal"/>
        <w:ind w:firstLine="540"/>
        <w:jc w:val="both"/>
        <w:rPr>
          <w:color w:val="000000"/>
        </w:rPr>
      </w:pPr>
      <w:r>
        <w:fldChar w:fldCharType="begin">
          <w:ffData>
            <w:name w:val="__Fieldmark__13_584629846"/>
            <w:enabled/>
            <w:ddList>
              <w:result w:val="1"/>
              <w:listEntry w:val="[________]"/>
              <w:listEntry w:val="Spriedums"/>
              <w:listEntry w:val="Lēmums"/>
            </w:ddList>
          </w:ffData>
        </w:fldChar>
      </w:r>
      <w:r>
        <w:rPr/>
        <w:instrText xml:space="preserve"> FORMDROPDOWN </w:instrText>
      </w:r>
      <w:r>
        <w:rPr/>
        <w:fldChar w:fldCharType="separate"/>
      </w:r>
      <w:bookmarkStart w:id="27" w:name="__Fieldmark__13_584629846"/>
      <w:bookmarkStart w:id="28" w:name="__Fieldmark__13_584629846"/>
      <w:bookmarkEnd w:id="28"/>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584629846"/>
            <w:enabled/>
            <w:ddList>
              <w:result w:val="1"/>
              <w:listEntry w:val="s"/>
              <w:listEntry w:val="a"/>
            </w:ddList>
          </w:ffData>
        </w:fldChar>
      </w:r>
      <w:r>
        <w:rPr>
          <w:color w:val="000000"/>
        </w:rPr>
        <w:instrText xml:space="preserve"> FORMDROPDOWN </w:instrText>
      </w:r>
      <w:r>
        <w:rPr>
          <w:color w:val="000000"/>
        </w:rPr>
        <w:fldChar w:fldCharType="separate"/>
      </w:r>
      <w:bookmarkStart w:id="29" w:name="Dropdown11"/>
      <w:bookmarkStart w:id="30" w:name="__Fieldmark__14_584629846"/>
      <w:bookmarkStart w:id="31" w:name="__Fieldmark__14_584629846"/>
      <w:bookmarkEnd w:id="31"/>
      <w:r>
        <w:rPr>
          <w:color w:val="000000"/>
        </w:rPr>
      </w:r>
      <w:r>
        <w:rPr>
          <w:color w:val="000000"/>
        </w:rPr>
        <w:fldChar w:fldCharType="end"/>
      </w:r>
      <w:bookmarkEnd w:id="29"/>
      <w:r>
        <w:rPr>
          <w:color w:val="000000"/>
        </w:rPr>
        <w:t xml:space="preserve"> senator</w:t>
      </w:r>
      <w:r>
        <w:fldChar w:fldCharType="begin">
          <w:ffData>
            <w:name w:val="__Fieldmark__15_584629846"/>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584629846"/>
      <w:bookmarkStart w:id="33" w:name="__Fieldmark__15_584629846"/>
      <w:bookmarkEnd w:id="33"/>
      <w:r>
        <w:rPr>
          <w:color w:val="000000"/>
        </w:rPr>
      </w:r>
      <w:r>
        <w:rPr>
          <w:color w:val="000000"/>
        </w:rPr>
        <w:fldChar w:fldCharType="end"/>
      </w:r>
      <w:r>
        <w:rPr>
          <w:color w:val="000000"/>
        </w:rPr>
        <w:t xml:space="preserve"> </w:t>
        <w:tab/>
      </w:r>
      <w:r>
        <w:fldChar w:fldCharType="begin">
          <w:ffData>
            <w:name w:val="__Fieldmark__16_584629846"/>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584629846"/>
      <w:bookmarkStart w:id="35" w:name="__Fieldmark__16_584629846"/>
      <w:bookmarkEnd w:id="35"/>
      <w:r>
        <w:rPr>
          <w:i/>
          <w:color w:val="000000"/>
        </w:rPr>
      </w:r>
      <w:r>
        <w:rPr>
          <w:i/>
          <w:color w:val="000000"/>
        </w:rPr>
        <w:fldChar w:fldCharType="end"/>
      </w:r>
      <w:r>
        <w:rPr>
          <w:color w:val="000000"/>
        </w:rPr>
        <w:tab/>
      </w:r>
      <w:r>
        <w:fldChar w:fldCharType="begin">
          <w:ffData>
            <w:name w:val="__Fieldmark__17_584629846"/>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7_584629846"/>
      <w:bookmarkStart w:id="37" w:name="__Fieldmark__17_584629846"/>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584629846"/>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8_584629846"/>
      <w:bookmarkStart w:id="39" w:name="__Fieldmark__18_584629846"/>
      <w:bookmarkEnd w:id="39"/>
      <w:r>
        <w:rPr>
          <w:color w:val="000000"/>
        </w:rPr>
      </w:r>
      <w:r>
        <w:rPr>
          <w:color w:val="000000"/>
        </w:rPr>
        <w:fldChar w:fldCharType="end"/>
      </w:r>
      <w:r>
        <w:rPr>
          <w:color w:val="000000"/>
        </w:rPr>
        <w:t xml:space="preserve"> </w:t>
        <w:tab/>
        <w:tab/>
      </w:r>
      <w:r>
        <w:fldChar w:fldCharType="begin">
          <w:ffData>
            <w:name w:val="__Fieldmark__19_584629846"/>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584629846"/>
      <w:bookmarkStart w:id="41" w:name="__Fieldmark__19_584629846"/>
      <w:bookmarkEnd w:id="41"/>
      <w:r>
        <w:rPr>
          <w:i/>
          <w:color w:val="000000"/>
        </w:rPr>
      </w:r>
      <w:r>
        <w:rPr>
          <w:i/>
          <w:color w:val="000000"/>
        </w:rPr>
        <w:fldChar w:fldCharType="end"/>
      </w:r>
      <w:r>
        <w:rPr>
          <w:color w:val="000000"/>
        </w:rPr>
        <w:tab/>
      </w:r>
      <w:r>
        <w:fldChar w:fldCharType="begin">
          <w:ffData>
            <w:name w:val="__Fieldmark__20_584629846"/>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2" w:name="__Fieldmark__20_584629846"/>
      <w:bookmarkStart w:id="43" w:name="__Fieldmark__20_584629846"/>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1_584629846"/>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21_584629846"/>
      <w:bookmarkStart w:id="45" w:name="__Fieldmark__21_584629846"/>
      <w:bookmarkEnd w:id="45"/>
      <w:r>
        <w:rPr>
          <w:color w:val="000000"/>
        </w:rPr>
      </w:r>
      <w:r>
        <w:rPr>
          <w:color w:val="000000"/>
        </w:rPr>
        <w:fldChar w:fldCharType="end"/>
      </w:r>
      <w:r>
        <w:rPr>
          <w:color w:val="000000"/>
        </w:rPr>
        <w:t xml:space="preserve"> </w:t>
        <w:tab/>
        <w:tab/>
      </w:r>
      <w:r>
        <w:fldChar w:fldCharType="begin">
          <w:ffData>
            <w:name w:val="__Fieldmark__22_584629846"/>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584629846"/>
      <w:bookmarkStart w:id="47" w:name="__Fieldmark__22_584629846"/>
      <w:bookmarkEnd w:id="47"/>
      <w:r>
        <w:rPr>
          <w:i/>
          <w:color w:val="000000"/>
        </w:rPr>
      </w:r>
      <w:r>
        <w:rPr>
          <w:i/>
          <w:color w:val="000000"/>
        </w:rPr>
        <w:fldChar w:fldCharType="end"/>
      </w:r>
      <w:r>
        <w:rPr>
          <w:color w:val="000000"/>
        </w:rPr>
        <w:tab/>
      </w:r>
      <w:r>
        <w:fldChar w:fldCharType="begin">
          <w:ffData>
            <w:name w:val="__Fieldmark__23_58462984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8" w:name="__Fieldmark__23_584629846"/>
      <w:bookmarkStart w:id="49" w:name="__Fieldmark__23_584629846"/>
      <w:bookmarkEnd w:id="49"/>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6660" w:leader="none"/>
        </w:tabs>
        <w:jc w:val="both"/>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7:00Z</dcterms:created>
  <dc:creator>Administrators</dc:creator>
  <dc:description/>
  <cp:keywords/>
  <dc:language>en-US</dc:language>
  <cp:lastModifiedBy>JanisSupe</cp:lastModifiedBy>
  <cp:lastPrinted>2010-03-29T08:48:00Z</cp:lastPrinted>
  <dcterms:modified xsi:type="dcterms:W3CDTF">2010-03-30T08:22:00Z</dcterms:modified>
  <cp:revision>5</cp:revision>
  <dc:subject/>
  <dc:title> </dc:title>
</cp:coreProperties>
</file>