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Vērtējamie apstākļi, piemērojot pagaidu aizsardzības līdzekli – pagaidu noregulējums; izņēmuma gadījum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Lemjot par pagaidu noregulējuma piemērošanu, tiesai</w:t>
      </w:r>
      <w:r>
        <w:rPr>
          <w:b/>
        </w:rPr>
        <w:t xml:space="preserve"> </w:t>
      </w:r>
      <w:r>
        <w:rPr/>
        <w:t>jāvērtē divi pamatkritēriji: 1) administratīvā akta pirmšķietams prettiesiskums jeb pieteikuma pirmšķietama pamatotība; 2) pamats uzskatīt, ka gadījumā, ja pagaidu noregulējums netiks piemērots, procesa dalībniekam radīsies būtisks kaitējums vai grūti novēršami vai atlīdzināmi zaudējumi.</w:t>
      </w:r>
    </w:p>
    <w:p>
      <w:pPr>
        <w:pStyle w:val="Normal"/>
        <w:jc w:val="both"/>
        <w:rPr/>
      </w:pPr>
      <w:r>
        <w:rPr/>
      </w:r>
    </w:p>
    <w:p>
      <w:pPr>
        <w:pStyle w:val="Normal"/>
        <w:jc w:val="both"/>
        <w:rPr/>
      </w:pPr>
      <w:r>
        <w:rPr>
          <w:b/>
        </w:rPr>
        <w:t>Tēze:</w:t>
      </w:r>
      <w:r>
        <w:rPr/>
        <w:t xml:space="preserve"> Izņēmuma gadījumā, ja ir acīmredzams, ka nepastāv būtiska kaitējuma rašanās draudi, kuru dēļ būtu nepieciešams piemērot pagaidu noregulējumu, tiesa var noraidīt pagaidu aizsardzības lūgumu arī bez pirmšķietama prettiesiskuma kritērija vērtēšanas. </w:t>
      </w:r>
    </w:p>
    <w:p>
      <w:pPr>
        <w:pStyle w:val="Normal"/>
        <w:jc w:val="right"/>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w:t>
      </w:r>
      <w:bookmarkStart w:id="2" w:name="Dropdown7"/>
      <w:r>
        <w:rPr>
          <w:b/>
        </w:rPr>
        <w:t xml:space="preserve"> 19.</w:t>
      </w:r>
      <w:bookmarkEnd w:id="2"/>
      <w:r>
        <w:rPr>
          <w:b/>
        </w:rPr>
        <w:t>jūl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574410</w:t>
      </w:r>
    </w:p>
    <w:p>
      <w:pPr>
        <w:pStyle w:val="Normal"/>
        <w:jc w:val="center"/>
        <w:rPr>
          <w:b/>
          <w:b/>
        </w:rPr>
      </w:pPr>
      <w:r>
        <w:rPr>
          <w:b/>
        </w:rPr>
        <w:t>SKA-796/2010</w:t>
      </w:r>
    </w:p>
    <w:p>
      <w:pPr>
        <w:pStyle w:val="Normal"/>
        <w:ind w:firstLine="540"/>
        <w:jc w:val="center"/>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K.J.</w:t>
      </w:r>
      <w:r>
        <w:rPr/>
        <w:t xml:space="preserve"> blakus sūdzību par Administratīvās rajona tiesas 2010.gada 18.jūnija lēmumu, ar kuru noraidīts </w:t>
      </w:r>
      <w:r>
        <w:rPr>
          <w:i/>
        </w:rPr>
        <w:t xml:space="preserve">K.J. </w:t>
      </w:r>
      <w:r>
        <w:rPr/>
        <w:t>lūgums par pagaidu noregulējuma piemērošan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2009.gada 25.augustā pieteicēja </w:t>
      </w:r>
      <w:r>
        <w:rPr>
          <w:i/>
        </w:rPr>
        <w:t xml:space="preserve">K.J. </w:t>
      </w:r>
      <w:r>
        <w:rPr/>
        <w:t>vērsās Ārlietu ministrijā, lūdzot sniegt informāciju par ministrijas un tās padotībā esošo iestāžu valsts civildienesta ierēdņiem, kuriem ir starptautisko un Eiropas tiesību sociālo zinātņu maģistra grāds tiesību zinātnē (LL.M). Pieteicēja lūdza sniegt šādu informāciju par minētajiem ierēdņiem: 1) vārds, uzvārds; 2) amats; 3) tiesību zinātņu doktora grāda vai doktorantūras studiju esamība; 4) civildienesta attiecību ilgums; 5) kopējās pieredzes ilgums valsts institūcijās. Papildus pieteicēja lūdza sniegt informāciju, kāds ir kopējais valsts civildienesta ierēdņu ar doktora zinātnisko grādu skaits ministrijā un tās padotībā esošajās iestādēs.</w:t>
      </w:r>
    </w:p>
    <w:p>
      <w:pPr>
        <w:pStyle w:val="Normal"/>
        <w:ind w:firstLine="540"/>
        <w:jc w:val="both"/>
        <w:rPr/>
      </w:pPr>
      <w:r>
        <w:rPr/>
      </w:r>
    </w:p>
    <w:p>
      <w:pPr>
        <w:pStyle w:val="Normal"/>
        <w:ind w:firstLine="540"/>
        <w:jc w:val="both"/>
        <w:rPr/>
      </w:pPr>
      <w:r>
        <w:rPr/>
        <w:t>[2] Ārlietu ministrija ar 2009.gada 9.septembra vēstuli Nr.15/1231-5987 informēja pieteicēju, ka Ārlietu ministrijā un tās padotībā esošajās iestādēs kopumā strādā astoņi ierēdņi ar starptautisko un Eiropas tiesību sociālo zinātņu maģistra grādu tiesību zinātnē (LL.M). Ārlietu ministrijā un tās padotībā esošajās iestādēs ir deviņi ierēdņi ar doktora zinātnisko grādu. Saskaņā ar Fizisko personu datu aizsardzības likumu ministrija nav tiesīga sniegt pieteicējas pieprasīto informāciju par konkrēto ierēdņu vārdu, uzvārdu, ieņemamo amatu, doktorantūras studijām, darba stāžu valsts civildienestā un valsts pārvaldē.</w:t>
      </w:r>
    </w:p>
    <w:p>
      <w:pPr>
        <w:pStyle w:val="Normal"/>
        <w:ind w:firstLine="540"/>
        <w:jc w:val="both"/>
        <w:rPr/>
      </w:pPr>
      <w:r>
        <w:rPr/>
      </w:r>
    </w:p>
    <w:p>
      <w:pPr>
        <w:pStyle w:val="Normal"/>
        <w:ind w:firstLine="539"/>
        <w:jc w:val="both"/>
        <w:rPr/>
      </w:pPr>
      <w:r>
        <w:rPr/>
        <w:t>[3] 2009.gada 22.septembrī Administratīvajā rajona tiesā tika saņemts pieteicējas pieteikums par Ārlietu ministrijas rīcību, kas izpaudusies kā atbildes pēc būtības nesniegšana uz pieteicējas 2009.gada 25.augusta informācijas pieprasījumu.</w:t>
      </w:r>
    </w:p>
    <w:p>
      <w:pPr>
        <w:pStyle w:val="Normal"/>
        <w:ind w:firstLine="540"/>
        <w:jc w:val="both"/>
        <w:rPr/>
      </w:pPr>
      <w:r>
        <w:rPr/>
      </w:r>
    </w:p>
    <w:p>
      <w:pPr>
        <w:pStyle w:val="Normal"/>
        <w:ind w:firstLine="540"/>
        <w:jc w:val="both"/>
        <w:rPr/>
      </w:pPr>
      <w:r>
        <w:rPr/>
        <w:t>[4] Ievērojot labas pārvaldības principu, Ārlietu ministrija ar 2010.gada 12.aprīļa lēmumu Nr.41/262-1528 precizēja 2009.gada 9.septembra vēstulē sniegto informāciju.</w:t>
      </w:r>
    </w:p>
    <w:p>
      <w:pPr>
        <w:pStyle w:val="Normal"/>
        <w:ind w:firstLine="539"/>
        <w:jc w:val="both"/>
        <w:rPr/>
      </w:pPr>
      <w:r>
        <w:rPr/>
      </w:r>
    </w:p>
    <w:p>
      <w:pPr>
        <w:pStyle w:val="Normal"/>
        <w:ind w:firstLine="539"/>
        <w:jc w:val="both"/>
        <w:rPr/>
      </w:pPr>
      <w:r>
        <w:rPr/>
        <w:t>[5] Administratīvā rajona tiesa ar 2010.gada 18.jūnija lēmumu noraidīja pieteicējas lūgumu piemērot lietā pagaidu noregulējumu – uzlikt ministrijai pienākumu sniegt prasīto informāciju. Tiesas lēmums pamatots ar tālāk minētajiem argumentiem.</w:t>
      </w:r>
    </w:p>
    <w:p>
      <w:pPr>
        <w:pStyle w:val="Normal"/>
        <w:ind w:firstLine="539"/>
        <w:jc w:val="both"/>
        <w:rPr/>
      </w:pPr>
      <w:r>
        <w:rPr/>
        <w:t>[5.1] Atbilstoši Administratīvā procesa likuma 195.panta pirmajai daļai pagaidu noregulējums piemērojams, ja izpildās abi šādi kritēriji: 1) pārsūdzētais administratīvais akts ir pirmšķietami prettiesisks; 2) pastāv būtiska kaitējuma rašanās iespēja.</w:t>
      </w:r>
    </w:p>
    <w:p>
      <w:pPr>
        <w:pStyle w:val="Normal"/>
        <w:ind w:firstLine="539"/>
        <w:jc w:val="both"/>
        <w:rPr/>
      </w:pPr>
      <w:r>
        <w:rPr/>
        <w:t>[5.2] Konkrētajā gadījumā pieteicēja nav norādījusi uz būtiska kaitējuma iespējamību. Pieteicējas norāde, ka informācija nepieciešama kā pierādījums citā tiesvedībā, neliecina par jebkāda kaitējuma iespējamību.</w:t>
      </w:r>
    </w:p>
    <w:p>
      <w:pPr>
        <w:pStyle w:val="Normal"/>
        <w:ind w:firstLine="539"/>
        <w:jc w:val="both"/>
        <w:rPr/>
      </w:pPr>
      <w:r>
        <w:rPr/>
        <w:t>[5.3] Tā kā acīmredzami neizpildās viens no nepieciešamajiem pagaidu noregulējuma piemērošanas kritērijiem, pieteicējas lūgums noraidāms.</w:t>
      </w:r>
    </w:p>
    <w:p>
      <w:pPr>
        <w:pStyle w:val="Normal"/>
        <w:ind w:firstLine="540"/>
        <w:jc w:val="both"/>
        <w:rPr/>
      </w:pPr>
      <w:r>
        <w:rPr/>
      </w:r>
    </w:p>
    <w:p>
      <w:pPr>
        <w:pStyle w:val="Normal"/>
        <w:ind w:firstLine="540"/>
        <w:jc w:val="both"/>
        <w:rPr/>
      </w:pPr>
      <w:r>
        <w:rPr/>
        <w:t>[6] Pieteicēja iesniedza blakus sūdzību par Administratīvās rajona tiesas lēmumu. Blakus sūdzība pamatota ar tālāk minētajiem argumentiem.</w:t>
      </w:r>
    </w:p>
    <w:p>
      <w:pPr>
        <w:pStyle w:val="Normal"/>
        <w:ind w:firstLine="540"/>
        <w:jc w:val="both"/>
        <w:rPr/>
      </w:pPr>
      <w:r>
        <w:rPr/>
        <w:t>[6.1] Informācija pieteicējai nepieciešama, lai pierādītu priekšrocības uz civildienesta pildīšanu.</w:t>
      </w:r>
    </w:p>
    <w:p>
      <w:pPr>
        <w:pStyle w:val="Normal"/>
        <w:ind w:firstLine="540"/>
        <w:jc w:val="both"/>
        <w:rPr/>
      </w:pPr>
      <w:r>
        <w:rPr/>
        <w:t>[6.2] Norāde uz Ārlietu ministrijas 2010.gada 12.aprīļa lēmumu Nr.41/262-1528 nav pamatota, jo pieteicēja nav saņēmusi šādu lēmumu. Pieteicēja lūdz pieprasīt no pasta iestādes informāciju par to, kad pieteicēja saņēmusi šo lēmumu. Ja tas ir pievienots lietas materiāliem, pieteicēja lūdz to izslēgt.</w:t>
      </w:r>
    </w:p>
    <w:p>
      <w:pPr>
        <w:pStyle w:val="Normal"/>
        <w:ind w:firstLine="540"/>
        <w:jc w:val="both"/>
        <w:rPr/>
      </w:pPr>
      <w:r>
        <w:rPr/>
        <w:t>[6.3] Tiesa nav vērtējusi, vai atteikums sniegt informāciju nav pirmšķietami prettiesisks.</w:t>
      </w:r>
    </w:p>
    <w:p>
      <w:pPr>
        <w:pStyle w:val="Normal"/>
        <w:ind w:firstLine="540"/>
        <w:jc w:val="both"/>
        <w:rPr/>
      </w:pPr>
      <w:r>
        <w:rPr/>
        <w:t>[6.4] Tiesa nav vērtējusi arī būtiska kaitējuma rašanās iespējamību. Pieteicēja lūdz informēt par to amatpersonu, kura tiesīga ierosināt disciplinārlietu pret tiesnes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7] Lemjot par pagaidu aizsardzības līdzekļa – pagaidu noregulējuma – piemērošanu, tiesai atbilstoši Administratīvā procesa likuma 195.panta pirmajai daļai jāvērtē divi pamatkritēriji:</w:t>
      </w:r>
    </w:p>
    <w:p>
      <w:pPr>
        <w:pStyle w:val="Normal"/>
        <w:ind w:firstLine="540"/>
        <w:jc w:val="both"/>
        <w:rPr/>
      </w:pPr>
      <w:r>
        <w:rPr/>
        <w:t>1) administratīvā akta pirmšķietams prettiesiskums jeb pieteikuma pirmšķietama pamatotība;</w:t>
      </w:r>
    </w:p>
    <w:p>
      <w:pPr>
        <w:pStyle w:val="Normal"/>
        <w:ind w:firstLine="540"/>
        <w:jc w:val="both"/>
        <w:rPr/>
      </w:pPr>
      <w:r>
        <w:rPr/>
        <w:t>2) pamats uzskatīt, ka gadījumā, ja pagaidu noregulējums netiks piemērots, procesa dalībniekam radīsies būtisks kaitējums vai grūti novēršami vai atlīdzināmi zaudējumi.</w:t>
      </w:r>
    </w:p>
    <w:p>
      <w:pPr>
        <w:pStyle w:val="Normal"/>
        <w:ind w:firstLine="540"/>
        <w:jc w:val="both"/>
        <w:rPr/>
      </w:pPr>
      <w:r>
        <w:rPr/>
      </w:r>
    </w:p>
    <w:p>
      <w:pPr>
        <w:pStyle w:val="Normal"/>
        <w:ind w:firstLine="540"/>
        <w:jc w:val="both"/>
        <w:rPr/>
      </w:pPr>
      <w:r>
        <w:rPr/>
        <w:t>[8] Pirmšķietama prettiesiskuma kritēriju var apzīmēt par objektīvo kritēriju, jo tas prasa objektīvi izvērtēt pārsūdzētā administratīvā akta tiesiskumu. Savukārt būtiska kaitējuma iespējamības kritēriju var apzīmēt par subjektīvo kritēriju, jo tas prasa izvērtēt pagaidu noregulējuma aktualitāti konkrētajai personai.</w:t>
      </w:r>
    </w:p>
    <w:p>
      <w:pPr>
        <w:pStyle w:val="Normal"/>
        <w:ind w:firstLine="539"/>
        <w:jc w:val="both"/>
        <w:rPr/>
      </w:pPr>
      <w:r>
        <w:rPr/>
        <w:t>Parasti vispirms ir vērtējams objektīvais kritērijs, jo tikai tad, ja vispār pastāv objektīvs pagaidu noregulējuma piemērošanas pamats, ir nozīme apsvērt, vai konkrētajai personai ir pietiekami pamatota interese, lai pagaidu noregulējums tiktu piemērots tieši attiecībā uz viņu (</w:t>
      </w:r>
      <w:r>
        <w:rPr>
          <w:i/>
        </w:rPr>
        <w:t>sk. Senāta 2007.gada 18.maija lēmuma lietā Nr.SKA-388/2007 14.punktu</w:t>
      </w:r>
      <w:r>
        <w:rPr/>
        <w:t>).</w:t>
      </w:r>
    </w:p>
    <w:p>
      <w:pPr>
        <w:pStyle w:val="Normal"/>
        <w:ind w:firstLine="539"/>
        <w:jc w:val="both"/>
        <w:rPr/>
      </w:pPr>
      <w:r>
        <w:rPr/>
      </w:r>
    </w:p>
    <w:p>
      <w:pPr>
        <w:pStyle w:val="Normal"/>
        <w:ind w:firstLine="540"/>
        <w:jc w:val="both"/>
        <w:rPr/>
      </w:pPr>
      <w:r>
        <w:rPr/>
        <w:t>[9] Taču izņēmuma gadījumā, ja ir acīmredzams, ka nepastāv nekāda būtiska kaitējuma rašanās draudi, kuru dēļ būtu nepieciešams piemērot pagaidu noregulējumu, tiesa var noraidīt pagaidu aizsardzības lūgumu arī bez pirmšķietama prettiesiskuma kritērija vērtēšanas.</w:t>
      </w:r>
    </w:p>
    <w:p>
      <w:pPr>
        <w:pStyle w:val="Normal"/>
        <w:ind w:firstLine="540"/>
        <w:jc w:val="both"/>
        <w:rPr/>
      </w:pPr>
      <w:r>
        <w:rPr/>
        <w:t xml:space="preserve">Šajā sakarā ņemams vērā, ka pat gadījumā, ja tiesa pirmšķietami ir pārliecināta, ka pieteikums gandrīz noteikti tiks apmierināts, tad pagaidu noregulējuma piemērošanai tomēr ir nepieciešams, lai pieteicējs vispār pamatotu savu interesi par pagaidu noregulējuma piemērošanu </w:t>
      </w:r>
      <w:r>
        <w:rPr>
          <w:i/>
        </w:rPr>
        <w:t>(sal. ar Senāta 2007.gada 18.maija lēmuma lietā Nr.SKA-388/2007 17.punktu)</w:t>
      </w:r>
      <w:r>
        <w:rPr/>
        <w:t>.</w:t>
      </w:r>
    </w:p>
    <w:p>
      <w:pPr>
        <w:pStyle w:val="Normal"/>
        <w:ind w:firstLine="540"/>
        <w:jc w:val="both"/>
        <w:rPr/>
      </w:pPr>
      <w:r>
        <w:rPr/>
        <w:t>Ja pieteicējs šo interesei vispār nespēj pamatot, proti, nespēj pamatoti norādīt, kādu interešu aizsardzībai viņam nepieciešams pagaidu noregulējums (kāpēc viņš nevar gaidīt līdz sprieduma spēkā stāšanās brīdim), tad pagaidu noregulējuma piemērošanai acīmredzami nav pamata, jo tas nav nepieciešams pieteicēja interešu aizsardzībai. Šādā gadījumā tiesa var nevērtēt pirmšķietama prettiesiskuma kritēriju.</w:t>
      </w:r>
    </w:p>
    <w:p>
      <w:pPr>
        <w:pStyle w:val="Normal"/>
        <w:ind w:firstLine="540"/>
        <w:jc w:val="both"/>
        <w:rPr/>
      </w:pPr>
      <w:r>
        <w:rPr/>
      </w:r>
    </w:p>
    <w:p>
      <w:pPr>
        <w:pStyle w:val="Normal"/>
        <w:ind w:firstLine="540"/>
        <w:jc w:val="both"/>
        <w:rPr/>
      </w:pPr>
      <w:r>
        <w:rPr/>
        <w:t>[10] Konkrētajā gadījumā pieteicēja norādījusi, ka pagaidu noregulējums nepieciešams, lai iegūtu informāciju, ko izmantot kā pierādījumu citā tiesvedībā.</w:t>
      </w:r>
    </w:p>
    <w:p>
      <w:pPr>
        <w:pStyle w:val="Normal"/>
        <w:ind w:firstLine="540"/>
        <w:jc w:val="both"/>
        <w:rPr/>
      </w:pPr>
      <w:r>
        <w:rPr/>
        <w:t>Senāts jau 2009.gada 17.novembra lēmuma lietā Nr.SKA-879/2009 7.2.punktā norādījis, ka pagaidu noregulējums nav domāts tam, lai iegūtu pierādījumus citā lietā. Šim nolūkam Administratīvā procesā likumā ir paredzēti citi tiesiskie līdzekļi. Proti, Administratīvā procesa likuma 169.pants noteic, ka tiesa pēc savas iniciatīvas vai administratīvā procesa dalībnieka motivēta lūguma var pieprasīt rakstveida pierādījumus no iestādēm un personām. Tas nozīmē, ka pieteicējai kā procesa dalībniecei citā lietā ir tiesības lūgt tiesu izprasīt attiecīgajā lietā nepieciešamo informāciju no Ārlietu ministrijas.</w:t>
      </w:r>
    </w:p>
    <w:p>
      <w:pPr>
        <w:pStyle w:val="Normal"/>
        <w:ind w:firstLine="540"/>
        <w:jc w:val="both"/>
        <w:rPr/>
      </w:pPr>
      <w:r>
        <w:rPr/>
        <w:t>Līdz ar to norāde, ka informācija nepieciešama citā administratīvajā lietā, nevar kalpot kā pamatojums pagaidu noregulējuma piemērošanai šajā lietā.</w:t>
      </w:r>
    </w:p>
    <w:p>
      <w:pPr>
        <w:pStyle w:val="Normal"/>
        <w:ind w:firstLine="540"/>
        <w:jc w:val="both"/>
        <w:rPr/>
      </w:pPr>
      <w:r>
        <w:rPr/>
      </w:r>
    </w:p>
    <w:p>
      <w:pPr>
        <w:pStyle w:val="Normal"/>
        <w:ind w:firstLine="540"/>
        <w:jc w:val="both"/>
        <w:rPr/>
      </w:pPr>
      <w:r>
        <w:rPr/>
        <w:t>[11] Pieteicēja nav norādījusi citus iemeslus, kuru dēļ viņai informāciju būtu nepieciešams saņemt nekavējoties (kuru dēļ viņa nevar gaidīt sprieduma spēkā stāšanos). Tādējādi pieteicēja nav pamatojusi pagaidu noregulējuma piemērošanas aktualitāti. Šādos apstākļos Senāts atzīst, ka Administratīvā rajona tiesa pamatoti noraidījusi pieteicējas lūgumu par pagaidu noregulējuma piemērošanu.</w:t>
      </w:r>
    </w:p>
    <w:p>
      <w:pPr>
        <w:pStyle w:val="Normal"/>
        <w:ind w:firstLine="540"/>
        <w:jc w:val="both"/>
        <w:rPr/>
      </w:pPr>
      <w:r>
        <w:rPr/>
      </w:r>
    </w:p>
    <w:p>
      <w:pPr>
        <w:pStyle w:val="Normal"/>
        <w:ind w:firstLine="540"/>
        <w:jc w:val="both"/>
        <w:rPr/>
      </w:pPr>
      <w:r>
        <w:rPr/>
        <w:t>[12] Tā kā Administratīvās rajona tiesas lēmums ir tiesisks un pamatots, nav pamata apmierināt pieteicējas lūgumu informēt amatpersonu, kura tiesīga ierosināt disciplinārlietu pret tiesnesi.</w:t>
      </w:r>
    </w:p>
    <w:p>
      <w:pPr>
        <w:pStyle w:val="Normal"/>
        <w:ind w:firstLine="540"/>
        <w:jc w:val="both"/>
        <w:rPr/>
      </w:pPr>
      <w:r>
        <w:rPr/>
        <w:t>Jautājuma par pagaidu noregulējumu izlemšanā nav nozīmes, ka Ārlietu ministrija 2010.gada 12.aprīlī pieņēmusi precizējošu lēmumu par pieteicējas informācijas pieprasījumu. Tāpēc Senāts noraida pieteicējas lūgumus minētā lēmuma sakarā. Ja pieteicēja nav šo lēmumu saņēmusi, viņa var ar to iepazīties lietas materiālos.</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w:t>
      </w:r>
      <w:r>
        <w:rPr/>
        <w:t xml:space="preserve">Administratīvās rajona tiesas 2010.gada 18.jūnija lēmumu, bet </w:t>
      </w:r>
      <w:r>
        <w:rPr>
          <w:i/>
        </w:rPr>
        <w:t xml:space="preserve">K.J. </w:t>
      </w:r>
      <w:r>
        <w:rPr/>
        <w:t>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R.Vīduša</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7:00Z</dcterms:created>
  <dc:creator>AgrisDreimanis</dc:creator>
  <dc:description/>
  <cp:keywords/>
  <dc:language>en-US</dc:language>
  <cp:lastModifiedBy> </cp:lastModifiedBy>
  <cp:lastPrinted>2010-07-16T11:42:00Z</cp:lastPrinted>
  <dcterms:modified xsi:type="dcterms:W3CDTF">2010-09-16T05:36:00Z</dcterms:modified>
  <cp:revision>13</cp:revision>
  <dc:subject/>
  <dc:title>Lieta Nr</dc:title>
</cp:coreProperties>
</file>