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w:t>
      </w:r>
      <w:r>
        <w:rPr>
          <w:rFonts w:cs="Times New Roman" w:ascii="Times New Roman" w:hAnsi="Times New Roman"/>
          <w:sz w:val="24"/>
          <w:szCs w:val="24"/>
        </w:rPr>
        <w:t xml:space="preserve"> </w:t>
      </w:r>
      <w:r>
        <w:rPr>
          <w:rFonts w:cs="Times New Roman" w:ascii="Times New Roman" w:hAnsi="Times New Roman"/>
          <w:b/>
          <w:sz w:val="24"/>
          <w:szCs w:val="24"/>
        </w:rPr>
        <w:t>Apakšuzņēmēja tiesības vērsties tiesā par iepirkuma līguma noteikumu grozī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Tā kā iepirkuma līgums par izglītības iestādes rekonstrukciju ir darījums, kas nepieciešams pašvaldības darbības nodrošināšanai, tas ir noslēgts privāto tiesību jom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Personai, kas iepirkumā piedalās kā apakšuzņēmēja, Publisko iepirkumu likums nepiešķir subjektīvās tiesības iesniegt tiesā pieteikumu par iepirkuma līguma noteikumu grozī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19.oktobra</w:t>
      </w:r>
    </w:p>
    <w:p>
      <w:pPr>
        <w:pStyle w:val="Normal"/>
        <w:jc w:val="center"/>
        <w:rPr>
          <w:b/>
          <w:b/>
        </w:rPr>
      </w:pPr>
      <w:r>
        <w:rPr>
          <w:b/>
        </w:rPr>
        <w:t>LĒMUMS</w:t>
      </w:r>
    </w:p>
    <w:p>
      <w:pPr>
        <w:pStyle w:val="Normal"/>
        <w:jc w:val="center"/>
        <w:rPr>
          <w:b/>
          <w:b/>
        </w:rPr>
      </w:pPr>
      <w:r>
        <w:rPr>
          <w:b/>
        </w:rPr>
        <w:t>Lieta Nr.</w:t>
      </w:r>
      <w:r>
        <w:rPr/>
        <w:t xml:space="preserve"> </w:t>
      </w:r>
      <w:r>
        <w:rPr>
          <w:b/>
        </w:rPr>
        <w:t>A7010510/37</w:t>
      </w:r>
    </w:p>
    <w:p>
      <w:pPr>
        <w:pStyle w:val="Normal"/>
        <w:jc w:val="center"/>
        <w:rPr>
          <w:b/>
          <w:b/>
        </w:rPr>
      </w:pPr>
      <w:r>
        <w:rPr>
          <w:b/>
        </w:rPr>
        <w:t>SKA–853/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0_549450750"/>
            <w:enabled/>
            <w:ddList>
              <w:result w:val="1"/>
              <w:listEntry w:val="s"/>
              <w:listEntry w:val="e"/>
            </w:ddList>
          </w:ffData>
        </w:fldChar>
      </w:r>
      <w:r>
        <w:rPr/>
        <w:instrText xml:space="preserve"> FORMDROPDOWN </w:instrText>
      </w:r>
      <w:r>
        <w:rPr/>
        <w:fldChar w:fldCharType="separate"/>
      </w:r>
      <w:bookmarkStart w:id="0" w:name="__Fieldmark__0_549450750"/>
      <w:bookmarkStart w:id="1" w:name="__Fieldmark__0_549450750"/>
      <w:bookmarkEnd w:id="1"/>
      <w:r>
        <w:rPr/>
      </w:r>
      <w:r>
        <w:rPr/>
        <w:fldChar w:fldCharType="end"/>
      </w:r>
      <w:r>
        <w:rPr/>
        <w:t xml:space="preserve"> </w:t>
      </w:r>
      <w:r>
        <w:fldChar w:fldCharType="begin">
          <w:ffData>
            <w:name w:val="__Fieldmark__1_54945075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 w:name="__Fieldmark__1_549450750"/>
      <w:bookmarkStart w:id="3" w:name="__Fieldmark__1_549450750"/>
      <w:bookmarkEnd w:id="3"/>
      <w:r/>
      <w:r>
        <w:rPr/>
        <w:fldChar w:fldCharType="end"/>
      </w:r>
      <w:r>
        <w:rPr/>
      </w:r>
    </w:p>
    <w:p>
      <w:pPr>
        <w:pStyle w:val="Normal"/>
        <w:tabs>
          <w:tab w:val="clear" w:pos="720"/>
          <w:tab w:val="left" w:pos="540" w:leader="none"/>
        </w:tabs>
        <w:jc w:val="both"/>
        <w:rPr/>
      </w:pPr>
      <w:r>
        <w:rPr/>
        <w:tab/>
        <w:t xml:space="preserve">tiesnese </w:t>
      </w:r>
      <w:r>
        <w:fldChar w:fldCharType="begin">
          <w:ffData>
            <w:name w:val="__Fieldmark__2_549450750"/>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549450750"/>
      <w:bookmarkStart w:id="5" w:name="__Fieldmark__2_549450750"/>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549450750"/>
            <w:enabled/>
            <w:ddList>
              <w:result w:val="1"/>
              <w:listEntry w:val="s"/>
              <w:listEntry w:val="e"/>
            </w:ddList>
          </w:ffData>
        </w:fldChar>
      </w:r>
      <w:r>
        <w:rPr/>
        <w:instrText xml:space="preserve"> FORMDROPDOWN </w:instrText>
      </w:r>
      <w:r>
        <w:rPr/>
        <w:fldChar w:fldCharType="separate"/>
      </w:r>
      <w:bookmarkStart w:id="6" w:name="__Fieldmark__3_549450750"/>
      <w:bookmarkStart w:id="7" w:name="__Fieldmark__3_549450750"/>
      <w:bookmarkEnd w:id="7"/>
      <w:r>
        <w:rPr/>
      </w:r>
      <w:r>
        <w:rPr/>
        <w:fldChar w:fldCharType="end"/>
      </w:r>
      <w:r>
        <w:rPr/>
        <w:t xml:space="preserve"> </w:t>
      </w:r>
      <w:r>
        <w:fldChar w:fldCharType="begin">
          <w:ffData>
            <w:name w:val="__Fieldmark__4_549450750"/>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549450750"/>
      <w:bookmarkStart w:id="9" w:name="__Fieldmark__4_549450750"/>
      <w:bookmarkEnd w:id="9"/>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sabiedrības ar ierobežotu atbildību „Palsams” blakus sūdzību par Administratīvās apgabaltiesas 2010.gada 9.jūlija lēmumu, ar kuru atstāts negrozīts Administratīvās rajona tiesas tiesneses 2010.gada 4.mart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Kuldīgas pilsētas domes Publisko iepirkumu komisija 2009.gada 16.oktobrī pieņēma lēmumu par iepirkuma līguma noslēgšanu ar SIA „RRB Celtniecība”. Iepirkuma līgums tika noslēgts 2009.gada 29.decembrī. </w:t>
      </w:r>
    </w:p>
    <w:p>
      <w:pPr>
        <w:pStyle w:val="Normal"/>
        <w:ind w:firstLine="540"/>
        <w:jc w:val="both"/>
        <w:rPr/>
      </w:pPr>
      <w:r>
        <w:rPr/>
        <w:t>SIA „RRB Celtniecība” 2010.gada 13.janvārī lūdza Kuldīgas novada domei piekrišanu apakšuzņēmēja maiņai. Kuldīgas novada dome ar 2010.gada 11.februāra lēmumu (protokols Nr.2, 6.punkts) maiņai piekrita.</w:t>
      </w:r>
    </w:p>
    <w:p>
      <w:pPr>
        <w:pStyle w:val="Normal"/>
        <w:ind w:firstLine="540"/>
        <w:jc w:val="both"/>
        <w:rPr/>
      </w:pPr>
      <w:r>
        <w:rPr/>
      </w:r>
    </w:p>
    <w:p>
      <w:pPr>
        <w:pStyle w:val="Normal"/>
        <w:ind w:firstLine="540"/>
        <w:jc w:val="both"/>
        <w:rPr/>
      </w:pPr>
      <w:r>
        <w:rPr/>
        <w:t>[2] Pieteicēja iesniedza pieteikumu Administratīvajā rajona tiesā, lūdzot atcelt Kuldīgas novada domes 2010.gada 11.februāra lēmumu par apakšuzņēmēja maiņu. Pieteikumā norādīts, ka domes lēmums, ar kuru atļauts pieteicējas vietā par apakšuzņēmēju pieaicināt SIA „Linde N”, ir prettiesisks.</w:t>
      </w:r>
    </w:p>
    <w:p>
      <w:pPr>
        <w:pStyle w:val="Normal"/>
        <w:ind w:firstLine="540"/>
        <w:jc w:val="both"/>
        <w:rPr/>
      </w:pPr>
      <w:r>
        <w:rPr/>
      </w:r>
    </w:p>
    <w:p>
      <w:pPr>
        <w:pStyle w:val="Normal"/>
        <w:ind w:firstLine="540"/>
        <w:jc w:val="both"/>
        <w:rPr/>
      </w:pPr>
      <w:r>
        <w:rPr/>
        <w:t>[3] Administratīvās rajona tiesas tiesnese ar 2010.gada 4.marta lēmumu atteicās</w:t>
      </w:r>
      <w:r>
        <w:rPr>
          <w:rStyle w:val="CharChar"/>
        </w:rPr>
        <w:t xml:space="preserve"> pieņemt</w:t>
      </w:r>
      <w:r>
        <w:rPr/>
        <w:t xml:space="preserve"> pieteikumu</w:t>
      </w:r>
      <w:r>
        <w:rPr>
          <w:rStyle w:val="CharChar"/>
        </w:rPr>
        <w:t xml:space="preserve">, pamatojoties uz Administratīvā procesa likuma 191.panta pirmās daļas 1.punktu, jo lieta nav izskatāma administratīvā procesa kārtībā. </w:t>
      </w:r>
      <w:r>
        <w:rPr/>
        <w:t xml:space="preserve">Lēmumā norādīts, ka administratīvā procesa kārtībā var pārbaudīt publiskā iepirkuma procedūras tiesiskumu. Taču </w:t>
      </w:r>
      <w:r>
        <w:rPr>
          <w:bCs/>
        </w:rPr>
        <w:t>apakšuzņēmēja maiņa ir saistīta nevis ar publiskā iepirkuma procedūru, bet gan ar noslēgtā līguma izpildes nosacījumiem, kas attiecas uz privāttiesību jomu.</w:t>
      </w:r>
    </w:p>
    <w:p>
      <w:pPr>
        <w:pStyle w:val="Normal"/>
        <w:ind w:firstLine="540"/>
        <w:jc w:val="both"/>
        <w:rPr>
          <w:bCs/>
        </w:rPr>
      </w:pPr>
      <w:r>
        <w:rPr>
          <w:bCs/>
        </w:rPr>
      </w:r>
    </w:p>
    <w:p>
      <w:pPr>
        <w:pStyle w:val="Normal"/>
        <w:ind w:firstLine="540"/>
        <w:jc w:val="both"/>
        <w:rPr/>
      </w:pPr>
      <w:r>
        <w:rPr/>
        <w:t>[4] Izskatījusi pieteicējas blakus sūdzību par Administratīvās rajona tiesas tiesneses lēmumu, Administratīvā apgabaltiesa ar 2010.gada 9.jūlija lēmumu to atstāja negrozītu. Apgabaltiesa pievienojās rajona tiesas tiesneses lēmuma pamatojumam, papildus norādot tālāk minētos argumentus.</w:t>
      </w:r>
    </w:p>
    <w:p>
      <w:pPr>
        <w:pStyle w:val="Normal"/>
        <w:ind w:firstLine="540"/>
        <w:jc w:val="both"/>
        <w:rPr/>
      </w:pPr>
      <w:r>
        <w:rPr/>
        <w:t>[4.1] Pasūtītāja lēmums, ar kuru izteikta piekrišana apakšuzņēmēja maiņai, ir piekrišana iepirkuma līguma noteikumu grozīšanai. Tātad pieteicēja vēlas panākt, lai tiktu grozīts iepirkuma līguma noteikums par apakšuzņēmēja piesaisti.</w:t>
      </w:r>
    </w:p>
    <w:p>
      <w:pPr>
        <w:pStyle w:val="Normal"/>
        <w:ind w:firstLine="540"/>
        <w:jc w:val="both"/>
        <w:rPr/>
      </w:pPr>
      <w:r>
        <w:rPr/>
        <w:t>[4.2] Lēmuma pieņemšanas un pieteikuma iesniegšanas laikā spēkā esošais Publisko iepirkumu likuma regulējums neparedzēja personu tiesības pēc iepirkuma procedūras pabeigšanas un iepirkuma līguma noslēgšanas iesniegt tiesā pieteikumu par iepirkuma līguma grozīšanu. Kopš 2010.gada 20.maija grozījumiem Publisko iepirkumu likums paredz ieinteresēto personu tiesības iesniegt administratīvajā tiesā pieteikumu par iepirkuma līguma grozīšanu. Taču šis regulējums konkrētajā gadījumā nav piemērojams.</w:t>
      </w:r>
    </w:p>
    <w:p>
      <w:pPr>
        <w:pStyle w:val="Normal"/>
        <w:ind w:firstLine="540"/>
        <w:jc w:val="both"/>
        <w:rPr/>
      </w:pPr>
      <w:r>
        <w:rPr/>
      </w:r>
    </w:p>
    <w:p>
      <w:pPr>
        <w:pStyle w:val="Normal"/>
        <w:ind w:firstLine="540"/>
        <w:jc w:val="both"/>
        <w:rPr/>
      </w:pPr>
      <w:r>
        <w:rPr/>
        <w:t>[5] Pieteicēja par Administratīvās apgabaltiesas lēmumu ir iesniegusi blakus sūdzību, lūdzot lēmumu atcelt. Blakus sūdzība pamatota ar tālāk minētajiem argumentiem.</w:t>
      </w:r>
    </w:p>
    <w:p>
      <w:pPr>
        <w:pStyle w:val="Normal"/>
        <w:ind w:firstLine="540"/>
        <w:jc w:val="both"/>
        <w:rPr/>
      </w:pPr>
      <w:r>
        <w:rPr/>
        <w:t>[5.1] Tiesa kļūdaini secināja, ka pieteikuma priekšmets ir iepirkuma līguma grozīšana. Pieteicēja nav lūgusi nedz atcelt iepirkuma līgumu, nedz grozīt tā noteikumus. Pieteikums ir iesniegts par publisko tiesību līguma izpildes pareizību.</w:t>
      </w:r>
    </w:p>
    <w:p>
      <w:pPr>
        <w:pStyle w:val="Normal"/>
        <w:ind w:firstLine="540"/>
        <w:jc w:val="both"/>
        <w:rPr/>
      </w:pPr>
      <w:r>
        <w:rPr/>
        <w:t>[5.2] Tiesa kļūdaini secināja, ka iepirkuma līguma izpildes pareizības izvērtēšanu saistībā ar apakšuzņēmēja piesaisti var lūgt, tikai pamatojoties uz jaunajām Publisko iepirkumu likuma normām.</w:t>
      </w:r>
    </w:p>
    <w:p>
      <w:pPr>
        <w:pStyle w:val="Normal"/>
        <w:ind w:firstLine="540"/>
        <w:jc w:val="both"/>
        <w:rPr/>
      </w:pPr>
      <w:r>
        <w:rPr/>
        <w:t>[5.3] Latvijas administratīvo tiesu praksē tiek respektētas ieinteresēto personu tiesības apstrīdēt iepirkuma līgumu izpildes pareizību. Piemēram, Administratīvā rajona tiesa 2010.gada 6.jūlijā ierosināja lietu, kurā pārsūdzēts pasūtītāja lēmums par papildu darbiem.</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Senāts vispirms noskaidros, vai starp Kuldīgas novada domi un SIA „RRB Celtniecība” noslēgtais iepirkuma līgums ir publisko vai privāto tiesību līgums.</w:t>
      </w:r>
    </w:p>
    <w:p>
      <w:pPr>
        <w:pStyle w:val="Normal"/>
        <w:ind w:firstLine="540"/>
        <w:jc w:val="both"/>
        <w:rPr/>
      </w:pPr>
      <w:r>
        <w:rPr/>
      </w:r>
    </w:p>
    <w:p>
      <w:pPr>
        <w:pStyle w:val="Normal"/>
        <w:ind w:firstLine="540"/>
        <w:jc w:val="both"/>
        <w:rPr/>
      </w:pPr>
      <w:r>
        <w:rPr/>
        <w:t xml:space="preserve">[7] Noslēgtā iepirkuma līguma priekšmets ir Kuldīgas pirmsskolas izglītības iestādes rekonstrukcija. </w:t>
      </w:r>
    </w:p>
    <w:p>
      <w:pPr>
        <w:pStyle w:val="Normal"/>
        <w:ind w:firstLine="540"/>
        <w:jc w:val="both"/>
        <w:rPr/>
      </w:pPr>
      <w:r>
        <w:rPr/>
        <w:t>Saskaņā ar likuma „Par pašvaldībām” 15.panta pirmās daļas 4.punktu viena no pašvaldības funkcijām ir gādāšana par iedzīvotāju izglītību. Noslēgtais iepirkuma līgums ir saistīts ar minētās funkcijas nodrošināšanu.</w:t>
      </w:r>
    </w:p>
    <w:p>
      <w:pPr>
        <w:pStyle w:val="Normal"/>
        <w:ind w:firstLine="540"/>
        <w:jc w:val="both"/>
        <w:rPr/>
      </w:pPr>
      <w:r>
        <w:rPr/>
      </w:r>
    </w:p>
    <w:p>
      <w:pPr>
        <w:pStyle w:val="Normal"/>
        <w:ind w:firstLine="540"/>
        <w:jc w:val="both"/>
        <w:rPr/>
      </w:pPr>
      <w:r>
        <w:rPr/>
        <w:t>[8] Valsts pārvaldes iekārtas likuma 87.panta pirmajā daļā ir uzskaitīti gadījumi, kuros publiska persona – tostarp pašvaldība – darbojas privāto tiesību jomā. Atbilstoši 87.panta pirmās daļas 1.punktam publiska persona privāto tiesību jomā darbojas, veicot darījumus, kas nepieciešami tās darbības nodrošināšanai.</w:t>
      </w:r>
    </w:p>
    <w:p>
      <w:pPr>
        <w:pStyle w:val="Normal"/>
        <w:ind w:firstLine="540"/>
        <w:jc w:val="both"/>
        <w:rPr/>
      </w:pPr>
      <w:r>
        <w:rPr/>
        <w:t>Iepirkuma līgums par izglītības iestādes rekonstrukciju ir darījums, kas nepieciešams pašvaldības darbības nodrošināšanai. Līdz ar to pašvaldība, noslēdzot šādu iepirkuma līgumu, darbojas privāto tiesību jomā. Tas nozīmē, ka iepirkuma līgums konkrētajā gadījumā ir privāto tiesību līgums.</w:t>
      </w:r>
    </w:p>
    <w:p>
      <w:pPr>
        <w:pStyle w:val="Normal"/>
        <w:ind w:firstLine="540"/>
        <w:jc w:val="both"/>
        <w:rPr/>
      </w:pPr>
      <w:r>
        <w:rPr/>
      </w:r>
    </w:p>
    <w:p>
      <w:pPr>
        <w:pStyle w:val="Normal"/>
        <w:ind w:firstLine="540"/>
        <w:jc w:val="both"/>
        <w:rPr/>
      </w:pPr>
      <w:r>
        <w:rPr/>
        <w:t>[9] Dažkārt iepirkuma līgums tomēr var būt publisko tiesību līgums. Piemēram, tā tas ir gadījumos, kad iepirkuma procedūras ietvaros ir noslēgts līdzdarbības līgums, kas saskaņā ar Valsts pārvaldes iekārtas likuma 12.panta pirmās daļas 4.punktu ir publisko tiesību līgums (</w:t>
      </w:r>
      <w:r>
        <w:rPr>
          <w:i/>
        </w:rPr>
        <w:t>sk. Senāta 2009.gada 27.novembra lēmuma lietā Nr.SKA-853/2009 14.punktu</w:t>
      </w:r>
      <w:r>
        <w:rPr/>
        <w:t>). Tomēr izskatāmajā lietā nav pamata uzskatīt, ka noslēgtais iepirkuma līgums atbilstu kādam no publisko tiesību līgumu veidiem.</w:t>
      </w:r>
    </w:p>
    <w:p>
      <w:pPr>
        <w:pStyle w:val="Normal"/>
        <w:ind w:firstLine="540"/>
        <w:jc w:val="both"/>
        <w:rPr/>
      </w:pPr>
      <w:r>
        <w:rPr/>
      </w:r>
    </w:p>
    <w:p>
      <w:pPr>
        <w:pStyle w:val="Normal"/>
        <w:ind w:firstLine="540"/>
        <w:jc w:val="both"/>
        <w:rPr/>
      </w:pPr>
      <w:r>
        <w:rPr/>
        <w:t xml:space="preserve">[10] Ievērojot minēto, nav pamatots pieteicējas arguments, ka pieteikuma priekšmets izskatāmajā lietā ir publisko tiesību līguma izpildes pareizība. </w:t>
      </w:r>
    </w:p>
    <w:p>
      <w:pPr>
        <w:pStyle w:val="Normal"/>
        <w:ind w:firstLine="540"/>
        <w:jc w:val="both"/>
        <w:rPr/>
      </w:pPr>
      <w:r>
        <w:rPr/>
      </w:r>
    </w:p>
    <w:p>
      <w:pPr>
        <w:pStyle w:val="Normal"/>
        <w:ind w:firstLine="540"/>
        <w:jc w:val="both"/>
        <w:rPr/>
      </w:pPr>
      <w:r>
        <w:rPr/>
        <w:t>[11] Laikā, kad pieteicēja vērsās tiesā, Publisko iepirkumu likuma 68.pants paredzēja, ka piegādātāja apakšuzņēmējus, par kuriem tas informējis pasūtītāju, pēc līguma noslēgšanas drīkst mainīt tikai ar pasūtītāja rakstveida piekrišanu. Savukārt ar 2010.gada 20.maija grozījumiem, kuri stājās spēkā 2010.gada 15.jūnijā, Publisko iepirkumu likuma 68.pants tika papildināts ar otro daļu. Tajā noteikts, ka pirms piekrišanas izteikšanas apakšuzņēmēja maiņai pasūtītājs papildus pārliecinās par iesaistāmā apakšuzņēmēja atbilstību šā likuma prasībām un apakšuzņēmēja maiņai nepiekrīt, ja tas šīm prasībām neatbilst. Vienlaikus ar minētajiem grozījumiem Publisko iepirkumu likums tika papildināts arī ar 85.</w:t>
      </w:r>
      <w:r>
        <w:rPr>
          <w:vertAlign w:val="superscript"/>
        </w:rPr>
        <w:t>1</w:t>
      </w:r>
      <w:r>
        <w:rPr/>
        <w:t>pantu. Saskaņā ar minētā panta pirmo un otro daļu Administratīvajā rajona tiesā var iesniegt pieteikumu par iepirkuma līgumu – tostarp par tā noteikumu grozīšanu.</w:t>
      </w:r>
    </w:p>
    <w:p>
      <w:pPr>
        <w:pStyle w:val="Normal"/>
        <w:ind w:firstLine="540"/>
        <w:jc w:val="both"/>
        <w:rPr/>
      </w:pPr>
      <w:r>
        <w:rPr/>
      </w:r>
    </w:p>
    <w:p>
      <w:pPr>
        <w:pStyle w:val="Normal"/>
        <w:ind w:firstLine="540"/>
        <w:jc w:val="both"/>
        <w:rPr/>
      </w:pPr>
      <w:r>
        <w:rPr/>
        <w:t>[12] Administratīvā apgabaltiesa secināja, ka saskaņā ar iepriekš aplūkotajiem Publisko iepirkumu likuma grozījumiem pasūtītāja lēmums, ar kuru izteikta piekrišana apakšuzņēmēja maiņai, varētu tikt pārsūdzēts tiesā administratīvā procesa kārtībā. Vispārīgi šo secinājumu Senāts atzīst par pamatotu. Taču jāņem vērā, ka atbilstoši Publisko iepirkumu likuma 85.</w:t>
      </w:r>
      <w:r>
        <w:rPr>
          <w:vertAlign w:val="superscript"/>
        </w:rPr>
        <w:t>1</w:t>
      </w:r>
      <w:r>
        <w:rPr/>
        <w:t>panta pirmajai daļai pieteikumu par iepirkuma līguma vai vispārīgās vienošanās atzīšanu par spēkā neesošu, to noteikumu grozīšanu vai atcelšanu vai līguma vai vispārīgās vienošanās termiņa saīsināšanu var iesniegt šā likuma 83.panta pirmajā daļā minētās personas. Tās ir personas, kuras ir vai ir bijušas ieinteresētas iegūt tiesības noslēgt iepirkuma līgumu vai vispārīgo vienošanos vai pretendē uz uzvaru un kuras saistībā ar konkrēto iepirkuma procedūru, uz kuru attiecas šis likums, uzskata, ka ir aizskartas to tiesības vai ir iespējams šo tiesību aizskārums, ko rada varbūtējs Eiropas Savienības normatīvo aktu vai citu normatīvo aktu pārkāpums.</w:t>
      </w:r>
    </w:p>
    <w:p>
      <w:pPr>
        <w:pStyle w:val="Normal"/>
        <w:ind w:firstLine="540"/>
        <w:jc w:val="both"/>
        <w:rPr/>
      </w:pPr>
      <w:r>
        <w:rPr/>
      </w:r>
    </w:p>
    <w:p>
      <w:pPr>
        <w:pStyle w:val="Normal"/>
        <w:ind w:firstLine="540"/>
        <w:jc w:val="both"/>
        <w:rPr/>
      </w:pPr>
      <w:r>
        <w:rPr/>
        <w:t>[13] Interpretējot Publisko iepirkumu likuma 83.panta pirmo daļu, Senāts ir atzinis, ka pārskatīšanas procedūras ir pieejamas ieinteresētai personai, proti, personai, kurai ir faktiska vai iespējama interese iepirkumā (</w:t>
      </w:r>
      <w:r>
        <w:rPr>
          <w:i/>
        </w:rPr>
        <w:t>sk. Senāta 2010.gada 24.marta lēmuma lietā Nr.SKA-293/2010 10.punktu</w:t>
      </w:r>
      <w:r>
        <w:rPr/>
        <w:t>).</w:t>
      </w:r>
    </w:p>
    <w:p>
      <w:pPr>
        <w:pStyle w:val="Normal"/>
        <w:ind w:firstLine="540"/>
        <w:jc w:val="both"/>
        <w:rPr/>
      </w:pPr>
      <w:r>
        <w:rPr/>
        <w:t>Pieteicēja uzskata, ka tā ir uzskatāma par ieinteresēto personu, jo piedalījās iepirkumā kā apakšuzņēmēja. Senāts pieteicējas viedoklim nepiekrīt. Kā izriet no Publisko iepirkumu likuma 83.panta pirmās daļas, ieinteresētās personas ir tās, kuras ir vai ir bijušas ieinteresētas iegūt tiesības noslēgt iepirkuma līgumu. Konkrētajā gadījumā pieteicēja nav pretendējusi uz iepirkuma līguma noslēgšanu. Apstāklim, ka pieteicēja iepirkumā piedalījās kā apakšuzņēmēja, nav tiesiskas nozīmes.</w:t>
      </w:r>
    </w:p>
    <w:p>
      <w:pPr>
        <w:pStyle w:val="Normal"/>
        <w:ind w:firstLine="540"/>
        <w:jc w:val="both"/>
        <w:rPr/>
      </w:pPr>
      <w:r>
        <w:rPr/>
        <w:t xml:space="preserve">Minētais liecina, ka Publisko iepirkumu likums nepiešķir pieteicējai subjektīvās tiesības iesniegt tiesā pieteikumu par iepirkuma līguma noteikumu grozīšanu. </w:t>
      </w:r>
    </w:p>
    <w:p>
      <w:pPr>
        <w:pStyle w:val="Normal"/>
        <w:ind w:firstLine="540"/>
        <w:jc w:val="both"/>
        <w:rPr/>
      </w:pPr>
      <w:r>
        <w:rPr/>
      </w:r>
    </w:p>
    <w:p>
      <w:pPr>
        <w:pStyle w:val="Normal"/>
        <w:ind w:firstLine="540"/>
        <w:jc w:val="both"/>
        <w:rPr/>
      </w:pPr>
      <w:r>
        <w:rPr/>
        <w:t>[14] Publisko iepirkumu likumā ir pārņemta Eiropas Padomes 1989.gada 21.decembra direktīva 89/665/EEK par to normatīvo un administratīvo aktu koordinēšanu, kuri attiecas uz izskatīšanas procedūru piemērošanu, piešķirot piegādes un uzņēmuma līgumus valsts vajadzībām. Ar Publisko iepirkumu likuma 2010.gada 20.maija grozījumiem pārņemta arī Eiropas Parlamenta un Padomes 2007.gada 11.decembra direktīva 2007/66/EK, ar ko Padomes direktīvas 89/665/EEK un 92/13/EEK groza attiecībā uz pārskatīšanas procedūru efektivitātes uzlabošanu valsts līgumu piešķiršanas jomā.</w:t>
      </w:r>
    </w:p>
    <w:p>
      <w:pPr>
        <w:pStyle w:val="Normal"/>
        <w:ind w:firstLine="540"/>
        <w:jc w:val="both"/>
        <w:rPr/>
      </w:pPr>
      <w:r>
        <w:rPr/>
        <w:t xml:space="preserve">Direktīva 2007/66/EK Eiropas Savienības dalībvalstīm bija jāievieš līdz </w:t>
      </w:r>
      <w:r>
        <w:rPr>
          <w:rFonts w:eastAsia="EUAlbertina.Bold+01" w:cs="EUAlbertina.Bold+01"/>
        </w:rPr>
        <w:t xml:space="preserve">2009.gada 20.decembrim, taču tā tika ieviesta tikai </w:t>
      </w:r>
      <w:r>
        <w:rPr/>
        <w:t>2010.gada 15.jūnijā, kad stājās spēkā Publisko iepirkumu likuma 2010.gada 20.maija grozījumi. Saskaņā ar Publisko iepirkumu likuma pārejas noteikumu 25.punktu šā likuma 85.</w:t>
      </w:r>
      <w:r>
        <w:rPr>
          <w:vertAlign w:val="superscript"/>
        </w:rPr>
        <w:t>1</w:t>
      </w:r>
      <w:r>
        <w:rPr/>
        <w:t xml:space="preserve">panta pirmajā daļā minēto pieteikumu var iesniegt, ja iepirkuma līgums noslēgts, sākot ar 2010.gada 15.jūniju. Savukārt konkrētajā gadījumā iepirkuma līgums noslēgts 2009.gada 29.decembrī. </w:t>
      </w:r>
    </w:p>
    <w:p>
      <w:pPr>
        <w:pStyle w:val="Normal"/>
        <w:ind w:firstLine="540"/>
        <w:jc w:val="both"/>
        <w:rPr/>
      </w:pPr>
      <w:r>
        <w:rPr/>
      </w:r>
    </w:p>
    <w:p>
      <w:pPr>
        <w:pStyle w:val="Normal"/>
        <w:ind w:firstLine="540"/>
        <w:jc w:val="both"/>
        <w:rPr/>
      </w:pPr>
      <w:r>
        <w:rPr/>
        <w:t>[15] Saskaņā ar Līguma par Eiropas Savienības darbību 288.panta trešo daļu direktīvas tām dalībvalstīm, kurām tās adresētas, uzliek saistības attiecībā uz sasniedzamo rezultātu, bet ļauj šo valstu iestādēm noteikt to īstenošanas formas un metodes. Dalībvalstīm ir uzlikts pienākums noteiktā termiņā ieviest direktīvas. Pirms nav pagājis termiņš direktīvas ieviešanai, direktīvas tiesiskais regulējums nav saistošs, tomēr direktīvas var kalpot kā interpretācijas līdzeklis gan Eiropas Savienības tiesā, gan arī nacionālajās tiesās. Savukārt pēc ieviešanas termiņa beigām dalībvalsts varas iestādēm un arī nacionālajām tiesām ir pienākums direktīvu tieši piemērot. Eiropas Savienības tiesa ir atzinusi, ka konkrētos apstākļos direktīvai valsts iekšienē var būt arī tieša iedarbība, secinot, ka tirgus dalībniekam tiek dota iespēja attiecībās ar valsti tieši atsaukties uz kādu šajā valstī vēl nepārņemtu direktīvu (</w:t>
      </w:r>
      <w:r>
        <w:rPr>
          <w:i/>
        </w:rPr>
        <w:t>Eiropas Kopienu tiesas 1979.gada 5.aprīļa spriedums lietā 148/78, kriminālprocess pret Tullio Ratti</w:t>
      </w:r>
      <w:r>
        <w:rPr/>
        <w:t>). Minētais ir spēkā tikai vertikālajās attiecībās, proti, attiecībās starp pilsoni un valsti, kur pilsonis uzstājas kā prasītājs. Nepārņemtās direktīvas pilsoņiem nepamato pienākumus, tās tiem dod tikai tiesības. Direktīvas tiešas piemērošanas priekšnoteikums ir tas, ka attiecīgā direktīva nav ieviesta laikus vai arī tas izdarīts saturiski neatbilstīgi, bet pašas direktīvas noteikumi ir saturiski obligāti un pietiekami precīzi (</w:t>
      </w:r>
      <w:r>
        <w:rPr>
          <w:i/>
        </w:rPr>
        <w:t>sal.: Eiropas Savienības tiesību piemērošana. Rokasgrāmata praktizējošiem juristiem. Otrais papildinātais izdevums. Lutere-Timmele D.L. (Zin.red.) Rīga: Tiesu namu aģentūra, 2008, 60.lpp.</w:t>
      </w:r>
      <w:r>
        <w:rPr/>
        <w:t>).</w:t>
      </w:r>
    </w:p>
    <w:p>
      <w:pPr>
        <w:pStyle w:val="Normal"/>
        <w:ind w:firstLine="540"/>
        <w:jc w:val="both"/>
        <w:rPr/>
      </w:pPr>
      <w:r>
        <w:rPr/>
        <w:t>Ievērojot minēto, ir apsverams jautājums, vai direktīvas 2007/66/EK tieša piemērošana konkrētajā gadījumā ļautu nonākt pie citādāka lietas iznākuma.</w:t>
      </w:r>
    </w:p>
    <w:p>
      <w:pPr>
        <w:pStyle w:val="Normal"/>
        <w:ind w:firstLine="540"/>
        <w:jc w:val="both"/>
        <w:rPr/>
      </w:pPr>
      <w:r>
        <w:rPr/>
      </w:r>
    </w:p>
    <w:p>
      <w:pPr>
        <w:pStyle w:val="Normal"/>
        <w:ind w:firstLine="540"/>
        <w:jc w:val="both"/>
        <w:rPr/>
      </w:pPr>
      <w:r>
        <w:rPr/>
        <w:t xml:space="preserve">[16] Saskaņā ar direktīvas 2007/66/EK 1.pantu dalībvalstis nodrošina, ka saskaņā ar sīki izstrādātiem noteikumiem, ko dalībvalstis var pieņemt, pārskatīšanas procedūras ir pieejamas vismaz ikvienai personai, kura ir vai ir bijusi ieinteresēta iegūt konkrēta līguma slēgšanas tiesības un kurai ar varbūtējo pārkāpumu ir vai var tikt nodarīts kaitējums. </w:t>
      </w:r>
    </w:p>
    <w:p>
      <w:pPr>
        <w:pStyle w:val="Normal"/>
        <w:ind w:firstLine="540"/>
        <w:jc w:val="both"/>
        <w:rPr/>
      </w:pPr>
      <w:r>
        <w:rPr/>
        <w:t>Salīdzinot direktīvas 2007/66/EK 1.pantu ar Publisko iepirkumu likuma 85.</w:t>
      </w:r>
      <w:r>
        <w:rPr>
          <w:vertAlign w:val="superscript"/>
        </w:rPr>
        <w:t>1</w:t>
      </w:r>
      <w:r>
        <w:rPr/>
        <w:t>panta pirmo daļu un 83.panta pirmo daļu, izriet, ka direktīvas un likuma regulējums ir atbilstīgs. Proti, nedz likums, nedz direktīva nepiešķir pieteicējai tiesības iesniegt pieteikumu administratīvajā tiesā par iepirkuma līguma noteikumu grozīšanu. Tādējādi pat gadījumā, ja direktīva tiktu piemērota tieši, secinājums par pieteikuma pieļaujamību nemainītos. Pieteicējas pieteikums būtu jāatsaka pieņemt arī šādā gadījumā.</w:t>
      </w:r>
    </w:p>
    <w:p>
      <w:pPr>
        <w:pStyle w:val="Normal"/>
        <w:ind w:firstLine="540"/>
        <w:jc w:val="both"/>
        <w:rPr/>
      </w:pPr>
      <w:r>
        <w:rPr/>
      </w:r>
    </w:p>
    <w:p>
      <w:pPr>
        <w:pStyle w:val="Normal"/>
        <w:ind w:firstLine="540"/>
        <w:jc w:val="both"/>
        <w:rPr/>
      </w:pPr>
      <w:r>
        <w:rPr/>
        <w:t>[17] Ievērojot iepriekš teikto, secināms, ka gadījumā, ja tiek piemērots tiesiskais regulējums, kas bija spēkā līdz brīdim, kad bija jāievieš direktīva 2007/66/EK, pieteikumu būtu jāatsaka pieņemt sakarā ar to, ka lieta nav izskatāma administratīvā procesa kārtībā (jo pārsūdzēts privāttiesisks līgums). Savukārt, ja ir piemērojama direktīva, pieteikums būtu jāatsaka pieņemt sakarā ar to, ka pieteikumu iesniegusi persona, kurai nav subjektīvo tiesību.</w:t>
      </w:r>
    </w:p>
    <w:p>
      <w:pPr>
        <w:pStyle w:val="Normal"/>
        <w:ind w:firstLine="540"/>
        <w:jc w:val="both"/>
        <w:rPr/>
      </w:pPr>
      <w:r>
        <w:rPr/>
      </w:r>
    </w:p>
    <w:p>
      <w:pPr>
        <w:pStyle w:val="Normal"/>
        <w:ind w:firstLine="540"/>
        <w:jc w:val="both"/>
        <w:rPr/>
      </w:pPr>
      <w:r>
        <w:rPr/>
        <w:t>[18] Senāts citā lietā ir uzdevis jautājumu Eiropas Savienības tiesai par to, vai Eiropas Padomes 1992.gada 25.februāra direktīvas 92/13/EEK, kas grozīta ar direktīvu 2007/66/EK, 2.d panta 1.punkta „b” apakšpunkts ir tieši piemērojams Latvijā no 2009.gada 21.decembra un vai direktīvas 92/13/EEK 2.d panta 1.punkta „b” apakšpunkts ir interpretējams tādējādi, ka tas piemērojams attiecībā uz iepirkuma līgumiem, kuri noslēgti pirms direktīvas 2007/66/EK ieviešanas termiņa beigām (</w:t>
      </w:r>
      <w:r>
        <w:rPr>
          <w:i/>
        </w:rPr>
        <w:t>sk. Senāta 2010.gada 2.jūlija lēmumu lietā Nr.SKA-646/2010</w:t>
      </w:r>
      <w:r>
        <w:rPr/>
        <w:t xml:space="preserve">). </w:t>
      </w:r>
    </w:p>
    <w:p>
      <w:pPr>
        <w:pStyle w:val="Normal"/>
        <w:ind w:firstLine="540"/>
        <w:jc w:val="both"/>
        <w:rPr/>
      </w:pPr>
      <w:r>
        <w:rPr/>
        <w:t>Ņemot vērā, ka Eiropas Savienības tiesas nolēmums šajā lietā vēl nav pieņemts, Senāts šobrīd nevar pateikt, vai direktīva 2007/66/EK bija tieši piemērojama arī attiecībā uz iepirkuma līgumiem, kas noslēgti laikā no 2009.gada 20.decembra (kad direktīva bija jāievieš) līdz 2010.gada 15.jūnijam (kad direktīva tika ieviesta). Līdz ar to nav nepārprotami konstatējams, ka lieta nav izskatāma administratīvā procesa kārtībā. Ievērojot minēto, Senāts par piemērotu atteikuma pamatu atzīst pieteicējas subjektīvo tiesību neesību. Tādējādi apgabaltiesas lēmums ir atceļams un pieteikuma pieņemšana atsakāma, pamatojoties uz Administratīvā procesa likuma 191.panta pirmās daļas 8.punktu.</w:t>
      </w:r>
    </w:p>
    <w:p>
      <w:pPr>
        <w:pStyle w:val="Normal"/>
        <w:ind w:firstLine="540"/>
        <w:jc w:val="both"/>
        <w:rPr/>
      </w:pPr>
      <w:r>
        <w:rPr/>
      </w:r>
    </w:p>
    <w:p>
      <w:pPr>
        <w:pStyle w:val="Normal"/>
        <w:ind w:firstLine="540"/>
        <w:jc w:val="both"/>
        <w:rPr/>
      </w:pPr>
      <w:r>
        <w:rPr/>
        <w:t xml:space="preserve">[19] Blakus sūdzībā norādīts, ka tiesas pienākums izvērtēt iepirkuma līguma izpildes pareizību neizriet vienīgi no jaunajām Publisko iepirkumu likuma normām. </w:t>
      </w:r>
    </w:p>
    <w:p>
      <w:pPr>
        <w:pStyle w:val="Normal"/>
        <w:ind w:firstLine="540"/>
        <w:jc w:val="both"/>
        <w:rPr/>
      </w:pPr>
      <w:r>
        <w:rPr/>
        <w:t>Senāts minētajam argumentam nepiekrīt. Tiesas pienākums izvērtēt iepirkuma līguma izpildes pareizību arī pirms Publisko iepirkumu likuma 2010.gada 20.maija grozījumiem, pieteicējas ieskatā, izriet no pieņēmuma, ka iepirkuma līgums ir publisko tiesību līgums. Kā jau minēts, šāds pieņēmums ir nepamatots.</w:t>
      </w:r>
    </w:p>
    <w:p>
      <w:pPr>
        <w:pStyle w:val="Normal"/>
        <w:ind w:firstLine="540"/>
        <w:jc w:val="both"/>
        <w:rPr/>
      </w:pPr>
      <w:r>
        <w:rPr/>
      </w:r>
    </w:p>
    <w:p>
      <w:pPr>
        <w:pStyle w:val="Normal"/>
        <w:ind w:firstLine="540"/>
        <w:jc w:val="both"/>
        <w:rPr/>
      </w:pPr>
      <w:r>
        <w:rPr/>
        <w:t>[20] Pieteicēja uzsver, ka Latvijas administratīvo tiesu praksē tiek respektētas ieinteresēto personu tiesības apstrīdēt iepirkuma līgumu izpildes pareizību. Piemēram, Administratīvā rajona tiesa 2010.gada 6.jūlijā ierosināja lietu, kurā pārsūdzēts pasūtītāja lēmums par papildu darbiem.</w:t>
      </w:r>
    </w:p>
    <w:p>
      <w:pPr>
        <w:pStyle w:val="Normal"/>
        <w:ind w:firstLine="540"/>
        <w:jc w:val="both"/>
        <w:rPr/>
      </w:pPr>
      <w:r>
        <w:rPr/>
        <w:t>Senāts konstatē, ka pieteicējas norādītajā lietā ir atšķirīgi faktiskie apstākļi. Proti, pieteicējs minētajā lietā ir persona, kura pretendēja uz iepirkuma līguma noslēgšanu. Līdz ar to nav pamata atsaukties uz šo lietu.</w:t>
      </w:r>
    </w:p>
    <w:p>
      <w:pPr>
        <w:pStyle w:val="Normal"/>
        <w:ind w:firstLine="540"/>
        <w:jc w:val="both"/>
        <w:rPr/>
      </w:pPr>
      <w:r>
        <w:rPr/>
      </w:r>
    </w:p>
    <w:p>
      <w:pPr>
        <w:pStyle w:val="Normal"/>
        <w:jc w:val="center"/>
        <w:rPr>
          <w:i/>
          <w:i/>
        </w:rPr>
      </w:pPr>
      <w:r>
        <w:fldChar w:fldCharType="begin">
          <w:ffData>
            <w:name w:val="__Fieldmark__5_549450750"/>
            <w:enabled/>
            <w:ddList>
              <w:result w:val="1"/>
              <w:listEntry w:val="Rezolutīvā daļa"/>
              <w:listEntry w:val="Nolēmuma daļa"/>
            </w:ddList>
          </w:ffData>
        </w:fldChar>
      </w:r>
      <w:r>
        <w:rPr>
          <w:b/>
        </w:rPr>
        <w:instrText xml:space="preserve"> FORMDROPDOWN </w:instrText>
      </w:r>
      <w:r>
        <w:rPr>
          <w:b/>
        </w:rPr>
        <w:fldChar w:fldCharType="separate"/>
      </w:r>
      <w:bookmarkStart w:id="10" w:name="__Fieldmark__5_549450750"/>
      <w:bookmarkStart w:id="11" w:name="__Fieldmark__5_549450750"/>
      <w:bookmarkEnd w:id="1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191.panta pirmās daļas 8.punktu un 324.panta pirmo daļu, Latvijas Republikas Augstākās tiesas Senāta Administratīvo lietu departaments</w:t>
      </w:r>
    </w:p>
    <w:p>
      <w:pPr>
        <w:pStyle w:val="Normal"/>
        <w:tabs>
          <w:tab w:val="clear" w:pos="720"/>
          <w:tab w:val="left" w:pos="2700" w:leader="none"/>
          <w:tab w:val="left" w:pos="6660" w:leader="none"/>
        </w:tabs>
        <w:jc w:val="center"/>
        <w:rPr>
          <w:bCs/>
          <w:spacing w:val="70"/>
        </w:rPr>
      </w:pPr>
      <w:r>
        <w:rPr>
          <w:bCs/>
          <w:spacing w:val="70"/>
        </w:rPr>
      </w:r>
    </w:p>
    <w:p>
      <w:pPr>
        <w:pStyle w:val="Normal"/>
        <w:tabs>
          <w:tab w:val="clear" w:pos="720"/>
          <w:tab w:val="left" w:pos="2700" w:leader="none"/>
          <w:tab w:val="left" w:pos="6660" w:leader="none"/>
        </w:tabs>
        <w:jc w:val="center"/>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6_549450750"/>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2" w:name="__Fieldmark__6_549450750"/>
      <w:bookmarkStart w:id="13" w:name="__Fieldmark__6_549450750"/>
      <w:bookmarkEnd w:id="1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10.gada 9.jūlija lēmumu</w:t>
      </w:r>
      <w:r>
        <w:rPr>
          <w:color w:val="000000"/>
        </w:rPr>
        <w:t>.</w:t>
      </w:r>
    </w:p>
    <w:p>
      <w:pPr>
        <w:pStyle w:val="Normal"/>
        <w:tabs>
          <w:tab w:val="clear" w:pos="720"/>
          <w:tab w:val="left" w:pos="540" w:leader="none"/>
          <w:tab w:val="left" w:pos="6660" w:leader="none"/>
        </w:tabs>
        <w:ind w:firstLine="540"/>
        <w:jc w:val="both"/>
        <w:rPr>
          <w:color w:val="000000"/>
        </w:rPr>
      </w:pPr>
      <w:r>
        <w:rPr>
          <w:color w:val="000000"/>
        </w:rPr>
        <w:t xml:space="preserve">Atteikties pieņemt </w:t>
      </w:r>
      <w:r>
        <w:rPr/>
        <w:t>sabiedrības ar ierobežotu atbildību „Palsams” pieteikumu par Kuldīgas novada domes 2010.gada 11.februāra lēmumu.</w:t>
      </w:r>
    </w:p>
    <w:p>
      <w:pPr>
        <w:pStyle w:val="Normal"/>
        <w:ind w:firstLine="540"/>
        <w:jc w:val="both"/>
        <w:rPr>
          <w:color w:val="000000"/>
        </w:rPr>
      </w:pPr>
      <w:r>
        <w:fldChar w:fldCharType="begin">
          <w:ffData>
            <w:name w:val="__Fieldmark__7_549450750"/>
            <w:enabled/>
            <w:ddList>
              <w:result w:val="2"/>
              <w:listEntry w:val="[________]"/>
              <w:listEntry w:val="Spriedums"/>
              <w:listEntry w:val="Lēmums"/>
            </w:ddList>
          </w:ffData>
        </w:fldChar>
      </w:r>
      <w:r>
        <w:rPr/>
        <w:instrText xml:space="preserve"> FORMDROPDOWN </w:instrText>
      </w:r>
      <w:r>
        <w:rPr/>
        <w:fldChar w:fldCharType="separate"/>
      </w:r>
      <w:bookmarkStart w:id="14" w:name="__Fieldmark__7_549450750"/>
      <w:bookmarkStart w:id="15" w:name="__Fieldmark__7_549450750"/>
      <w:bookmarkEnd w:id="1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8_549450750"/>
            <w:enabled/>
            <w:ddList>
              <w:result w:val="1"/>
              <w:listEntry w:val="s"/>
              <w:listEntry w:val="e"/>
            </w:ddList>
          </w:ffData>
        </w:fldChar>
      </w:r>
      <w:r>
        <w:rPr>
          <w:color w:val="000000"/>
        </w:rPr>
        <w:instrText xml:space="preserve"> FORMDROPDOWN </w:instrText>
      </w:r>
      <w:r>
        <w:rPr>
          <w:color w:val="000000"/>
        </w:rPr>
        <w:fldChar w:fldCharType="separate"/>
      </w:r>
      <w:bookmarkStart w:id="16" w:name="__Fieldmark__8_549450750"/>
      <w:bookmarkStart w:id="17" w:name="__Fieldmark__8_549450750"/>
      <w:bookmarkEnd w:id="17"/>
      <w:r>
        <w:rPr>
          <w:color w:val="000000"/>
        </w:rPr>
      </w:r>
      <w:r>
        <w:rPr>
          <w:color w:val="000000"/>
        </w:rPr>
        <w:fldChar w:fldCharType="end"/>
      </w:r>
      <w:r>
        <w:rPr>
          <w:color w:val="000000"/>
        </w:rPr>
        <w:t xml:space="preserve"> </w:t>
        <w:tab/>
      </w:r>
      <w:r>
        <w:fldChar w:fldCharType="begin">
          <w:ffData>
            <w:name w:val="__Fieldmark__9_549450750"/>
            <w:enabled/>
            <w:ddList>
              <w:result w:val="1"/>
              <w:listEntry w:val=" "/>
              <w:listEntry w:val="(paraksts)"/>
            </w:ddList>
          </w:ffData>
        </w:fldChar>
      </w:r>
      <w:r>
        <w:rPr>
          <w:i/>
          <w:color w:val="000000"/>
        </w:rPr>
        <w:instrText xml:space="preserve"> FORMDROPDOWN </w:instrText>
      </w:r>
      <w:r>
        <w:rPr>
          <w:i/>
          <w:color w:val="000000"/>
        </w:rPr>
        <w:fldChar w:fldCharType="separate"/>
      </w:r>
      <w:bookmarkStart w:id="18" w:name="__Fieldmark__9_549450750"/>
      <w:bookmarkStart w:id="19" w:name="__Fieldmark__9_549450750"/>
      <w:bookmarkEnd w:id="19"/>
      <w:r>
        <w:rPr>
          <w:i/>
          <w:color w:val="000000"/>
        </w:rPr>
      </w:r>
      <w:r>
        <w:rPr>
          <w:i/>
          <w:color w:val="000000"/>
        </w:rPr>
        <w:fldChar w:fldCharType="end"/>
      </w:r>
      <w:r>
        <w:rPr>
          <w:color w:val="000000"/>
        </w:rPr>
        <w:tab/>
        <w:tab/>
      </w:r>
      <w:r>
        <w:fldChar w:fldCharType="begin">
          <w:ffData>
            <w:name w:val="__Fieldmark__10_54945075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0" w:name="__Fieldmark__10_549450750"/>
      <w:bookmarkStart w:id="21" w:name="__Fieldmark__10_549450750"/>
      <w:bookmarkEnd w:id="21"/>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 xml:space="preserve">Tiesnese </w:t>
        <w:tab/>
      </w:r>
      <w:r>
        <w:fldChar w:fldCharType="begin">
          <w:ffData>
            <w:name w:val="__Fieldmark__11_549450750"/>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11_549450750"/>
      <w:bookmarkStart w:id="23" w:name="__Fieldmark__11_549450750"/>
      <w:bookmarkEnd w:id="23"/>
      <w:r>
        <w:rPr>
          <w:i/>
          <w:color w:val="000000"/>
        </w:rPr>
      </w:r>
      <w:r>
        <w:rPr>
          <w:i/>
          <w:color w:val="000000"/>
        </w:rPr>
        <w:fldChar w:fldCharType="end"/>
      </w:r>
      <w:r>
        <w:rPr>
          <w:color w:val="000000"/>
        </w:rPr>
        <w:tab/>
        <w:tab/>
      </w:r>
      <w:r>
        <w:fldChar w:fldCharType="begin">
          <w:ffData>
            <w:name w:val="__Fieldmark__12_549450750"/>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549450750"/>
      <w:bookmarkStart w:id="25" w:name="__Fieldmark__12_549450750"/>
      <w:bookmarkEnd w:id="25"/>
      <w:r/>
      <w:r>
        <w:rPr/>
        <w:fldChar w:fldCharType="end"/>
      </w:r>
      <w:r>
        <w:rPr/>
      </w:r>
    </w:p>
    <w:p>
      <w:pPr>
        <w:pStyle w:val="Normal"/>
        <w:tabs>
          <w:tab w:val="clear" w:pos="720"/>
          <w:tab w:val="left" w:pos="540" w:leader="none"/>
          <w:tab w:val="left" w:pos="3060" w:leader="none"/>
          <w:tab w:val="left" w:pos="4680" w:leader="none"/>
          <w:tab w:val="left" w:pos="5760" w:leader="none"/>
        </w:tabs>
        <w:jc w:val="both"/>
        <w:rPr/>
      </w:pPr>
      <w:r>
        <w:rPr>
          <w:color w:val="000000"/>
        </w:rPr>
        <w:tab/>
        <w:t>Senator</w:t>
      </w:r>
      <w:r>
        <w:fldChar w:fldCharType="begin">
          <w:ffData>
            <w:name w:val="__Fieldmark__13_549450750"/>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3_549450750"/>
      <w:bookmarkStart w:id="27" w:name="__Fieldmark__13_549450750"/>
      <w:bookmarkEnd w:id="27"/>
      <w:r>
        <w:rPr>
          <w:color w:val="000000"/>
        </w:rPr>
      </w:r>
      <w:r>
        <w:rPr>
          <w:color w:val="000000"/>
        </w:rPr>
        <w:fldChar w:fldCharType="end"/>
      </w:r>
      <w:r>
        <w:rPr>
          <w:color w:val="000000"/>
        </w:rPr>
        <w:t xml:space="preserve"> </w:t>
        <w:tab/>
      </w:r>
      <w:r>
        <w:fldChar w:fldCharType="begin">
          <w:ffData>
            <w:name w:val="__Fieldmark__14_549450750"/>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549450750"/>
      <w:bookmarkStart w:id="29" w:name="__Fieldmark__14_549450750"/>
      <w:bookmarkEnd w:id="29"/>
      <w:r>
        <w:rPr>
          <w:i/>
          <w:color w:val="000000"/>
        </w:rPr>
      </w:r>
      <w:r>
        <w:rPr>
          <w:i/>
          <w:color w:val="000000"/>
        </w:rPr>
        <w:fldChar w:fldCharType="end"/>
      </w:r>
      <w:r>
        <w:rPr>
          <w:color w:val="000000"/>
        </w:rPr>
        <w:tab/>
        <w:tab/>
      </w:r>
      <w:r>
        <w:fldChar w:fldCharType="begin">
          <w:ffData>
            <w:name w:val="__Fieldmark__15_549450750"/>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549450750"/>
      <w:bookmarkStart w:id="31" w:name="__Fieldmark__15_549450750"/>
      <w:bookmarkEnd w:id="31"/>
      <w:r/>
      <w:r>
        <w:rPr/>
        <w:fldChar w:fldCharType="end"/>
      </w: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3:00Z</dcterms:created>
  <dc:creator>Administrators</dc:creator>
  <dc:description/>
  <cp:keywords/>
  <dc:language>en-US</dc:language>
  <cp:lastModifiedBy>JurisKalnins</cp:lastModifiedBy>
  <cp:lastPrinted>2010-10-19T09:13:00Z</cp:lastPrinted>
  <dcterms:modified xsi:type="dcterms:W3CDTF">2010-10-26T11:56:00Z</dcterms:modified>
  <cp:revision>6</cp:revision>
  <dc:subject/>
  <dc:title> </dc:title>
</cp:coreProperties>
</file>