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Virsraksts: </w:t>
      </w:r>
      <w:r>
        <w:rPr>
          <w:b/>
        </w:rPr>
        <w:t>Patvaļas aizlieguma princips un iestādes lēmuma pamatojums; atbildētāju pārstāvošās iestādes pieaicināšana lietā</w:t>
      </w:r>
    </w:p>
    <w:p>
      <w:pPr>
        <w:pStyle w:val="Normal"/>
        <w:jc w:val="both"/>
        <w:rPr>
          <w:b/>
          <w:b/>
        </w:rPr>
      </w:pPr>
      <w:r>
        <w:rPr>
          <w:b/>
        </w:rPr>
      </w:r>
    </w:p>
    <w:p>
      <w:pPr>
        <w:pStyle w:val="Normal"/>
        <w:jc w:val="both"/>
        <w:rPr/>
      </w:pPr>
      <w:r>
        <w:rPr>
          <w:b/>
        </w:rPr>
        <w:t xml:space="preserve">Tēze: </w:t>
      </w:r>
      <w:r>
        <w:rPr/>
        <w:t xml:space="preserve">Patvaļas aizlieguma princips pieprasa, lai valsts rīcībai būtu saprātīgs attaisnojums un lai ikviens varētu pārliecināties par šī attaisnojuma esamību. Tā kā valsts rīcības attaisnojums tiek atspoguļots pamatojumā, tad patvaļas aizlieguma princips ir cieši saistīts ar pamatojuma principu. Tiesai, pārbaudot iestādes lēmumu, ir jāvērtē, vai iestāde ir izvērtējusi visus jautājuma izšķiršanai būtiskos faktus un vai iestādes lēmuma pamatojumā norādītais ir balstīts uz ar šādiem faktiem un no tiem izrietošiem objektīviem un racionāliem juridiskiem apsvērumiem.  </w:t>
      </w:r>
    </w:p>
    <w:p>
      <w:pPr>
        <w:pStyle w:val="Normal"/>
        <w:ind w:firstLine="540"/>
        <w:jc w:val="both"/>
        <w:rPr/>
      </w:pPr>
      <w:r>
        <w:rPr/>
      </w:r>
    </w:p>
    <w:p>
      <w:pPr>
        <w:pStyle w:val="Normal"/>
        <w:jc w:val="both"/>
        <w:rPr/>
      </w:pPr>
      <w:r>
        <w:rPr>
          <w:b/>
        </w:rPr>
        <w:t xml:space="preserve">Tēze: </w:t>
      </w:r>
      <w:r>
        <w:rPr/>
        <w:t>Tas, ka tiesā atbildētāja pusē nav bijusi pieaicināta tieši tā iestāde, kuras izdoto lēmumu pieteicējs pārsūdzējis, ne vienmēr būtu vērtējams kā būtisks procesuāls pārkāpums, kas pats par sevi ir pamats tiesas sprieduma atcelšanai. To, vai šāda tiesas rīcība varēja vai nevarēja novest pie lietas nepareizas izspriešanas, jāizvērtē katrā konkrētā gadījumā.</w:t>
      </w:r>
    </w:p>
    <w:p>
      <w:pPr>
        <w:pStyle w:val="Normal"/>
        <w:jc w:val="both"/>
        <w:rPr>
          <w:b/>
          <w:b/>
        </w:rPr>
      </w:pPr>
      <w:r>
        <w:rPr>
          <w:b/>
        </w:rPr>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0.gada 22.marta</w:t>
      </w:r>
    </w:p>
    <w:p>
      <w:pPr>
        <w:pStyle w:val="Normal"/>
        <w:jc w:val="center"/>
        <w:rPr>
          <w:b/>
          <w:b/>
        </w:rPr>
      </w:pPr>
      <w:r>
        <w:rPr>
          <w:b/>
        </w:rPr>
        <w:t>SPRIEDUMS</w:t>
      </w:r>
    </w:p>
    <w:p>
      <w:pPr>
        <w:pStyle w:val="Normal"/>
        <w:jc w:val="center"/>
        <w:rPr>
          <w:b/>
          <w:b/>
        </w:rPr>
      </w:pPr>
      <w:r>
        <w:rPr>
          <w:b/>
        </w:rPr>
        <w:t>Lieta Nr. A42275505</w:t>
      </w:r>
    </w:p>
    <w:p>
      <w:pPr>
        <w:pStyle w:val="Normal"/>
        <w:jc w:val="center"/>
        <w:rPr/>
      </w:pPr>
      <w:r>
        <w:rPr>
          <w:b/>
        </w:rPr>
        <w:t>S</w:t>
      </w:r>
      <w:r>
        <w:fldChar w:fldCharType="begin">
          <w:ffData>
            <w:name w:val="__Fieldmark__0_1745914382"/>
            <w:enabled/>
            <w:ddList>
              <w:result w:val="0"/>
              <w:listEntry w:val="KA"/>
              <w:listEntry w:val="JA"/>
              <w:listEntry w:val="A"/>
              <w:listEntry w:val="PA"/>
            </w:ddList>
          </w:ffData>
        </w:fldChar>
      </w:r>
      <w:r>
        <w:rPr>
          <w:b/>
        </w:rPr>
        <w:instrText xml:space="preserve"> FORMDROPDOWN </w:instrText>
      </w:r>
      <w:r>
        <w:rPr>
          <w:b/>
        </w:rPr>
        <w:fldChar w:fldCharType="separate"/>
      </w:r>
      <w:bookmarkStart w:id="0" w:name="__Fieldmark__0_1745914382"/>
      <w:bookmarkStart w:id="1" w:name="__Fieldmark__0_1745914382"/>
      <w:bookmarkEnd w:id="1"/>
      <w:r>
        <w:rPr>
          <w:b/>
        </w:rPr>
      </w:r>
      <w:r>
        <w:rPr>
          <w:b/>
        </w:rPr>
        <w:fldChar w:fldCharType="end"/>
      </w:r>
      <w:r>
        <w:rPr>
          <w:b/>
        </w:rPr>
        <w:t> – 58/2010</w:t>
      </w:r>
    </w:p>
    <w:p>
      <w:pPr>
        <w:pStyle w:val="Normal"/>
        <w:jc w:val="center"/>
        <w:rPr/>
      </w:pPr>
      <w:r>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1_1745914382"/>
            <w:enabled/>
            <w:ddList>
              <w:result w:val="1"/>
              <w:listEntry w:val="s"/>
              <w:listEntry w:val="a"/>
            </w:ddList>
          </w:ffData>
        </w:fldChar>
      </w:r>
      <w:r>
        <w:rPr/>
        <w:instrText xml:space="preserve"> FORMDROPDOWN </w:instrText>
      </w:r>
      <w:r>
        <w:rPr/>
        <w:fldChar w:fldCharType="separate"/>
      </w:r>
      <w:bookmarkStart w:id="2" w:name="__Fieldmark__1_1745914382"/>
      <w:bookmarkStart w:id="3" w:name="__Fieldmark__1_1745914382"/>
      <w:bookmarkEnd w:id="3"/>
      <w:r>
        <w:rPr/>
      </w:r>
      <w:r>
        <w:rPr/>
        <w:fldChar w:fldCharType="end"/>
      </w:r>
      <w:r>
        <w:rPr/>
        <w:t xml:space="preserve"> </w:t>
        <w:tab/>
        <w:t>senator</w:t>
      </w:r>
      <w:r>
        <w:fldChar w:fldCharType="begin">
          <w:ffData>
            <w:name w:val="__Fieldmark__2_1745914382"/>
            <w:enabled/>
            <w:ddList>
              <w:result w:val="1"/>
              <w:listEntry w:val="s"/>
              <w:listEntry w:val="e"/>
            </w:ddList>
          </w:ffData>
        </w:fldChar>
      </w:r>
      <w:r>
        <w:rPr/>
        <w:instrText xml:space="preserve"> FORMDROPDOWN </w:instrText>
      </w:r>
      <w:r>
        <w:rPr/>
        <w:fldChar w:fldCharType="separate"/>
      </w:r>
      <w:bookmarkStart w:id="4" w:name="__Fieldmark__2_1745914382"/>
      <w:bookmarkStart w:id="5" w:name="__Fieldmark__2_1745914382"/>
      <w:bookmarkEnd w:id="5"/>
      <w:r>
        <w:rPr/>
      </w:r>
      <w:r>
        <w:rPr/>
        <w:fldChar w:fldCharType="end"/>
      </w:r>
      <w:r>
        <w:rPr/>
        <w:t xml:space="preserve"> </w:t>
      </w:r>
      <w:r>
        <w:fldChar w:fldCharType="begin">
          <w:ffData>
            <w:name w:val="__Fieldmark__3_1745914382"/>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6" w:name="__Fieldmark__3_1745914382"/>
      <w:bookmarkStart w:id="7" w:name="__Fieldmark__3_1745914382"/>
      <w:bookmarkEnd w:id="7"/>
      <w:r/>
      <w:r>
        <w:rPr/>
        <w:fldChar w:fldCharType="end"/>
      </w:r>
      <w:r>
        <w:rPr/>
      </w:r>
    </w:p>
    <w:p>
      <w:pPr>
        <w:pStyle w:val="Normal"/>
        <w:tabs>
          <w:tab w:val="clear" w:pos="720"/>
          <w:tab w:val="left" w:pos="3240" w:leader="none"/>
        </w:tabs>
        <w:jc w:val="both"/>
        <w:rPr/>
      </w:pPr>
      <w:r>
        <w:rPr/>
        <w:tab/>
        <w:t>senator</w:t>
      </w:r>
      <w:r>
        <w:fldChar w:fldCharType="begin">
          <w:ffData>
            <w:name w:val="__Fieldmark__4_1745914382"/>
            <w:enabled/>
            <w:ddList>
              <w:result w:val="0"/>
              <w:listEntry w:val="s"/>
              <w:listEntry w:val="e"/>
            </w:ddList>
          </w:ffData>
        </w:fldChar>
      </w:r>
      <w:r>
        <w:rPr/>
        <w:instrText xml:space="preserve"> FORMDROPDOWN </w:instrText>
      </w:r>
      <w:r>
        <w:rPr/>
        <w:fldChar w:fldCharType="separate"/>
      </w:r>
      <w:bookmarkStart w:id="8" w:name="__Fieldmark__4_1745914382"/>
      <w:bookmarkStart w:id="9" w:name="__Fieldmark__4_1745914382"/>
      <w:bookmarkEnd w:id="9"/>
      <w:r>
        <w:rPr/>
      </w:r>
      <w:r>
        <w:rPr/>
        <w:fldChar w:fldCharType="end"/>
      </w:r>
      <w:r>
        <w:rPr/>
        <w:t xml:space="preserve"> </w:t>
      </w:r>
      <w:r>
        <w:fldChar w:fldCharType="begin">
          <w:ffData>
            <w:name w:val="__Fieldmark__5_1745914382"/>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0" w:name="__Fieldmark__5_1745914382"/>
      <w:bookmarkStart w:id="11" w:name="__Fieldmark__5_1745914382"/>
      <w:bookmarkEnd w:id="11"/>
      <w:r/>
      <w:r>
        <w:rPr/>
        <w:fldChar w:fldCharType="end"/>
      </w:r>
      <w:r>
        <w:rPr/>
      </w:r>
    </w:p>
    <w:p>
      <w:pPr>
        <w:pStyle w:val="Normal"/>
        <w:tabs>
          <w:tab w:val="clear" w:pos="720"/>
          <w:tab w:val="left" w:pos="3240" w:leader="none"/>
        </w:tabs>
        <w:jc w:val="both"/>
        <w:rPr/>
      </w:pPr>
      <w:r>
        <w:rPr/>
        <w:tab/>
        <w:t>senator</w:t>
      </w:r>
      <w:r>
        <w:fldChar w:fldCharType="begin">
          <w:ffData>
            <w:name w:val="__Fieldmark__6_1745914382"/>
            <w:enabled/>
            <w:ddList>
              <w:result w:val="0"/>
              <w:listEntry w:val="s"/>
              <w:listEntry w:val="e"/>
            </w:ddList>
          </w:ffData>
        </w:fldChar>
      </w:r>
      <w:r>
        <w:rPr/>
        <w:instrText xml:space="preserve"> FORMDROPDOWN </w:instrText>
      </w:r>
      <w:r>
        <w:rPr/>
        <w:fldChar w:fldCharType="separate"/>
      </w:r>
      <w:bookmarkStart w:id="12" w:name="__Fieldmark__6_1745914382"/>
      <w:bookmarkStart w:id="13" w:name="__Fieldmark__6_1745914382"/>
      <w:bookmarkEnd w:id="13"/>
      <w:r>
        <w:rPr/>
      </w:r>
      <w:r>
        <w:rPr/>
        <w:fldChar w:fldCharType="end"/>
      </w:r>
      <w:r>
        <w:rPr/>
        <w:t xml:space="preserve"> </w:t>
      </w:r>
      <w:r>
        <w:fldChar w:fldCharType="begin">
          <w:ffData>
            <w:name w:val="__Fieldmark__7_1745914382"/>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4" w:name="__Fieldmark__7_1745914382"/>
      <w:bookmarkStart w:id="15" w:name="__Fieldmark__7_1745914382"/>
      <w:bookmarkEnd w:id="15"/>
      <w:r>
        <w:rPr/>
      </w:r>
      <w:r>
        <w:rPr/>
        <w:fldChar w:fldCharType="end"/>
      </w:r>
      <w:r>
        <w:rPr/>
        <w:tab/>
      </w:r>
    </w:p>
    <w:p>
      <w:pPr>
        <w:pStyle w:val="Normal"/>
        <w:ind w:firstLine="540"/>
        <w:jc w:val="both"/>
        <w:rPr/>
      </w:pPr>
      <w:r>
        <w:rPr/>
      </w:r>
    </w:p>
    <w:p>
      <w:pPr>
        <w:pStyle w:val="Normal"/>
        <w:ind w:firstLine="540"/>
        <w:jc w:val="both"/>
        <w:rPr>
          <w:u w:val="single"/>
        </w:rPr>
      </w:pPr>
      <w:r>
        <w:rPr/>
        <w:t>piedaloties pieteicējas biedrības „Latvijas ezeri” pārstāvim,</w:t>
      </w:r>
    </w:p>
    <w:p>
      <w:pPr>
        <w:pStyle w:val="Normal"/>
        <w:ind w:firstLine="540"/>
        <w:jc w:val="both"/>
        <w:rPr/>
      </w:pPr>
      <w:r>
        <w:rPr/>
        <w:t>atbildētājas Latvijas Republikas pusē pieaicinātās iestādes Vides ministrijas pārstāvim,</w:t>
      </w:r>
    </w:p>
    <w:p>
      <w:pPr>
        <w:pStyle w:val="Normal"/>
        <w:ind w:firstLine="540"/>
        <w:jc w:val="both"/>
        <w:rPr/>
      </w:pPr>
      <w:r>
        <w:rPr/>
      </w:r>
    </w:p>
    <w:p>
      <w:pPr>
        <w:pStyle w:val="Normal"/>
        <w:ind w:firstLine="540"/>
        <w:jc w:val="both"/>
        <w:rPr/>
      </w:pPr>
      <w:r>
        <w:rPr/>
        <w:t>atklātā tiesas sēdē izskatīja administratīvo lietu, kas ierosināta, pamatojoties uz biedrības „Latvijas ezeri” pieteikumu par Vides ministrijas 2005.gada 18.marta lēmuma Nr.5.1-07/1120 atcelšanu un administratīvā akta izdošanu, sakarā ar Vides ministrijas kasācijas sūdzību par Administratīvās apgabaltiesas 2009.gada 1.jūnija spriedumu.</w:t>
      </w:r>
    </w:p>
    <w:p>
      <w:pPr>
        <w:pStyle w:val="Heading2"/>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39"/>
        <w:jc w:val="both"/>
        <w:rPr/>
      </w:pPr>
      <w:r>
        <w:rPr/>
        <w:t>[1] Latvijas vides aizsardzības fonda administrācija (turpmāk – fonda administrācija) izsludināja valsts budžeta programmas „Latvijas vides aizsardzības fonds” projektu pieteikumu konkursu, tostarp konkursu vides projektu kategorijā „Vides monitorings”.</w:t>
      </w:r>
    </w:p>
    <w:p>
      <w:pPr>
        <w:pStyle w:val="Normal"/>
        <w:ind w:firstLine="539"/>
        <w:jc w:val="both"/>
        <w:rPr/>
      </w:pPr>
      <w:r>
        <w:rPr/>
        <w:t>Pieteicēja iesniedza projekta pieteikumu „Aizsargājamo stāvošu saldūdeņu ūdensobjektu – īpaši aizsargājamo biotopu – monitorings”, lūdzot piešķirt finansējumu 9454 latus.</w:t>
      </w:r>
    </w:p>
    <w:p>
      <w:pPr>
        <w:pStyle w:val="Normal"/>
        <w:ind w:firstLine="539"/>
        <w:jc w:val="both"/>
        <w:rPr/>
      </w:pPr>
      <w:r>
        <w:rPr/>
        <w:t>Latvijas vides aizsardzības fonda padome (turpmāk – fonda padome) ar 2004.gada 24.decembra lēmumu (protokols Nr.21 § 4.1.) (turpmāk – fonda padomes lēmums) noraidīja pieteicējas projekta finansēšanu no fonda līdzekļiem, jo projektā minētā ūdensobjektu tipu noteikšana un to klasifikācija atbilstoši kvalitātes klasēm ir Upju baseinu pārvaldes kompetencē.</w:t>
      </w:r>
    </w:p>
    <w:p>
      <w:pPr>
        <w:pStyle w:val="Normal"/>
        <w:ind w:firstLine="539"/>
        <w:jc w:val="both"/>
        <w:rPr/>
      </w:pPr>
      <w:r>
        <w:rPr/>
        <w:t>Fonda administrācija ar 2005.gada 19.janvāra lēmumu noraidīja pieteicējas lūgumu par projekta finansēšanu.</w:t>
      </w:r>
    </w:p>
    <w:p>
      <w:pPr>
        <w:pStyle w:val="Normal"/>
        <w:ind w:firstLine="539"/>
        <w:jc w:val="both"/>
        <w:rPr/>
      </w:pPr>
      <w:r>
        <w:rPr/>
        <w:t>Pieteicēja apstrīdēja minēto lēmumu, bet Vides ministrija ar 2005.gada 18.marta lēmumu Nr.5.1-07/1120 to atstāja negrozītu.</w:t>
      </w:r>
    </w:p>
    <w:p>
      <w:pPr>
        <w:pStyle w:val="Normal"/>
        <w:ind w:firstLine="539"/>
        <w:jc w:val="both"/>
        <w:rPr/>
      </w:pPr>
      <w:r>
        <w:rPr/>
      </w:r>
    </w:p>
    <w:p>
      <w:pPr>
        <w:pStyle w:val="Normal"/>
        <w:ind w:firstLine="539"/>
        <w:jc w:val="both"/>
        <w:rPr/>
      </w:pPr>
      <w:r>
        <w:rPr/>
        <w:t>[2] Pieteicēja iesniedza tiesā pieteikumu par tāda labvēlīga administratīvā akta izdošanu, ar kuru pieteicējai tiktu piešķirts finansējums 9454 lati no Latvijas vides aizsardzības fonda. Pieteikumā citastarp norādīts, ka prasītais finansējums ūdensobjektu tipa un kvalitātes klases noteikšanai, kas ir Upju baseinu pārvaldes kompetencē, ir tikai 0,76 procenti no kopējā prasītā finansējuma.</w:t>
      </w:r>
    </w:p>
    <w:p>
      <w:pPr>
        <w:pStyle w:val="Normal"/>
        <w:ind w:firstLine="539"/>
        <w:jc w:val="both"/>
        <w:rPr/>
      </w:pPr>
      <w:r>
        <w:rPr/>
      </w:r>
    </w:p>
    <w:p>
      <w:pPr>
        <w:pStyle w:val="Normal"/>
        <w:ind w:firstLine="539"/>
        <w:jc w:val="both"/>
        <w:rPr/>
      </w:pPr>
      <w:r>
        <w:rPr/>
        <w:t>[3] Administratīvā rajona tiesa ar 2007.gada 23.aprīļa spriedumu atcēla Vides ministrijas 2005.gada 18.marta lēmumu un uzlika pienākumu Vides ministrijai izdot jaunu administratīvo aktu.</w:t>
      </w:r>
    </w:p>
    <w:p>
      <w:pPr>
        <w:pStyle w:val="Normal"/>
        <w:ind w:firstLine="539"/>
        <w:jc w:val="both"/>
        <w:rPr/>
      </w:pPr>
      <w:r>
        <w:rPr/>
      </w:r>
    </w:p>
    <w:p>
      <w:pPr>
        <w:pStyle w:val="Normal"/>
        <w:ind w:firstLine="540"/>
        <w:jc w:val="both"/>
        <w:rPr/>
      </w:pPr>
      <w:r>
        <w:rPr/>
        <w:t>[4] Izskatījusi lietu sakarā ar Vides ministrijas apelācijas sūdzību, Administratīvā apgabaltiesa ar 2008.gada 12.jūnija spriedumu pieteicējas pieteikumu noraidīja. </w:t>
      </w:r>
    </w:p>
    <w:p>
      <w:pPr>
        <w:pStyle w:val="Normal"/>
        <w:ind w:firstLine="540"/>
        <w:jc w:val="both"/>
        <w:rPr/>
      </w:pPr>
      <w:r>
        <w:rPr/>
      </w:r>
    </w:p>
    <w:p>
      <w:pPr>
        <w:pStyle w:val="Normal"/>
        <w:ind w:firstLine="540"/>
        <w:jc w:val="both"/>
        <w:rPr/>
      </w:pPr>
      <w:r>
        <w:rPr/>
        <w:t xml:space="preserve">[5] Par Administratīvās apgabaltiesas 2008.gada 12.jūnija spriedumu pieteicēja iesniedza kasācijas sūdzību. Senāts ar 2009.gada 2.marta spriedumu </w:t>
      </w:r>
      <w:r>
        <w:rPr>
          <w:color w:val="000000"/>
        </w:rPr>
        <w:t>atcēla pārsūdzēto apgabaltiesas spriedumu un nosūtīja lietu apgabaltiesai jaunai izskatīšanai. Senāta spriedumā norādīts, ka apgabaltiesa nav noskaidrojusi visus lietā būtiskos apstākļus, kā arī izdarījusi nepareizus secinājumus.</w:t>
      </w:r>
    </w:p>
    <w:p>
      <w:pPr>
        <w:pStyle w:val="Normal"/>
        <w:ind w:firstLine="540"/>
        <w:jc w:val="both"/>
        <w:rPr/>
      </w:pPr>
      <w:r>
        <w:rPr/>
      </w:r>
    </w:p>
    <w:p>
      <w:pPr>
        <w:pStyle w:val="Normal"/>
        <w:ind w:firstLine="540"/>
        <w:jc w:val="both"/>
        <w:rPr/>
      </w:pPr>
      <w:r>
        <w:rPr/>
        <w:t>[6] Izskatījusi lietu no jauna, Administratīvā apgabaltiesa ar 2009.gada 1.jūnija spriedumu pieteikumu apmierināja, atzīstot fonda padomes lēmumu par prettiesisku. Spriedums pamatots ar tālāk minētajiem argumentiem.</w:t>
      </w:r>
    </w:p>
    <w:p>
      <w:pPr>
        <w:pStyle w:val="Normal"/>
        <w:ind w:firstLine="540"/>
        <w:jc w:val="both"/>
        <w:rPr/>
      </w:pPr>
      <w:r>
        <w:rPr/>
        <w:t xml:space="preserve">[6.1] Ministru kabineta 2003.gada 16.decembra noteikumu Nr.715 „Latvijas vides aizsardzības fonda administrācijas nolikums” (turpmāk – noteikumi Nr.715) 4.punkts ir pretrunā ar likuma „Par dabas resursu nodokli” </w:t>
      </w:r>
      <w:r>
        <w:rPr>
          <w:bCs/>
        </w:rPr>
        <w:t>3.</w:t>
      </w:r>
      <w:r>
        <w:rPr>
          <w:bCs/>
          <w:vertAlign w:val="superscript"/>
        </w:rPr>
        <w:t>1</w:t>
      </w:r>
      <w:r>
        <w:rPr>
          <w:bCs/>
        </w:rPr>
        <w:t xml:space="preserve">pantu un Administratīvā procesa likuma 81.panta pirmo daļu, jo tas paredz, ka </w:t>
      </w:r>
      <w:r>
        <w:rPr/>
        <w:t>augstākas amatpersonas pieņemtos lēmumus pārskata hierarhiski zemāka amatpersona, kura pati ir piedalījusies lēmuma pieņemšanā. Līdz ar to galīgais lēmums par atteikumu piešķirt līdzekļus pieteicējas projektam no Latvijas vides aizsardzības fonda ir fonda padomes lēmums. Tādējādi netiek vērtēts Vides ministrijas 2005.gada 18.marta lēmuma tiesiskums.</w:t>
      </w:r>
    </w:p>
    <w:p>
      <w:pPr>
        <w:pStyle w:val="Normal"/>
        <w:ind w:firstLine="540"/>
        <w:jc w:val="both"/>
        <w:rPr/>
      </w:pPr>
      <w:r>
        <w:rPr/>
        <w:t>[6.2] Fonda padomei nav tiesību brīvi lemt un pieņemt politisku lēmumu par finansējuma piešķiršanu vai tā noraidīšanu. Fonda padomei pieņemtais lēmums ir jāpamato ar projektu konkursa nolikumā izvirzītajiem vērtēšanas kritērijiem.</w:t>
      </w:r>
    </w:p>
    <w:p>
      <w:pPr>
        <w:pStyle w:val="Normal"/>
        <w:ind w:firstLine="540"/>
        <w:jc w:val="both"/>
        <w:rPr/>
      </w:pPr>
      <w:r>
        <w:rPr/>
        <w:t>[6.3] Fonda padome (kā arī fonda administrācija un Latvijas vides aģentūra) nav pamatojusi, kāpēc Upju baseinu pārvaldes kompetencē esoša uzdevuma iekļaušana pieteicējas projektā par summu, kas ir 0,76 procenti no projektā pieteiktās summas, padara finansējuma piešķiršanu pieteicējas projektam par pilnībā nepieļaujamu, tāpēc fonda padomes lēmums pārkāpj patvaļas aizlieguma principu. Fonda padomes lēmuma neatbilstība patvaļas aizlieguma principam ir būtisks procesuāls pārkāpums, kas ir patstāvīgs pamats iestādes pieņemtā lēmuma atzīšanai par prettiesisku.</w:t>
      </w:r>
    </w:p>
    <w:p>
      <w:pPr>
        <w:pStyle w:val="Normal"/>
        <w:ind w:firstLine="540"/>
        <w:jc w:val="both"/>
        <w:rPr/>
      </w:pPr>
      <w:r>
        <w:rPr/>
        <w:t>[6.4] Fonda padomes lēmums pamatots tikai ar vienu no ekspertu atzinumos norādītajiem pieteicējas projekta trūkumiem, tāpēc nav pamata vērtēt citus ekspertu atzinumos norādītos projekta trūkumus. Vērtēti netiek arī tie iestādes iebildumi, kas kā pamatojums nav iekļauti iestādes lēmumā.</w:t>
      </w:r>
    </w:p>
    <w:p>
      <w:pPr>
        <w:pStyle w:val="Normal"/>
        <w:ind w:firstLine="540"/>
        <w:jc w:val="both"/>
        <w:rPr/>
      </w:pPr>
      <w:r>
        <w:rPr/>
      </w:r>
    </w:p>
    <w:p>
      <w:pPr>
        <w:pStyle w:val="Normal"/>
        <w:ind w:firstLine="540"/>
        <w:jc w:val="both"/>
        <w:rPr/>
      </w:pPr>
      <w:r>
        <w:rPr/>
        <w:t>[7] Vides ministrija par Administratīvās apgabaltiesas 2009.gada 1.jūnija spriedumu ir iesniegusi kasācijas sūdzību, lūdzot spriedumu atcelt. Kasācijas sūdzība pamatota ar tālāk minētajiem argumentiem.</w:t>
      </w:r>
    </w:p>
    <w:p>
      <w:pPr>
        <w:pStyle w:val="Normal"/>
        <w:ind w:firstLine="540"/>
        <w:jc w:val="both"/>
        <w:rPr/>
      </w:pPr>
      <w:r>
        <w:rPr/>
        <w:t>[7.1] Nepieaicinot atbildētājas Latvijas Republikas pusē Latvijas vides aizsardzības fondu, tiesa pārkāpa Administratīvā procesa likuma 34.panta otro daļu un 145.pantu.</w:t>
      </w:r>
    </w:p>
    <w:p>
      <w:pPr>
        <w:pStyle w:val="Normal"/>
        <w:ind w:firstLine="540"/>
        <w:jc w:val="both"/>
        <w:rPr/>
      </w:pPr>
      <w:r>
        <w:rPr/>
        <w:t>[7.2] Tiesa nepareizi interpretēja Ūdens apsaimniekošanas likuma 2.pantu. Nav pareizs tiesas secinājums, ka ūdens apsaimniekošanas mērķis biotopu aizsardzībā ir iedzīvotāju apgāde ar labas kvalitātes ūdeni.</w:t>
      </w:r>
    </w:p>
    <w:p>
      <w:pPr>
        <w:pStyle w:val="Normal"/>
        <w:ind w:firstLine="540"/>
        <w:jc w:val="both"/>
        <w:rPr/>
      </w:pPr>
      <w:r>
        <w:rPr/>
        <w:t>[7.3] Tiesa nepareizi secināja, ka Upju baseina pārvaldes kompetencē ir tikai ūdens objekta tipu noteikšana un klasifikācija. Tādējādi atzīstot, ka tikai daļa no paredzētajām projekta darbībām attiecināma uz Ūdens apsaimniekošanas likumu, tiesa nepamatoti secināja, ka iestāde ir pārkāpusi patvaļas aizlieguma principu.</w:t>
      </w:r>
    </w:p>
    <w:p>
      <w:pPr>
        <w:pStyle w:val="Normal"/>
        <w:ind w:firstLine="540"/>
        <w:jc w:val="both"/>
        <w:rPr/>
      </w:pPr>
      <w:r>
        <w:rPr/>
      </w:r>
    </w:p>
    <w:p>
      <w:pPr>
        <w:pStyle w:val="Normal"/>
        <w:ind w:firstLine="540"/>
        <w:jc w:val="both"/>
        <w:rPr/>
      </w:pPr>
      <w:r>
        <w:rPr/>
        <w:t>[8] Pieteicēja par Vides ministrijas kasācijas sūdzību ir iesniegusi paskaidrojumu, norādot, ka tā ir nepamatota.</w:t>
      </w:r>
    </w:p>
    <w:p>
      <w:pPr>
        <w:pStyle w:val="Normal"/>
        <w:ind w:firstLine="540"/>
        <w:jc w:val="both"/>
        <w:rPr/>
      </w:pPr>
      <w:r>
        <w:rPr/>
      </w:r>
    </w:p>
    <w:p>
      <w:pPr>
        <w:pStyle w:val="Normal"/>
        <w:ind w:firstLine="540"/>
        <w:jc w:val="both"/>
        <w:rPr/>
      </w:pPr>
      <w:r>
        <w:rPr/>
        <w:t>[9] Tiesas sēdē Vides ministrijas pārstāvis uzturēja kasācija sūdzību, bet pieteicējas pārstāvis to neatzin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 xml:space="preserve">[10] Apgabaltiesa pamatoti atzinusi, ka tiesai ir jāvērtē fonda padomes lēmums, jo tas ir galīgais lēmums par atteikumu pieteicējas projektam piešķirt līdzekļus no Latvijas vides aizsardzības fonda. Apgabaltiesa pareizi ir secinājusi, ka nevienai citai institūcijai tiesību normas neparedz tiesības pieņemt galīgo lēmumu par fonda finansējuma izlietojumu. Tāpat apgabaltiesa ir izdarījusi pareizus secinājumus, ka, ņemot vērā fonda padomes sastāvu, tās lēmumus nav tiesīga pārbaudīt Vides ministrijas hierarhiski zemāka amatpersona. </w:t>
      </w:r>
    </w:p>
    <w:p>
      <w:pPr>
        <w:pStyle w:val="Normal"/>
        <w:ind w:firstLine="540"/>
        <w:jc w:val="both"/>
        <w:rPr/>
      </w:pPr>
      <w:r>
        <w:rPr/>
        <w:t>Taču Senāta ieskatā tālāk norādīto argumentu dēļ apgabaltiesa pie minētā pareizā secinājuma nonākusi nepareizas argumentācijas ceļā. Proti, apgabaltiesa fonda padomes lēmumu atzinusi par galīgo lēmumu, uzskatot, ka noteikumu Nr.715 4.punkts ir pretrunā ar likuma „Par dabas resursu nodokli” 3.</w:t>
      </w:r>
      <w:r>
        <w:rPr>
          <w:vertAlign w:val="superscript"/>
        </w:rPr>
        <w:t>1</w:t>
      </w:r>
      <w:r>
        <w:rPr/>
        <w:t>pantu un Administratīvā procesa likuma 81.panta pirmo daļu un ka tāpēc 4.punkts nav piemērojams.</w:t>
      </w:r>
    </w:p>
    <w:p>
      <w:pPr>
        <w:pStyle w:val="Normal"/>
        <w:ind w:firstLine="540"/>
        <w:jc w:val="both"/>
        <w:rPr/>
      </w:pPr>
      <w:r>
        <w:rPr/>
        <w:t>Likuma „Par dabas resursu nodokli” 3.</w:t>
      </w:r>
      <w:r>
        <w:rPr>
          <w:vertAlign w:val="superscript"/>
        </w:rPr>
        <w:t>1</w:t>
      </w:r>
      <w:r>
        <w:rPr/>
        <w:t xml:space="preserve">panta pirmā daļa noteic, ka Latvijas vides aizsardzības fonda izlietojumu nosaka fonda padome, ievērojot tās nolikumā paredzēto kārtību. Fonda padomes nolikumā, kas bija apstiprināts ar vides ministra 2003.gada 29.decembra rīkojumu Nr.311, noteikts, ka </w:t>
      </w:r>
      <w:r>
        <w:rPr>
          <w:i/>
        </w:rPr>
        <w:t>fonda padome ir lēmējinstitūcija</w:t>
      </w:r>
      <w:r>
        <w:rPr/>
        <w:t>, kas pieņem lēmumus par budžeta programmas „Vides aizsardzības fonds” plānošanas un finanšu izlietošanas jautājumiem, tostarp atbilstoši nolikuma 3.10.6.apakšpunktam fonda padome pieņem lēmumu noraidīt projektu, norādot motivāciju. Neviena tiesību norma tiešā tekstā nenoteic, ka fonda padomes lēmumi ir apstrīdami vai pārsūdzami.</w:t>
      </w:r>
    </w:p>
    <w:p>
      <w:pPr>
        <w:pStyle w:val="Normal"/>
        <w:ind w:firstLine="540"/>
        <w:jc w:val="both"/>
        <w:rPr/>
      </w:pPr>
      <w:r>
        <w:rPr/>
        <w:t xml:space="preserve"> </w:t>
      </w:r>
      <w:r>
        <w:rPr/>
        <w:t>Savukārt, kā noteic likuma „Par dabas resursu nodokli” 3.</w:t>
      </w:r>
      <w:r>
        <w:rPr>
          <w:vertAlign w:val="superscript"/>
        </w:rPr>
        <w:t>1</w:t>
      </w:r>
      <w:r>
        <w:rPr/>
        <w:t xml:space="preserve">panta otrā daļa, fonda līdzekļu turētājs ir fonda administrācija, kas ir Vides ministrijas pakļautībā esoša valsts pārvaldes iestāde. Atbilstoši noteikumu Nr.715 4.punktam, </w:t>
      </w:r>
      <w:r>
        <w:rPr>
          <w:i/>
        </w:rPr>
        <w:t>kad fonda padome pieņēmusi lēmumu par projekta finansēšanu</w:t>
      </w:r>
      <w:r>
        <w:rPr/>
        <w:t>, fonda administrācija izdod administratīvo aktu, slēdz administratīvo līgumu ar privātpersonām vai vienojas ar vides aizsardzības valsts pārvaldes iestādēm un pašvaldībām par projekta finansēšanu. Līgums vai vienošanās nosaka projekta finansēšanas kārtību, kā arī fonda administrācijas, projekta iesniedzēja un izpildītāja tiesības, pienākumus un atbildību projekta īstenošanas laikā un pēc projekta pabeigšanas.</w:t>
      </w:r>
    </w:p>
    <w:p>
      <w:pPr>
        <w:pStyle w:val="Normal"/>
        <w:ind w:firstLine="540"/>
        <w:jc w:val="both"/>
        <w:rPr/>
      </w:pPr>
      <w:r>
        <w:rPr/>
        <w:t>No minētā 4.punkta teksta neizriet, ka tas noteiktu fonda administrācijas tiesības Administratīvā procesa likuma 81.panta pirmās daļas izpratnē kā augstākai iestādei izskatīt lietu vēlreiz pēc būtības. Noteikumu Nr.715 4.punkts ir tulkojams kopsakarā ar citām tiesību normām, kas noteic fonda padomes un fonda administrācijas kompetenci, tostarp iepriekš minēto likuma „Par dabas resursu nodokli” 3.</w:t>
      </w:r>
      <w:r>
        <w:rPr>
          <w:vertAlign w:val="superscript"/>
        </w:rPr>
        <w:t>1</w:t>
      </w:r>
      <w:r>
        <w:rPr/>
        <w:t xml:space="preserve">panta pirmo un otro daļu, kā arī noteikumu Nr.715 2.1. un 2.5.apakšpunktu, ka </w:t>
      </w:r>
      <w:r>
        <w:rPr>
          <w:i/>
        </w:rPr>
        <w:t>fonda</w:t>
      </w:r>
      <w:r>
        <w:rPr/>
        <w:t xml:space="preserve"> </w:t>
      </w:r>
      <w:r>
        <w:rPr>
          <w:i/>
        </w:rPr>
        <w:t>administrācija nodrošina fonda padomes lēmumu īstenošanu</w:t>
      </w:r>
      <w:r>
        <w:rPr/>
        <w:t xml:space="preserve"> un veic fonda padomes sekretariāta funkcijas. Tādējādi noteikumu Nr.715 4.punkta mērķis ir reglamentēt, kādas darbības, ievērojot fonda padomes lēmumu, ir jāveic fonda administrācijai, lai šo lēmumu īstenotu. Lai arī formulējumu „pieņēmusi lēmumu par projekta finansēšanu” parasti lieto, lai ietvertu gan lēmumu par finansējuma piešķiršanu, gan tā atteikumu, no iepriekš minētajām tiesību normām secināms, ka noteikumu Nr.715 4.punktā minētās fonda administrācijas darbības ir nepieciešamas tad, ja fonda padome ir piešķīrusi finansējumu, nevis to atteikusi. Fonda padomes negatīva lēmuma gadījumā fonda administrācijas uzdevums varētu būt vien šāda lēmuma paziņošana projekta iesniedzējam. Šādu 4.punkta interpretāciju apstiprina arī vēlāk pieņemto normatīvo aktu redakcijas </w:t>
      </w:r>
      <w:r>
        <w:rPr>
          <w:i/>
        </w:rPr>
        <w:t>(sk. Ministru kabineta 2006.gada 28.marta noteikumu Nr.242 „Latvijas vides aizsardzības fonda administrācijas nolikums” 3.9. un 3.10.apakšpunktu)</w:t>
      </w:r>
      <w:r>
        <w:rPr/>
        <w:t>.</w:t>
      </w:r>
    </w:p>
    <w:p>
      <w:pPr>
        <w:pStyle w:val="Normal"/>
        <w:ind w:firstLine="540"/>
        <w:jc w:val="both"/>
        <w:rPr/>
      </w:pPr>
      <w:r>
        <w:rPr/>
        <w:t>Tā kā Senāts atzīst, ka apgabaltiesas spriedumā ietvertā argumentācija šajā jautājumā nav novedusi pie nepareiza rezultāta, spriedums minēto motīvu dēļ nav atceļams.</w:t>
      </w:r>
    </w:p>
    <w:p>
      <w:pPr>
        <w:pStyle w:val="Normal"/>
        <w:ind w:firstLine="540"/>
        <w:jc w:val="both"/>
        <w:rPr/>
      </w:pPr>
      <w:r>
        <w:rPr/>
      </w:r>
    </w:p>
    <w:p>
      <w:pPr>
        <w:pStyle w:val="Normal"/>
        <w:ind w:firstLine="540"/>
        <w:jc w:val="both"/>
        <w:rPr/>
      </w:pPr>
      <w:r>
        <w:rPr/>
        <w:t>[11] Papildus Senāts vēlas norādīt tālāk minēto. Fonda administrācija ir Vides ministrijas pakļautībā esoša tiešās pārvaldes iestāde. Tās kompetencē ir ne tikai fonda padomes pieņemto lēmumu īstenošana, bet arī citi uzdevumi, kurus risinot fonda administrācijas amatpersonas var izdot administratīvos aktus vai veikt faktisko rīcību. Tāpēc atbilstoši noteikumu Nr.715 10. un 11.punktam ir noteikta fonda administrācijas amatpersonu, arī direktora izdoto administratīvo aktu apstrīdēšanas kārtība, proti, tos var apstrīdēt Vides ministrijā kā augstākā iestādē. Taču tam šajā lietā nav nozīmes, jo pieteicēja nav apmierināta ar atteikumu finansēt tās projektu. Šādu lēmumu pieņēma fonda padome, kuras lēmums atbilstoši iepriekš minētajiem argumentiem nav apstrīdams, nevis fonda administrācija, kuras lēmumu apstrīdēšanas kārtībā pārbaudīja Vides ministrija.</w:t>
      </w:r>
    </w:p>
    <w:p>
      <w:pPr>
        <w:pStyle w:val="Normal"/>
        <w:ind w:firstLine="540"/>
        <w:jc w:val="both"/>
        <w:rPr/>
      </w:pPr>
      <w:r>
        <w:rPr/>
      </w:r>
    </w:p>
    <w:p>
      <w:pPr>
        <w:pStyle w:val="Normal"/>
        <w:ind w:firstLine="540"/>
        <w:jc w:val="both"/>
        <w:rPr/>
      </w:pPr>
      <w:r>
        <w:rPr/>
        <w:t>[12] Kasācijas sūdzībā pausts viedoklis, ka apgabaltiesas spriedums ir atceļams saskaņā ar Administratīvā procesa likuma 327.panta trešās daļas 2.punktu. Minētā tiesību norma noteic, ka par procesuālo tiesību normas pārkāpumu, kas varēja novest pie lietas nepareizas izspriešanas, uzskatāms tas, ka tiesa lietu izskatījusi, pārkāpjot procesuālo tiesību normas, kas nosaka, ka jāpaziņo administratīvā procesa dalībniekiem par tiesas sēdes laiku un vietu. Minēto pārkāpumu kasatore saista ar to, ka apgabaltiesa ir vērtējusi fonda padomes lēmumu, nepieaicinot atbildētājas pusē fonda padomi.</w:t>
      </w:r>
    </w:p>
    <w:p>
      <w:pPr>
        <w:pStyle w:val="Normal"/>
        <w:ind w:firstLine="540"/>
        <w:jc w:val="both"/>
        <w:rPr/>
      </w:pPr>
      <w:r>
        <w:rPr/>
        <w:t>Senāts uzskata, ka minētais arguments nevar kalpot par pamatu sprieduma atcelšanai tālāk norādīto motīvu dēļ.</w:t>
      </w:r>
    </w:p>
    <w:p>
      <w:pPr>
        <w:pStyle w:val="Normal"/>
        <w:ind w:firstLine="540"/>
        <w:jc w:val="both"/>
        <w:rPr/>
      </w:pPr>
      <w:r>
        <w:rPr/>
        <w:t>Viens no administratīvā procesa dalībniekiem ir atbildētājs. Atbildētājs administratīvajā procesā tiesā ir tiesībspējīgs publisko tiesību subjekts, pret kuru tiesiski tiek vērsts pieteicēja prasījums, nevis konkrētā iestāde vai amatpersona. Iestādes vai amatpersonas, kura izdevusi administratīvo aktu vai veikusi faktisko rīcību, darbība tiek attiecināta uz konkrēto publisko tiesību juridisko personu. Atbilstoši Administratīvā procesa likuma 34.pantam viens no atbildētājiem tiesā ir Latvijas Republika. Taču procesuālo atbildētāja statusu tiesā īsteno ar konkrētas iestādes starpniecību, kurai turklāt ir attiecīga kompetence valsts pārvaldes ietvaros tieši attiecībā uz to tiesisko attiecību, kuru pārbauda tiesa. Tāpēc arī Administratīvā procesa likuma 34.panta otrajā daļā ir noteikts, ka atbildētāja pusē pieaicina iestādi, no kuras pieteicējs prasa attiecīgu rīcību. To, kuru iestādi konkrētā lietā ir jāpieaicina atbildētāja pusē, ir jānoteic tiesai atbilstoši pieteikumā ietvertajam prasījumam.</w:t>
      </w:r>
    </w:p>
    <w:p>
      <w:pPr>
        <w:pStyle w:val="Normal"/>
        <w:ind w:firstLine="540"/>
        <w:jc w:val="both"/>
        <w:rPr/>
      </w:pPr>
      <w:r>
        <w:rPr/>
        <w:t>Šajā lietā tiesa sākotnēji atbildētājas Latvijas Republikas pusē ir pieaicinājusi Vides ministriju, jo pieteikums iesniegts par Vides ministrijas lēmumu, kas pieņemts, apstrīdēšanas kārtībā pārbaudot fonda administrācijas lēmumu. Taču, kā norādīts šā sprieduma 10.punktā, izskatot lietu, apgabaltiesa pareizi secinājusi, ka pārbaudāms kā galīgais ir nevis Vides ministrijas lēmums, bet gan fonda padomes lēmums.</w:t>
      </w:r>
    </w:p>
    <w:p>
      <w:pPr>
        <w:pStyle w:val="Normal"/>
        <w:ind w:firstLine="540"/>
        <w:jc w:val="both"/>
        <w:rPr/>
      </w:pPr>
      <w:r>
        <w:rPr/>
        <w:t>Ņemot vērā šās lietas konkrētos apstākļus, tostarp to, ka fonda padomi izveido vides ministrs, kas vienlaikus atbilstoši likumā noteiktajam ir arī fonda padomes priekšsēdētājs, ka fonda padomes sastāvā bez vides ministra ir iekļauts arī Vides ministrijas valsts sekretārs un valsts sekretāra vietnieks un ka fonda līdzekļu turētājs ir Vides ministrijas pakļautībā esoša valsts pārvaldes iestāde – fonda administrācija, Senāta ieskatā tas, ka atbildētāja pusē nav pieaicināta tieši fonda padome kā pārbaudāmā lēmuma pieņēmēja, nav novedis pie nepareiza rezultāta. Līdz ar to tas nav pamats sprieduma atcelšanai.</w:t>
      </w:r>
    </w:p>
    <w:p>
      <w:pPr>
        <w:pStyle w:val="Normal"/>
        <w:ind w:firstLine="540"/>
        <w:jc w:val="both"/>
        <w:rPr/>
      </w:pPr>
      <w:r>
        <w:rPr/>
      </w:r>
    </w:p>
    <w:p>
      <w:pPr>
        <w:pStyle w:val="Normal"/>
        <w:ind w:firstLine="540"/>
        <w:jc w:val="both"/>
        <w:rPr/>
      </w:pPr>
      <w:r>
        <w:rPr/>
        <w:t>[13] Senāts atbilstoši Administratīvā procesa likuma 349.panta ceturtajai daļai pievienojas apgabaltiesas spriedumā ietvertajai motivācijai, atzīstot fonda padomes lēmumu par prettiesisku, jo tas pārkāpj patvaļas aizlieguma principu.</w:t>
      </w:r>
    </w:p>
    <w:p>
      <w:pPr>
        <w:pStyle w:val="Normal"/>
        <w:ind w:firstLine="540"/>
        <w:jc w:val="both"/>
        <w:rPr/>
      </w:pPr>
      <w:r>
        <w:rPr/>
        <w:t>Patvaļas aizlieguma princips pieprasa, lai valsts rīcībai būtu saprātīgs attaisnojums un lai ikviens varētu pārliecināties par šī attaisnojuma esamību. Tā kā valsts rīcības attaisnojums tiek atspoguļots pamatojumā, tad patvaļas aizlieguma princips ir cieši saistīts ar pamatojuma principu. Minētais princips ir ietverts Administratīvā procesa likuma 9.pantā, kas noteic, ka administratīvo aktu var pamatot ar faktiem, kuri ir nepieciešami lēmuma pieņemšanai, un no tiem izrietošiem objektīviem un racionāliem juridiskiem apsvērumiem.</w:t>
      </w:r>
    </w:p>
    <w:p>
      <w:pPr>
        <w:pStyle w:val="Normal"/>
        <w:ind w:firstLine="540"/>
        <w:jc w:val="both"/>
        <w:rPr/>
      </w:pPr>
      <w:r>
        <w:rPr/>
        <w:t xml:space="preserve">Apgabaltiesa ir konstatējusi, ka fonda padomes lēmumā kā pamatojums pieteicējas projekta finansējuma noraidīšanai ir minēts tikai apstāklis, ka projektā minētā ūdensobjektu tipu noteikšana un to klasifikācija ir Upju baseinu pārvaldes kompetencē. Turklāt fonda padomes lēmums, kā arī Latvijas vides aģentūras atzinums, uz kuru Padome ir pamatojusies, nekonstatē izvērstāku viedokli par pieteicējas projekta trūkumiem saistībā ar Upju baseinu pārvaldes kompetenci. </w:t>
      </w:r>
    </w:p>
    <w:p>
      <w:pPr>
        <w:pStyle w:val="Normal"/>
        <w:ind w:firstLine="540"/>
        <w:jc w:val="both"/>
        <w:rPr/>
      </w:pPr>
      <w:r>
        <w:rPr/>
        <w:t xml:space="preserve">Tajā pašā laikā apgabaltiesa ir secinājusi, ka pieteicējas projekts nav bijis sagatavots tikai ūdens stāvokļa monitoringa jomā, bet primāri tas ir bijis saistīts ar vides aizsardzību, proti, projekts vērsts uz pasākumiem biotopu aizsardzības jomā. </w:t>
      </w:r>
    </w:p>
    <w:p>
      <w:pPr>
        <w:pStyle w:val="Normal"/>
        <w:ind w:firstLine="540"/>
        <w:jc w:val="both"/>
        <w:rPr/>
      </w:pPr>
      <w:r>
        <w:rPr/>
        <w:t xml:space="preserve">Minēto apgabaltiesas secinājumu apstiprina pieteicējas projektā norādītais mērķis. Proti, pieteicēja kā projekta mērķi ir norādījusi ne tikai „izpildīt ūdens struktūrdirektīvas 200/60/EC (acīmredzot domāta direktīva 2000/60/EK), it sevišķi tās 8.panta prasības attiecībā uz aizsargājamo ūdensobjektu monitoringu”, bet arī „izpildīt biotopu direktīvas 92/43/EC 11.panta prasības par aizsargājamo biotopu aizsardzības statusa uzraudzību” </w:t>
      </w:r>
      <w:r>
        <w:rPr>
          <w:i/>
        </w:rPr>
        <w:t>(sk. lietas 1.sēj. 30.-31.lpp.)</w:t>
      </w:r>
      <w:r>
        <w:rPr/>
        <w:t>. Taču lēmumā par finansējuma atteikumu pieteicējas projektam nav saprātīga izskaidrojuma, kāpēc tiek noraidīts finansējums saistībā ar projekta mērķi biotopu aizsardzības jomā jeb, kā norādījusi apgabaltiesa, nav pamatojuma, kāpēc Upju baseinu pārvaldes kompetencē esoša uzdevuma iekļaušana projektā par summu, kas ir 0,76 procenti no projektā pieteiktās, ir apstāklis, kas padara finansējuma piešķiršanu pieteicējas projektam par pilnībā nepieļaujamu.</w:t>
      </w:r>
    </w:p>
    <w:p>
      <w:pPr>
        <w:pStyle w:val="Normal"/>
        <w:ind w:firstLine="540"/>
        <w:jc w:val="both"/>
        <w:rPr/>
      </w:pPr>
      <w:r>
        <w:rPr/>
        <w:t>Ievērojot iepriekš minētos argumentus, Senāts uzskata, ka nav pamatots un šajā lietā nav vērā ņemams kasācijas sūdzībā ietvertais arguments par Ūdens apsaimniekošanas likuma 2.panta interpretāciju.</w:t>
      </w:r>
    </w:p>
    <w:p>
      <w:pPr>
        <w:pStyle w:val="Normal"/>
        <w:ind w:firstLine="540"/>
        <w:jc w:val="both"/>
        <w:rPr/>
      </w:pPr>
      <w:r>
        <w:rPr/>
      </w:r>
    </w:p>
    <w:p>
      <w:pPr>
        <w:pStyle w:val="Normal"/>
        <w:ind w:firstLine="540"/>
        <w:jc w:val="both"/>
        <w:rPr/>
      </w:pPr>
      <w:r>
        <w:rPr/>
      </w:r>
    </w:p>
    <w:p>
      <w:pPr>
        <w:pStyle w:val="Normal"/>
        <w:jc w:val="center"/>
        <w:rPr>
          <w:i/>
          <w:i/>
        </w:rPr>
      </w:pPr>
      <w:r>
        <w:fldChar w:fldCharType="begin">
          <w:ffData>
            <w:name w:val="__Fieldmark__8_1745914382"/>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8_1745914382"/>
      <w:bookmarkStart w:id="17" w:name="__Fieldmark__8_1745914382"/>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9_1745914382"/>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18" w:name="__Fieldmark__9_1745914382"/>
      <w:bookmarkStart w:id="19" w:name="__Fieldmark__9_1745914382"/>
      <w:bookmarkEnd w:id="19"/>
      <w:r>
        <w:rPr/>
      </w:r>
      <w:r>
        <w:rPr/>
        <w:fldChar w:fldCharType="end"/>
      </w:r>
      <w:r>
        <w:rPr/>
        <w:t xml:space="preserve"> </w:t>
      </w:r>
      <w:r>
        <w:fldChar w:fldCharType="begin">
          <w:ffData>
            <w:name w:val="__Fieldmark__10_1745914382"/>
            <w:enabled/>
            <w:ddList>
              <w:result w:val="0"/>
              <w:listEntry w:val="1.punktu"/>
              <w:listEntry w:val="[________]"/>
              <w:listEntry w:val="2.punktu"/>
              <w:listEntry w:val="3.punktu"/>
              <w:listEntry w:val="4.punktu"/>
              <w:listEntry w:val="5.punktu"/>
              <w:listEntry w:val="6.punktu"/>
            </w:ddList>
          </w:ffData>
        </w:fldChar>
      </w:r>
      <w:r>
        <w:rPr/>
        <w:instrText xml:space="preserve"> FORMDROPDOWN </w:instrText>
      </w:r>
      <w:r>
        <w:rPr/>
        <w:fldChar w:fldCharType="separate"/>
      </w:r>
      <w:bookmarkStart w:id="20" w:name="__Fieldmark__10_1745914382"/>
      <w:bookmarkStart w:id="21" w:name="__Fieldmark__10_1745914382"/>
      <w:bookmarkEnd w:id="21"/>
      <w:r>
        <w:rPr/>
      </w:r>
      <w:r>
        <w:rPr/>
        <w:fldChar w:fldCharType="end"/>
      </w:r>
      <w:r>
        <w:rPr/>
        <w:t xml:space="preserve"> un </w:t>
      </w:r>
      <w:r>
        <w:fldChar w:fldCharType="begin">
          <w:ffData>
            <w:name w:val="__Fieldmark__11_1745914382"/>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22" w:name="__Fieldmark__11_1745914382"/>
      <w:bookmarkStart w:id="23" w:name="__Fieldmark__11_1745914382"/>
      <w:bookmarkEnd w:id="23"/>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2_1745914382"/>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4" w:name="Dropdown14"/>
      <w:bookmarkStart w:id="25" w:name="__Fieldmark__12_1745914382"/>
      <w:bookmarkStart w:id="26" w:name="__Fieldmark__12_1745914382"/>
      <w:bookmarkEnd w:id="26"/>
      <w:r/>
      <w:r>
        <w:rPr>
          <w:spacing w:val="70"/>
          <w:b/>
          <w:bCs/>
        </w:rPr>
        <w:fldChar w:fldCharType="end"/>
      </w:r>
      <w:r>
        <w:rPr>
          <w:b/>
          <w:bCs/>
          <w:spacing w:val="70"/>
        </w:rPr>
      </w:r>
      <w:bookmarkEnd w:id="24"/>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rPr>
          <w:color w:val="000000"/>
        </w:rPr>
      </w:pPr>
      <w:r>
        <w:rPr>
          <w:color w:val="000000"/>
        </w:rPr>
        <w:tab/>
        <w:t>Atstāt negrozītu Administratīvās apgabaltiesas 2009.gada 1.jūnija spriedumu, bet Vides ministrijas kasācijas sūdzību noraidīt.</w:t>
      </w:r>
    </w:p>
    <w:p>
      <w:pPr>
        <w:pStyle w:val="Normal"/>
        <w:ind w:firstLine="540"/>
        <w:jc w:val="both"/>
        <w:rPr>
          <w:color w:val="000000"/>
        </w:rPr>
      </w:pPr>
      <w:r>
        <w:fldChar w:fldCharType="begin">
          <w:ffData>
            <w:name w:val="__Fieldmark__13_1745914382"/>
            <w:enabled/>
            <w:ddList>
              <w:result w:val="1"/>
              <w:listEntry w:val="[________]"/>
              <w:listEntry w:val="Spriedums"/>
              <w:listEntry w:val="Lēmums"/>
            </w:ddList>
          </w:ffData>
        </w:fldChar>
      </w:r>
      <w:r>
        <w:rPr/>
        <w:instrText xml:space="preserve"> FORMDROPDOWN </w:instrText>
      </w:r>
      <w:r>
        <w:rPr/>
        <w:fldChar w:fldCharType="separate"/>
      </w:r>
      <w:bookmarkStart w:id="27" w:name="__Fieldmark__13_1745914382"/>
      <w:bookmarkStart w:id="28" w:name="__Fieldmark__13_1745914382"/>
      <w:bookmarkEnd w:id="28"/>
      <w:r>
        <w:rPr/>
      </w:r>
      <w:r>
        <w:rPr/>
        <w:fldChar w:fldCharType="end"/>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Tiesas sēdes priekšsēdētāj</w:t>
      </w:r>
      <w:r>
        <w:fldChar w:fldCharType="begin">
          <w:ffData>
            <w:name w:val="__Fieldmark__14_1745914382"/>
            <w:enabled/>
            <w:ddList>
              <w:result w:val="1"/>
              <w:listEntry w:val="s"/>
              <w:listEntry w:val="a"/>
            </w:ddList>
          </w:ffData>
        </w:fldChar>
      </w:r>
      <w:r>
        <w:rPr>
          <w:color w:val="000000"/>
        </w:rPr>
        <w:instrText xml:space="preserve"> FORMDROPDOWN </w:instrText>
      </w:r>
      <w:r>
        <w:rPr>
          <w:color w:val="000000"/>
        </w:rPr>
        <w:fldChar w:fldCharType="separate"/>
      </w:r>
      <w:bookmarkStart w:id="29" w:name="Dropdown11"/>
      <w:bookmarkStart w:id="30" w:name="__Fieldmark__14_1745914382"/>
      <w:bookmarkStart w:id="31" w:name="__Fieldmark__14_1745914382"/>
      <w:bookmarkEnd w:id="31"/>
      <w:r>
        <w:rPr>
          <w:color w:val="000000"/>
        </w:rPr>
      </w:r>
      <w:r>
        <w:rPr>
          <w:color w:val="000000"/>
        </w:rPr>
        <w:fldChar w:fldCharType="end"/>
      </w:r>
      <w:bookmarkEnd w:id="29"/>
      <w:r>
        <w:rPr>
          <w:color w:val="000000"/>
        </w:rPr>
        <w:t xml:space="preserve"> senator</w:t>
      </w:r>
      <w:r>
        <w:fldChar w:fldCharType="begin">
          <w:ffData>
            <w:name w:val="__Fieldmark__15_1745914382"/>
            <w:enabled/>
            <w:ddList>
              <w:result w:val="1"/>
              <w:listEntry w:val="s"/>
              <w:listEntry w:val="e"/>
            </w:ddList>
          </w:ffData>
        </w:fldChar>
      </w:r>
      <w:r>
        <w:rPr>
          <w:color w:val="000000"/>
        </w:rPr>
        <w:instrText xml:space="preserve"> FORMDROPDOWN </w:instrText>
      </w:r>
      <w:r>
        <w:rPr>
          <w:color w:val="000000"/>
        </w:rPr>
        <w:fldChar w:fldCharType="separate"/>
      </w:r>
      <w:bookmarkStart w:id="32" w:name="__Fieldmark__15_1745914382"/>
      <w:bookmarkStart w:id="33" w:name="__Fieldmark__15_1745914382"/>
      <w:bookmarkEnd w:id="33"/>
      <w:r>
        <w:rPr>
          <w:color w:val="000000"/>
        </w:rPr>
      </w:r>
      <w:r>
        <w:rPr>
          <w:color w:val="000000"/>
        </w:rPr>
        <w:fldChar w:fldCharType="end"/>
      </w:r>
      <w:r>
        <w:rPr>
          <w:color w:val="000000"/>
        </w:rPr>
        <w:t xml:space="preserve"> </w:t>
        <w:tab/>
      </w:r>
      <w:r>
        <w:fldChar w:fldCharType="begin">
          <w:ffData>
            <w:name w:val="__Fieldmark__16_1745914382"/>
            <w:enabled/>
            <w:ddList>
              <w:result w:val="0"/>
              <w:listEntry w:val="(paraksts)"/>
              <w:listEntry w:val=" "/>
            </w:ddList>
          </w:ffData>
        </w:fldChar>
      </w:r>
      <w:r>
        <w:rPr>
          <w:i/>
          <w:color w:val="000000"/>
        </w:rPr>
        <w:instrText xml:space="preserve"> FORMDROPDOWN </w:instrText>
      </w:r>
      <w:r>
        <w:rPr>
          <w:i/>
          <w:color w:val="000000"/>
        </w:rPr>
        <w:fldChar w:fldCharType="separate"/>
      </w:r>
      <w:bookmarkStart w:id="34" w:name="__Fieldmark__16_1745914382"/>
      <w:bookmarkStart w:id="35" w:name="__Fieldmark__16_1745914382"/>
      <w:bookmarkEnd w:id="35"/>
      <w:r>
        <w:rPr>
          <w:i/>
          <w:color w:val="000000"/>
        </w:rPr>
      </w:r>
      <w:r>
        <w:rPr>
          <w:i/>
          <w:color w:val="000000"/>
        </w:rPr>
        <w:fldChar w:fldCharType="end"/>
      </w:r>
      <w:r>
        <w:rPr>
          <w:color w:val="000000"/>
        </w:rPr>
        <w:tab/>
      </w:r>
      <w:r>
        <w:fldChar w:fldCharType="begin">
          <w:ffData>
            <w:name w:val="__Fieldmark__17_1745914382"/>
            <w:enabled/>
            <w:ddList>
              <w:result w:val="6"/>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6" w:name="__Fieldmark__17_1745914382"/>
      <w:bookmarkStart w:id="37" w:name="__Fieldmark__17_1745914382"/>
      <w:bookmarkEnd w:id="37"/>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18_1745914382"/>
            <w:enabled/>
            <w:ddList>
              <w:result w:val="0"/>
              <w:listEntry w:val="s"/>
              <w:listEntry w:val="e"/>
            </w:ddList>
          </w:ffData>
        </w:fldChar>
      </w:r>
      <w:r>
        <w:rPr>
          <w:color w:val="000000"/>
        </w:rPr>
        <w:instrText xml:space="preserve"> FORMDROPDOWN </w:instrText>
      </w:r>
      <w:r>
        <w:rPr>
          <w:color w:val="000000"/>
        </w:rPr>
        <w:fldChar w:fldCharType="separate"/>
      </w:r>
      <w:bookmarkStart w:id="38" w:name="__Fieldmark__18_1745914382"/>
      <w:bookmarkStart w:id="39" w:name="__Fieldmark__18_1745914382"/>
      <w:bookmarkEnd w:id="39"/>
      <w:r>
        <w:rPr>
          <w:color w:val="000000"/>
        </w:rPr>
      </w:r>
      <w:r>
        <w:rPr>
          <w:color w:val="000000"/>
        </w:rPr>
        <w:fldChar w:fldCharType="end"/>
      </w:r>
      <w:r>
        <w:rPr>
          <w:color w:val="000000"/>
        </w:rPr>
        <w:t xml:space="preserve"> </w:t>
        <w:tab/>
        <w:tab/>
      </w:r>
      <w:r>
        <w:fldChar w:fldCharType="begin">
          <w:ffData>
            <w:name w:val="__Fieldmark__19_1745914382"/>
            <w:enabled/>
            <w:ddList>
              <w:result w:val="0"/>
              <w:listEntry w:val="(paraksts)"/>
              <w:listEntry w:val=" "/>
            </w:ddList>
          </w:ffData>
        </w:fldChar>
      </w:r>
      <w:r>
        <w:rPr>
          <w:i/>
          <w:color w:val="000000"/>
        </w:rPr>
        <w:instrText xml:space="preserve"> FORMDROPDOWN </w:instrText>
      </w:r>
      <w:r>
        <w:rPr>
          <w:i/>
          <w:color w:val="000000"/>
        </w:rPr>
        <w:fldChar w:fldCharType="separate"/>
      </w:r>
      <w:bookmarkStart w:id="40" w:name="__Fieldmark__19_1745914382"/>
      <w:bookmarkStart w:id="41" w:name="__Fieldmark__19_1745914382"/>
      <w:bookmarkEnd w:id="41"/>
      <w:r>
        <w:rPr>
          <w:i/>
          <w:color w:val="000000"/>
        </w:rPr>
      </w:r>
      <w:r>
        <w:rPr>
          <w:i/>
          <w:color w:val="000000"/>
        </w:rPr>
        <w:fldChar w:fldCharType="end"/>
      </w:r>
      <w:r>
        <w:rPr>
          <w:color w:val="000000"/>
        </w:rPr>
        <w:tab/>
      </w:r>
      <w:r>
        <w:fldChar w:fldCharType="begin">
          <w:ffData>
            <w:name w:val="__Fieldmark__20_1745914382"/>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2" w:name="__Fieldmark__20_1745914382"/>
      <w:bookmarkStart w:id="43" w:name="__Fieldmark__20_1745914382"/>
      <w:bookmarkEnd w:id="43"/>
      <w:r/>
      <w:r>
        <w:rPr/>
        <w:fldChar w:fldCharType="end"/>
      </w:r>
      <w:r>
        <w:rPr/>
      </w:r>
    </w:p>
    <w:p>
      <w:pPr>
        <w:pStyle w:val="Normal"/>
        <w:tabs>
          <w:tab w:val="clear" w:pos="720"/>
          <w:tab w:val="left" w:pos="2700" w:leader="none"/>
          <w:tab w:val="left" w:pos="6660" w:leader="none"/>
        </w:tabs>
        <w:jc w:val="both"/>
        <w:rPr>
          <w:color w:val="000000"/>
        </w:rPr>
      </w:pPr>
      <w:r>
        <w:rPr>
          <w:color w:val="000000"/>
        </w:rPr>
      </w:r>
    </w:p>
    <w:p>
      <w:pPr>
        <w:pStyle w:val="Normal"/>
        <w:tabs>
          <w:tab w:val="clear" w:pos="720"/>
          <w:tab w:val="left" w:pos="2880" w:leader="none"/>
          <w:tab w:val="left" w:pos="4680" w:leader="none"/>
          <w:tab w:val="left" w:pos="6660" w:leader="none"/>
        </w:tabs>
        <w:ind w:firstLine="540"/>
        <w:jc w:val="both"/>
        <w:rPr>
          <w:color w:val="000000"/>
        </w:rPr>
      </w:pPr>
      <w:r>
        <w:rPr>
          <w:color w:val="000000"/>
        </w:rPr>
        <w:t>Senator</w:t>
      </w:r>
      <w:r>
        <w:fldChar w:fldCharType="begin">
          <w:ffData>
            <w:name w:val="__Fieldmark__21_1745914382"/>
            <w:enabled/>
            <w:ddList>
              <w:result w:val="0"/>
              <w:listEntry w:val="s"/>
              <w:listEntry w:val="e"/>
            </w:ddList>
          </w:ffData>
        </w:fldChar>
      </w:r>
      <w:r>
        <w:rPr>
          <w:color w:val="000000"/>
        </w:rPr>
        <w:instrText xml:space="preserve"> FORMDROPDOWN </w:instrText>
      </w:r>
      <w:r>
        <w:rPr>
          <w:color w:val="000000"/>
        </w:rPr>
        <w:fldChar w:fldCharType="separate"/>
      </w:r>
      <w:bookmarkStart w:id="44" w:name="__Fieldmark__21_1745914382"/>
      <w:bookmarkStart w:id="45" w:name="__Fieldmark__21_1745914382"/>
      <w:bookmarkEnd w:id="45"/>
      <w:r>
        <w:rPr>
          <w:color w:val="000000"/>
        </w:rPr>
      </w:r>
      <w:r>
        <w:rPr>
          <w:color w:val="000000"/>
        </w:rPr>
        <w:fldChar w:fldCharType="end"/>
      </w:r>
      <w:r>
        <w:rPr>
          <w:color w:val="000000"/>
        </w:rPr>
        <w:t xml:space="preserve"> </w:t>
        <w:tab/>
        <w:tab/>
      </w:r>
      <w:r>
        <w:fldChar w:fldCharType="begin">
          <w:ffData>
            <w:name w:val="__Fieldmark__22_1745914382"/>
            <w:enabled/>
            <w:ddList>
              <w:result w:val="0"/>
              <w:listEntry w:val="(paraksts)"/>
              <w:listEntry w:val=" "/>
            </w:ddList>
          </w:ffData>
        </w:fldChar>
      </w:r>
      <w:r>
        <w:rPr>
          <w:i/>
          <w:color w:val="000000"/>
        </w:rPr>
        <w:instrText xml:space="preserve"> FORMDROPDOWN </w:instrText>
      </w:r>
      <w:r>
        <w:rPr>
          <w:i/>
          <w:color w:val="000000"/>
        </w:rPr>
        <w:fldChar w:fldCharType="separate"/>
      </w:r>
      <w:bookmarkStart w:id="46" w:name="__Fieldmark__22_1745914382"/>
      <w:bookmarkStart w:id="47" w:name="__Fieldmark__22_1745914382"/>
      <w:bookmarkEnd w:id="47"/>
      <w:r>
        <w:rPr>
          <w:i/>
          <w:color w:val="000000"/>
        </w:rPr>
      </w:r>
      <w:r>
        <w:rPr>
          <w:i/>
          <w:color w:val="000000"/>
        </w:rPr>
        <w:fldChar w:fldCharType="end"/>
      </w:r>
      <w:r>
        <w:rPr>
          <w:color w:val="000000"/>
        </w:rPr>
        <w:tab/>
      </w:r>
      <w:r>
        <w:fldChar w:fldCharType="begin">
          <w:ffData>
            <w:name w:val="__Fieldmark__23_1745914382"/>
            <w:enabled/>
            <w:ddList>
              <w:result w:val="5"/>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8" w:name="__Fieldmark__23_1745914382"/>
      <w:bookmarkStart w:id="49" w:name="__Fieldmark__23_1745914382"/>
      <w:bookmarkEnd w:id="49"/>
      <w:r/>
      <w:r>
        <w:rPr/>
        <w:fldChar w:fldCharType="end"/>
      </w:r>
      <w:r>
        <w:rPr/>
      </w:r>
    </w:p>
    <w:p>
      <w:pPr>
        <w:pStyle w:val="Normal"/>
        <w:jc w:val="center"/>
        <w:rPr>
          <w:b/>
          <w:b/>
          <w:bCs/>
          <w:color w:val="000000"/>
          <w:spacing w:val="70"/>
        </w:rPr>
      </w:pPr>
      <w:r>
        <w:rPr>
          <w:b/>
          <w:bCs/>
          <w:color w:val="000000"/>
          <w:spacing w:val="70"/>
        </w:rPr>
      </w:r>
    </w:p>
    <w:p>
      <w:pPr>
        <w:pStyle w:val="Normal"/>
        <w:tabs>
          <w:tab w:val="clear" w:pos="720"/>
          <w:tab w:val="left" w:pos="540" w:leader="none"/>
          <w:tab w:val="left" w:pos="2700" w:leader="none"/>
          <w:tab w:val="left" w:pos="4500" w:leader="none"/>
          <w:tab w:val="left" w:pos="6660" w:leader="none"/>
        </w:tabs>
        <w:jc w:val="both"/>
        <w:rPr/>
      </w:pPr>
      <w:bookmarkStart w:id="50" w:name="Dropdown8"/>
      <w:r>
        <w:rPr/>
        <w:tab/>
      </w:r>
      <w:bookmarkEnd w:id="50"/>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98"/>
        </w:tabs>
        <w:ind w:left="180" w:firstLine="720"/>
      </w:pPr>
      <w:rPr/>
    </w:lvl>
    <w:lvl w:ilvl="1">
      <w:start w:val="1"/>
      <w:numFmt w:val="decimal"/>
      <w:lvlText w:val="[%1.%2]"/>
      <w:lvlJc w:val="left"/>
      <w:pPr>
        <w:tabs>
          <w:tab w:val="num" w:pos="1418"/>
        </w:tabs>
        <w:ind w:left="0" w:firstLine="720"/>
      </w:pPr>
      <w:rPr/>
    </w:lvl>
    <w:lvl w:ilvl="2">
      <w:start w:val="1"/>
      <w:numFmt w:val="decimal"/>
      <w:lvlText w:val="[%1.%2.%3]"/>
      <w:lvlJc w:val="left"/>
      <w:pPr>
        <w:tabs>
          <w:tab w:val="num" w:pos="1418"/>
        </w:tabs>
        <w:ind w:left="0" w:firstLine="720"/>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68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760"/>
        </w:tabs>
        <w:ind w:left="50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Style1"/>
    <w:basedOn w:val="Normal"/>
    <w:qFormat/>
    <w:pPr>
      <w:numPr>
        <w:ilvl w:val="0"/>
        <w:numId w:val="2"/>
      </w:numPr>
      <w:jc w:val="both"/>
    </w:pPr>
    <w:rPr>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37:00Z</dcterms:created>
  <dc:creator>Administrators</dc:creator>
  <dc:description/>
  <cp:keywords/>
  <dc:language>en-US</dc:language>
  <cp:lastModifiedBy>JanisSupe</cp:lastModifiedBy>
  <cp:lastPrinted>2010-03-22T09:48:00Z</cp:lastPrinted>
  <dcterms:modified xsi:type="dcterms:W3CDTF">2010-03-30T08:21:00Z</dcterms:modified>
  <cp:revision>5</cp:revision>
  <dc:subject/>
  <dc:title> </dc:title>
</cp:coreProperties>
</file>