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Nodarbinātības valsts aģentūras līguma par bezdarbnieku apmācību organizēšanu tiesiskā daba; personas, kurām ir subjektīvās tiesības sūdzēties par publiskā iepirkuma procedūru un rezultātu; direktīvas tiešā piemērojamība</w:t>
      </w:r>
    </w:p>
    <w:p>
      <w:pPr>
        <w:pStyle w:val="Normal"/>
        <w:jc w:val="both"/>
        <w:rPr/>
      </w:pPr>
      <w:r>
        <w:rPr/>
      </w:r>
    </w:p>
    <w:p>
      <w:pPr>
        <w:pStyle w:val="Normal"/>
        <w:jc w:val="both"/>
        <w:rPr/>
      </w:pPr>
      <w:r>
        <w:rPr>
          <w:b/>
        </w:rPr>
        <w:t xml:space="preserve">Tēze: </w:t>
      </w:r>
      <w:r>
        <w:rPr/>
        <w:t>Tas vien, ka līgums noslēgts, piemērojot publiskā iepirkuma procedūru, automātiski nenozīmē, ka noslēgtais līgums ir privāttiesību līgums. Jāņem vērā, ka arī publisko tiesību līguma noslēgšanā var tikt izmantota publiskā iepirkuma procedūra. Nošķirot publisko tiesību līgumu no privāto tiesību līguma, izšķirošais ir līguma priekšmets, kam jābūt publisko tiesību jomā, līguma kopējais raksturs un tajā ietvertie svarīgākie punkti</w:t>
      </w:r>
    </w:p>
    <w:p>
      <w:pPr>
        <w:pStyle w:val="Normal"/>
        <w:jc w:val="both"/>
        <w:rPr>
          <w:b/>
          <w:b/>
        </w:rPr>
      </w:pPr>
      <w:r>
        <w:rPr>
          <w:b/>
        </w:rPr>
      </w:r>
    </w:p>
    <w:p>
      <w:pPr>
        <w:pStyle w:val="Normal"/>
        <w:jc w:val="both"/>
        <w:rPr/>
      </w:pPr>
      <w:r>
        <w:rPr>
          <w:b/>
        </w:rPr>
        <w:t xml:space="preserve">Tēze: </w:t>
      </w:r>
      <w:r>
        <w:rPr/>
        <w:t xml:space="preserve">Nodarbinātības valsts aģentūra veic valsts pārvaldes funkcijas bezdarba samazināšanas un bezdarbnieku, darba meklētāju un bezdarba riskam pakļauto personu atbalsta jomā. Šo funkciju veikšanā aģentūra var iesaistīt arī privātpersonas. </w:t>
      </w:r>
    </w:p>
    <w:p>
      <w:pPr>
        <w:pStyle w:val="Naisf"/>
        <w:spacing w:before="0" w:after="0"/>
        <w:jc w:val="both"/>
        <w:rPr/>
      </w:pPr>
      <w:r>
        <w:rPr/>
        <w:t>Uzticot privātpersonām bezdarbnieku profesionālās apmācības, pārkvalifikācijas vai kvalifikācijas paaugstināšanas organizēšanu, Nodarbinātības valsts aģentūra pilnvaro tās veikt valsts pārvaldes uzdevumus. Pilnvarošana notiek, noslēdzot līgumu, kas pilnībā atbilst līdzdarbības līguma – tātad publisko tiesību līguma – pazīmēm.</w:t>
      </w:r>
    </w:p>
    <w:p>
      <w:pPr>
        <w:pStyle w:val="Naisf"/>
        <w:spacing w:before="0" w:after="0"/>
        <w:jc w:val="both"/>
        <w:rPr>
          <w:b/>
          <w:b/>
        </w:rPr>
      </w:pPr>
      <w:r>
        <w:rPr>
          <w:b/>
        </w:rPr>
      </w:r>
    </w:p>
    <w:p>
      <w:pPr>
        <w:pStyle w:val="Naisf"/>
        <w:spacing w:before="0" w:after="0"/>
        <w:jc w:val="both"/>
        <w:rPr/>
      </w:pPr>
      <w:r>
        <w:rPr>
          <w:b/>
        </w:rPr>
        <w:t xml:space="preserve">Tēze: </w:t>
      </w:r>
      <w:r>
        <w:rPr/>
        <w:t>Lai konstatētu personas tiesības iesniegt pieteikumu tiesā, nepieciešams pārliecināties par šādiem priekšnoteikumiem:</w:t>
      </w:r>
    </w:p>
    <w:p>
      <w:pPr>
        <w:pStyle w:val="Naisf"/>
        <w:spacing w:before="0" w:after="0"/>
        <w:ind w:firstLine="567"/>
        <w:jc w:val="both"/>
        <w:rPr/>
      </w:pPr>
      <w:r>
        <w:rPr/>
        <w:tab/>
        <w:t>1) personas subjektīvo publisko tiesību pastāvēšanu;</w:t>
      </w:r>
    </w:p>
    <w:p>
      <w:pPr>
        <w:pStyle w:val="Naisf"/>
        <w:spacing w:before="0" w:after="0"/>
        <w:ind w:firstLine="567"/>
        <w:jc w:val="both"/>
        <w:rPr/>
      </w:pPr>
      <w:r>
        <w:rPr/>
        <w:tab/>
        <w:t>2) personas subjektīvo publisko tiesību esošu vai iespējamu aizskārumu;</w:t>
      </w:r>
    </w:p>
    <w:p>
      <w:pPr>
        <w:pStyle w:val="Naisf"/>
        <w:spacing w:before="0" w:after="0"/>
        <w:ind w:firstLine="567"/>
        <w:jc w:val="both"/>
        <w:rPr/>
      </w:pPr>
      <w:r>
        <w:rPr/>
        <w:tab/>
        <w:t>3) tiešu cēloņsakarību starp valsts rīcību un personas subjektīvo publisko tiesību esošu vai iespējamu aizskārumu.</w:t>
      </w:r>
    </w:p>
    <w:p>
      <w:pPr>
        <w:pStyle w:val="Normal"/>
        <w:jc w:val="both"/>
        <w:rPr/>
      </w:pPr>
      <w:r>
        <w:rPr/>
      </w:r>
    </w:p>
    <w:p>
      <w:pPr>
        <w:pStyle w:val="Naisf"/>
        <w:spacing w:before="0" w:after="0"/>
        <w:jc w:val="both"/>
        <w:rPr/>
      </w:pPr>
      <w:r>
        <w:rPr>
          <w:b/>
        </w:rPr>
        <w:t xml:space="preserve">Tēze: </w:t>
      </w:r>
      <w:r>
        <w:rPr/>
        <w:t>Saskaņā ar publisko iepirkumu regulējošajām tiesību normām</w:t>
      </w:r>
      <w:r>
        <w:rPr>
          <w:b/>
        </w:rPr>
        <w:t xml:space="preserve"> </w:t>
      </w:r>
      <w:r>
        <w:rPr/>
        <w:t>publiskā iepirkuma</w:t>
      </w:r>
      <w:r>
        <w:rPr>
          <w:b/>
        </w:rPr>
        <w:t xml:space="preserve"> </w:t>
      </w:r>
      <w:r>
        <w:rPr/>
        <w:t>procedūras un rezultāta</w:t>
      </w:r>
      <w:r>
        <w:rPr>
          <w:b/>
        </w:rPr>
        <w:t xml:space="preserve"> </w:t>
      </w:r>
      <w:r>
        <w:rPr/>
        <w:t xml:space="preserve">pārskatīšanas mehānismiem ir jābūt pieejamiem personai, kurai ir subjektīva interese konkrētajā iepirkuma procedūrā. Personas subjektīvās intereses kritēriji uzskaitīti Publisko iepirkumu likumā, kā arī izriet no Eiropas Savienības tiesību normām. No tām izriet, ka subjektīva interese iepirkuma procedūrā ir ikvienai personai, kura ir vai ir bijusi ieinteresēta iegūt konkrēta līguma slēgšanas tiesības un kurai ar varbūtējo pārkāpumu ir vai var tikt nodarīts kaitējums. </w:t>
      </w:r>
    </w:p>
    <w:p>
      <w:pPr>
        <w:pStyle w:val="Normal"/>
        <w:ind w:firstLine="567"/>
        <w:jc w:val="both"/>
        <w:rPr>
          <w:b/>
          <w:b/>
        </w:rPr>
      </w:pPr>
      <w:r>
        <w:rPr/>
        <w:t>Tādējādi, lai atzītu personas tiesības sūdzēties par publiskā iepirkuma procedūru un rezultātiem, ir pietiekami konstatēt, ka personai ir faktiska vai iespējama interese iepirkumā.</w:t>
      </w:r>
    </w:p>
    <w:p>
      <w:pPr>
        <w:pStyle w:val="Normal"/>
        <w:jc w:val="both"/>
        <w:rPr>
          <w:b/>
          <w:b/>
        </w:rPr>
      </w:pPr>
      <w:r>
        <w:rPr>
          <w:b/>
        </w:rPr>
      </w:r>
    </w:p>
    <w:p>
      <w:pPr>
        <w:pStyle w:val="Naisf"/>
        <w:spacing w:before="0" w:after="0"/>
        <w:jc w:val="both"/>
        <w:rPr/>
      </w:pPr>
      <w:r>
        <w:rPr>
          <w:b/>
        </w:rPr>
        <w:t xml:space="preserve">Tēze: </w:t>
      </w:r>
      <w:r>
        <w:rPr/>
        <w:t xml:space="preserve">Atkarībā no iepirkuma procedūras stadijas (līdz iepirkuma līguma noslēgšanai vai pēc tā noslēgšanas), ieinteresētajai personai pieejamas atšķirīgas pārskatīšanas procedūras. </w:t>
      </w:r>
    </w:p>
    <w:p>
      <w:pPr>
        <w:pStyle w:val="Naisf"/>
        <w:spacing w:before="0" w:after="0"/>
        <w:ind w:firstLine="567"/>
        <w:jc w:val="both"/>
        <w:rPr/>
      </w:pPr>
      <w:r>
        <w:rPr/>
        <w:t>Ja iepirkuma procedūra nav pabeigta (iepirkuma līgums vēl nav noslēgts), ieinteresētā persona ar attiecīgu iesniegumu likumā noteiktajā termiņā vēršas Iepirkumu uzraudzības birojā, kura izveidotas iesniegumu komisijas kompetencē ir atļaut vai aizliegt pasūtītājam slēgt attiecīgo iepirkuma līgumu. Šis lēmums attiecīgi pārsūdzams tiesā.</w:t>
      </w:r>
    </w:p>
    <w:p>
      <w:pPr>
        <w:pStyle w:val="Naisf"/>
        <w:spacing w:before="0" w:after="0"/>
        <w:ind w:firstLine="567"/>
        <w:jc w:val="both"/>
        <w:rPr/>
      </w:pPr>
      <w:r>
        <w:rPr/>
        <w:t>Savukārt pēc tam, kad pasūtītājs noslēdzis iepirkuma līgumu ar citu pretendentu, ieinteresētā persona (pretendents) var vērsties tiesā, lai pārbaudītu iepirkuma procedūras rezultāta – pasūtītāja lēmuma par līguma noslēgšanu – tiesiskumu.</w:t>
      </w:r>
    </w:p>
    <w:p>
      <w:pPr>
        <w:pStyle w:val="Naisf"/>
        <w:spacing w:before="0" w:after="0"/>
        <w:jc w:val="both"/>
        <w:rPr/>
      </w:pPr>
      <w:r>
        <w:rPr/>
      </w:r>
    </w:p>
    <w:p>
      <w:pPr>
        <w:pStyle w:val="Naisf"/>
        <w:spacing w:before="0" w:after="0"/>
        <w:jc w:val="both"/>
        <w:rPr/>
      </w:pPr>
      <w:r>
        <w:rPr>
          <w:b/>
        </w:rPr>
        <w:t xml:space="preserve">Tēze: </w:t>
      </w:r>
      <w:r>
        <w:rPr/>
        <w:t>Ja persona vēlas iniciēt iepirkuma procedūras rezultāta pārskatīšanu, nepieciešams konstatēt, ka šai personai ir faktiska (nevis tikai iespējama) interese konkrētajā publiskajā iepirkumā.</w:t>
      </w:r>
    </w:p>
    <w:p>
      <w:pPr>
        <w:pStyle w:val="Normal"/>
        <w:jc w:val="both"/>
        <w:rPr>
          <w:b/>
          <w:b/>
        </w:rPr>
      </w:pPr>
      <w:r>
        <w:rPr>
          <w:b/>
        </w:rPr>
      </w:r>
    </w:p>
    <w:p>
      <w:pPr>
        <w:pStyle w:val="Naisf"/>
        <w:spacing w:before="0" w:after="0"/>
        <w:jc w:val="both"/>
        <w:rPr/>
      </w:pPr>
      <w:r>
        <w:rPr>
          <w:b/>
        </w:rPr>
        <w:t xml:space="preserve">Tēze: </w:t>
      </w:r>
      <w:r>
        <w:rPr/>
        <w:t>Apstāklis, ka persona, kas piedalījusies iepirkuma procedūrā, nav lēmuma, ar kuru tiesības noslēgt iepirkuma līgumu piešķirtas citiem pretendentiem, adresāte, nenozīmē, ka attiecīgā persona šo lēmumu nevar apstrīdēt vai pārsūdzēt tiesā. Šāda lēmuma adresāts ir persona, ar kuru nolemts slēgt līgumu, bet šāds lēmums var skart arī citas personas, kuras pretendējušas uz līguma slēgšanu iepirkuma procedūrā. Personai, kas piedalījusies iepirkuma procedūrā, ir tiesības prasīt, lai iepirkuma procedūra atbilstu normatīvo aktu prasībām, pasūtītājs pret visām iepirkumā ieinteresētajām personām izturētos vienlīdzīgi, kā arī lai tiktu veicināta brīva konkurence, nepiešķirot kādai no personām nepamatotas priekšrocības.</w:t>
      </w:r>
    </w:p>
    <w:p>
      <w:pPr>
        <w:pStyle w:val="Naisf"/>
        <w:spacing w:before="0" w:after="0"/>
        <w:jc w:val="both"/>
        <w:rPr/>
      </w:pPr>
      <w:r>
        <w:rPr/>
      </w:r>
    </w:p>
    <w:p>
      <w:pPr>
        <w:pStyle w:val="Normal"/>
        <w:jc w:val="both"/>
        <w:rPr/>
      </w:pPr>
      <w:r>
        <w:rPr>
          <w:b/>
        </w:rPr>
        <w:t>Tēze:</w:t>
      </w:r>
      <w:r>
        <w:rPr/>
        <w:t xml:space="preserve"> Direktīvas tām dalībvalstīm, kurām tās adresētas, uzliek saistības attiecībā uz sasniedzamo rezultātu, bet ļauj šo valstu iestādēm noteikt to īstenošanas formas un metodes. Dalībvalstīm ir uzlikts pienākums noteiktā termiņā ieviest direktīvas. Pirms nav pagājis termiņš direktīvas ieviešanai, direktīvas tiesiskais regulējums nav saistošs, tomēr direktīvas var kalpot kā interpretācijas līdzeklis gan Eiropas Savienības tiesā, gan arī nacionālajās tiesās. </w:t>
      </w:r>
    </w:p>
    <w:p>
      <w:pPr>
        <w:pStyle w:val="Normal"/>
        <w:jc w:val="both"/>
        <w:rPr/>
      </w:pPr>
      <w:r>
        <w:rPr/>
      </w:r>
    </w:p>
    <w:p>
      <w:pPr>
        <w:pStyle w:val="Normal"/>
        <w:jc w:val="both"/>
        <w:rPr/>
      </w:pPr>
      <w:r>
        <w:rPr>
          <w:b/>
        </w:rPr>
        <w:t>Tēze:</w:t>
      </w:r>
      <w:r>
        <w:rPr/>
        <w:t xml:space="preserve"> Pēc ieviešanas termiņa beigām, ja dalībvalsts attiecīgo direktīvu nav pārņēmusi nacionālajās tiesībās, dalībvalsts varas iestādēm un arī nacionālajām tiesām ir pienākums direktīvu piemērot tieši. Proti, konkrētos apstākļos direktīvai valsts iekšienē var būt arī tieša iedarbība. Minētais attiecināms uz vertikālajām attiecībām, proti, attiecībām starp privātpersonu un valsti, kur privātpersona uzstājas kā prasītājs. Ar nepārņemtas direktīvas normām ir pamatojamas privātpersonas tiesības, ne pienākumi. </w:t>
      </w:r>
    </w:p>
    <w:p>
      <w:pPr>
        <w:pStyle w:val="Normal"/>
        <w:jc w:val="both"/>
        <w:rPr/>
      </w:pPr>
      <w:r>
        <w:rPr/>
      </w:r>
    </w:p>
    <w:p>
      <w:pPr>
        <w:pStyle w:val="Normal"/>
        <w:jc w:val="both"/>
        <w:rPr/>
      </w:pPr>
      <w:r>
        <w:rPr>
          <w:b/>
        </w:rPr>
        <w:t>Tēze:</w:t>
      </w:r>
      <w:r>
        <w:rPr/>
        <w:t xml:space="preserve"> Direktīvas tiešas piemērošanas priekšnoteikums ir tas, ka attiecīgā direktīva nav ieviesta laikus vai arī tas izdarīts saturiski neatbilstīgi, un pašas direktīvas noteikumi ir saturiski obligāti un pietiekami precīzi.</w:t>
      </w:r>
    </w:p>
    <w:p>
      <w:pPr>
        <w:pStyle w:val="Naisf"/>
        <w:spacing w:before="0" w:after="0"/>
        <w:jc w:val="both"/>
        <w:rPr>
          <w:b/>
          <w:b/>
        </w:rPr>
      </w:pPr>
      <w:r>
        <w:rPr>
          <w:b/>
        </w:rPr>
      </w:r>
    </w:p>
    <w:p>
      <w:pPr>
        <w:pStyle w:val="Normal"/>
        <w:jc w:val="both"/>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24.marta</w:t>
      </w:r>
    </w:p>
    <w:p>
      <w:pPr>
        <w:pStyle w:val="Normal"/>
        <w:jc w:val="center"/>
        <w:rPr>
          <w:b/>
          <w:b/>
        </w:rPr>
      </w:pPr>
      <w:r>
        <w:rPr>
          <w:b/>
        </w:rPr>
        <w:t>LĒMUMS</w:t>
      </w:r>
    </w:p>
    <w:p>
      <w:pPr>
        <w:pStyle w:val="Normal"/>
        <w:jc w:val="center"/>
        <w:rPr>
          <w:b/>
          <w:b/>
        </w:rPr>
      </w:pPr>
      <w:r>
        <w:rPr>
          <w:b/>
        </w:rPr>
        <w:t>Lieta Nr. A8080309/2</w:t>
      </w:r>
    </w:p>
    <w:p>
      <w:pPr>
        <w:pStyle w:val="Normal"/>
        <w:jc w:val="center"/>
        <w:rPr/>
      </w:pPr>
      <w:r>
        <w:rPr>
          <w:b/>
        </w:rPr>
        <w:t>S</w:t>
      </w:r>
      <w:r>
        <w:fldChar w:fldCharType="begin">
          <w:ffData>
            <w:name w:val="__Fieldmark__0_347186088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471860886"/>
      <w:bookmarkStart w:id="1" w:name="__Fieldmark__0_3471860886"/>
      <w:bookmarkEnd w:id="1"/>
      <w:r>
        <w:rPr>
          <w:b/>
        </w:rPr>
      </w:r>
      <w:r>
        <w:rPr>
          <w:b/>
        </w:rPr>
        <w:fldChar w:fldCharType="end"/>
      </w:r>
      <w:r>
        <w:rPr>
          <w:b/>
        </w:rPr>
        <w:t> – 293/2010</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540"/>
        <w:jc w:val="both"/>
        <w:rPr/>
      </w:pPr>
      <w:r>
        <w:rPr/>
        <w:t>tiesnes</w:t>
      </w:r>
      <w:r>
        <w:fldChar w:fldCharType="begin">
          <w:ffData>
            <w:name w:val="__Fieldmark__1_3471860886"/>
            <w:enabled/>
            <w:ddList>
              <w:result w:val="1"/>
              <w:listEntry w:val="s"/>
              <w:listEntry w:val="e"/>
            </w:ddList>
          </w:ffData>
        </w:fldChar>
      </w:r>
      <w:r>
        <w:rPr/>
        <w:instrText xml:space="preserve"> FORMDROPDOWN </w:instrText>
      </w:r>
      <w:r>
        <w:rPr/>
        <w:fldChar w:fldCharType="separate"/>
      </w:r>
      <w:bookmarkStart w:id="2" w:name="__Fieldmark__1_3471860886"/>
      <w:bookmarkStart w:id="3" w:name="__Fieldmark__1_3471860886"/>
      <w:bookmarkEnd w:id="3"/>
      <w:r>
        <w:rPr/>
      </w:r>
      <w:r>
        <w:rPr/>
        <w:fldChar w:fldCharType="end"/>
      </w:r>
      <w:r>
        <w:rPr/>
        <w:t xml:space="preserve"> V.Kakste</w:t>
      </w:r>
    </w:p>
    <w:p>
      <w:pPr>
        <w:pStyle w:val="Normal"/>
        <w:ind w:firstLine="540"/>
        <w:jc w:val="both"/>
        <w:rPr/>
      </w:pPr>
      <w:r>
        <w:rPr/>
        <w:t>senator</w:t>
      </w:r>
      <w:r>
        <w:fldChar w:fldCharType="begin">
          <w:ffData>
            <w:name w:val="__Fieldmark__2_3471860886"/>
            <w:enabled/>
            <w:ddList>
              <w:result w:val="1"/>
              <w:listEntry w:val="s"/>
              <w:listEntry w:val="e"/>
            </w:ddList>
          </w:ffData>
        </w:fldChar>
      </w:r>
      <w:r>
        <w:rPr/>
        <w:instrText xml:space="preserve"> FORMDROPDOWN </w:instrText>
      </w:r>
      <w:r>
        <w:rPr/>
        <w:fldChar w:fldCharType="separate"/>
      </w:r>
      <w:bookmarkStart w:id="4" w:name="__Fieldmark__2_3471860886"/>
      <w:bookmarkStart w:id="5" w:name="__Fieldmark__2_3471860886"/>
      <w:bookmarkEnd w:id="5"/>
      <w:r>
        <w:rPr/>
      </w:r>
      <w:r>
        <w:rPr/>
        <w:fldChar w:fldCharType="end"/>
      </w:r>
      <w:r>
        <w:rPr/>
        <w:t xml:space="preserve"> V.Krūmiņa</w:t>
      </w:r>
    </w:p>
    <w:p>
      <w:pPr>
        <w:pStyle w:val="Normal"/>
        <w:ind w:firstLine="540"/>
        <w:jc w:val="both"/>
        <w:rPr/>
      </w:pPr>
      <w:r>
        <w:rPr/>
        <w:t>senatore R.Vīduša</w:t>
      </w:r>
    </w:p>
    <w:p>
      <w:pPr>
        <w:pStyle w:val="Normal"/>
        <w:ind w:firstLine="540"/>
        <w:jc w:val="both"/>
        <w:rPr/>
      </w:pPr>
      <w:r>
        <w:rPr/>
      </w:r>
    </w:p>
    <w:p>
      <w:pPr>
        <w:pStyle w:val="Normal"/>
        <w:ind w:firstLine="540"/>
        <w:jc w:val="both"/>
        <w:rPr/>
      </w:pPr>
      <w:r>
        <w:rPr/>
        <w:t>rakstveida procesā izskatīja sabiedrības ar ierobežotu atbildību „Biznesa augstskola Turība” blakus sūdzību par Administratīvās apgabaltiesas 2009.gada 29.decembra lēmumu, ar kuru atstāts negrozīts Administratīvās rajona tiesas tiesneses 2009.gada 21.augusta lēmums par atteikšanos pieņemt pieteikumu.</w:t>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t>Aprakstošā daļa</w:t>
      </w:r>
    </w:p>
    <w:p>
      <w:pPr>
        <w:pStyle w:val="Normal"/>
        <w:ind w:firstLine="540"/>
        <w:jc w:val="both"/>
        <w:rPr>
          <w:b/>
          <w:b/>
        </w:rPr>
      </w:pPr>
      <w:r>
        <w:rPr>
          <w:b/>
        </w:rPr>
      </w:r>
    </w:p>
    <w:p>
      <w:pPr>
        <w:pStyle w:val="Normal"/>
        <w:ind w:firstLine="540"/>
        <w:jc w:val="both"/>
        <w:rPr/>
      </w:pPr>
      <w:r>
        <w:rPr/>
        <w:t xml:space="preserve">[1] 2008.gada novembrī Nodarbinātības valsts aģentūra uzsāka iepirkuma „Bezdarbnieku profesionālā apmācība, pārkvalifikācija un kvalifikācijas paaugstināšana” organizēšanu. </w:t>
      </w:r>
    </w:p>
    <w:p>
      <w:pPr>
        <w:pStyle w:val="Normal"/>
        <w:ind w:firstLine="540"/>
        <w:jc w:val="both"/>
        <w:rPr/>
      </w:pPr>
      <w:r>
        <w:rPr/>
        <w:t xml:space="preserve">2008.gada 30.decembrī Nodarbinātības valsts aģentūra apstiprināja to izglītības iestāžu sarakstus, ar kurām tiks slēgts iepirkuma līgums par sadarbību bezdarbnieku profesionālās apmācības, pārkvalifikācijas vai kvalifikācijas paaugstināšanas organizēšanā. Sarakstā iekļauta arī pieteicēja SIA „Biznesa augstskola Turība”, SIA „Profesionālās izglītības, tālākizglītības un eksaminācijas centrs” un SIA „Austrumvidzeme”. </w:t>
      </w:r>
    </w:p>
    <w:p>
      <w:pPr>
        <w:pStyle w:val="Normal"/>
        <w:ind w:firstLine="540"/>
        <w:jc w:val="both"/>
        <w:rPr/>
      </w:pPr>
      <w:r>
        <w:rPr/>
        <w:t>2009.gada 22.janvārī Nodarbinātības valsts aģentūra un SIA „Austrumvidzeme”, kā arī Nodarbinātības valsts aģentūra un SIA „Profesionālās izglītības, tālākizglītības un eksaminācijas centrs”, savukārt 2009.gada 27.janvārī Nodarbinātības valsts aģentūra un SIA „Biznesa augstskola Turība” noslēgušas iepirkuma līgumu par sadarbību bezdarbnieku profesionālās apmācības, pārkvalifikācijas vai kvalifikācijas paaugstināšanas organizēšanā.</w:t>
      </w:r>
    </w:p>
    <w:p>
      <w:pPr>
        <w:pStyle w:val="Normal"/>
        <w:ind w:firstLine="540"/>
        <w:jc w:val="both"/>
        <w:rPr/>
      </w:pPr>
      <w:r>
        <w:rPr/>
        <w:t>2009.gada 12.februārī Nodarbinātības valsts aģentūra informēja SIA „Profesionālās izglītības, tālākizglītības un eksaminācijas centru” un SIA „Austrumvidzeme” par sadarbības pārtraukšanu un līguma darbības izbeigšanu.</w:t>
      </w:r>
    </w:p>
    <w:p>
      <w:pPr>
        <w:pStyle w:val="Normal"/>
        <w:ind w:firstLine="540"/>
        <w:jc w:val="both"/>
        <w:rPr/>
      </w:pPr>
      <w:r>
        <w:rPr/>
        <w:t>2009.gada 16.februārī Nodarbinātības valsts aģentūra un SIA „Biznesa augstskola Turība” noslēgušas līgumu par bezdarbnieku profesionālās apmācības, pārkvalifikācijas vai kvalifikācijas paaugstināšanas organizēšanu.</w:t>
      </w:r>
    </w:p>
    <w:p>
      <w:pPr>
        <w:pStyle w:val="Normal"/>
        <w:ind w:firstLine="540"/>
        <w:jc w:val="both"/>
        <w:rPr/>
      </w:pPr>
      <w:r>
        <w:rPr/>
        <w:t>Ar Labklājības ministrijas 2009.gada 29.aprīļa lēmumu Nr.09.2-11/1209 Nodarbinātības valsts aģentūrai uzdots atjaunot līguma darbību ar SIA „Profesionālās izglītības, tālākizglītības un eksaminācijas centrs”.</w:t>
      </w:r>
    </w:p>
    <w:p>
      <w:pPr>
        <w:pStyle w:val="Normal"/>
        <w:ind w:firstLine="540"/>
        <w:jc w:val="both"/>
        <w:rPr/>
      </w:pPr>
      <w:r>
        <w:rPr/>
        <w:t>2009.gada 18.maijā Nodarbinātības valsts aģentūra un SIA „Profesionālās izglītības, tālākizglītības un eksaminācijas centrs” noslēgušas vienošanos par iepirkuma līguma darbības atjaunošanu.</w:t>
      </w:r>
    </w:p>
    <w:p>
      <w:pPr>
        <w:pStyle w:val="Normal"/>
        <w:ind w:firstLine="540"/>
        <w:jc w:val="both"/>
        <w:rPr/>
      </w:pPr>
      <w:r>
        <w:rPr/>
        <w:t>2009.gada 19.maijā Nodarbinātības valsts aģentūra un SIA „Austrumvidzeme” noslēgušas vienošanos par iepirkuma līguma darbības atjaunošanu.</w:t>
      </w:r>
    </w:p>
    <w:p>
      <w:pPr>
        <w:pStyle w:val="Normal"/>
        <w:ind w:firstLine="540"/>
        <w:jc w:val="both"/>
        <w:rPr/>
      </w:pPr>
      <w:r>
        <w:rPr/>
      </w:r>
    </w:p>
    <w:p>
      <w:pPr>
        <w:pStyle w:val="Normal"/>
        <w:ind w:firstLine="540"/>
        <w:jc w:val="both"/>
        <w:rPr/>
      </w:pPr>
      <w:r>
        <w:rPr/>
        <w:t>[2] Pieteicēja iesniedza pieteikumu Administratīvajā rajona tiesā, lūdzot:</w:t>
      </w:r>
    </w:p>
    <w:p>
      <w:pPr>
        <w:pStyle w:val="Normal"/>
        <w:ind w:firstLine="540"/>
        <w:jc w:val="both"/>
        <w:rPr/>
      </w:pPr>
      <w:r>
        <w:rPr/>
        <w:tab/>
        <w:t>1) atcelt Nodarbinātības valsts aģentūras lēmumu daļā, ar kuru tiesības veikt bezdarbnieku profesionālo apmācību piešķirtas SIA „Profesionālās izglītības, tālākizglītības un eksaminācijas centrs” un SIA „Austrumvidzeme”;</w:t>
      </w:r>
    </w:p>
    <w:p>
      <w:pPr>
        <w:pStyle w:val="Normal"/>
        <w:ind w:firstLine="540"/>
        <w:jc w:val="both"/>
        <w:rPr/>
      </w:pPr>
      <w:r>
        <w:rPr/>
        <w:t>2) atzīt par tiesisku Nodarbinātības valsts aģentūras lēmumu par sadarbības līguma pārtraukšanu ar SIA „Profesionālās izglītības, tālākizglītības un eksaminācijas centrs” un SIA „Austrumvidzeme”;</w:t>
      </w:r>
    </w:p>
    <w:p>
      <w:pPr>
        <w:pStyle w:val="Normal"/>
        <w:ind w:firstLine="540"/>
        <w:jc w:val="both"/>
        <w:rPr/>
      </w:pPr>
      <w:r>
        <w:rPr/>
        <w:t>3) atzīt par prettiesisku Labklājības ministrijas 2009.gada 29.aprīļa lēmumu, ar kuru uzdots atjaunot līguma darbību ar SIA „Profesionālās izglītības, tālākizglītības un eksaminācijas centrs”;</w:t>
      </w:r>
    </w:p>
    <w:p>
      <w:pPr>
        <w:pStyle w:val="Normal"/>
        <w:ind w:firstLine="540"/>
        <w:jc w:val="both"/>
        <w:rPr/>
      </w:pPr>
      <w:r>
        <w:rPr/>
        <w:t>4) izbeigt Nodarbinātības valsts aģentūras un SIA „Profesionālās izglītības, tālākizglītības un eksaminācijas centrs” noslēgto līgumu par sadarbību bezdarbnieku profesionālās apmācības, pārkvalifikācijas vai kvalifikācijas paaugstināšanas organizēšanā;</w:t>
      </w:r>
    </w:p>
    <w:p>
      <w:pPr>
        <w:pStyle w:val="Normal"/>
        <w:ind w:firstLine="540"/>
        <w:jc w:val="both"/>
        <w:rPr/>
      </w:pPr>
      <w:r>
        <w:rPr/>
        <w:t>5) atlīdzināt mantiskos zaudējumus 13 505 latus.</w:t>
      </w:r>
    </w:p>
    <w:p>
      <w:pPr>
        <w:pStyle w:val="Normal"/>
        <w:ind w:firstLine="540"/>
        <w:jc w:val="both"/>
        <w:rPr/>
      </w:pPr>
      <w:r>
        <w:rPr/>
      </w:r>
    </w:p>
    <w:p>
      <w:pPr>
        <w:pStyle w:val="Normal"/>
        <w:ind w:firstLine="540"/>
        <w:jc w:val="both"/>
        <w:rPr/>
      </w:pPr>
      <w:r>
        <w:rPr/>
        <w:t xml:space="preserve">[3] Ar Administratīvās rajona tiesas tiesneses 2009.gada 21.augusta lēmumu atteikts pieņemt pieteikumu, pamatojoties uz Administratīvā procesa likuma 191.panta pirmās daļas 1. un 8.punktu. </w:t>
      </w:r>
    </w:p>
    <w:p>
      <w:pPr>
        <w:pStyle w:val="Normal"/>
        <w:ind w:firstLine="540"/>
        <w:jc w:val="both"/>
        <w:rPr/>
      </w:pPr>
      <w:r>
        <w:rPr/>
        <w:t>Lēmumā norādīti tālāk minētie argumenti.</w:t>
      </w:r>
    </w:p>
    <w:p>
      <w:pPr>
        <w:pStyle w:val="Normal"/>
        <w:ind w:firstLine="540"/>
        <w:jc w:val="both"/>
        <w:rPr/>
      </w:pPr>
      <w:r>
        <w:rPr/>
        <w:t>[3.1] Lai persona varētu vērsties tiesā ar pieteikumu, jābūt aizskartām personas subjektīvajām tiesībām vai tiesiskajām interesēm. Subjektīvās publiskās tiesības ir tad, ja persona publisko tiesību jomā ir tiesīga savās interesēs prasīt no valsts noteiktu uzvedību. Šādām tiesībām jābūt nostiprinātām objektīvajās tiesībās.</w:t>
      </w:r>
    </w:p>
    <w:p>
      <w:pPr>
        <w:pStyle w:val="Normal"/>
        <w:ind w:firstLine="540"/>
        <w:jc w:val="both"/>
        <w:rPr/>
      </w:pPr>
      <w:r>
        <w:rPr/>
        <w:t>[3.2] Publisko iepirkumu likuma mērķis ir nodrošināt iepirkuma procedūras atklātumu, piegādātāju brīvu konkurenci, kā arī vienlīdzīgu un taisnīgu attieksmi pret tiem, valsts un pašvaldību līdzekļu efektīvu izmantošanu.</w:t>
      </w:r>
    </w:p>
    <w:p>
      <w:pPr>
        <w:pStyle w:val="Normal"/>
        <w:ind w:firstLine="540"/>
        <w:jc w:val="both"/>
        <w:rPr/>
      </w:pPr>
      <w:r>
        <w:rPr/>
        <w:t xml:space="preserve">Nodarbinātības valsts aģentūra 2008.gada 21.novembrī apstiprināja nolikumu iepirkumam „Bezdarbnieku profesionālā apmācība, pārkvalifikācija vai kvalifikācijas paaugstināšana”. Aģentūra atbilstoši nolikumam izvērtēja pretendentu piedāvājumus un izdeva pieteicējai, SIA „Profesionālās izglītības, tālākizglītības un eksaminācijas centrs” un SIA „Austrumvidzeme” labvēlīgu administratīvo aktu par iepirkuma līguma noslēgšanu. </w:t>
      </w:r>
    </w:p>
    <w:p>
      <w:pPr>
        <w:pStyle w:val="Normal"/>
        <w:ind w:firstLine="540"/>
        <w:jc w:val="both"/>
        <w:rPr/>
      </w:pPr>
      <w:r>
        <w:rPr/>
        <w:t>Publisko iepirkumu likums un Nodarbinātības valsts aģentūras apstiprinātais iepirkuma nolikums nodrošina pieteicējas dalību iepirkuma procedūrā, tomēr nedod pieteicējai tiesības vērtēt citu pretendentu pieteikumus. Šādas tiesības ir tikai vērtēšanas komisijai. Tātad pieteicējai no objektīvajām tiesībām neizriet tiesības prasīt citam pretendentam labvēlīga administratīvā akta atcelšanu. Tiesības prasīt savu aizskarto tiesību aizsardzību var tikai administratīvā akta adresāti - SIA „Profesionālās izglītības, tālākizglītības un eksaminācijas centrs” un SIA „Austrumvidzeme”.</w:t>
      </w:r>
    </w:p>
    <w:p>
      <w:pPr>
        <w:pStyle w:val="Normal"/>
        <w:ind w:firstLine="540"/>
        <w:jc w:val="both"/>
        <w:rPr/>
      </w:pPr>
      <w:r>
        <w:rPr/>
        <w:t>Ja netiek pierādīta tieša tiesiska interese, pastāv tiesiskas intereses neesamības prezumpcija. Vācijas administratīvā procesa tiesību doktrīnā norādīts, ka nav pieļaujamas prasības, ar kurām tiek īstenotas tikai ekonomiskas vai ideālās intereses, kas nav tiesiski aizsargātas.</w:t>
      </w:r>
    </w:p>
    <w:p>
      <w:pPr>
        <w:pStyle w:val="Normal"/>
        <w:ind w:firstLine="540"/>
        <w:jc w:val="both"/>
        <w:rPr/>
      </w:pPr>
      <w:r>
        <w:rPr/>
        <w:t xml:space="preserve">[3.3] 2009.gada 12.februārī Nodarbinātības valsts aģentūra nosūtīja SIA „Profesionālās izglītības, tālākizglītības un eksaminācijas centrs” un SIA „Austrumvidzeme” vēstuli par sadarbības pārtraukšanu. </w:t>
      </w:r>
    </w:p>
    <w:p>
      <w:pPr>
        <w:pStyle w:val="Normal"/>
        <w:ind w:firstLine="540"/>
        <w:jc w:val="both"/>
        <w:rPr/>
      </w:pPr>
      <w:r>
        <w:rPr/>
        <w:t>Atbilstoši Administratīvā procesa likuma 76.panta pirmajai daļai administratīvo aktu var apstrīdēt adresāts, trešā persona, šā likuma 29.pantā minētais tiesību subjekts, kā arī privātpersona, kuras tiesības vai tiesiskās intereses attiecīgais akts ierobežo un kura administratīvajā procesā nav bijusi pieaicināta kā trešā persona. Citas personas pēc savas iniciatīvas nevar uzturēt prasību ar mērķi pārbaudīt administratīvā akta tiesiskumu. Tātad pieteicējai nav tiesību prasīt atzīt par tiesiskiem minētos aģentūras lēmumu par sadarbības pārtraukšanu. Tāpat pieteicējai nav tiesību prasīt atzīt par prettiesisku Labklājības ministrijas 2009.gada 29.aprīļa lēmumu.</w:t>
      </w:r>
    </w:p>
    <w:p>
      <w:pPr>
        <w:pStyle w:val="Normal"/>
        <w:ind w:firstLine="540"/>
        <w:jc w:val="both"/>
        <w:rPr/>
      </w:pPr>
      <w:r>
        <w:rPr/>
        <w:t>[3.4] Tā kā no objektīvajām tiesībām neizriet pieteicējas tiesības iesniegt pieteikumu par Nodarbinātības valsts aģentūras 2008.gada 30.decembra lēmumu daļā, ar kuru tiesības veikt bezdarbnieku profesionālo apmācību piešķirtas SIA „Profesionālās izglītības, tālākizglītības un eksaminācijas centrs” un SIA „Austrumvidzeme”, aģentūras lēmumu par sadarbības līguma pārtraukšanu ar SIA „Profesionālās izglītības, tālākizglītības un eksaminācijas centrs” un SIA „Austrumvidzeme” un Labklājības ministrijas 2009.gada 29.aprīļa lēmumu, ar kuru uzdots atjaunot līguma darbību ar SIA „Profesionālās izglītības, tālākizglītības un eksaminācijas centrs”, pieteikumu šajā daļā jāatsaka pieņemt, pamatojoties uz Administratīvā procesa likuma 191.panta pirmās daļas 8.punktu (pieteikumu iesniegusi persona, kurai nav tiesību iesniegt pieteikumu).</w:t>
      </w:r>
    </w:p>
    <w:p>
      <w:pPr>
        <w:pStyle w:val="Normal"/>
        <w:ind w:firstLine="540"/>
        <w:jc w:val="both"/>
        <w:rPr/>
      </w:pPr>
      <w:r>
        <w:rPr/>
        <w:t>[3.5] Pieteicēja lūgusi tiesu izbeigt Nodarbinātības valsts aģentūras un SIA „Profesionālās izglītības, tālākizglītības un eksaminācijas centrs” līgumu par sadarbību bezdarbnieku profesionālās apmācības, pārkvalifikācijas un kvalifikācijas paaugstināšanas organizēšanā.</w:t>
      </w:r>
    </w:p>
    <w:p>
      <w:pPr>
        <w:pStyle w:val="Normal"/>
        <w:ind w:firstLine="540"/>
        <w:jc w:val="both"/>
        <w:rPr/>
      </w:pPr>
      <w:r>
        <w:rPr/>
        <w:t>Publiskajam iepirkumam ir duāls raksturs. Lēmumiem, kurus pieņem pasūtītājs attiecībā uz pretendentiem, ir publiski tiesisks raksturs, un šādus lēmumus pieņem administratīvā akta formā. Tādēļ lēmumu apstrīdēšana ir pakļauta publisko tiesību normām. Turpretim iepirkuma līguma slēgšanas un izpildes kārtību nereglamentē speciālie tiesību akti, tāpēc tai nav piemērojamas publisko tiesību normas. Šajā gadījumā pasūtītājs rīkojas uz privāto tiesību pamata. Iepirkuma līguma slēgšana, tā grozīšana un izbeigšana ir privāttiesisks akts, kuram piemērojami Civillikuma noteikumi.</w:t>
      </w:r>
    </w:p>
    <w:p>
      <w:pPr>
        <w:pStyle w:val="Normal"/>
        <w:ind w:firstLine="540"/>
        <w:jc w:val="both"/>
        <w:rPr/>
      </w:pPr>
      <w:r>
        <w:rPr/>
        <w:t>Tātad pieteikums daļā par sadarbības līguma izbeigšanu nav izskatāms administratīvā procesa kārtībā, līdz ar ko pieteikumu atsakāms pieņemt, pamatojoties uz Administratīvā procesa likuma 191.panta pirmās daļas 1.punktu.</w:t>
      </w:r>
    </w:p>
    <w:p>
      <w:pPr>
        <w:pStyle w:val="Normal"/>
        <w:ind w:firstLine="540"/>
        <w:jc w:val="both"/>
        <w:rPr/>
      </w:pPr>
      <w:r>
        <w:rPr/>
        <w:t>[3.6] Zaudējumu atlīdzināšanas priekšnoteikums ir attiecīgs administratīvais akts vai iestādes faktiskā rīcība. Tā kā pārējie pieteicējas prasījumi nav pakļauti administratīvajai tiesai, nav pamata izskatīt prasījumu arī par zaudējumu atlīdzinājumu.</w:t>
      </w:r>
    </w:p>
    <w:p>
      <w:pPr>
        <w:pStyle w:val="Normal"/>
        <w:ind w:firstLine="540"/>
        <w:jc w:val="both"/>
        <w:rPr/>
      </w:pPr>
      <w:r>
        <w:rPr/>
      </w:r>
    </w:p>
    <w:p>
      <w:pPr>
        <w:pStyle w:val="Normal"/>
        <w:ind w:firstLine="540"/>
        <w:jc w:val="both"/>
        <w:rPr/>
      </w:pPr>
      <w:r>
        <w:rPr/>
        <w:t>[4] Izskatījusi pieteicējas blakus sūdzību, Administratīvā apgabaltiesa ar 2009.gada 29.decembra lēmumu atstāja negrozītu Administratīvās rajona tiesas tiesneses lēmumu, pievienojoties lēmumā norādītajai motivācijai.</w:t>
      </w:r>
    </w:p>
    <w:p>
      <w:pPr>
        <w:pStyle w:val="Normal"/>
        <w:ind w:firstLine="540"/>
        <w:jc w:val="both"/>
        <w:rPr/>
      </w:pPr>
      <w:r>
        <w:rPr/>
        <w:t xml:space="preserve">Atbildot uz pieteicējas argumentiem, apgabaltiesa norādījusi, ka saskaņā ar Publisko iepirkumu likuma 85.panta pirmo daļu administratīvā procesa kārtībā var pārsūdzēt Iepirkumu uzraudzības biroja komisijas lēmumu, nevis iepirkumu pasūtītāja komisijas lēmumu. </w:t>
      </w:r>
    </w:p>
    <w:p>
      <w:pPr>
        <w:pStyle w:val="Normal"/>
        <w:ind w:firstLine="540"/>
        <w:jc w:val="both"/>
        <w:rPr/>
      </w:pPr>
      <w:r>
        <w:rPr/>
        <w:t>Savukārt no Publisko iepirkumu likuma 83.panta secināms, ka konkursa dalībnieka iebildumi pret konkrēto iepirkuma procedūru likumā noteiktā termiņā bija jāpārsūdz Iepirkumu uzraudzības birojam, kura kompetencē ir izvērtēt iepirkuma procedūras tiesiskumu līdz iepirkuma līguma noslēgšanai. Konkrētajā gadījumā pieteicēja ir vērsusies ar iesniegumu Iepirkumu uzraudzības birojā, kurš atteicās izskatīt pieteicējas iesniegumu. Par šo atteikumu pieteicēja bija tiesība iesniegt pieteikumu tiesā Administratīvā procesa likumā noteiktajā kārtībā.</w:t>
      </w:r>
    </w:p>
    <w:p>
      <w:pPr>
        <w:pStyle w:val="Normal"/>
        <w:ind w:firstLine="540"/>
        <w:jc w:val="both"/>
        <w:rPr/>
      </w:pPr>
      <w:r>
        <w:rPr/>
      </w:r>
    </w:p>
    <w:p>
      <w:pPr>
        <w:pStyle w:val="Normal"/>
        <w:ind w:firstLine="540"/>
        <w:jc w:val="both"/>
        <w:rPr/>
      </w:pPr>
      <w:r>
        <w:rPr/>
        <w:t>[5] Par apgabaltiesas lēmumu pieteicēja iesniegusi blakus sūdzību, lūdzot to atcelt.</w:t>
      </w:r>
    </w:p>
    <w:p>
      <w:pPr>
        <w:pStyle w:val="Normal"/>
        <w:ind w:firstLine="540"/>
        <w:jc w:val="both"/>
        <w:rPr/>
      </w:pPr>
      <w:r>
        <w:rPr/>
        <w:t>Blakus sūdzībā norādīts, ka tiesa nepareizi interpretējusi materiālo tiesību normas. Publisko iepirkumu likuma 83.panta otrajā daļā noteiktā apstrīdēšanas kārtība noteikta tādēļ, ka saskaņā ar minētā likuma 67.panta ceturto daļu pasūtītājs var slēgt iepirkuma līgumu ne ātrāk kā vienpadsmitajā dienā pēc rezultātu paziņošanas, savukārt Iepirkumu uzraudzības biroja iesniegumu izskatīšanas komisijas kompetencē ir tikai atļaut vai aizliegt slēgt iepirkuma līgumu, bet ne izbeigt vai pārskatīt jau noslēgtu līgumu. Tādēļ gadījumā, kad pasūtītājs jau ir noslēdzis iepirkuma līgumu, pretendenti var vērsties ar pieteikumu tiesā. Šādā gadījumā nav jāievēro lietas iepriekšējās ārpustiesas izskatīšanas kārtība. Tiesa nav ņēmusi vērā, ka pieteicēja Iepirkumu uzraudzības birojā vērsās vēlāk kā desmit dienas pēc iepirkuma rezultātu paziņošanas, turklāt vairāki līgumi jau bija noslēgti. Pretējā gadījumā rodas situācija, ka gadījumos, kad iepirkuma līgums ir noslēgts vai kad pretendenti par iepirkuma procedūras pārkāpumiem uzzina vēlāk, pretendentiem nav iespēju savas intereses aizstāvēt tiesā.</w:t>
      </w:r>
    </w:p>
    <w:p>
      <w:pPr>
        <w:pStyle w:val="Normal"/>
        <w:jc w:val="both"/>
        <w:rPr>
          <w:b/>
          <w:b/>
        </w:rPr>
      </w:pPr>
      <w:r>
        <w:rPr>
          <w:b/>
        </w:rPr>
      </w:r>
    </w:p>
    <w:p>
      <w:pPr>
        <w:pStyle w:val="Normal"/>
        <w:jc w:val="both"/>
        <w:rPr>
          <w:b/>
          <w:b/>
        </w:rPr>
      </w:pPr>
      <w:r>
        <w:rPr>
          <w:b/>
        </w:rPr>
        <w:t>Motīvu daļa</w:t>
      </w:r>
    </w:p>
    <w:p>
      <w:pPr>
        <w:pStyle w:val="Normal"/>
        <w:jc w:val="both"/>
        <w:rPr>
          <w:b/>
          <w:b/>
        </w:rPr>
      </w:pPr>
      <w:r>
        <w:rPr>
          <w:b/>
        </w:rPr>
      </w:r>
    </w:p>
    <w:p>
      <w:pPr>
        <w:pStyle w:val="Naisf"/>
        <w:spacing w:before="0" w:after="0"/>
        <w:ind w:firstLine="567"/>
        <w:jc w:val="both"/>
        <w:rPr/>
      </w:pPr>
      <w:r>
        <w:rPr/>
        <w:t>[6] Izskatāmajā lietā izšķirams strīds par to, vai iepirkuma konkursa pretendentam ir subjektīvās tiesības vērsties tiesā par iepirkuma procedūras rezultātiem un vai administratīvajai tiesai ir pakļauts prasījums par iepirkuma līgumu.</w:t>
      </w:r>
    </w:p>
    <w:p>
      <w:pPr>
        <w:pStyle w:val="Naisf"/>
        <w:spacing w:before="0" w:after="0"/>
        <w:ind w:firstLine="567"/>
        <w:jc w:val="both"/>
        <w:rPr/>
      </w:pPr>
      <w:r>
        <w:rPr/>
      </w:r>
    </w:p>
    <w:p>
      <w:pPr>
        <w:pStyle w:val="Naisf"/>
        <w:spacing w:before="0" w:after="0"/>
        <w:ind w:firstLine="567"/>
        <w:jc w:val="both"/>
        <w:rPr/>
      </w:pPr>
      <w:r>
        <w:rPr/>
        <w:t>[7] Kā pareizi norādījusi pirmās instances tiesa, kuras motīviem pievienojusies apgabaltiesa, viens no obligātajiem pieteikuma pieļaujamības kritērijiem ir personas tiesiskā spēja vērsties administratīvajā tiesā. No Administratīvā procesa likuma 31.panta otrās daļas izriet, ka, lai konstatētu personas vispārējo administratīvi procesuālo spēju vērsties tiesā, katrā konkrētajā gadījumā nepieciešams pārliecināties par šādiem priekšnoteikumiem:</w:t>
      </w:r>
    </w:p>
    <w:p>
      <w:pPr>
        <w:pStyle w:val="Naisf"/>
        <w:spacing w:before="0" w:after="0"/>
        <w:ind w:firstLine="567"/>
        <w:jc w:val="both"/>
        <w:rPr/>
      </w:pPr>
      <w:r>
        <w:rPr/>
        <w:tab/>
        <w:t>1) personas subjektīvo publisko tiesību pastāvēšanu;</w:t>
      </w:r>
    </w:p>
    <w:p>
      <w:pPr>
        <w:pStyle w:val="Naisf"/>
        <w:spacing w:before="0" w:after="0"/>
        <w:ind w:firstLine="567"/>
        <w:jc w:val="both"/>
        <w:rPr/>
      </w:pPr>
      <w:r>
        <w:rPr/>
        <w:tab/>
        <w:t>2) personas subjektīvo publisko tiesību esošu vai iespējamu aizskārumu;</w:t>
      </w:r>
    </w:p>
    <w:p>
      <w:pPr>
        <w:pStyle w:val="Naisf"/>
        <w:spacing w:before="0" w:after="0"/>
        <w:ind w:firstLine="567"/>
        <w:jc w:val="both"/>
        <w:rPr/>
      </w:pPr>
      <w:r>
        <w:rPr/>
        <w:tab/>
        <w:t>3) tiešu cēloņsakarību starp valsts rīcību un personas subjektīvo publisko tiesību esošu vai iespējamu aizskārumu.</w:t>
      </w:r>
    </w:p>
    <w:p>
      <w:pPr>
        <w:pStyle w:val="Naisf"/>
        <w:spacing w:before="0" w:after="0"/>
        <w:ind w:firstLine="567"/>
        <w:jc w:val="both"/>
        <w:rPr/>
      </w:pPr>
      <w:r>
        <w:rPr/>
      </w:r>
    </w:p>
    <w:p>
      <w:pPr>
        <w:pStyle w:val="Naisf"/>
        <w:spacing w:before="0" w:after="0"/>
        <w:ind w:firstLine="567"/>
        <w:jc w:val="both"/>
        <w:rPr/>
      </w:pPr>
      <w:r>
        <w:rPr/>
        <w:t xml:space="preserve">[8] Personas subjektīvo publisko tiesību priekšnoteikums ir objektīvo publisko tiesību esība. Līdz ar to ir noskaidrojams, vai pastāv tādas publisko tiesību normas, kuras personai piešķir tiesības vērsties tiesā par iepirkuma procedūras pārkāpumiem un rezultātu. </w:t>
      </w:r>
    </w:p>
    <w:p>
      <w:pPr>
        <w:pStyle w:val="Naisf"/>
        <w:spacing w:before="0" w:after="0"/>
        <w:ind w:firstLine="567"/>
        <w:jc w:val="both"/>
        <w:rPr/>
      </w:pPr>
      <w:r>
        <w:rPr/>
      </w:r>
    </w:p>
    <w:p>
      <w:pPr>
        <w:pStyle w:val="Naisf"/>
        <w:spacing w:before="0" w:after="0"/>
        <w:ind w:firstLine="567"/>
        <w:jc w:val="both"/>
        <w:rPr/>
      </w:pPr>
      <w:r>
        <w:rPr/>
        <w:t>[9] Publisko iepirkumu likuma 83.panta pirmā daļa noteic, ka persona, kura ir vai ir bijusi ieinteresēta iegūt tiesības noslēgt iepirkuma līgumu vai pretendē uz uzvaru un kura saistībā ar konkrēto iepirkuma procedūru, uz kuru attiecas šis likums, uzskata, ka ir aizskartas tās tiesības vai ir iespējams šo tiesību aizskārums, ko rada varbūtējs Eiropas Savienības normatīvo aktu vai citu normatīvo aktu pārkāpums, ir tiesīga iesniegt iesniegumu par kandidātu vai pretendentu atlases noteikumiem, tehniskajām specifikācijām un citām prasībām, kas attiecas uz konkrēto iepirkuma procedūru, vai par pasūtītāja vai iepirkuma komisijas darbību iepirkuma procedūras norises laikā. Šā panta izpratnē par iepirkuma procedūru uzskatāma arī šā likuma 8.panta septītajā daļā paredzēto prasību piemērošana.</w:t>
      </w:r>
    </w:p>
    <w:p>
      <w:pPr>
        <w:pStyle w:val="Naisf"/>
        <w:spacing w:before="0" w:after="0"/>
        <w:ind w:firstLine="567"/>
        <w:jc w:val="both"/>
        <w:rPr/>
      </w:pPr>
      <w:r>
        <w:rPr/>
        <w:t>83.panta otrā daļa noteic, ka iesniegumu par šā panta pirmajā daļā minētajiem iespējamiem pārkāpumiem var iesniegt 10 dienu laikā pēc tam, kad publicēts paziņojums par iepirkuma procedūras rezultātiem, izņemot šā panta ceturtajā daļā minētos gadījumus. Pēc iepirkuma līguma noslēgšanas iesnieguma iesniedzējs pasūtītāja pieņemtos lēmumus var pārsūdzēt tiesā likumā noteiktajā kārtībā.</w:t>
      </w:r>
    </w:p>
    <w:p>
      <w:pPr>
        <w:pStyle w:val="Naisf"/>
        <w:spacing w:before="0" w:after="0"/>
        <w:ind w:firstLine="567"/>
        <w:jc w:val="both"/>
        <w:rPr/>
      </w:pPr>
      <w:r>
        <w:rPr/>
      </w:r>
    </w:p>
    <w:p>
      <w:pPr>
        <w:pStyle w:val="Naisf"/>
        <w:spacing w:before="0" w:after="0"/>
        <w:ind w:firstLine="567"/>
        <w:jc w:val="both"/>
        <w:rPr/>
      </w:pPr>
      <w:r>
        <w:rPr/>
        <w:t xml:space="preserve">[10] Tātad, pirmkārt, pārskatīšanas procedūras ir pieejamas </w:t>
      </w:r>
      <w:r>
        <w:rPr>
          <w:i/>
        </w:rPr>
        <w:t>ieinteresētai personai</w:t>
      </w:r>
      <w:r>
        <w:rPr/>
        <w:t xml:space="preserve">, proti, personai, kurai ir subjektīva interese konkrētajā iepirkuma procedūrā. </w:t>
      </w:r>
    </w:p>
    <w:p>
      <w:pPr>
        <w:pStyle w:val="Naisf"/>
        <w:spacing w:before="0" w:after="0"/>
        <w:ind w:firstLine="567"/>
        <w:jc w:val="both"/>
        <w:rPr/>
      </w:pPr>
      <w:r>
        <w:rPr/>
        <w:t xml:space="preserve">Personas subjektīvās intereses kritēriji uzskaitīti Publisko iepirkumu likuma 83.panta pirmajā daļā. Tāpat šādi kritēriji izriet no Eiropas Savienības tiesību normām. Proti, Eiropas Padomes 1989.gada 21.decembra direktīvas 89/665/EEK 1.panta trešā daļa noteic, ka dalībvalstis nodrošina to, ka izskatīšanas procedūras būtu pieejamas vismaz katrai tādai personai, kura ir vai ir bijusi ieinteresēta iegūt tiesības noslēgt konkrētu piegādes vai uzņēmuma līgumu valsts vajadzībām un kurai ir nodarīts kaitējums vai ir iespējams, ka tiks nodarīts kaitējums varbūtēja pārkāpuma dēļ. Savukārt Eiropas Parlamenta un Padomes 2007.gada 11.decembra direktīvas 2007/66/EK 1.panta trešā daļa noteic, ka pārskatīšanas procedūras ir pieejamas vismaz ikvienai personai, kura ir vai ir bijusi ieinteresēta iegūt konkrēta līguma slēgšanas tiesības un kurai ar varbūtējo pārkāpumu ir vai var tikt nodarīts kaitējums. </w:t>
      </w:r>
    </w:p>
    <w:p>
      <w:pPr>
        <w:pStyle w:val="Naisf"/>
        <w:spacing w:before="0" w:after="0"/>
        <w:ind w:firstLine="567"/>
        <w:jc w:val="both"/>
        <w:rPr/>
      </w:pPr>
      <w:r>
        <w:rPr/>
        <w:t xml:space="preserve">Tādējādi Senāts secina, ka, lai atzītu personas tiesības uz pārskatīšanas procedūru, ir pietiekami konstatēt, ka personai ir faktiska vai iespējama interese iepirkumā. </w:t>
      </w:r>
    </w:p>
    <w:p>
      <w:pPr>
        <w:pStyle w:val="Naisf"/>
        <w:spacing w:before="0" w:after="0"/>
        <w:ind w:firstLine="567"/>
        <w:jc w:val="both"/>
        <w:rPr/>
      </w:pPr>
      <w:r>
        <w:rPr/>
      </w:r>
    </w:p>
    <w:p>
      <w:pPr>
        <w:pStyle w:val="Naisf"/>
        <w:spacing w:before="0" w:after="0"/>
        <w:ind w:firstLine="567"/>
        <w:jc w:val="both"/>
        <w:rPr/>
      </w:pPr>
      <w:r>
        <w:rPr/>
        <w:t>[11] Otrkārt, atkarībā no iepirkuma procedūras stadijas, ieinteresētajai personai pieejamas atšķirīgas pārskatīšanas procedūras. Proti, ieinteresētā persona ir tiesīga prasīt izvērtēt iepirkuma procedūras (tostarp tādas iepirkuma procedūras, kas saistītas ar Publisko iepirkumu likuma 2.pielikuma B daļā minētajiem pakalpojumiem) tiesiskumu gan līdz iepirkuma līguma noslēgšanai, gan arī pēc tā noslēgšanas.</w:t>
      </w:r>
    </w:p>
    <w:p>
      <w:pPr>
        <w:pStyle w:val="Naisf"/>
        <w:spacing w:before="0" w:after="0"/>
        <w:ind w:firstLine="567"/>
        <w:jc w:val="both"/>
        <w:rPr/>
      </w:pPr>
      <w:r>
        <w:rPr/>
        <w:t>Ja iepirkuma procedūra nav pabeigta (iepirkuma līgums vēl nav noslēgts), ieinteresētā persona ar attiecīgu iesniegumu likumā noteiktajā termiņā vēršas Iepirkumu uzraudzības birojā, kura izveidotas iesniegumu komisijas kompetencē ir atļaut vai aizliegt pasūtītājam slēgt attiecīgo iepirkuma līgumu. Šis lēmums attiecīgi pārsūdzams tiesā.</w:t>
      </w:r>
    </w:p>
    <w:p>
      <w:pPr>
        <w:pStyle w:val="Naisf"/>
        <w:spacing w:before="0" w:after="0"/>
        <w:ind w:firstLine="567"/>
        <w:jc w:val="both"/>
        <w:rPr/>
      </w:pPr>
      <w:r>
        <w:rPr/>
        <w:t>Savukārt pēc tam, kad pasūtītājs noslēdzis iepirkuma līgumu ar citu pretendentu, ieinteresētā persona (pretendents) var vērsties tiesā, lai pārbaudītu iepirkuma procedūras rezultāta – pasūtītāja lēmuma par līguma noslēgšanu – tiesiskumu.</w:t>
      </w:r>
    </w:p>
    <w:p>
      <w:pPr>
        <w:pStyle w:val="Naisf"/>
        <w:spacing w:before="0" w:after="0"/>
        <w:ind w:firstLine="567"/>
        <w:jc w:val="both"/>
        <w:rPr/>
      </w:pPr>
      <w:r>
        <w:rPr/>
      </w:r>
    </w:p>
    <w:p>
      <w:pPr>
        <w:pStyle w:val="Naisf"/>
        <w:spacing w:before="0" w:after="0"/>
        <w:ind w:firstLine="567"/>
        <w:jc w:val="both"/>
        <w:rPr/>
      </w:pPr>
      <w:r>
        <w:rPr/>
        <w:t>[12] Konkrētajā gadījumā no lietas materiāliem ir redzams, ka pieteicēja ir piedalījusies iepirkuma (vismaz kādā tā daļā) procedūrā, par kuras rezultātiem ir vērsusies tiesā. Tātad pirmšķietami ir konstatējama pieteicējas ieinteresētība iegūt tiesības noslēgt iepirkuma līgumu. Tas apstāklis, ka pieteicēja nav lēmuma, ar kuru tiesības noslēgt iepirkuma līgumu piešķirtas citiem pretendentiem, adresāte, nenozīmē, ka pieteicēja šo lēmumu nevar apstrīdēt vai pārsūdzēt tiesā. Senāts ir atzinis, ka administratīvā akta adresāts ir persona, ar kuru nolemts slēgt līgumu, un šāds lēmums var skart arī citas personas, kuras pretendējušas uz līguma slēgšanu iepirkuma procedūrā (</w:t>
      </w:r>
      <w:r>
        <w:rPr>
          <w:i/>
        </w:rPr>
        <w:t>sk. Senāta 2008.gada 13.jūnija lēmuma lietā Nr.SKA-446 6.punktu</w:t>
      </w:r>
      <w:r>
        <w:rPr/>
        <w:t>). Turklāt atbilstoši publiskā iepirkuma pamatprincipiem līgumslēdzējas iestādes pret visiem komersantiem izturas vienādi un nediskriminējoši un rīkojas pārredzami (Eiropas Parlamenta un Padomes 2004.gada 31.marta direktīvas 2004/18/EK 2.pants). Ieinteresētajai personai ir tiesības prasīt šo principu ievērošanu, proti, personai ir tiesības prasīt, lai iepirkuma procedūra atbilstu normatīvo aktu prasībām, pasūtītājs pret visām iepirkumā ieinteresētajām personām izturētos vienlīdzīgi, kā arī lai tiktu veicināta brīva konkurence, nepiešķirot kādai no personām nepamatotas priekšrocības.</w:t>
      </w:r>
    </w:p>
    <w:p>
      <w:pPr>
        <w:pStyle w:val="Naisf"/>
        <w:spacing w:before="0" w:after="0"/>
        <w:ind w:firstLine="567"/>
        <w:jc w:val="both"/>
        <w:rPr/>
      </w:pPr>
      <w:r>
        <w:rPr/>
        <w:t xml:space="preserve">Ievērojot minēto, par nepamatotu atzīstams tiesas vispārīgs secinājums, ka pieteicējai nav subjektīvo tiesību prasīt izvērtēt iepirkuma procedūras un tās rezultātā pieņemtā lēmuma tiesiskumu. </w:t>
      </w:r>
    </w:p>
    <w:p>
      <w:pPr>
        <w:pStyle w:val="Naisf"/>
        <w:spacing w:before="0" w:after="0"/>
        <w:ind w:firstLine="567"/>
        <w:jc w:val="both"/>
        <w:rPr/>
      </w:pPr>
      <w:r>
        <w:rPr/>
        <w:t xml:space="preserve">Tomēr jāņem vērā, ka pieteicēja lūgusi pārskatīt iepirkuma procedūras rezultātus. Tādēļ, lai atzītu, ka pieteicējai ir subjektīvās tiesības iesniegt pieteikumu par Nodarbinātības valsts aģentūras 2008.gada 30.decembra lēmumu, jākonstatē faktiska, nevis tikai šķietama interese. Citiem vārdiem, nepieciešams pārbaudīt, vai pieteicēja bija iesniegusi piedāvājumu tajā iepirkuma daļā, kurā aģentūra nolēmusi slēgt iepirkuma līgumus ar SIA „Austrumvidzeme” un SIA „Profesionālās izglītības, tālākizglītības un eksaminācijas centrs”. </w:t>
      </w:r>
    </w:p>
    <w:p>
      <w:pPr>
        <w:pStyle w:val="Naisf"/>
        <w:spacing w:before="0" w:after="0"/>
        <w:ind w:firstLine="567"/>
        <w:jc w:val="both"/>
        <w:rPr/>
      </w:pPr>
      <w:r>
        <w:rPr/>
      </w:r>
    </w:p>
    <w:p>
      <w:pPr>
        <w:pStyle w:val="Naisf"/>
        <w:spacing w:before="0" w:after="0"/>
        <w:ind w:firstLine="567"/>
        <w:jc w:val="both"/>
        <w:rPr/>
      </w:pPr>
      <w:r>
        <w:rPr/>
        <w:t>[13] Pieteicēja lūgusi vērtēt arī Nodarbinātības valsts aģentūras 2009.gada 12.februāra lēmumus, ar kuriem nolemts izbeigt iepirkuma līgumus ar SIA „Austrumvidzeme” un SIA „Profesionālās izglītības, tālākizglītības un eksaminācijas centrs”, kā arī Labklājības ministrijas 2009.gada 29.aprīļa lēmumu, ar kuru uzdots atjaunot līguma darbību ar SIA „Profesionālās izglītības, tālākizglītības un eksaminācijas centrs”.</w:t>
      </w:r>
    </w:p>
    <w:p>
      <w:pPr>
        <w:pStyle w:val="Naisf"/>
        <w:spacing w:before="0" w:after="0"/>
        <w:ind w:firstLine="567"/>
        <w:jc w:val="both"/>
        <w:rPr/>
      </w:pPr>
      <w:r>
        <w:rPr/>
        <w:t xml:space="preserve">Senāts jau norādīja, ka pēc iepirkuma līguma noslēgšanas ieinteresētā persona (pretendents) var prasīt pasūtītāja lēmuma par līguma noslēgšanu tiesiskuma pārbaudi. Šis lēmums ir noslēdzošais (galīgais) lēmums attiecībā uz pretendentu, ar kuru nav noslēgts iepirkuma līgums. Pasūtītāja tālāki lēmumi attiecībā uz pretendentu, ar kuru ir noslēgts iepirkuma līgums, neskar tās personas tiesības, kura nav ieguvusi tiesības noslēgt iepirkuma līgumu. </w:t>
      </w:r>
    </w:p>
    <w:p>
      <w:pPr>
        <w:pStyle w:val="Naisf"/>
        <w:spacing w:before="0" w:after="0"/>
        <w:ind w:firstLine="567"/>
        <w:jc w:val="both"/>
        <w:rPr/>
      </w:pPr>
      <w:r>
        <w:rPr/>
        <w:t>Ievērojot minēto, par pamatotu atzīstams tiesas secinājums, ka pieteicējai nav subjektīvo tiesību vērsties tiesā ar pieteikumu par Aģentūras 2009.gada 12.februāra lēmumiem, ar kuriem nolemts izbeigt iepirkuma līgumus ar SIA „Austrumvidzeme” un SIA „Profesionālās izglītības, tālākizglītības un eksaminācijas centrs”, un Labklājības ministrijas 2009.gada 29.aprīļa lēmumu.</w:t>
      </w:r>
    </w:p>
    <w:p>
      <w:pPr>
        <w:pStyle w:val="Naisf"/>
        <w:spacing w:before="0" w:after="0"/>
        <w:ind w:firstLine="567"/>
        <w:jc w:val="both"/>
        <w:rPr/>
      </w:pPr>
      <w:r>
        <w:rPr/>
      </w:r>
    </w:p>
    <w:p>
      <w:pPr>
        <w:pStyle w:val="Naisf"/>
        <w:spacing w:before="0" w:after="0"/>
        <w:ind w:firstLine="567"/>
        <w:jc w:val="both"/>
        <w:rPr/>
      </w:pPr>
      <w:r>
        <w:rPr/>
        <w:t xml:space="preserve">[14] Pieteicēja lūgusi izbeigt Nodarbinātības valsts aģentūras un SIA „Profesionālās izglītības, tālākizglītības un eksaminācijas centrs” noslēgto līgumu par sadarbību bezdarbnieku profesionālās apmācības, pārkvalifikācijas un kvalifikācijas paaugstināšanas organizēšanu. Tiesa atzinusi, ka šāds prasījums nav izskatāms administratīvā procesa kārtībā, jo līgums ir privāttiesisks. Senāts šo secinājumu atzīst par kļūdainu tālāk minēto iemeslu dēļ. </w:t>
      </w:r>
    </w:p>
    <w:p>
      <w:pPr>
        <w:pStyle w:val="Naisf"/>
        <w:spacing w:before="0" w:after="0"/>
        <w:ind w:firstLine="567"/>
        <w:jc w:val="both"/>
        <w:rPr/>
      </w:pPr>
      <w:r>
        <w:rPr/>
      </w:r>
    </w:p>
    <w:p>
      <w:pPr>
        <w:pStyle w:val="Naisf"/>
        <w:spacing w:before="0" w:after="0"/>
        <w:ind w:firstLine="567"/>
        <w:jc w:val="both"/>
        <w:rPr/>
      </w:pPr>
      <w:r>
        <w:rPr/>
        <w:t xml:space="preserve">[15] Senāts, izskatot līdzīgu lietu, norādījis, ka Nodarbinātības valsts aģentūra veic valsts pārvaldes funkcijas bezdarba samazināšanas un bezdarbnieku, darba meklētāju un bezdarba riskam pakļauto personu atbalsta jomā un ka šo funkciju veikšanā aģentūra iesaista privātpersonas. </w:t>
      </w:r>
    </w:p>
    <w:p>
      <w:pPr>
        <w:pStyle w:val="Naisf"/>
        <w:spacing w:before="0" w:after="0"/>
        <w:ind w:firstLine="567"/>
        <w:jc w:val="both"/>
        <w:rPr/>
      </w:pPr>
      <w:r>
        <w:rPr/>
        <w:t>Nodarbinātības valsts aģentūra, uzticot privātpersonām veikt aktīvos nodarbinātības pasākumus, pilnvaro tās veikt valsts pārvaldes uzdevumus. Pilnvarošana notiek, noslēdzot līgumu, kas pilnībā atbilst līdzdarbības līguma – tātad publisko tiesību līguma – pazīmēm.</w:t>
      </w:r>
    </w:p>
    <w:p>
      <w:pPr>
        <w:pStyle w:val="Normal"/>
        <w:ind w:firstLine="540"/>
        <w:jc w:val="both"/>
        <w:rPr/>
      </w:pPr>
      <w:r>
        <w:rPr/>
        <w:t xml:space="preserve">Apstāklis, ka līgums ir noslēgts atbilstoši publisko iepirkumu procedūrai, nenozīmē, ka tas tādēļ ir pārstājis būt publisko tiesību līgums un kļuvis par privāto tiesību līgumu. </w:t>
      </w:r>
    </w:p>
    <w:p>
      <w:pPr>
        <w:pStyle w:val="Normal"/>
        <w:ind w:firstLine="540"/>
        <w:jc w:val="both"/>
        <w:rPr/>
      </w:pPr>
      <w:r>
        <w:rPr/>
        <w:t>Pirmkārt, līguma priekšmets ir Nodarbinātības valsts aģentūras un privātpersonas sadarbība bezdarbnieku profesionālās apmācības, pārkvalifikācijas vai kvalifikācijas paaugstināšanas organizēšanā, kuras ietvaros privātpersona apņemas īstenot konkrētas izglītības programmas. Tādējādi aģentūra ir pilnvarojusi privātpersonu veikt aģentūrai ar likumu uzdotas valsts pārvaldes funkcijas. Šāds pilnvarojums ir iespējams, noslēdzot vienīgi publisko tiesību līgumu.</w:t>
      </w:r>
    </w:p>
    <w:p>
      <w:pPr>
        <w:pStyle w:val="Normal"/>
        <w:ind w:firstLine="540"/>
        <w:jc w:val="both"/>
        <w:rPr/>
      </w:pPr>
      <w:r>
        <w:rPr/>
        <w:t>Otrkārt, nošķirot publisko tiesību līgumu no privāto tiesību līguma, izšķirošais ir līguma priekšmets, kam jābūt publisko tiesību jomā, līguma kopējais raksturs un tajā ietvertie svarīgākie punkti (</w:t>
      </w:r>
      <w:r>
        <w:rPr>
          <w:i/>
        </w:rPr>
        <w:t>sk. Senāta 2006.gada 15.jūnija lēmuma lietā Nr.SKA-365/2006 11.2.punktu</w:t>
      </w:r>
      <w:r>
        <w:rPr/>
        <w:t>). Konkrētajā gadījumā gan līguma priekšmets (kā tas norādīts iepriekš), gan kopējais raksturs, gan svarīgākie punkti (piemēram, privātpersonas tiesības un pienākumi izglītības programmas īstenošanā, izglītojamo atlasē un atskaitīšanā, valsts atzīta profesionālo kvalifikāciju apliecinoša dokumenta izsniegšanā u.c.) liecina, ka tas ir publisko tiesību līgums.</w:t>
      </w:r>
    </w:p>
    <w:p>
      <w:pPr>
        <w:pStyle w:val="Normal"/>
        <w:ind w:firstLine="540"/>
        <w:jc w:val="both"/>
        <w:rPr/>
      </w:pPr>
      <w:r>
        <w:rPr/>
        <w:t>Treškārt, ne visi iepirkuma līgumi ir privāto tiesību līgumi. Iepirkuma līgums noteiktos gadījumos var būt arī publisko tiesību līgums – piemēram, līdzdarbības līgums, kā tas ir konkrētajā lietā (</w:t>
      </w:r>
      <w:r>
        <w:rPr>
          <w:i/>
        </w:rPr>
        <w:t>sk. Senāta 2009.gada 27.novembra lēmuma lietā Nr.SKA-853/2009 8.-14.punktu</w:t>
      </w:r>
      <w:r>
        <w:rPr/>
        <w:t>).</w:t>
      </w:r>
    </w:p>
    <w:p>
      <w:pPr>
        <w:pStyle w:val="Normal"/>
        <w:ind w:firstLine="540"/>
        <w:jc w:val="both"/>
        <w:rPr/>
      </w:pPr>
      <w:r>
        <w:rPr/>
        <w:t>Savukārt prasījums par publisko tiesību līguma atbilstību tiesību normām, spēkā esību, noslēgšanu vai izpildes pareizību ir pakļauts administratīvajai tiesai.</w:t>
      </w:r>
    </w:p>
    <w:p>
      <w:pPr>
        <w:pStyle w:val="Normal"/>
        <w:ind w:firstLine="540"/>
        <w:jc w:val="both"/>
        <w:rPr/>
      </w:pPr>
      <w:r>
        <w:rPr/>
      </w:r>
    </w:p>
    <w:p>
      <w:pPr>
        <w:pStyle w:val="Normal"/>
        <w:ind w:firstLine="540"/>
        <w:jc w:val="both"/>
        <w:rPr/>
      </w:pPr>
      <w:r>
        <w:rPr/>
        <w:t>[16] Šajā lietā pieteikumu par publisko tiesību līgumu iesniedzis pretendents, ar kuru šis līgums nav noslēgts. Senāts jau norādīja, ka atbilstoši Publisko iepirkumu likuma regulējumam pēc līguma noslēgšanas pretendents, ar kuru līgums nav noslēgts, var vērsties tiesā par pasūtītāja lēmuma par līguma noslēgšanu tiesiskumu. Tas nozīmē, ka noslēgtais iepirkuma līgums aplūkojams kā pasūtītāja lēmuma izpildes sekas. No Publisko iepirkumu likuma neizriet pretendenta tiesības vērsties tiesā par šāda līguma izpildi. Tātad pirmšķietami pieteikums šajā daļā nebūtu pieņemams izskatīšanai, pamatojoties uz Administratīvā procesa likuma 191.panta pirmās daļas 8.punktu, jo pieteicējai nav subjektīvo tiesību. Tomēr Senāta ieskatā šāds secinājums būtu pāragrs tālāk minēto apsvērumu dēļ.</w:t>
      </w:r>
    </w:p>
    <w:p>
      <w:pPr>
        <w:pStyle w:val="Normal"/>
        <w:ind w:firstLine="540"/>
        <w:jc w:val="both"/>
        <w:rPr/>
      </w:pPr>
      <w:r>
        <w:rPr/>
      </w:r>
    </w:p>
    <w:p>
      <w:pPr>
        <w:pStyle w:val="Normal"/>
        <w:ind w:firstLine="540"/>
        <w:jc w:val="both"/>
        <w:rPr/>
      </w:pPr>
      <w:r>
        <w:rPr/>
        <w:t>[17] Saskaņā ar Līguma par Eiropas Savienības darbību 288.panta trešo daļu direktīvas tām dalībvalstīm, kurām tās adresētas, uzliek saistības attiecībā uz sasniedzamo rezultātu, bet ļauj šo valstu iestādēm noteikt to īstenošanas formas un metodes. Dalībvalstīm ir uzlikts pienākums noteiktā termiņā ieviest direktīvas. Pirms nav pagājis termiņš direktīvas ieviešanai, direktīvas tiesiskais regulējums nav saistošs, tomēr direktīvas var kalpot kā interpretācijas līdzeklis gan Eiropas Savienības tiesā, gan arī nacionālajās tiesās. Savukārt pēc ieviešanas termiņa beigām dalībvalsts varas iestādēm un arī nacionālajām tiesām ir pienākums direktīvu tieši piemērot. Eiropas Savienības tiesa ir atzinusi, ka konkrētos apstākļos direktīvai valsts iekšienē var būt arī tieša iedarbība, secinot, ka tirgus dalībniekam tiek dota iespēja attiecībās ar valsti tieši atsaukties uz kādu šajā valstī vēl nepārņemtu direktīvu (</w:t>
      </w:r>
      <w:r>
        <w:rPr>
          <w:i/>
        </w:rPr>
        <w:t>Eiropas Kopienu tiesas 1979.gada 5.aprīļa spriedums lietā 148/78, kriminālprocess pret Tullio Ratti</w:t>
      </w:r>
      <w:r>
        <w:rPr/>
        <w:t>). Minētais ir spēkā tikai vertikālajās attiecībās, proti, attiecībās starp pilsoni un valsti, kur pilsonis uzstājas kā prasītājs. Nepārņemtās direktīvas pilsoņiem nepamato pienākumus, tās tiem dod tikai tiesības. Direktīvas tiešas piemērošanas priekšnoteikums ir tas, ka attiecīgā direktīva nav ieviesta laikus vai arī tas izdarīts saturiski neatbilstīgi, bet pašas direktīvas noteikumi ir saturiski obligāti un pietiekami precīzi (</w:t>
      </w:r>
      <w:r>
        <w:rPr>
          <w:i/>
        </w:rPr>
        <w:t>sal. sk. Eiropas Savienības tiesību piemērošana. Rokasgrāmata praktizējošiem juristiem. Otrais papildinātais izdevums. D.L.Luteres-Timmeles zin.red. – Rīga: Tiesu namu aģentūra, 2008, 60.lpp</w:t>
      </w:r>
      <w:r>
        <w:rPr/>
        <w:t>).</w:t>
      </w:r>
    </w:p>
    <w:p>
      <w:pPr>
        <w:pStyle w:val="Normal"/>
        <w:ind w:firstLine="540"/>
        <w:jc w:val="both"/>
        <w:rPr/>
      </w:pPr>
      <w:r>
        <w:rPr/>
        <w:t xml:space="preserve">Direktīvas 2007/66/EK mērķis ir uzlabot pārskatīšanas procedūru efektivitāti, tostarp paredzot noteikumus līguma uzskatīšanai par spēkā neesošu. Šīs direktīvas ieviešanas termiņš bija 2009.gada 20.decembris. Līdz šim brīdim direktīva vēl nav ieviesta. Tādējādi nacionālajai tiesai ir pienākums tieši piemērot minēto direktīvu, savukārt persona var izmantot no direktīvas izrietošās tiesības attiecībās ar valsti. </w:t>
      </w:r>
    </w:p>
    <w:p>
      <w:pPr>
        <w:pStyle w:val="Normal"/>
        <w:ind w:firstLine="540"/>
        <w:jc w:val="both"/>
        <w:rPr/>
      </w:pPr>
      <w:r>
        <w:rPr/>
        <w:t>Ievērojot minēto, pirmās instances tiesai, izlemjot jautājumu par pieteikuma pieļaujamību daļā par līguma spēkā esību, ir jāapsver, vai konkrētajā gadījumā ir izpildīti direktīvā 2007/66/EK norādītie priekšnoteikumi līguma atzīšanai par spēkā neesošu un vai tādējādi ir pamats pieņemt izskatīšanai pieteikumu par līguma spēkā esību.</w:t>
      </w:r>
    </w:p>
    <w:p>
      <w:pPr>
        <w:pStyle w:val="Normal"/>
        <w:ind w:firstLine="540"/>
        <w:jc w:val="both"/>
        <w:rPr/>
      </w:pPr>
      <w:r>
        <w:rPr/>
      </w:r>
    </w:p>
    <w:p>
      <w:pPr>
        <w:pStyle w:val="Normal"/>
        <w:ind w:firstLine="540"/>
        <w:jc w:val="both"/>
        <w:rPr/>
      </w:pPr>
      <w:r>
        <w:rPr/>
        <w:t>[18] Ņemot vērā iepriekš norādītos apsvērumus, Senāts atzīst, ka apgabaltiesas lēmums nav pamatots daļā, ar kuru atstāts negrozīts pirmās instances tiesas tiesneses lēmums par atteikšanos pieņemt pieteikumu par Nodarbinātības valsts aģentūras 2008.gada 30.decembra lēmumu, Nodarbinātības valsts aģentūras un SIA „Profesionālās izglītības, tālākizglītības un eksaminācijas centrs” noslēgtā līguma izbeigšanu un zaudējumu atlīdzinājumu. Jautājums par pieteikuma pieņemšanu šajā daļā nododams jaunai izlemšanai pirmās instances tiesai.</w:t>
      </w:r>
    </w:p>
    <w:p>
      <w:pPr>
        <w:pStyle w:val="Normal"/>
        <w:ind w:firstLine="540"/>
        <w:jc w:val="both"/>
        <w:rPr/>
      </w:pPr>
      <w:r>
        <w:rPr/>
        <w:t>Apgabaltiesas lēmums daļā, ar kuru atstāts negrozīts pirmās instances tiesas tiesneses lēmums par atteikšanos pieņemt pieteikumu par Nodarbinātības valsts aģentūras 2009.gada 12.febrāra lēmuma par sadarbības pārtraukšanu ar SIA „Profesionālās izglītības, tālākizglītības un eksaminācijas centrs” un sadarbības pārtraukšanu ar SIA „Austrumvidzeme” atzīšanu par tiesisku un Labklājības ministrijas 2009.gada 29.aprīļa lēmuma atzīšanu par prettiesisku, ir tiesisks un pamatots.</w:t>
      </w:r>
    </w:p>
    <w:p>
      <w:pPr>
        <w:pStyle w:val="Normal"/>
        <w:ind w:firstLine="540"/>
        <w:jc w:val="both"/>
        <w:rPr/>
      </w:pPr>
      <w:r>
        <w:rPr/>
      </w:r>
    </w:p>
    <w:p>
      <w:pPr>
        <w:pStyle w:val="Normal"/>
        <w:jc w:val="both"/>
        <w:rPr>
          <w:i/>
          <w:i/>
        </w:rPr>
      </w:pPr>
      <w:r>
        <w:fldChar w:fldCharType="begin">
          <w:ffData>
            <w:name w:val="__Fieldmark__3_3471860886"/>
            <w:enabled/>
            <w:ddList>
              <w:result w:val="1"/>
              <w:listEntry w:val="Rezolutīvā daļa"/>
              <w:listEntry w:val="Nolēmuma daļa"/>
            </w:ddList>
          </w:ffData>
        </w:fldChar>
      </w:r>
      <w:r>
        <w:rPr>
          <w:b/>
        </w:rPr>
        <w:instrText xml:space="preserve"> FORMDROPDOWN </w:instrText>
      </w:r>
      <w:r>
        <w:rPr>
          <w:b/>
        </w:rPr>
        <w:fldChar w:fldCharType="separate"/>
      </w:r>
      <w:bookmarkStart w:id="6" w:name="__Fieldmark__3_3471860886"/>
      <w:bookmarkStart w:id="7" w:name="__Fieldmark__3_3471860886"/>
      <w:bookmarkEnd w:id="7"/>
      <w:r/>
      <w:r>
        <w:rPr>
          <w:b/>
        </w:rPr>
        <w:fldChar w:fldCharType="end"/>
      </w:r>
      <w:r>
        <w:rPr>
          <w:b/>
        </w:rPr>
      </w:r>
    </w:p>
    <w:p>
      <w:pPr>
        <w:pStyle w:val="Normal"/>
        <w:ind w:firstLine="540"/>
        <w:jc w:val="both"/>
        <w:rPr>
          <w:bCs/>
          <w:i/>
          <w:i/>
          <w:spacing w:val="70"/>
        </w:rPr>
      </w:pPr>
      <w:r>
        <w:rPr>
          <w:bCs/>
          <w:i/>
          <w:spacing w:val="70"/>
        </w:rPr>
      </w:r>
    </w:p>
    <w:p>
      <w:pPr>
        <w:pStyle w:val="Normal"/>
        <w:ind w:firstLine="567"/>
        <w:jc w:val="both"/>
        <w:rPr/>
      </w:pPr>
      <w:r>
        <w:rPr/>
        <w:t>Pamatojoties uz Administratīvā procesa likuma 323.panta pirmās daļas 1. un 2.punktu 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both"/>
        <w:rPr>
          <w:b/>
          <w:b/>
          <w:bCs/>
          <w:spacing w:val="70"/>
        </w:rPr>
      </w:pPr>
      <w:r>
        <w:fldChar w:fldCharType="begin">
          <w:ffData>
            <w:name w:val="__Fieldmark__4_347186088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8" w:name="__Fieldmark__4_3471860886"/>
      <w:bookmarkStart w:id="9" w:name="__Fieldmark__4_3471860886"/>
      <w:bookmarkEnd w:id="9"/>
      <w:r/>
      <w:r>
        <w:rPr>
          <w:spacing w:val="70"/>
          <w:b/>
          <w:bCs/>
        </w:rPr>
        <w:fldChar w:fldCharType="end"/>
      </w:r>
      <w:r>
        <w:rPr>
          <w:b/>
          <w:bCs/>
          <w:spacing w:val="70"/>
        </w:rPr>
      </w:r>
    </w:p>
    <w:p>
      <w:pPr>
        <w:pStyle w:val="Normal"/>
        <w:tabs>
          <w:tab w:val="clear" w:pos="720"/>
          <w:tab w:val="left" w:pos="2700" w:leader="none"/>
          <w:tab w:val="left" w:pos="6660" w:leader="none"/>
        </w:tabs>
        <w:jc w:val="both"/>
        <w:rPr>
          <w:b/>
          <w:b/>
          <w:bCs/>
          <w:spacing w:val="70"/>
        </w:rPr>
      </w:pPr>
      <w:r>
        <w:rPr>
          <w:b/>
          <w:bCs/>
          <w:spacing w:val="70"/>
        </w:rPr>
      </w:r>
    </w:p>
    <w:p>
      <w:pPr>
        <w:pStyle w:val="Normal"/>
        <w:ind w:firstLine="567"/>
        <w:jc w:val="both"/>
        <w:rPr/>
      </w:pPr>
      <w:r>
        <w:rPr/>
        <w:t xml:space="preserve">Atcelt Administratīvās apgabaltiesas 2009.gada 29.decembra lēmumu daļā, ar kuru atstāts negrozīts Administratīvās rajona tiesas tiesneses 2009.gada 21.augusta lēmums daļā par atteikšanos pieņemt pieteikumu par Nodarbinātības valsts aģentūras 2008.gada 30.decembra lēmumu daļā, ar kuru piešķirtas tiesības veikt bezdarbnieku profesionālo apmācību SIA „Profesionālās izglītības, tālākizglītības un eksaminācijas centrs” un SIA „Austrumvidzeme”, Nodarbinātības valsts aģentūras un SIA „Profesionālās izglītības, tālākizglītības un eksaminācijas centrs” 2009.gada 22.janvāra līgumu par sadarbību bezdarbnieku profesionālās apmācības, pārkvalifikācijas vai kvalifikācijas paaugstināšanas organizēšanā un zaudējumu atlīdzinājumu. Jautājumu par pieteikuma pieņemšanu šajā daļā nodot izskatīšanai Administratīvajai rajona tiesai. </w:t>
      </w:r>
    </w:p>
    <w:p>
      <w:pPr>
        <w:pStyle w:val="Normal"/>
        <w:ind w:firstLine="567"/>
        <w:jc w:val="both"/>
        <w:rPr/>
      </w:pPr>
      <w:r>
        <w:rPr/>
        <w:t>Pārējā daļā Administratīvās apgabaltiesas 2009.gada 29.decembra lēmums atstājams negrozīts.</w:t>
      </w:r>
    </w:p>
    <w:p>
      <w:pPr>
        <w:pStyle w:val="Normal"/>
        <w:ind w:firstLine="567"/>
        <w:jc w:val="both"/>
        <w:rPr/>
      </w:pPr>
      <w:r>
        <w:rPr/>
        <w:t>Lēmums nav pārsūdzams.</w:t>
      </w:r>
    </w:p>
    <w:p>
      <w:pPr>
        <w:pStyle w:val="Normal"/>
        <w:tabs>
          <w:tab w:val="clear" w:pos="720"/>
          <w:tab w:val="left" w:pos="2700" w:leader="none"/>
          <w:tab w:val="left" w:pos="6660" w:leader="none"/>
        </w:tabs>
        <w:ind w:firstLine="540"/>
        <w:jc w:val="both"/>
        <w:rPr>
          <w:color w:val="000000"/>
          <w:sz w:val="16"/>
          <w:szCs w:val="16"/>
        </w:rPr>
      </w:pPr>
      <w:r>
        <w:rPr>
          <w:color w:val="000000"/>
          <w:sz w:val="16"/>
          <w:szCs w:val="16"/>
        </w:rPr>
      </w:r>
    </w:p>
    <w:p>
      <w:pPr>
        <w:pStyle w:val="Normal"/>
        <w:tabs>
          <w:tab w:val="clear" w:pos="720"/>
          <w:tab w:val="left" w:pos="2700" w:leader="none"/>
          <w:tab w:val="left" w:pos="6660" w:leader="none"/>
        </w:tabs>
        <w:ind w:firstLine="540"/>
        <w:jc w:val="both"/>
        <w:rPr>
          <w:color w:val="000000"/>
          <w:sz w:val="16"/>
          <w:szCs w:val="16"/>
        </w:rPr>
      </w:pPr>
      <w:r>
        <w:rPr>
          <w:color w:val="000000"/>
          <w:sz w:val="16"/>
          <w:szCs w:val="16"/>
        </w:rPr>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jc w:val="both"/>
              <w:rPr>
                <w:i/>
                <w:i/>
                <w:color w:val="000000"/>
              </w:rPr>
            </w:pPr>
            <w:r>
              <w:rPr>
                <w:i/>
                <w:color w:val="000000"/>
              </w:rPr>
              <w:t>(paraksts)</w:t>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2880" w:type="dxa"/>
            <w:tcBorders/>
          </w:tcPr>
          <w:p>
            <w:pPr>
              <w:pStyle w:val="Normal"/>
              <w:tabs>
                <w:tab w:val="clear" w:pos="720"/>
                <w:tab w:val="left" w:pos="540" w:leader="none"/>
                <w:tab w:val="left" w:pos="6660" w:leader="none"/>
              </w:tabs>
              <w:jc w:val="both"/>
              <w:rPr>
                <w:i/>
                <w:i/>
                <w:color w:val="000000"/>
              </w:rPr>
            </w:pPr>
            <w:r>
              <w:rPr>
                <w:i/>
                <w:color w:val="000000"/>
              </w:rPr>
              <w:t>(paraksts)</w:t>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fldChar w:fldCharType="begin">
                <w:ffData>
                  <w:name w:val="__Fieldmark__5_3471860886"/>
                  <w:enabled/>
                  <w:ddList>
                    <w:result w:val="0"/>
                    <w:listEntry w:val="V.Krūmiņa"/>
                    <w:listEntry w:val="J.Briede"/>
                    <w:listEntry w:val="J.Neimanis"/>
                    <w:listEntry w:val="D.Mita"/>
                    <w:listEntry w:val="I.Skultāne"/>
                    <w:listEntry w:val="R.Vīduša"/>
                  </w:ddList>
                </w:ffData>
              </w:fldChar>
            </w:r>
            <w:r>
              <w:rPr/>
              <w:instrText xml:space="preserve"> FORMDROPDOWN </w:instrText>
            </w:r>
            <w:r>
              <w:rPr/>
              <w:fldChar w:fldCharType="separate"/>
            </w:r>
            <w:bookmarkStart w:id="10" w:name="__Fieldmark__5_3471860886"/>
            <w:bookmarkStart w:id="11" w:name="__Fieldmark__5_3471860886"/>
            <w:bookmarkEnd w:id="11"/>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2880" w:type="dxa"/>
            <w:tcBorders/>
          </w:tcPr>
          <w:p>
            <w:pPr>
              <w:pStyle w:val="Normal"/>
              <w:tabs>
                <w:tab w:val="clear" w:pos="720"/>
                <w:tab w:val="left" w:pos="540" w:leader="none"/>
                <w:tab w:val="left" w:pos="6660" w:leader="none"/>
              </w:tabs>
              <w:jc w:val="both"/>
              <w:rPr>
                <w:i/>
                <w:i/>
                <w:color w:val="000000"/>
              </w:rPr>
            </w:pPr>
            <w:r>
              <w:rPr>
                <w:i/>
                <w:color w:val="000000"/>
              </w:rPr>
              <w:t>(paraksts)</w:t>
            </w:r>
          </w:p>
        </w:tc>
        <w:tc>
          <w:tcPr>
            <w:tcW w:w="2880" w:type="dxa"/>
            <w:tcBorders/>
          </w:tcPr>
          <w:p>
            <w:pPr>
              <w:pStyle w:val="Normal"/>
              <w:tabs>
                <w:tab w:val="clear" w:pos="720"/>
                <w:tab w:val="left" w:pos="919" w:leader="none"/>
                <w:tab w:val="left" w:pos="3060" w:leader="none"/>
                <w:tab w:val="left" w:pos="5760" w:leader="none"/>
              </w:tabs>
              <w:ind w:left="919" w:hanging="0"/>
              <w:jc w:val="both"/>
              <w:rPr>
                <w:color w:val="000000"/>
              </w:rPr>
            </w:pPr>
            <w:r>
              <w:fldChar w:fldCharType="begin">
                <w:ffData>
                  <w:name w:val="__Fieldmark__6_3471860886"/>
                  <w:enabled/>
                  <w:ddList>
                    <w:result w:val="0"/>
                    <w:listEntry w:val="R.Vīduša"/>
                    <w:listEntry w:val="J.Neimanis"/>
                    <w:listEntry w:val="I.Skultāne"/>
                    <w:listEntry w:val="D.Mita"/>
                    <w:listEntry w:val="J.Briede"/>
                    <w:listEntry w:val="V.Krūmiņa"/>
                  </w:ddList>
                </w:ffData>
              </w:fldChar>
            </w:r>
            <w:r>
              <w:rPr/>
              <w:instrText xml:space="preserve"> FORMDROPDOWN </w:instrText>
            </w:r>
            <w:r>
              <w:rPr/>
              <w:fldChar w:fldCharType="separate"/>
            </w:r>
            <w:bookmarkStart w:id="12" w:name="__Fieldmark__6_3471860886"/>
            <w:bookmarkStart w:id="13" w:name="__Fieldmark__6_3471860886"/>
            <w:bookmarkEnd w:id="13"/>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tabs>
          <w:tab w:val="clear" w:pos="720"/>
          <w:tab w:val="left" w:pos="2700" w:leader="none"/>
          <w:tab w:val="left" w:pos="4500" w:leader="none"/>
          <w:tab w:val="left" w:pos="6660" w:leader="none"/>
        </w:tabs>
        <w:jc w:val="both"/>
        <w:rPr/>
      </w:pPr>
      <w:r>
        <w:fldChar w:fldCharType="begin">
          <w:ffData>
            <w:name w:val="__Fieldmark__7_3471860886"/>
            <w:enabled/>
            <w:ddList>
              <w:result w:val="0"/>
              <w:listEntry w:val="NORAKSTS PAREIZS"/>
              <w:listEntry w:val=" "/>
            </w:ddList>
          </w:ffData>
        </w:fldChar>
      </w:r>
      <w:r>
        <w:rPr/>
        <w:instrText xml:space="preserve"> FORMDROPDOWN </w:instrText>
      </w:r>
      <w:r>
        <w:rPr/>
        <w:fldChar w:fldCharType="separate"/>
      </w:r>
      <w:bookmarkStart w:id="14" w:name="OLE_LINK1"/>
      <w:bookmarkStart w:id="15" w:name="__Fieldmark__7_3471860886"/>
      <w:bookmarkStart w:id="16" w:name="__Fieldmark__7_3471860886"/>
      <w:bookmarkEnd w:id="14"/>
      <w:bookmarkEnd w:id="16"/>
      <w:r>
        <w:rPr/>
      </w:r>
      <w:r>
        <w:rPr/>
        <w:fldChar w:fldCharType="end"/>
      </w:r>
      <w:r>
        <w:rPr/>
        <w:tab/>
      </w:r>
    </w:p>
    <w:p>
      <w:pPr>
        <w:pStyle w:val="Normal"/>
        <w:tabs>
          <w:tab w:val="clear" w:pos="720"/>
          <w:tab w:val="left" w:pos="0" w:leader="none"/>
          <w:tab w:val="left" w:pos="6660" w:leader="none"/>
        </w:tabs>
        <w:jc w:val="both"/>
        <w:rPr/>
      </w:pPr>
      <w:r>
        <w:fldChar w:fldCharType="begin">
          <w:ffData>
            <w:name w:val="__Fieldmark__8_3471860886"/>
            <w:enabled/>
            <w:ddList>
              <w:result w:val="0"/>
              <w:listEntry w:val="Tiesnese"/>
              <w:listEntry w:val="Senatore"/>
              <w:listEntry w:val=" "/>
              <w:listEntry w:val="Senators"/>
            </w:ddList>
          </w:ffData>
        </w:fldChar>
      </w:r>
      <w:r>
        <w:rPr>
          <w:color w:val="000000"/>
        </w:rPr>
        <w:instrText xml:space="preserve"> FORMDROPDOWN </w:instrText>
      </w:r>
      <w:r>
        <w:rPr>
          <w:color w:val="000000"/>
        </w:rPr>
        <w:fldChar w:fldCharType="separate"/>
      </w:r>
      <w:bookmarkStart w:id="17" w:name="Dropdown9"/>
      <w:bookmarkStart w:id="18" w:name="__Fieldmark__8_3471860886"/>
      <w:bookmarkStart w:id="19" w:name="__Fieldmark__8_3471860886"/>
      <w:bookmarkEnd w:id="19"/>
      <w:r>
        <w:rPr>
          <w:color w:val="000000"/>
        </w:rPr>
      </w:r>
      <w:r>
        <w:rPr>
          <w:color w:val="000000"/>
        </w:rPr>
        <w:fldChar w:fldCharType="end"/>
      </w:r>
      <w:bookmarkEnd w:id="17"/>
      <w:r>
        <w:rPr/>
        <w:tab/>
      </w:r>
      <w:r>
        <w:fldChar w:fldCharType="begin">
          <w:ffData>
            <w:name w:val="__Fieldmark__9_3471860886"/>
            <w:enabled/>
            <w:ddList>
              <w:result w:val="0"/>
              <w:listEntry w:val="V.Kakste"/>
              <w:listEntry w:val="I.Skultāne"/>
              <w:listEntry w:val=" "/>
              <w:listEntry w:val="D.Mita"/>
              <w:listEntry w:val="V.Jonikāns"/>
              <w:listEntry w:val="J.Briede"/>
              <w:listEntry w:val="V.Krūmiņa"/>
              <w:listEntry w:val="N.Salenieks"/>
              <w:listEntry w:val="G.Višņakova"/>
            </w:ddList>
          </w:ffData>
        </w:fldChar>
      </w:r>
      <w:r>
        <w:rPr/>
        <w:instrText xml:space="preserve"> FORMDROPDOWN </w:instrText>
      </w:r>
      <w:r>
        <w:rPr/>
        <w:fldChar w:fldCharType="separate"/>
      </w:r>
      <w:bookmarkStart w:id="20" w:name="__Fieldmark__9_3471860886"/>
      <w:bookmarkStart w:id="21" w:name="__Fieldmark__9_3471860886"/>
      <w:bookmarkEnd w:id="21"/>
      <w:r/>
      <w:r>
        <w:rPr/>
        <w:fldChar w:fldCharType="end"/>
      </w:r>
      <w:r>
        <w:rPr/>
      </w:r>
    </w:p>
    <w:p>
      <w:pPr>
        <w:pStyle w:val="Normal"/>
        <w:tabs>
          <w:tab w:val="clear" w:pos="720"/>
          <w:tab w:val="left" w:pos="0" w:leader="none"/>
          <w:tab w:val="left" w:pos="6660" w:leader="none"/>
        </w:tabs>
        <w:jc w:val="both"/>
        <w:rPr/>
      </w:pPr>
      <w:r>
        <w:fldChar w:fldCharType="begin">
          <w:ffData>
            <w:name w:val="__Fieldmark__10_3471860886"/>
            <w:enabled/>
            <w:ddList>
              <w:result w:val="0"/>
              <w:listEntry w:val="Rīgā "/>
              <w:listEntry w:val=" "/>
            </w:ddList>
          </w:ffData>
        </w:fldChar>
      </w:r>
      <w:r>
        <w:rPr/>
        <w:instrText xml:space="preserve"> FORMDROPDOWN </w:instrText>
      </w:r>
      <w:r>
        <w:rPr/>
        <w:fldChar w:fldCharType="separate"/>
      </w:r>
      <w:bookmarkStart w:id="22" w:name="__Fieldmark__10_3471860886"/>
      <w:bookmarkStart w:id="23" w:name="__Fieldmark__10_3471860886"/>
      <w:bookmarkEnd w:id="23"/>
      <w:r>
        <w:rPr/>
      </w:r>
      <w:r>
        <w:rPr/>
        <w:fldChar w:fldCharType="end"/>
      </w:r>
      <w:r>
        <w:rPr/>
        <w:t xml:space="preserve"> </w:t>
      </w:r>
      <w:r>
        <w:fldChar w:fldCharType="begin">
          <w:ffData>
            <w:name w:val="__Fieldmark__11_3471860886"/>
            <w:enabled/>
            <w:ddList>
              <w:result w:val="0"/>
              <w:listEntry w:val="2010"/>
              <w:listEntry w:val="2009"/>
              <w:listEntry w:val="2008."/>
              <w:listEntry w:val=" "/>
              <w:listEntry w:val="2006."/>
              <w:listEntry w:val="2005."/>
              <w:listEntry w:val="2007."/>
            </w:ddList>
          </w:ffData>
        </w:fldChar>
      </w:r>
      <w:r>
        <w:rPr/>
        <w:instrText xml:space="preserve"> FORMDROPDOWN </w:instrText>
      </w:r>
      <w:r>
        <w:rPr/>
        <w:fldChar w:fldCharType="separate"/>
      </w:r>
      <w:bookmarkStart w:id="24" w:name="__Fieldmark__11_3471860886"/>
      <w:bookmarkStart w:id="25" w:name="__Fieldmark__11_3471860886"/>
      <w:bookmarkEnd w:id="25"/>
      <w:r>
        <w:rPr/>
      </w:r>
      <w:r>
        <w:rPr/>
        <w:fldChar w:fldCharType="end"/>
      </w:r>
      <w:r>
        <w:rPr/>
        <w:t>.</w:t>
      </w:r>
      <w:r>
        <w:fldChar w:fldCharType="begin">
          <w:ffData>
            <w:name w:val="__Fieldmark__12_3471860886"/>
            <w:enabled/>
            <w:ddList>
              <w:result w:val="0"/>
              <w:listEntry w:val="gada"/>
              <w:listEntry w:val=" "/>
            </w:ddList>
          </w:ffData>
        </w:fldChar>
      </w:r>
      <w:r>
        <w:rPr/>
        <w:instrText xml:space="preserve"> FORMDROPDOWN </w:instrText>
      </w:r>
      <w:r>
        <w:rPr/>
        <w:fldChar w:fldCharType="separate"/>
      </w:r>
      <w:bookmarkStart w:id="26" w:name="__Fieldmark__12_3471860886"/>
      <w:bookmarkStart w:id="27" w:name="__Fieldmark__12_3471860886"/>
      <w:bookmarkEnd w:id="27"/>
      <w:r>
        <w:rPr/>
      </w:r>
      <w:r>
        <w:rPr/>
        <w:fldChar w:fldCharType="end"/>
      </w:r>
      <w:r>
        <w:rPr/>
        <w:t> 24.</w:t>
      </w:r>
      <w:r>
        <w:fldChar w:fldCharType="begin">
          <w:ffData>
            <w:name w:val="__Fieldmark__13_3471860886"/>
            <w:enabled/>
            <w:ddList>
              <w:result w:val="0"/>
              <w:listEntry w:val="martā"/>
              <w:listEntry w:val="februārī"/>
              <w:listEntry w:val="janvārī"/>
              <w:listEntry w:val="decembrī"/>
              <w:listEntry w:val="novembrī"/>
              <w:listEntry w:val="oktobrī"/>
              <w:listEntry w:val="septembrī"/>
              <w:listEntry w:val="jūnijā"/>
              <w:listEntry w:val="maijā"/>
              <w:listEntry w:val="aprīlī"/>
              <w:listEntry w:val="februārī"/>
              <w:listEntry w:val="augustā"/>
              <w:listEntry w:val=" "/>
              <w:listEntry w:val="jūlijā"/>
            </w:ddList>
          </w:ffData>
        </w:fldChar>
      </w:r>
      <w:r>
        <w:rPr/>
        <w:instrText xml:space="preserve"> FORMDROPDOWN </w:instrText>
      </w:r>
      <w:r>
        <w:rPr/>
        <w:fldChar w:fldCharType="separate"/>
      </w:r>
      <w:bookmarkStart w:id="28" w:name="__Fieldmark__13_3471860886"/>
      <w:bookmarkStart w:id="29" w:name="__Fieldmark__13_3471860886"/>
      <w:bookmarkEnd w:id="29"/>
      <w:r/>
      <w:r>
        <w:rPr/>
        <w:fldChar w:fldCharType="end"/>
      </w:r>
      <w:r>
        <w:rPr/>
      </w:r>
    </w:p>
    <w:p>
      <w:pPr>
        <w:pStyle w:val="Normal"/>
        <w:jc w:val="both"/>
        <w:rPr/>
      </w:pPr>
      <w:r>
        <w:rPr/>
      </w:r>
      <w:bookmarkStart w:id="30" w:name="OLE_LINK1"/>
      <w:bookmarkStart w:id="31" w:name="OLE_LINK1"/>
      <w:bookmarkEnd w:id="31"/>
    </w:p>
    <w:sectPr>
      <w:footerReference w:type="default" r:id="rId2"/>
      <w:type w:val="nextPage"/>
      <w:pgSz w:w="11906" w:h="16838"/>
      <w:pgMar w:left="1620" w:right="1466" w:gutter="0" w:header="0" w:top="107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2</w:t>
    </w:r>
  </w:p>
  <w:p>
    <w:pPr>
      <w:pStyle w:val="Footer"/>
      <w:rPr>
        <w:rStyle w:val="PageNumber"/>
        <w:sz w:val="22"/>
        <w:szCs w:val="22"/>
      </w:rPr>
    </w:pPr>
    <w:r>
      <w:rPr/>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4:00Z</dcterms:created>
  <dc:creator>Your User Name</dc:creator>
  <dc:description/>
  <cp:keywords/>
  <dc:language>en-US</dc:language>
  <cp:lastModifiedBy>JanisSupe</cp:lastModifiedBy>
  <cp:lastPrinted>2010-03-25T09:23:00Z</cp:lastPrinted>
  <dcterms:modified xsi:type="dcterms:W3CDTF">2010-04-20T11:59:00Z</dcterms:modified>
  <cp:revision>3</cp:revision>
  <dc:subject/>
  <dc:title>Lieta Nr</dc:title>
</cp:coreProperties>
</file>