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sz w:val="24"/>
          <w:szCs w:val="24"/>
        </w:rPr>
        <w:t xml:space="preserve">Virsraksts: </w:t>
      </w:r>
      <w:r>
        <w:rPr>
          <w:rFonts w:cs="Times New Roman" w:ascii="Times New Roman" w:hAnsi="Times New Roman"/>
          <w:b/>
          <w:sz w:val="24"/>
          <w:szCs w:val="24"/>
        </w:rPr>
        <w:t>Pieteikums par lietas jaunu izskatīšanu sakarā ar jaunatklātiem apstākļiem administratīvo pārkāpumu lietās iesniedzams apgabal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540"/>
        <w:jc w:val="both"/>
        <w:rPr/>
      </w:pPr>
      <w:r>
        <w:rPr>
          <w:b/>
        </w:rPr>
        <w:t xml:space="preserve">Tēze: </w:t>
      </w:r>
      <w:r>
        <w:rPr/>
        <w:t>Latvijas Administratīvo pārkāpumu kodeksa normas, kas izsmeļoši regulē tiesvedību to administratīvo pārkāpumu lietās, kuru izskatīšana saskaņā ar šī kodeksa 213.pantu ir rajonu (pilsētu) tiesu tiesnešu kompetencē, neietver regulējumu par lietas jaunu izskatīšanu sakarā ar jaunatklātiem apstākļiem. Ņemot vērā, ka šāda institūta trūkumam nav objektīva pamata, atzīstams, ka pastāv atklāts likuma robs. Tas aizpildāms, analoģijas ceļā attiecinot uz šīm lietām Administratīvā procesa likuma regulējumu par lietas jaunu izskatīšanu sakarā ar jaunatklātiem apstākļie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40"/>
        <w:jc w:val="both"/>
        <w:rPr/>
      </w:pPr>
      <w:r>
        <w:rPr>
          <w:b/>
        </w:rPr>
        <w:t xml:space="preserve">Tēze: </w:t>
      </w:r>
      <w:r>
        <w:rPr/>
        <w:t>Ar lietu saistīto procesuāltiesisko jautājumu izskatīšana ir pakārtota kārtībai, kāda noteikta lietas izskatīšanai pēc būtības. Tādējādi, tā kā administratīvo pārkāpumu lietās likumdevējs kā pēdējo tiesu instanci ir noteicis apelācijas instances tiesu, Senāta kompetencē neietilpst tiesības izskatīt ar administratīvo pārkāpumu lietām saistītus procesuāltiesiskus jautājumus, tostarp pieteikumu par apelācijas instances tiesas nolēmuma atcelšanu sakarā ar jaunatklātiem apstākļiem administratīvā pārkāpuma lietā.</w:t>
      </w:r>
    </w:p>
    <w:p>
      <w:pPr>
        <w:pStyle w:val="Normal"/>
        <w:ind w:right="-2" w:firstLine="540"/>
        <w:jc w:val="both"/>
        <w:rPr>
          <w:i/>
          <w:i/>
        </w:rPr>
      </w:pPr>
      <w:r>
        <w:rPr>
          <w:i/>
        </w:rPr>
      </w:r>
    </w:p>
    <w:p>
      <w:pPr>
        <w:pStyle w:val="Normal"/>
        <w:ind w:right="-2" w:firstLine="540"/>
        <w:jc w:val="both"/>
        <w:rPr/>
      </w:pPr>
      <w:r>
        <w:rPr>
          <w:b/>
        </w:rPr>
        <w:t xml:space="preserve">Tēze: </w:t>
      </w:r>
      <w:r>
        <w:rPr/>
        <w:t>Atbilstoši vispārējam principam, pieteikumu sakarā ar jaunatklātiem apstākļiem izskata tiesa, kura ir vienu līmeni augstāka par tiesu, kura taisījusi apstrīdēto nolēmumu. Tomēr, ja konkrētā lietu kategorijā likums nav paredzējis augstākas instances tiesu par to tiesu, kas taisījusi nolēmumu, tad jautājumu par nolēmuma atcelšanu izskata pati nolēmumu taisījusī – augstākās instances – tiesa</w:t>
      </w:r>
      <w:r>
        <w:rPr>
          <w:i/>
        </w:rPr>
        <w:t xml:space="preserve">. </w:t>
      </w:r>
      <w:r>
        <w:rPr/>
        <w:t>Tādējādi administratīvo pārkāpumu lietās pieteikumu par lietas jaunu izskatīšanu sakarā ar jaunatklātiem apstākļiem ir tiesīga izskatīt apgabaltiesa.</w:t>
      </w:r>
    </w:p>
    <w:p>
      <w:pPr>
        <w:pStyle w:val="Normal"/>
        <w:ind w:right="-2" w:firstLine="540"/>
        <w:jc w:val="both"/>
        <w:rPr/>
      </w:pPr>
      <w:r>
        <w:rPr/>
      </w:r>
    </w:p>
    <w:p>
      <w:pPr>
        <w:pStyle w:val="Normal"/>
        <w:ind w:right="-2" w:firstLine="540"/>
        <w:jc w:val="both"/>
        <w:rPr/>
      </w:pPr>
      <w:r>
        <w:rPr>
          <w:b/>
        </w:rPr>
        <w:t>Tēze:</w:t>
      </w:r>
      <w:r>
        <w:rPr/>
        <w:t xml:space="preserve"> Pieteikumu par lietas jaunu izskatīšanu sakarā ar jaunatklātiem apstākļiem administratīvo pārkāpumu lietā var iesniegt arī prokurors.</w:t>
      </w:r>
    </w:p>
    <w:p>
      <w:pPr>
        <w:pStyle w:val="Normal"/>
        <w:ind w:right="-2" w:firstLine="540"/>
        <w:jc w:val="both"/>
        <w:rPr/>
      </w:pPr>
      <w:r>
        <w:rPr/>
      </w:r>
    </w:p>
    <w:p>
      <w:pPr>
        <w:pStyle w:val="BodyText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color w:val="000000"/>
        </w:rPr>
        <w:t>Latvijas Republikas Augstākās tiesas</w:t>
      </w:r>
    </w:p>
    <w:p>
      <w:pPr>
        <w:pStyle w:val="Normal"/>
        <w:shd w:fill="FFFFFF" w:val="clear"/>
        <w:jc w:val="center"/>
        <w:rPr>
          <w:b/>
          <w:b/>
          <w:color w:val="000000"/>
          <w:spacing w:val="-1"/>
        </w:rPr>
      </w:pPr>
      <w:r>
        <w:rPr>
          <w:b/>
          <w:color w:val="000000"/>
          <w:spacing w:val="-1"/>
        </w:rPr>
        <w:t>Senāta Administratīvo lietu departamenta</w:t>
      </w:r>
    </w:p>
    <w:p>
      <w:pPr>
        <w:pStyle w:val="Normal"/>
        <w:shd w:fill="FFFFFF" w:val="clear"/>
        <w:jc w:val="center"/>
        <w:rPr>
          <w:b/>
          <w:b/>
        </w:rPr>
      </w:pPr>
      <w:r>
        <w:rPr>
          <w:b/>
          <w:color w:val="000000"/>
          <w:spacing w:val="-1"/>
        </w:rPr>
        <w:t>Senāta rīcības sēdes</w:t>
      </w:r>
    </w:p>
    <w:p>
      <w:pPr>
        <w:pStyle w:val="Normal"/>
        <w:jc w:val="center"/>
        <w:rPr>
          <w:b/>
          <w:b/>
        </w:rPr>
      </w:pPr>
      <w:r>
        <w:rPr>
          <w:b/>
        </w:rPr>
        <w:t>2010.gada 29.marta</w:t>
      </w:r>
    </w:p>
    <w:p>
      <w:pPr>
        <w:pStyle w:val="Normal"/>
        <w:jc w:val="center"/>
        <w:rPr>
          <w:b/>
          <w:b/>
        </w:rPr>
      </w:pPr>
      <w:r>
        <w:rPr>
          <w:b/>
        </w:rPr>
        <w:t>LĒMUMS</w:t>
      </w:r>
    </w:p>
    <w:p>
      <w:pPr>
        <w:pStyle w:val="Normal"/>
        <w:jc w:val="center"/>
        <w:rPr/>
      </w:pPr>
      <w:r>
        <w:rPr>
          <w:b/>
        </w:rPr>
        <w:t>Lieta nr. 117028609</w:t>
      </w:r>
    </w:p>
    <w:p>
      <w:pPr>
        <w:pStyle w:val="Normal"/>
        <w:jc w:val="center"/>
        <w:rPr>
          <w:b/>
          <w:b/>
        </w:rPr>
      </w:pPr>
      <w:r>
        <w:rPr>
          <w:b/>
        </w:rPr>
        <w:t>SJA-14/2010</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Latvijas Republikas Augstākās tiesas Senāta Administratīvo lietu departamenta senatoru kolēģija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tiesnese V.Kakste</w:t>
      </w:r>
    </w:p>
    <w:p>
      <w:pPr>
        <w:pStyle w:val="Normal"/>
        <w:tabs>
          <w:tab w:val="clear" w:pos="720"/>
          <w:tab w:val="left" w:pos="1440" w:leader="none"/>
        </w:tabs>
        <w:ind w:firstLine="540"/>
        <w:jc w:val="both"/>
        <w:rPr/>
      </w:pPr>
      <w:r>
        <w:rPr/>
        <w:t>senators J.Neimanis</w:t>
      </w:r>
    </w:p>
    <w:p>
      <w:pPr>
        <w:pStyle w:val="TextBodyIndent"/>
        <w:spacing w:before="0" w:after="0"/>
        <w:ind w:left="0" w:firstLine="540"/>
        <w:jc w:val="both"/>
        <w:rPr/>
      </w:pPr>
      <w:r>
        <w:rPr/>
      </w:r>
    </w:p>
    <w:p>
      <w:pPr>
        <w:pStyle w:val="TextBodyIndent"/>
        <w:spacing w:before="0" w:after="0"/>
        <w:ind w:left="0" w:firstLine="540"/>
        <w:jc w:val="both"/>
        <w:rPr/>
      </w:pPr>
      <w:r>
        <w:rPr/>
        <w:t>rīcības sēdē izskatīja Rīgas tiesu apgabala prokuratūras prokurora protestu – pieteikumu par Rīgas apgabaltiesas 2009.gada 26.oktobra lēmuma atcelšanu sakarā ar jaunatklātiem apstākļiem.</w:t>
      </w:r>
    </w:p>
    <w:p>
      <w:pPr>
        <w:pStyle w:val="TextBodyIndent"/>
        <w:spacing w:before="0" w:after="0"/>
        <w:ind w:left="0" w:firstLine="540"/>
        <w:jc w:val="both"/>
        <w:rPr/>
      </w:pPr>
      <w:r>
        <w:rPr/>
      </w:r>
    </w:p>
    <w:p>
      <w:pPr>
        <w:pStyle w:val="TextBodyIndent"/>
        <w:spacing w:before="0" w:after="0"/>
        <w:ind w:left="0" w:hanging="0"/>
        <w:jc w:val="center"/>
        <w:rPr>
          <w:b/>
          <w:b/>
        </w:rPr>
      </w:pPr>
      <w:r>
        <w:rPr>
          <w:b/>
        </w:rPr>
        <w:t>Aprakstošā daļa</w:t>
      </w:r>
    </w:p>
    <w:p>
      <w:pPr>
        <w:pStyle w:val="Normal"/>
        <w:ind w:firstLine="539"/>
        <w:rPr>
          <w:b/>
          <w:b/>
        </w:rPr>
      </w:pPr>
      <w:r>
        <w:rPr>
          <w:b/>
        </w:rPr>
      </w:r>
    </w:p>
    <w:p>
      <w:pPr>
        <w:pStyle w:val="Normal"/>
        <w:ind w:firstLine="539"/>
        <w:jc w:val="both"/>
        <w:rPr/>
      </w:pPr>
      <w:r>
        <w:rPr/>
        <w:t>[1] Rīgas apgabaltiesa ar 2009.gada 26.oktobra lēmumu atstāja bez izskatīšanas I.P. apelācijas sūdzību par Jūrmalas pilsētas tiesas tiesneses 2009.gada 3.augusta lēmumu, ar kuru I.P. saukta pie administratīvās atbildības.</w:t>
      </w:r>
    </w:p>
    <w:p>
      <w:pPr>
        <w:pStyle w:val="Normal"/>
        <w:ind w:firstLine="539"/>
        <w:jc w:val="both"/>
        <w:rPr/>
      </w:pPr>
      <w:r>
        <w:rPr/>
      </w:r>
    </w:p>
    <w:p>
      <w:pPr>
        <w:pStyle w:val="Normal"/>
        <w:ind w:firstLine="539"/>
        <w:jc w:val="both"/>
        <w:rPr/>
      </w:pPr>
      <w:r>
        <w:rPr/>
        <w:t>[2] Augstākajā tiesā saņemts Rīgas tiesu apgabala prokuratūras prokurora 2010.gada 11.marta protests, kurā lūgts atcelt minēto Rīgas apgabaltiesas lēmumu sakarā ar to, ka lietā pastāv jaunatklāti apstākļi.</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otīvu daļa</w:t>
      </w:r>
    </w:p>
    <w:p>
      <w:pPr>
        <w:pStyle w:val="Normal"/>
        <w:ind w:firstLine="540"/>
        <w:rPr>
          <w:b/>
          <w:b/>
          <w:color w:val="000000"/>
        </w:rPr>
      </w:pPr>
      <w:r>
        <w:rPr>
          <w:b/>
          <w:color w:val="000000"/>
        </w:rPr>
      </w:r>
    </w:p>
    <w:p>
      <w:pPr>
        <w:pStyle w:val="Normal"/>
        <w:ind w:firstLine="539"/>
        <w:jc w:val="both"/>
        <w:rPr/>
      </w:pPr>
      <w:r>
        <w:rPr/>
        <w:t>[3] Rīgas tiesu apgabala prokuratūras prokurora 2010.gada 11.marta protestā lūgts atcelt Rīgas apgabaltiesas 2009.gada 26.oktobra lēmumu, jo lietā pastāv jaunatklāti apstākļi. Līdz ar to senatoru kolēģija protestu vērtē kā pieteikumu par Rīgas apgabaltiesas 2009.gada 26.oktobra lēmuma atcelšanu sakarā ar jaunatklātiem apstākļiem.</w:t>
      </w:r>
    </w:p>
    <w:p>
      <w:pPr>
        <w:pStyle w:val="Normal"/>
        <w:ind w:firstLine="539"/>
        <w:jc w:val="both"/>
        <w:rPr/>
      </w:pPr>
      <w:r>
        <w:rPr/>
      </w:r>
    </w:p>
    <w:p>
      <w:pPr>
        <w:pStyle w:val="Normal"/>
        <w:ind w:right="-2" w:firstLine="540"/>
        <w:jc w:val="both"/>
        <w:rPr/>
      </w:pPr>
      <w:r>
        <w:rPr/>
        <w:t>[4] Saskaņā ar Administratīvā procesa likuma 356.panta pirmo daļu par pieteikuma sakarā ar jaunatklātiem apstākļiem pieņemšanu lemj senatoru kolēģija. Minētā panta otrā daļa noteic, ka pieteikuma pieņemšana izskatīšanai atsakāma, ja tiek konstatēti procesuāli šķēršļi pieteikuma pieļaujamībai. Tātad, saņemot pieteikumu par jaunatklātiem apstākļiem, senatoru kolēģijai ir jāpārbauda pieteikuma pieļaujamība.</w:t>
      </w:r>
    </w:p>
    <w:p>
      <w:pPr>
        <w:pStyle w:val="Normal"/>
        <w:ind w:right="-2" w:firstLine="540"/>
        <w:jc w:val="both"/>
        <w:rPr/>
      </w:pPr>
      <w:r>
        <w:rPr/>
      </w:r>
    </w:p>
    <w:p>
      <w:pPr>
        <w:pStyle w:val="Normal"/>
        <w:ind w:right="-2" w:firstLine="540"/>
        <w:jc w:val="both"/>
        <w:rPr/>
      </w:pPr>
      <w:r>
        <w:rPr/>
        <w:t xml:space="preserve">[5] Vispirms senatoru kolēģija atzīmē, ka kopš 2009.gada 1.janvāra tiesvedību administratīvo pārkāpumu lietās, kuru izskatīšana saskaņā ar Latvijas Administratīvo pārkāpumu kodeksa 213.pantu ir rajonu (pilsētu) tiesu tiesnešu kompetencē, izsmeļoši regulē Latvijas Administratīvo pārkāpumu kodeksa normas. Tādējādi Administratīvā procesa likuma piemērošana šajā administratīvo pārkāpumu lietu kategorijā kopš minētā datuma vairs nav paredzēta </w:t>
      </w:r>
      <w:r>
        <w:rPr>
          <w:i/>
        </w:rPr>
        <w:t>(sk. Senāta 2009.gada 26.novembra lēmuma lietā Nr.SKA-791/2009 18.punktu)</w:t>
      </w:r>
      <w:r>
        <w:rPr/>
        <w:t>.</w:t>
      </w:r>
    </w:p>
    <w:p>
      <w:pPr>
        <w:pStyle w:val="Normal"/>
        <w:ind w:right="-2" w:firstLine="540"/>
        <w:jc w:val="both"/>
        <w:rPr/>
      </w:pPr>
      <w:r>
        <w:rPr/>
        <w:t>Taču Latvijas Administratīvo pārkāpumu kodeksa regulējums nav pilnīgs. Proti, tas neregulē pilnīgi visus procesuālos jautājumus, kuru regulējums objektīvi ir nepieciešams. Tā kodekss neietver regulējumu par lietas jaunu izskatīšanu sakarā ar jaunatklātiem apstākļiem.</w:t>
      </w:r>
    </w:p>
    <w:p>
      <w:pPr>
        <w:pStyle w:val="Normal"/>
        <w:ind w:right="-2" w:firstLine="540"/>
        <w:jc w:val="both"/>
        <w:rPr/>
      </w:pPr>
      <w:r>
        <w:rPr/>
        <w:t>Administratīvo pārkāpumu lietās, kurās tiesā pārsūdzēts iestādes lēmums (administratīvais akts), arī pēc 2009.gada 1.janvāra paralēli Latvijas Administratīvo pārkāpumu kodeksam piemērojams Administratīvā procesa likums. Administratīvā procesa likums šajās lietās ir vispārējais likums, kura normas piemērojamas, ciktāl kodekss kādā jautājumā nesatur speciālu regulējumu (sk.</w:t>
      </w:r>
      <w:r>
        <w:rPr>
          <w:i/>
        </w:rPr>
        <w:t xml:space="preserve"> Senāta 2009.gada 26.novembra lēmuma lietā Nr.SKA-791/2009 18.-20.punktu)</w:t>
      </w:r>
      <w:r>
        <w:rPr/>
        <w:t>. Tā kā kodekss neregulē jautājumu par lietas jaunu izskatīšanu sakarā ar jaunatklātiem apstākļiem, šajā jautājumā lietās, kurās tiesā pārsūdzēts iestādes lēmums administratīvā pārkāpuma lietā (administratīvais akts), tieši piemērojamas Administratīvā procesa likuma normas par jaunatklātiem apstākļiem.</w:t>
      </w:r>
    </w:p>
    <w:p>
      <w:pPr>
        <w:pStyle w:val="Normal"/>
        <w:ind w:right="-2" w:firstLine="540"/>
        <w:jc w:val="both"/>
        <w:rPr/>
      </w:pPr>
      <w:r>
        <w:rPr/>
        <w:t>Tādējādi likums paredz lietas jaunas izskatīšanas sakarā ar jaunatklātiem apstākļiem institūtu tajās administratīvo pārkāpumu lietās, kurās sākotnējā lēmuma par administratīvā soda uzlikšanu pieņemšana ir valsts pārvaldes iestāžu kompetencē. Savukārt tajās lietās, kurās administratīvā soda uzlikšana ir rajona (pilsētas) tiesas tiesneša kompetencē, jaunatklātu apstākļu institūts nav paredzēts.</w:t>
      </w:r>
    </w:p>
    <w:p>
      <w:pPr>
        <w:pStyle w:val="Normal"/>
        <w:ind w:right="-2" w:firstLine="540"/>
        <w:jc w:val="both"/>
        <w:rPr/>
      </w:pPr>
      <w:r>
        <w:rPr/>
        <w:t>Šādai atšķirībai nav objektīva pamata, jo abu minēto kategoriju administratīvo pārkāpumu lietās principā risināms viens un tas pats jautājums – par administratīvā soda uzlikšanu. Tā kā abu kategoriju lietās risināmo jautājumu saturs principiāli neatšķiras, tad jaunatklāti apstākļi vienlīdz var rasties abu kategoriju lietās. Proti, jaunatklātu apstākļu rašanās iespējamība nav atkarīga no tā, vai administratīvā pārkāpuma lietu sākotnēji izskatījusi valsts pārvaldes iestāde vai rajona (pilsētas) tiesas tiesnesis. Tāpēc nav objektīva pamata vienā gadījumā jaunatklātu apstākļu institūtu piemērot, bet otrā nepiemērot. Līdz ar to jaunatklātu apstākļu institūtam atbilstoši likuma plānam būtu jābūt vienādi piemērojamam abu minēto kategoriju administratīvo pārkāpumu lietās.</w:t>
      </w:r>
    </w:p>
    <w:p>
      <w:pPr>
        <w:pStyle w:val="Normal"/>
        <w:ind w:right="-2" w:firstLine="540"/>
        <w:jc w:val="both"/>
        <w:rPr/>
      </w:pPr>
      <w:r>
        <w:rPr/>
        <w:t>Tā kā attiecībā uz Latvijas Administratīvo pārkāpumu kodeksa 213.panta kārtībā izskatāmajām lietām jautājums par lietas izskatīšanu sakarā ar jaunatklātiem apstākļiem bez objektīva pamata nav noregulēts, secināms, ka šajā jautājumā pastāv atklāts likuma robs. Tas aizpildāms, analoģijas ceļā attiecinot uz šīm lietām Administratīvā procesa likuma regulējumu par lietas jaunu izskatīšanu sakarā ar jaunatklātiem apstākļiem, kas tiešā veidā piemērojams pārējām administratīvo pārkāpumu lietām.</w:t>
      </w:r>
    </w:p>
    <w:p>
      <w:pPr>
        <w:pStyle w:val="Normal"/>
        <w:ind w:right="-2" w:firstLine="540"/>
        <w:jc w:val="both"/>
        <w:rPr/>
      </w:pPr>
      <w:r>
        <w:rPr/>
      </w:r>
    </w:p>
    <w:p>
      <w:pPr>
        <w:pStyle w:val="Normal"/>
        <w:ind w:right="-2" w:firstLine="540"/>
        <w:jc w:val="both"/>
        <w:rPr/>
      </w:pPr>
      <w:r>
        <w:rPr/>
        <w:t>[6] Administratīvā procesa likuma 354.panta pirmās daļas 2.punkts noteic, ka pieteikums par Administratīvās apgabaltiesas nolēmuma atcelšanu ir piekritīgs Senātam.</w:t>
      </w:r>
    </w:p>
    <w:p>
      <w:pPr>
        <w:pStyle w:val="Normal"/>
        <w:ind w:right="-2" w:firstLine="540"/>
        <w:jc w:val="both"/>
        <w:rPr/>
      </w:pPr>
      <w:r>
        <w:rPr/>
        <w:t xml:space="preserve">Senāts jau iepriekš atzinis, ka kopš 2009.gada 1.janvāra šī norma nav piemērojama administratīvo pārkāpumu lietās </w:t>
      </w:r>
      <w:r>
        <w:rPr>
          <w:i/>
        </w:rPr>
        <w:t>(sk. Senāta rīcības sēdes 2009.gada 9.decembra lēmuma lietā Nr.SJA-12/2009 7.punktu)</w:t>
      </w:r>
      <w:r>
        <w:rPr/>
        <w:t>.</w:t>
      </w:r>
    </w:p>
    <w:p>
      <w:pPr>
        <w:pStyle w:val="Normal"/>
        <w:ind w:right="-2" w:firstLine="540"/>
        <w:jc w:val="both"/>
        <w:rPr/>
      </w:pPr>
      <w:r>
        <w:rPr/>
        <w:t>Latvijas Administratīvo pārkāpumu kodeksa 286.</w:t>
      </w:r>
      <w:r>
        <w:rPr>
          <w:vertAlign w:val="superscript"/>
        </w:rPr>
        <w:t>2</w:t>
      </w:r>
      <w:r>
        <w:rPr/>
        <w:t xml:space="preserve">pants redakcijā, kas bija spēkā līdz 2008.gada 31.decembrim, paredzēja, ka </w:t>
      </w:r>
      <w:bookmarkStart w:id="2" w:name="PN286_2"/>
      <w:r>
        <w:rPr>
          <w:lang w:eastAsia="lv-LV"/>
        </w:rPr>
        <w:t>apelācijas instances tiesas pieņemtā nolēmuma pārsūdzēšanas kārtību un termiņus nosaka Administratīvā procesa likums. Līdz ar to par Administratīvās apgabaltiesas spriedumu administratīvā pārkāpuma lietā bija iespējams iesniegt kasācijas sūdzību Administratīvā procesa likumā noteiktajā kārtībā.</w:t>
      </w:r>
      <w:bookmarkEnd w:id="2"/>
    </w:p>
    <w:p>
      <w:pPr>
        <w:pStyle w:val="Normal"/>
        <w:ind w:right="-2" w:firstLine="540"/>
        <w:jc w:val="both"/>
        <w:rPr/>
      </w:pPr>
      <w:r>
        <w:rPr/>
        <w:t>Taču ar 2008.gada 9.oktobra grozījumiem, kas stājās spēkā 2009.gada 1.janvārī, minētais kodeksa pants tika izslēgts. Vienlaikus kodekss tika</w:t>
      </w:r>
      <w:bookmarkStart w:id="3" w:name="bkm381"/>
      <w:r>
        <w:rPr/>
        <w:t xml:space="preserve"> papildināts ar 286.</w:t>
      </w:r>
      <w:r>
        <w:rPr>
          <w:vertAlign w:val="superscript"/>
        </w:rPr>
        <w:t>14</w:t>
      </w:r>
      <w:r>
        <w:rPr/>
        <w:t>pantu, kas noteic, ka apelācijas instances tiesas spriedums administratīvā pārkāpuma lietā nav pārsūdzams.</w:t>
      </w:r>
      <w:bookmarkEnd w:id="3"/>
      <w:r>
        <w:rPr/>
        <w:t xml:space="preserve"> Līdz ar to administratīvo pārkāpumu lietās kopš 2009.gada 1.janvāra pēdējā tiesu instance ir apelācijas instances tiesa. Proti, par apgabaltiesas spriedumu nav iespējams iesniegt kasācijas sūdzību Senātam.</w:t>
      </w:r>
    </w:p>
    <w:p>
      <w:pPr>
        <w:pStyle w:val="Normal"/>
        <w:ind w:right="-2" w:firstLine="540"/>
        <w:jc w:val="both"/>
        <w:rPr/>
      </w:pPr>
      <w:r>
        <w:rPr/>
        <w:t>Latvijas Administratīvo pārkāpumu kodeksa 286.</w:t>
      </w:r>
      <w:r>
        <w:rPr>
          <w:vertAlign w:val="superscript"/>
        </w:rPr>
        <w:t>15</w:t>
      </w:r>
      <w:r>
        <w:rPr/>
        <w:t xml:space="preserve">panta, kas arī ir spēkā kopš 2009.gada 1.janvāra, ceturtā daļa noteic, </w:t>
      </w:r>
      <w:r>
        <w:rPr>
          <w:bCs/>
        </w:rPr>
        <w:t>ka š</w:t>
      </w:r>
      <w:r>
        <w:rPr/>
        <w:t xml:space="preserve">ajā kodeksā paredzētajos gadījumos par tiesas vai tiesneša lēmumu var iesniegt blakus sūdzību, bet par citiem tiesas vai tiesneša nolēmumiem iebildumus var izteikt apelācijas sūdzībā. Senāts jau iepriekš ir atzinis, ka no minētās normas </w:t>
      </w:r>
      <w:r>
        <w:rPr>
          <w:bCs/>
        </w:rPr>
        <w:t xml:space="preserve">izriet, ka </w:t>
      </w:r>
      <w:bookmarkStart w:id="4" w:name="bkm380"/>
      <w:r>
        <w:rPr/>
        <w:t>procesuāla lēmuma pārsūdzēšana administratīvā pārkāpuma lietā ir pakārtota sprieduma pārsūdzēšanai – apelācijas sūdzības iesniegšanai. Tā kā apelācijas sūdzību administratīvā pārkāpuma lietā var iesniegt vienīgi par pirmās instances tiesas spriedumu, atzīstams, ka arī blakus sūdzību var iesniegt vienīgi par pirmās instances tiesas vai tiesneša lēmumu. Tādējādi apelācijas instances tiesas vai tiesneša lēmums administratīvā pārkāpuma lietā nav pārsūdzams</w:t>
      </w:r>
      <w:bookmarkEnd w:id="4"/>
      <w:r>
        <w:rPr/>
        <w:t xml:space="preserve"> </w:t>
      </w:r>
      <w:r>
        <w:rPr>
          <w:i/>
        </w:rPr>
        <w:t>(sk., piemēram, Senāta rīcības sēdes 2009.gada 7.maija lēmuma lietā Nr.SKA-463/2009 4.punktu, Senāta rīcības sēdes 2009.gada 15.septembra lēmuma lietā Nr.SKA-703/2009 5.-7.punktu, Senāta rīcības sēdes 2009.gada 12.oktobra lēmuma lietā Nr.SKA-790/2009 5.-7.punktu, Senāta rīcības sēdes 2009.gada 2.novembra lēmuma lietā Nr.SKA-857/2009 7.-9.punktu, Senāta 2009.gada 26.novembra lēmuma lietā Nr.SKA-791/2009 8.-10.punktu)</w:t>
      </w:r>
      <w:r>
        <w:rPr/>
        <w:t>.</w:t>
      </w:r>
    </w:p>
    <w:p>
      <w:pPr>
        <w:pStyle w:val="Normal"/>
        <w:ind w:right="-2" w:firstLine="540"/>
        <w:jc w:val="both"/>
        <w:rPr/>
      </w:pPr>
      <w:r>
        <w:rPr/>
        <w:t xml:space="preserve">Tādējādi Senātam kopš 2009.gada 1.janvāra vairs nav no likuma izrietošas kompetences pārbaudīt jautājumus, kas saistīti ar apelācijas instances tiesas nolēmumiem administratīvo pārkāpumu lietās </w:t>
      </w:r>
      <w:r>
        <w:rPr>
          <w:i/>
        </w:rPr>
        <w:t>(sk. Senāta rīcības sēdes 2009.gada 9.decembra lēmuma lietā Nr.SJA-12/2009 7.punktu)</w:t>
      </w:r>
      <w:r>
        <w:rPr/>
        <w:t>.</w:t>
      </w:r>
    </w:p>
    <w:p>
      <w:pPr>
        <w:pStyle w:val="Normal"/>
        <w:ind w:right="-2" w:firstLine="540"/>
        <w:jc w:val="both"/>
        <w:rPr/>
      </w:pPr>
      <w:r>
        <w:rPr/>
        <w:t xml:space="preserve">No minētā izriet, ka Senātam nav tiesību izskatīt arī pieteikumu par apelācijas instances tiesas nolēmuma atcelšanu sakarā ar jaunatklātiem apstākļiem administratīvā pārkāpuma lietā </w:t>
      </w:r>
      <w:r>
        <w:rPr>
          <w:i/>
        </w:rPr>
        <w:t>(sk. Senāta rīcības sēdes 2009.gada 9.decembra lēmuma lietā Nr.SJA-12/2009 8.punktu)</w:t>
      </w:r>
      <w:r>
        <w:rPr/>
        <w:t>.</w:t>
      </w:r>
    </w:p>
    <w:p>
      <w:pPr>
        <w:pStyle w:val="Normal"/>
        <w:ind w:right="-2" w:firstLine="540"/>
        <w:jc w:val="both"/>
        <w:rPr/>
      </w:pPr>
      <w:r>
        <w:rPr/>
      </w:r>
    </w:p>
    <w:p>
      <w:pPr>
        <w:pStyle w:val="Normal"/>
        <w:ind w:right="-2" w:firstLine="540"/>
        <w:jc w:val="both"/>
        <w:rPr/>
      </w:pPr>
      <w:r>
        <w:rPr/>
        <w:t>[7] Secināms, ka pastāv procesuāli šķēršļi Rīgas tiesu apgabala prokuratūras prokurora iesniegtā pieteikuma par jaunatklātiem apstākļiem pieļaujamībai. Proti, šis pieteikums nav piekritīgs izskatīšanai Senātā. Līdz ar to šā pieteikuma pieņemšana izskatīšanai Senātā atsakāma.</w:t>
      </w:r>
    </w:p>
    <w:p>
      <w:pPr>
        <w:pStyle w:val="Normal"/>
        <w:ind w:right="-2" w:firstLine="540"/>
        <w:jc w:val="both"/>
        <w:rPr/>
      </w:pPr>
      <w:r>
        <w:rPr/>
      </w:r>
    </w:p>
    <w:p>
      <w:pPr>
        <w:pStyle w:val="Normal"/>
        <w:ind w:right="-2" w:firstLine="540"/>
        <w:jc w:val="both"/>
        <w:rPr/>
      </w:pPr>
      <w:r>
        <w:rPr/>
        <w:t>[8] Vienlaikus senatoru kolēģija konstatē, ka likums neparedz to, kurai tiesai ir piekritīga apelācijas instances tiesas nolēmuma administratīvā pārkāpuma lietā atcelšana sakarā ar jaunatklātiem apstākļiem.</w:t>
      </w:r>
    </w:p>
    <w:p>
      <w:pPr>
        <w:pStyle w:val="Normal"/>
        <w:ind w:right="-2" w:firstLine="540"/>
        <w:jc w:val="both"/>
        <w:rPr/>
      </w:pPr>
      <w:r>
        <w:rPr/>
        <w:t xml:space="preserve">Atbilstoši vispārējam principam, kas noteikts Administratīvā procesa likuma 354.panta pirmajā daļā, pieteikumu sakarā ar jaunatklātiem apstākļiem izskata tiesa, kura ir vienu līmeni augstāka par tiesu, kura taisījusi apstrīdēto nolēmumu. Šāda regulējuma pamatā ir pieņēmums, ka visās lietās pastāv trīs tiesu instances, kur katra nākamā instance ir nākamā līmeņa tiesa. Proti, augstāka tiesas instance atbilst augstākam tiesas līmenim </w:t>
      </w:r>
      <w:r>
        <w:rPr>
          <w:i/>
        </w:rPr>
        <w:t>(sk. Senāta kopsēdes 2008.gada 11.aprīļa lēmuma lietā Nr.SKA-256/2008 12.punktu)</w:t>
      </w:r>
      <w:r>
        <w:rPr/>
        <w:t xml:space="preserve">. Tādējādi būtībā Administratīvā procesa likuma 354.panta pirmās daļas jēga ir noteikt, ka pieteikumu sakarā ar jaunatklātiem apstākļiem izskata tiesa, kura ir vienu instanci augstāka par nolēmumu taisījušo tiesu </w:t>
      </w:r>
      <w:r>
        <w:rPr>
          <w:i/>
        </w:rPr>
        <w:t>(sk. Senāta rīcības sēdes 2009.gada 9.decembra lēmuma lietā Nr.SJA-12/2009 9.punktu)</w:t>
      </w:r>
      <w:r>
        <w:rPr/>
        <w:t>.</w:t>
      </w:r>
    </w:p>
    <w:p>
      <w:pPr>
        <w:pStyle w:val="Normal"/>
        <w:ind w:firstLine="540"/>
        <w:jc w:val="both"/>
        <w:rPr/>
      </w:pPr>
      <w:r>
        <w:rPr/>
        <w:t>Laika gaitā likumdevējs ir paredzējis virkni izņēmumu no „klasiskās”, Administratīvā procesa likuma 354.panta pirmajā daļā prezumētās instanču sistēmas. Taču likumdevējs nav atbilstoši koriģējis pieteikuma par jaunatklātiem apstākļiem piekritību nosakošo normu.</w:t>
      </w:r>
    </w:p>
    <w:p>
      <w:pPr>
        <w:pStyle w:val="Normal"/>
        <w:ind w:firstLine="540"/>
        <w:jc w:val="both"/>
        <w:rPr/>
      </w:pPr>
      <w:r>
        <w:rPr/>
        <w:t>Ja konkrētā lietu kategorijā likums nav paredzējis augstākas instances tiesu par to tiesu, kas taisījusi nolēmumu, tad jautājumu par nolēmuma atcelšanu nav iespējams nodot augstākas instances tiesai (tādas šajā lietu kategorijā vienkārši nav). Augstāka līmeņa tiesai šādā gadījumā nav kompetences lemt jebkādus jautājumus lietā, jo šī tiesa nav paredzēta kā instance konkrētajā lietu kategorijā.</w:t>
      </w:r>
    </w:p>
    <w:p>
      <w:pPr>
        <w:pStyle w:val="Normal"/>
        <w:ind w:firstLine="540"/>
        <w:jc w:val="both"/>
        <w:rPr/>
      </w:pPr>
      <w:r>
        <w:rPr/>
        <w:t>Šādā gadījumā vienīgais iespējamais pieteikuma sakarā ar jaunatklātiem apstākļiem piekritības jautājuma risinājums ir, ka pieteikumu par jaunatklātiem apstākļiem izskata pati nolēmumu taisījusī – augstākās instances – tiesa</w:t>
      </w:r>
      <w:r>
        <w:rPr>
          <w:i/>
        </w:rPr>
        <w:t xml:space="preserve"> (sal. ar Senāta kopsēdes 2008.gada 11.aprīļa lēmuma lietā Nr.SKA-256/2008 12.7.punktu)</w:t>
      </w:r>
      <w:r>
        <w:rPr/>
        <w:t>.</w:t>
      </w:r>
    </w:p>
    <w:p>
      <w:pPr>
        <w:pStyle w:val="Normal"/>
        <w:ind w:right="-2" w:firstLine="540"/>
        <w:jc w:val="both"/>
        <w:rPr/>
      </w:pPr>
      <w:r>
        <w:rPr/>
        <w:t xml:space="preserve">Tā kā kopš 2009.gada 1.janvāra administratīvo pārkāpumu lietās nav par apelācijas instances tiesu augstākas instances tiesas, jautājumu par apelācijas instances tiesas nolēmuma atcelšanu sakarā ar jaunatklātiem apstākļiem administratīvā pārkāpuma lietā nav iespējams nodot augstākas instances tiesai. Tāpēc vienīgais iespējamais piekritības jautājuma risinājums ir, ka apelācijas instances tiesas nolēmums administratīvā pārkāpuma lietā sakarā ar jaunatklātiem apstākļiem atceļams ar pašas apelācijas instances tiesas lēmumu </w:t>
      </w:r>
      <w:r>
        <w:rPr>
          <w:i/>
        </w:rPr>
        <w:t>(sk. Senāta rīcības sēdes 2009.gada 9.decembra lēmuma lietā Nr.SJA-12/2009 9.punktu)</w:t>
      </w:r>
      <w:r>
        <w:rPr/>
        <w:t>.</w:t>
      </w:r>
    </w:p>
    <w:p>
      <w:pPr>
        <w:pStyle w:val="Normal"/>
        <w:ind w:right="-2" w:firstLine="540"/>
        <w:jc w:val="both"/>
        <w:rPr/>
      </w:pPr>
      <w:r>
        <w:rPr/>
      </w:r>
    </w:p>
    <w:p>
      <w:pPr>
        <w:pStyle w:val="Normal"/>
        <w:ind w:right="-2" w:firstLine="540"/>
        <w:jc w:val="both"/>
        <w:rPr/>
      </w:pPr>
      <w:r>
        <w:rPr/>
        <w:t xml:space="preserve">[9] Balstoties uz izklāstītajiem apsvērumiem, Senāts jau iepriekš ir nosūtījis pieteikumu sakarā ar jaunatklātiem apstākļiem administratīvā pārkāpuma lietā pēc piekritības Administratīvajai apgabaltiesai </w:t>
      </w:r>
      <w:r>
        <w:rPr>
          <w:i/>
        </w:rPr>
        <w:t>(Senāta rīcības sēdes 2009.gada 9.decembra lēmums lietā Nr.SJA-12/2029)</w:t>
      </w:r>
      <w:r>
        <w:rPr/>
        <w:t>.</w:t>
      </w:r>
    </w:p>
    <w:p>
      <w:pPr>
        <w:pStyle w:val="Normal"/>
        <w:ind w:right="-2" w:firstLine="540"/>
        <w:jc w:val="both"/>
        <w:rPr/>
      </w:pPr>
      <w:r>
        <w:rPr/>
        <w:t>Konkrētajā gadījumā pieteikums iesniegts par Rīgas apgabaltiesas, nevis Administratīvās apgabaltiesas nolēmuma atcelšanu. Taču šim apstāklim senatoru kolēģijas ieskatā nav nozīmes, jo apsvērumi par jaunatklātu apstākļu institūta piemērojamību un jaunatklātu apstākļu pieteikuma piekritību apelācijas instances tiesai nemainās no tā, kura apgabaltiesa lietu izskatījusi. Visas apgabaltiesas sūdzības par Latvijas Administratīvo pārkāpumu kodeksa 213.panta kārtībā pieņemtajiem rajonu (pilsētu) tiesu tiesnešu nolēmumiem izskata vienādā procesuālā kārtībā, un visu apgabaltiesu kompetenci un iespējamos nolēmumu veidus un saturu regulē vienas un tās pašas kodeksa normas.</w:t>
      </w:r>
    </w:p>
    <w:p>
      <w:pPr>
        <w:pStyle w:val="Normal"/>
        <w:ind w:right="-2" w:firstLine="540"/>
        <w:jc w:val="both"/>
        <w:rPr/>
      </w:pPr>
      <w:r>
        <w:rPr/>
        <w:t>Līdz ar to Rīgas tiesu apgabala prokuratūras prokurora pieteikums par jaunatklātiem apstākļiem nosūtāms pēc piekritības Rīgas apgabaltiesai.</w:t>
      </w:r>
    </w:p>
    <w:p>
      <w:pPr>
        <w:pStyle w:val="Normal"/>
        <w:ind w:right="-2" w:firstLine="540"/>
        <w:jc w:val="both"/>
        <w:rPr/>
      </w:pPr>
      <w:r>
        <w:rPr/>
      </w:r>
    </w:p>
    <w:p>
      <w:pPr>
        <w:pStyle w:val="Normal"/>
        <w:ind w:right="-2" w:firstLine="540"/>
        <w:jc w:val="both"/>
        <w:rPr/>
      </w:pPr>
      <w:r>
        <w:rPr/>
        <w:t>[10] Senatoru kolēģija papildus atzīmē, ka Administratīvā procesa likuma 354.panta pirmā daļa paredz, ka pieteikumu sakarā ar jaunatklātiem apstākļiem var iesniegt administratīvā procesa dalībnieks. Konkrēto pieteikumu ir iesniedzis prokurors, kurš nav bijis konkrētās lietas dalībnieks ne rajona tiesā, ne apgabaltiesā.</w:t>
      </w:r>
    </w:p>
    <w:p>
      <w:pPr>
        <w:pStyle w:val="Normal"/>
        <w:ind w:right="-2" w:firstLine="540"/>
        <w:jc w:val="both"/>
        <w:rPr/>
      </w:pPr>
      <w:r>
        <w:rPr/>
        <w:t>Taču senatoru kolēģijas ieskatā, vērtējot Administratīvā procesa likuma 354.panta pirmās daļas piemērojamību administratīvā pārkāpuma lietā, jāņem vērā, ka Administratīvā procesa likums tiesības pārsūdzēt tiesas nolēmumus paredz tikai procesa dalībniekiem. Līdz ar to ir likumsakarīgi, ka tikai procesa dalībnieks var iesniegt pieteikumu par jaunatklātiem apstākļiem.</w:t>
      </w:r>
    </w:p>
    <w:p>
      <w:pPr>
        <w:pStyle w:val="Normal"/>
        <w:ind w:right="-2" w:firstLine="540"/>
        <w:jc w:val="both"/>
        <w:rPr/>
      </w:pPr>
      <w:r>
        <w:rPr/>
        <w:t>Savukārt Latvijas Administratīvo pārkāpumu kodeksa 242, 282. un 288.pants paredz prokurora tiesības protestēt administratīvā pārkāpuma lietā pieņemto lēmumu arī tad, ja prokurors iepriekš lietā nav piedalījies. Analoģiski būtu vērtējamas arī prokurora tiesības iesniegt jaunatklātu apstākļu pieteikumu administratīvā pārkāpuma lietā.</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pPr>
      <w:r>
        <w:rPr/>
        <w:t>Pamatojoties uz Administratīvā procesa likuma 338.panta septīto daļu un 356.panta otro daļu, senatoru kolēģija</w:t>
      </w:r>
    </w:p>
    <w:p>
      <w:pPr>
        <w:pStyle w:val="Normal"/>
        <w:ind w:firstLine="540"/>
        <w:jc w:val="both"/>
        <w:rPr/>
      </w:pPr>
      <w:r>
        <w:rPr/>
      </w:r>
    </w:p>
    <w:p>
      <w:pPr>
        <w:pStyle w:val="Normal"/>
        <w:jc w:val="center"/>
        <w:rPr>
          <w:b/>
          <w:b/>
          <w:bCs/>
          <w:spacing w:val="70"/>
        </w:rPr>
      </w:pPr>
      <w:r>
        <w:rPr>
          <w:b/>
          <w:bCs/>
          <w:spacing w:val="70"/>
        </w:rPr>
        <w:t>nolēma</w:t>
      </w:r>
    </w:p>
    <w:p>
      <w:pPr>
        <w:pStyle w:val="Normal"/>
        <w:tabs>
          <w:tab w:val="clear" w:pos="720"/>
          <w:tab w:val="left" w:pos="2700" w:leader="none"/>
          <w:tab w:val="left" w:pos="6660" w:leader="none"/>
        </w:tabs>
        <w:ind w:firstLine="540"/>
        <w:jc w:val="both"/>
        <w:rPr>
          <w:b/>
          <w:b/>
          <w:bCs/>
          <w:color w:val="000000"/>
          <w:spacing w:val="70"/>
        </w:rPr>
      </w:pPr>
      <w:r>
        <w:rPr>
          <w:b/>
          <w:bCs/>
          <w:color w:val="000000"/>
          <w:spacing w:val="70"/>
        </w:rPr>
      </w:r>
    </w:p>
    <w:p>
      <w:pPr>
        <w:pStyle w:val="TextBodyIndent"/>
        <w:spacing w:before="0" w:after="0"/>
        <w:ind w:left="0" w:firstLine="540"/>
        <w:jc w:val="both"/>
        <w:rPr/>
      </w:pPr>
      <w:r>
        <w:rPr/>
        <w:t>Atteikties pieņemt izskatīšanai Senātā Rīgas tiesu apgabala prokuratūras prokurora protestu – pieteikumu par Rīgas apgabaltiesas 2009.gada 26.oktobra lēmuma atcelšanu sakarā ar jaunatklātiem apstākļiem.</w:t>
      </w:r>
    </w:p>
    <w:p>
      <w:pPr>
        <w:pStyle w:val="TextBodyIndent"/>
        <w:spacing w:before="0" w:after="0"/>
        <w:ind w:left="0" w:firstLine="540"/>
        <w:jc w:val="both"/>
        <w:rPr/>
      </w:pPr>
      <w:r>
        <w:rPr/>
        <w:t>Nosūtīt minēto pieteikumu pēc piekritības Rīgas apgabaltiesai.</w:t>
      </w:r>
    </w:p>
    <w:p>
      <w:pPr>
        <w:pStyle w:val="TextBodyIndent"/>
        <w:spacing w:before="0" w:after="0"/>
        <w:ind w:left="0" w:firstLine="540"/>
        <w:jc w:val="both"/>
        <w:rPr/>
      </w:pPr>
      <w:r>
        <w:rPr/>
        <w:t>Lēmums nav pārsūdzams.</w:t>
      </w:r>
    </w:p>
    <w:p>
      <w:pPr>
        <w:pStyle w:val="TextBodyIndent"/>
        <w:spacing w:before="0" w:after="0"/>
        <w:ind w:left="0" w:firstLine="540"/>
        <w:jc w:val="both"/>
        <w:rPr/>
      </w:pPr>
      <w:r>
        <w:rPr/>
      </w:r>
    </w:p>
    <w:p>
      <w:pPr>
        <w:pStyle w:val="Normal"/>
        <w:tabs>
          <w:tab w:val="clear" w:pos="720"/>
          <w:tab w:val="left" w:pos="2700" w:leader="none"/>
          <w:tab w:val="left" w:pos="4500" w:leader="none"/>
          <w:tab w:val="left" w:pos="6660" w:leader="none"/>
        </w:tabs>
        <w:ind w:firstLine="540"/>
        <w:jc w:val="both"/>
        <w:rPr>
          <w:color w:val="000000"/>
        </w:rPr>
      </w:pPr>
      <w:bookmarkStart w:id="5" w:name="OLE_LINK2"/>
      <w:bookmarkStart w:id="6" w:name="OLE_LINK1"/>
      <w:bookmarkEnd w:id="5"/>
      <w:bookmarkEnd w:id="6"/>
      <w:r>
        <w:rPr>
          <w:color w:val="000000"/>
        </w:rPr>
        <w:t xml:space="preserve">Senatore </w:t>
        <w:tab/>
        <w:tab/>
      </w:r>
      <w:r>
        <w:rPr>
          <w:i/>
          <w:color w:val="000000"/>
        </w:rPr>
        <w:t>(noraksts)</w:t>
      </w:r>
      <w:r>
        <w:rPr>
          <w:color w:val="000000"/>
        </w:rPr>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 xml:space="preserve">Tiesnese </w:t>
        <w:tab/>
        <w:tab/>
      </w:r>
      <w:r>
        <w:rPr>
          <w:i/>
          <w:color w:val="000000"/>
        </w:rPr>
        <w:t>(noraksts)</w:t>
      </w:r>
      <w:r>
        <w:rPr>
          <w:color w:val="000000"/>
        </w:rPr>
        <w:tab/>
        <w:tab/>
        <w:t>V.Kakst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 xml:space="preserve">Senators </w:t>
        <w:tab/>
        <w:tab/>
      </w:r>
      <w:r>
        <w:rPr>
          <w:i/>
          <w:color w:val="000000"/>
        </w:rPr>
        <w:t>(noraksts)</w:t>
      </w:r>
      <w:r>
        <w:rPr>
          <w:color w:val="000000"/>
        </w:rPr>
        <w:tab/>
        <w:tab/>
        <w:t>J.Neimanis</w:t>
      </w:r>
    </w:p>
    <w:p>
      <w:pPr>
        <w:pStyle w:val="TextBodyIndent"/>
        <w:spacing w:before="0" w:after="0"/>
        <w:ind w:left="0" w:firstLine="540"/>
        <w:jc w:val="both"/>
        <w:rPr>
          <w:color w:val="000000"/>
        </w:rPr>
      </w:pPr>
      <w:r>
        <w:rPr>
          <w:color w:val="000000"/>
        </w:rPr>
      </w:r>
    </w:p>
    <w:p>
      <w:pPr>
        <w:pStyle w:val="TextBodyIndent"/>
        <w:spacing w:before="0" w:after="0"/>
        <w:ind w:left="0" w:firstLine="540"/>
        <w:jc w:val="both"/>
        <w:rPr/>
      </w:pPr>
      <w:r>
        <w:rPr/>
      </w:r>
    </w:p>
    <w:sectPr>
      <w:footerReference w:type="default" r:id="rId2"/>
      <w:type w:val="nextPage"/>
      <w:pgSz w:w="11906" w:h="16838"/>
      <w:pgMar w:left="1701" w:right="1646"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6"/>
        </w:tabs>
        <w:ind w:left="152" w:firstLine="720"/>
      </w:pPr>
      <w:rPr/>
    </w:lvl>
    <w:lvl w:ilvl="1">
      <w:start w:val="1"/>
      <w:numFmt w:val="decimal"/>
      <w:lvlText w:val="[%1.%2]"/>
      <w:lvlJc w:val="left"/>
      <w:pPr>
        <w:tabs>
          <w:tab w:val="num" w:pos="1266"/>
        </w:tabs>
        <w:ind w:left="152" w:firstLine="720"/>
      </w:pPr>
      <w:rPr/>
    </w:lvl>
    <w:lvl w:ilvl="2">
      <w:start w:val="1"/>
      <w:numFmt w:val="decimal"/>
      <w:lvlText w:val="[%1.%2.%3]"/>
      <w:lvlJc w:val="left"/>
      <w:pPr>
        <w:tabs>
          <w:tab w:val="num" w:pos="1266"/>
        </w:tabs>
        <w:ind w:left="152" w:firstLine="720"/>
      </w:pPr>
      <w:rPr/>
    </w:lvl>
    <w:lvl w:ilvl="3">
      <w:start w:val="1"/>
      <w:numFmt w:val="decimal"/>
      <w:lvlText w:val="%1.%2.%3.%4."/>
      <w:lvlJc w:val="left"/>
      <w:pPr>
        <w:tabs>
          <w:tab w:val="num" w:pos="272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808"/>
        </w:tabs>
        <w:ind w:left="3304" w:hanging="936"/>
      </w:pPr>
      <w:rPr/>
    </w:lvl>
    <w:lvl w:ilvl="6">
      <w:start w:val="1"/>
      <w:numFmt w:val="decimal"/>
      <w:lvlText w:val="%1.%2.%3.%4.%5.%6.%7."/>
      <w:lvlJc w:val="left"/>
      <w:pPr>
        <w:tabs>
          <w:tab w:val="num" w:pos="4528"/>
        </w:tabs>
        <w:ind w:left="3808" w:hanging="1080"/>
      </w:pPr>
      <w:rPr/>
    </w:lvl>
    <w:lvl w:ilvl="7">
      <w:start w:val="1"/>
      <w:numFmt w:val="decimal"/>
      <w:lvlText w:val="%1.%2.%3.%4.%5.%6.%7.%8."/>
      <w:lvlJc w:val="left"/>
      <w:pPr>
        <w:tabs>
          <w:tab w:val="num" w:pos="4888"/>
        </w:tabs>
        <w:ind w:left="4312" w:hanging="1224"/>
      </w:pPr>
      <w:rPr/>
    </w:lvl>
    <w:lvl w:ilvl="8">
      <w:start w:val="1"/>
      <w:numFmt w:val="decimal"/>
      <w:lvlText w:val="%1.%2.%3.%4.%5.%6.%7.%8.%9."/>
      <w:lvlJc w:val="left"/>
      <w:pPr>
        <w:tabs>
          <w:tab w:val="num" w:pos="5608"/>
        </w:tabs>
        <w:ind w:left="488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StyleStyle1JustifiedBefore12pt">
    <w:name w:val="Style Style1 + Justified Before:  12 pt"/>
    <w:basedOn w:val="Style12"/>
    <w:qFormat/>
    <w:pPr>
      <w:spacing w:before="240" w:after="0"/>
      <w:jc w:val="both"/>
    </w:pPr>
    <w:rPr/>
  </w:style>
  <w:style w:type="paragraph" w:styleId="Naisf">
    <w:name w:val="naisf"/>
    <w:basedOn w:val="Normal"/>
    <w:qFormat/>
    <w:pPr>
      <w:spacing w:before="75" w:after="75"/>
      <w:ind w:firstLine="375"/>
      <w:jc w:val="both"/>
    </w:pPr>
    <w:rPr>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ibas sed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0:00Z</dcterms:created>
  <dc:creator>Administrators</dc:creator>
  <dc:description/>
  <cp:keywords/>
  <dc:language>en-US</dc:language>
  <cp:lastModifiedBy>JanisSupe</cp:lastModifiedBy>
  <cp:lastPrinted>2010-03-26T13:29:00Z</cp:lastPrinted>
  <dcterms:modified xsi:type="dcterms:W3CDTF">2010-06-28T12:23:00Z</dcterms:modified>
  <cp:revision>4</cp:revision>
  <dc:subject/>
  <dc:title> </dc:title>
</cp:coreProperties>
</file>