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Pašvaldības tiesības slēgt atkritumu apsaimniekošanas līgumu bez iepirkuma procedūras</w:t>
      </w:r>
    </w:p>
    <w:p>
      <w:pPr>
        <w:pStyle w:val="Normal"/>
        <w:rPr>
          <w:b/>
          <w:b/>
        </w:rPr>
      </w:pPr>
      <w:r>
        <w:rPr>
          <w:b/>
        </w:rPr>
      </w:r>
    </w:p>
    <w:p>
      <w:pPr>
        <w:pStyle w:val="Normal"/>
        <w:jc w:val="both"/>
        <w:rPr/>
      </w:pPr>
      <w:r>
        <w:rPr>
          <w:b/>
        </w:rPr>
        <w:t xml:space="preserve">Tēze: </w:t>
      </w:r>
      <w:r>
        <w:rPr/>
        <w:t>Sadzīves atkritumu apsaimniekošanas organizēšana ir viena no pašvaldības funkcijām. Atbilstoši normatīvo aktu prasībām, pašvaldība izvēlas komersantu, kurš apsaimniekos atkritumus, tādā kārtībā, kāda noteikta iepirkumu regulējošos normatīvajos aktos, organizējot iepirkuma procedūru. Iepirkumu procedūru pašvaldība ir tiesīga nerīkot, ja tā slēdz līgumu ar tādu institūciju (uzņēmumu), kas 1) atrodas pilnīgā pasūtītāja kontrolē un 2) galvenokārt sniedz pakalpojumus pasūtītājam.</w:t>
      </w:r>
    </w:p>
    <w:p>
      <w:pPr>
        <w:pStyle w:val="Normal"/>
        <w:ind w:firstLine="540"/>
        <w:jc w:val="both"/>
        <w:rPr/>
      </w:pPr>
      <w:r>
        <w:rPr/>
      </w:r>
    </w:p>
    <w:p>
      <w:pPr>
        <w:pStyle w:val="Normal"/>
        <w:jc w:val="both"/>
        <w:rPr/>
      </w:pPr>
      <w:r>
        <w:rPr>
          <w:b/>
        </w:rPr>
        <w:t>Tēze:</w:t>
      </w:r>
      <w:r>
        <w:rPr/>
        <w:t xml:space="preserve"> Uzskatāms, ka uzņēmums ir pasūtītāja kontrolē tad, ja pasūtītājs var noteicoši ietekmēt tā lēmumus. Proti, lai atzītu pilnīgas pasūtītāja kontroles esamību, ir jābūt noteicošas ietekmes iespējai gan attiecībā uz attiecīgā uzņēmuma stratēģiskajiem mērķiem, gan uz svarīgiem lēmumiem. </w:t>
      </w:r>
    </w:p>
    <w:p>
      <w:pPr>
        <w:pStyle w:val="Normal"/>
        <w:jc w:val="both"/>
        <w:rPr>
          <w:b/>
          <w:b/>
        </w:rPr>
      </w:pPr>
      <w:r>
        <w:rPr>
          <w:b/>
        </w:rPr>
      </w:r>
    </w:p>
    <w:p>
      <w:pPr>
        <w:pStyle w:val="Normal"/>
        <w:jc w:val="both"/>
        <w:rPr/>
      </w:pPr>
      <w:r>
        <w:rPr>
          <w:b/>
        </w:rPr>
        <w:t xml:space="preserve">Tēze: </w:t>
      </w:r>
      <w:r>
        <w:rPr/>
        <w:t xml:space="preserve">Eiropas Savienības tiesa atzinusi, ka publisko tiesību subjekts var veikt vispārējas nozīmes uzdevumus, liekot lietā arī pats savus administratīvos, tehniskos un citus līdzekļus, un ka tam nav pienākuma pieaicināt struktūras, kas darbojas ārpus tā dienestiem. Iespēja publisko tiesību subjektiem sabiedrisko pakalpojumu uzdevumu veikšanai izmantot pašiem savus resursus (piemēram, savu uzņēmumu) var tikt īstenota arī </w:t>
      </w:r>
      <w:r>
        <w:rPr>
          <w:i/>
        </w:rPr>
        <w:t>sadarbībā</w:t>
      </w:r>
      <w:r>
        <w:rPr/>
        <w:t xml:space="preserve"> ar citiem publisko tiesību subjektiem. </w:t>
      </w:r>
    </w:p>
    <w:p>
      <w:pPr>
        <w:pStyle w:val="Normal"/>
        <w:jc w:val="both"/>
        <w:rPr/>
      </w:pPr>
      <w:r>
        <w:rPr/>
      </w:r>
    </w:p>
    <w:p>
      <w:pPr>
        <w:pStyle w:val="Normal"/>
        <w:jc w:val="both"/>
        <w:rPr/>
      </w:pPr>
      <w:r>
        <w:rPr>
          <w:b/>
        </w:rPr>
        <w:t xml:space="preserve">Tēze: </w:t>
      </w:r>
      <w:r>
        <w:rPr/>
        <w:t>Ja vairāki publisko tiesību subjekti (piemēram, vairākas pašvaldības) izvēlas savus sabiedrisko pakalpojumu uzdevumus veikt ar kopēja pakalpojumu sniedzēja starpniecību, parasti ir izslēgts, ka kāds no šiem publisko tiesību subjektiem, ja vien tam nepieder kapitāla daļu kontrolpakete, viens pats īsteno izšķirošu kontroli pār pakalpojumu sniedzēju. Prasīt, lai publisko tiesību subjekts savu kontroli šādā gadījumā īstenotu individuāli, nozīmētu paredzēt konkursa izsludināšanu lielākajā daļā gadījumu, kad publisko tiesību subjekti šādi sadarbojas savu resursu izmantošanā. Tādēļ gadījumā, ja pakalpojumu sniedzēja kapitāla daļas pieder vairākiem publisko tiesību subjektiem, ir pietiekami, ja pilnīgu kontroli pār pakalpojumu sniedzēju tie īsteno kopīgi.</w:t>
      </w:r>
    </w:p>
    <w:p>
      <w:pPr>
        <w:pStyle w:val="Normal"/>
        <w:jc w:val="both"/>
        <w:rPr/>
      </w:pPr>
      <w:r>
        <w:rPr/>
      </w:r>
    </w:p>
    <w:p>
      <w:pPr>
        <w:pStyle w:val="Normal"/>
        <w:jc w:val="both"/>
        <w:rPr>
          <w:b/>
          <w:b/>
        </w:rPr>
      </w:pPr>
      <w:r>
        <w:rPr>
          <w:b/>
        </w:rPr>
        <w:t xml:space="preserve">Tēze: </w:t>
      </w:r>
      <w:r>
        <w:rPr/>
        <w:t xml:space="preserve">Tādējādi atzīstams, ka uzņēmums, kas pieder vairākām pašvaldībām un ar kuru viena no šīm pašvaldībām vēlas slēgt atkritumu apsaimniekošanas līgumu bez iepirkuma konkursa, atrodas pasūtītāja pilnīgā kontrolē arī tad, ja pasūtītājs šo uzņēmumu kontrolē nevis individuāli, bet </w:t>
      </w:r>
      <w:r>
        <w:rPr>
          <w:i/>
        </w:rPr>
        <w:t>sadarbībā ar</w:t>
      </w:r>
      <w:r>
        <w:rPr/>
        <w:t xml:space="preserve"> pārējām pašvaldībām. Analogi attiecībā uz pakalpojumu sniegšanas apjomu atzīstams, ka uzņēmums galvenokārt sniedz pakalpojumus pasūtītājam tad, ja tas pārsvarā sniedz pakalpojumus </w:t>
      </w:r>
      <w:r>
        <w:rPr>
          <w:i/>
        </w:rPr>
        <w:t>kādai no</w:t>
      </w:r>
      <w:r>
        <w:rPr/>
        <w:t xml:space="preserve"> to izveidojušajām pašvaldībām.</w:t>
      </w:r>
    </w:p>
    <w:p>
      <w:pPr>
        <w:pStyle w:val="Normal"/>
        <w:jc w:val="both"/>
        <w:rPr>
          <w:b/>
          <w:b/>
        </w:rPr>
      </w:pPr>
      <w:r>
        <w:rPr>
          <w:b/>
        </w:rPr>
      </w:r>
      <w:r>
        <w:br w:type="page"/>
      </w:r>
    </w:p>
    <w:p>
      <w:pPr>
        <w:pStyle w:val="Normal"/>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29.marta</w:t>
      </w:r>
    </w:p>
    <w:p>
      <w:pPr>
        <w:pStyle w:val="Normal"/>
        <w:jc w:val="center"/>
        <w:rPr>
          <w:b/>
          <w:b/>
        </w:rPr>
      </w:pPr>
      <w:r>
        <w:rPr>
          <w:b/>
        </w:rPr>
        <w:t>LĒMUMS</w:t>
      </w:r>
    </w:p>
    <w:p>
      <w:pPr>
        <w:pStyle w:val="Normal"/>
        <w:jc w:val="center"/>
        <w:rPr>
          <w:b/>
          <w:b/>
        </w:rPr>
      </w:pPr>
      <w:r>
        <w:rPr>
          <w:b/>
        </w:rPr>
        <w:t>Lieta Nr. A42958509</w:t>
      </w:r>
    </w:p>
    <w:p>
      <w:pPr>
        <w:pStyle w:val="Normal"/>
        <w:jc w:val="center"/>
        <w:rPr/>
      </w:pPr>
      <w:r>
        <w:rPr>
          <w:b/>
        </w:rPr>
        <w:t>S</w:t>
      </w:r>
      <w:r>
        <w:fldChar w:fldCharType="begin">
          <w:ffData>
            <w:name w:val="__Fieldmark__0_877624262"/>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877624262"/>
      <w:bookmarkStart w:id="1" w:name="__Fieldmark__0_877624262"/>
      <w:bookmarkEnd w:id="1"/>
      <w:r>
        <w:rPr>
          <w:b/>
        </w:rPr>
      </w:r>
      <w:r>
        <w:rPr>
          <w:b/>
        </w:rPr>
        <w:fldChar w:fldCharType="end"/>
      </w:r>
      <w:r>
        <w:rPr>
          <w:b/>
        </w:rPr>
        <w:t> – 340/2010</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877624262"/>
            <w:enabled/>
            <w:ddList>
              <w:result w:val="1"/>
              <w:listEntry w:val="s"/>
              <w:listEntry w:val="e"/>
            </w:ddList>
          </w:ffData>
        </w:fldChar>
      </w:r>
      <w:r>
        <w:rPr/>
        <w:instrText xml:space="preserve"> FORMDROPDOWN </w:instrText>
      </w:r>
      <w:r>
        <w:rPr/>
        <w:fldChar w:fldCharType="separate"/>
      </w:r>
      <w:bookmarkStart w:id="2" w:name="__Fieldmark__1_877624262"/>
      <w:bookmarkStart w:id="3" w:name="__Fieldmark__1_877624262"/>
      <w:bookmarkEnd w:id="3"/>
      <w:r>
        <w:rPr/>
      </w:r>
      <w:r>
        <w:rPr/>
        <w:fldChar w:fldCharType="end"/>
      </w:r>
      <w:r>
        <w:rPr/>
        <w:t xml:space="preserve"> </w:t>
      </w:r>
      <w:r>
        <w:fldChar w:fldCharType="begin">
          <w:ffData>
            <w:name w:val="__Fieldmark__2_877624262"/>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877624262"/>
      <w:bookmarkStart w:id="5" w:name="__Fieldmark__2_877624262"/>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877624262"/>
            <w:enabled/>
            <w:ddList>
              <w:result w:val="0"/>
              <w:listEntry w:val="s"/>
              <w:listEntry w:val="e"/>
            </w:ddList>
          </w:ffData>
        </w:fldChar>
      </w:r>
      <w:r>
        <w:rPr/>
        <w:instrText xml:space="preserve"> FORMDROPDOWN </w:instrText>
      </w:r>
      <w:r>
        <w:rPr/>
        <w:fldChar w:fldCharType="separate"/>
      </w:r>
      <w:bookmarkStart w:id="6" w:name="__Fieldmark__3_877624262"/>
      <w:bookmarkStart w:id="7" w:name="__Fieldmark__3_877624262"/>
      <w:bookmarkEnd w:id="7"/>
      <w:r>
        <w:rPr/>
      </w:r>
      <w:r>
        <w:rPr/>
        <w:fldChar w:fldCharType="end"/>
      </w:r>
      <w:r>
        <w:rPr/>
        <w:t xml:space="preserve"> </w:t>
      </w:r>
      <w:r>
        <w:fldChar w:fldCharType="begin">
          <w:ffData>
            <w:name w:val="__Fieldmark__4_877624262"/>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877624262"/>
      <w:bookmarkStart w:id="9" w:name="__Fieldmark__4_877624262"/>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877624262"/>
            <w:enabled/>
            <w:ddList>
              <w:result w:val="1"/>
              <w:listEntry w:val="s"/>
              <w:listEntry w:val="e"/>
            </w:ddList>
          </w:ffData>
        </w:fldChar>
      </w:r>
      <w:r>
        <w:rPr/>
        <w:instrText xml:space="preserve"> FORMDROPDOWN </w:instrText>
      </w:r>
      <w:r>
        <w:rPr/>
        <w:fldChar w:fldCharType="separate"/>
      </w:r>
      <w:bookmarkStart w:id="10" w:name="__Fieldmark__5_877624262"/>
      <w:bookmarkStart w:id="11" w:name="__Fieldmark__5_877624262"/>
      <w:bookmarkEnd w:id="11"/>
      <w:r>
        <w:rPr/>
      </w:r>
      <w:r>
        <w:rPr/>
        <w:fldChar w:fldCharType="end"/>
      </w:r>
      <w:r>
        <w:rPr/>
        <w:t xml:space="preserve"> </w:t>
      </w:r>
      <w:r>
        <w:fldChar w:fldCharType="begin">
          <w:ffData>
            <w:name w:val="__Fieldmark__6_877624262"/>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6_877624262"/>
      <w:bookmarkStart w:id="13" w:name="__Fieldmark__6_877624262"/>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sabiedrības ar ierobežotu atbildību „L &amp; T” blakus sūdzību par Administratīvās apgabaltiesas 2010.gada 11.janvāra lēmumu, ar kuru atstāts negrozīts Administratīvās rajona tiesas 2009.gada 12.novembra lēmums par tiesvedības izbeigšanu liet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Starp SIA „L &amp; T” un Limbažu pilsētas domi (pēc administratīvi teritoriālās reformas – Limbažu novada dome; turpmāk – Limbažu pašvaldība) 2004.gada 30.decembrī uz pieciem gadiem tika noslēgts līgums par atkritumu apsaimniekošanas pakalpojumu sniegšanu. </w:t>
      </w:r>
    </w:p>
    <w:p>
      <w:pPr>
        <w:pStyle w:val="Normal"/>
        <w:ind w:firstLine="540"/>
        <w:jc w:val="both"/>
        <w:rPr/>
      </w:pPr>
      <w:r>
        <w:rPr/>
        <w:t>Limbažu pašvaldība 2009.gada 27.maijā nolēma, ka no 2010.gada 1.janvāra līgums par atkritumu apsaimniekošanas pakalpojumu sniegšanu tiks slēgts ar SIA „Ziemeļvidzemes atkritumu apsaimniekošanas organizācija” (turpmāk – SIA „ZAAO”). SIA „ZAAO” kapitāla daļas pieder 20 pašvaldībām – tostarp Limbažu pašvaldībai. Minētā komercsabiedrība izveidota ar mērķi apsaimniekot atkritumus Ziemeļvidzemes reģionā.</w:t>
      </w:r>
    </w:p>
    <w:p>
      <w:pPr>
        <w:pStyle w:val="Normal"/>
        <w:ind w:firstLine="540"/>
        <w:jc w:val="both"/>
        <w:rPr/>
      </w:pPr>
      <w:r>
        <w:rPr/>
        <w:t>Pieteicēja 2009.gada 2.jūnijā vērsās Limbažu pašvaldībā, norādot, ka atkritumu apsaimniekotāja izvēlei ir jārīko iepirkuma procedūra. Limbažu pašvaldība pieteicējai atbildēja, ka atbilstoši Publisko iepirkumu likuma 3.panta pirmās daļas 7.punktam iepirkuma procedūra konkrētajā gadījumā nav nepieciešama.</w:t>
      </w:r>
    </w:p>
    <w:p>
      <w:pPr>
        <w:pStyle w:val="Normal"/>
        <w:ind w:firstLine="540"/>
        <w:jc w:val="both"/>
        <w:rPr/>
      </w:pPr>
      <w:r>
        <w:rPr/>
      </w:r>
    </w:p>
    <w:p>
      <w:pPr>
        <w:pStyle w:val="Normal"/>
        <w:ind w:firstLine="540"/>
        <w:jc w:val="both"/>
        <w:rPr/>
      </w:pPr>
      <w:r>
        <w:rPr/>
        <w:t>[2] Pieteicēja 2009.gada 19.augustā Administratīvajā rajona tiesā iesniedza pieteikumu, lūdzot atzīt par prettiesisku Limbažu pašvaldības rīcību, nerīkojot iepirkuma procedūru atkritumu apsaimniekotāja izvēlei, kā arī lūdzot Limbažu pašvaldībai uzlikt pienākumu rīkot šādu iepirkuma procedūru.</w:t>
      </w:r>
    </w:p>
    <w:p>
      <w:pPr>
        <w:pStyle w:val="Normal"/>
        <w:jc w:val="both"/>
        <w:rPr/>
      </w:pPr>
      <w:r>
        <w:rPr/>
      </w:r>
    </w:p>
    <w:p>
      <w:pPr>
        <w:pStyle w:val="Normal"/>
        <w:ind w:firstLine="540"/>
        <w:jc w:val="both"/>
        <w:rPr/>
      </w:pPr>
      <w:r>
        <w:rPr/>
        <w:t>[3]  Administratīvā rajona tiesa ar 2009.gada 12.novembra lēmumu izbeidza tiesvedību administratīvajā lietā, pamatojoties uz Administratīvā procesa likuma 282.panta 2.punktu. Lēmumā norādīts, ka Limbažu pašvaldības rīcība nav aizskārusi pieteicējas tiesības vai tiesiskās intereses un ka pieteicējai nav subjektīvo publisko tiesību prasīt iepirkuma procedūras rīkošanu.</w:t>
      </w:r>
    </w:p>
    <w:p>
      <w:pPr>
        <w:pStyle w:val="Normal"/>
        <w:ind w:firstLine="540"/>
        <w:jc w:val="both"/>
        <w:rPr/>
      </w:pPr>
      <w:r>
        <w:rPr/>
      </w:r>
    </w:p>
    <w:p>
      <w:pPr>
        <w:pStyle w:val="Normal"/>
        <w:ind w:firstLine="540"/>
        <w:jc w:val="both"/>
        <w:rPr/>
      </w:pPr>
      <w:r>
        <w:rPr/>
        <w:t>[4] Izskatījusi pieteicējas blakus sūdzību par Administratīvās rajona tiesas lēmumu, Administratīvā apgabaltiesa ar 2010.gada 11.janvāra lēmumu to atstāja negrozītu. Apgabaltiesa pievienojās rajona tiesas lēmuma motivācijai.</w:t>
      </w:r>
    </w:p>
    <w:p>
      <w:pPr>
        <w:pStyle w:val="Normal"/>
        <w:ind w:firstLine="540"/>
        <w:jc w:val="both"/>
        <w:rPr/>
      </w:pPr>
      <w:r>
        <w:rPr/>
      </w:r>
    </w:p>
    <w:p>
      <w:pPr>
        <w:pStyle w:val="Normal"/>
        <w:ind w:firstLine="540"/>
        <w:jc w:val="both"/>
        <w:rPr/>
      </w:pPr>
      <w:r>
        <w:rPr/>
        <w:t>[5] Pieteicēja par Administratīvās apgabaltiesas lēmumu ir iesniegusi blakus sūdzību, lūdzot lēmumu atcelt. Blakus sūdzība pamatota ar tālāk minētajiem argumentiem.</w:t>
      </w:r>
    </w:p>
    <w:p>
      <w:pPr>
        <w:pStyle w:val="Normal"/>
        <w:ind w:firstLine="540"/>
        <w:jc w:val="both"/>
        <w:rPr/>
      </w:pPr>
      <w:r>
        <w:rPr/>
        <w:t>[5.1] Sadzīves atkritumu apsaimniekošanas līgumu Limbažu pašvaldība noslēdza ar SIA „ZAAO”. SIA „ZAAO” nav pilnīgā Limbažu pašvaldības kontrolē, jo tās ieguldījums SIA „ZAAO” pamatkapitālā ir tikai 6,71%. Turklāt SIA „ZAAO” nesniedz pakalpojumus galvenokārt tikai Limbažu pašvaldībai. Līdz ar to lietā ir nepamatoti piemērots Publisko iepirkumu likuma 3.panta pirmās daļas 7.punkts, saskaņā ar kuru minēto likumu nepiemēro par tādas institūcijas veiktajiem sniegtajiem pakalpojumiem, kura atrodas pilnīgā pasūtītāja kontrolē un kura galvenokārt sniedz pakalpojumus pasūtītājam.</w:t>
      </w:r>
    </w:p>
    <w:p>
      <w:pPr>
        <w:pStyle w:val="Normal"/>
        <w:ind w:firstLine="540"/>
        <w:jc w:val="both"/>
        <w:rPr/>
      </w:pPr>
      <w:r>
        <w:rPr/>
        <w:t>[5.2] Limbažu pašvaldības rīcības rezultātā šīs pašvaldības teritorijā ir pilnībā ierobežota konkurence atkritumu apsaimniekošanas jomā. Pieteicēja ir izslēgta no tirgus, jo tai nav tiesību sniegt pakalpojumus un pretendēt uz to sniegšanu.</w:t>
      </w:r>
    </w:p>
    <w:p>
      <w:pPr>
        <w:pStyle w:val="Normal"/>
        <w:ind w:firstLine="540"/>
        <w:jc w:val="both"/>
        <w:rPr/>
      </w:pPr>
      <w:r>
        <w:rPr/>
      </w:r>
    </w:p>
    <w:p>
      <w:pPr>
        <w:pStyle w:val="Normal"/>
        <w:ind w:firstLine="540"/>
        <w:jc w:val="both"/>
        <w:rPr/>
      </w:pPr>
      <w:r>
        <w:rPr/>
        <w:t>[6] Trešā persona SIA „ZAAO” par blakus sūdzību ir iesniegusi paskaidrojumus, norādot, ka tā ir nepamatot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Senātam ir jānoskaidro, vai pieteicējai ir tiesības iesniegt pieteikumu par Limbažu pašvaldības rīcību, nerīkojot iepirkuma procedūru atkritumu apsaimniekotāja izvēlei.</w:t>
      </w:r>
    </w:p>
    <w:p>
      <w:pPr>
        <w:pStyle w:val="Normal"/>
        <w:ind w:firstLine="540"/>
        <w:jc w:val="both"/>
        <w:rPr/>
      </w:pPr>
      <w:r>
        <w:rPr/>
      </w:r>
    </w:p>
    <w:p>
      <w:pPr>
        <w:pStyle w:val="Normal"/>
        <w:ind w:firstLine="540"/>
        <w:jc w:val="both"/>
        <w:rPr/>
      </w:pPr>
      <w:r>
        <w:rPr/>
        <w:t>[8] Saskaņā ar likuma „Par pašvaldībām” 15.panta pirmās daļas 1.punktu un Atkritumu apsaimniekošanas likuma 9.panta pirmās daļas 1.punktu viena no pašvaldības funkcijām ir sadzīves atkritumu apsaimniekošanas organizēšana. Atbilstoši Atkritumu apsaimniekošanas likuma 15.panta pirmajai daļai pašvaldība izvēlas komersantu, kurš apsaimniekos atkritumus, tādā kārtībā, kāda noteikta iepirkumu regulējošos normatīvajos aktos, organizējot iepirkuma procedūru.</w:t>
      </w:r>
    </w:p>
    <w:p>
      <w:pPr>
        <w:pStyle w:val="Normal"/>
        <w:ind w:firstLine="540"/>
        <w:jc w:val="both"/>
        <w:rPr/>
      </w:pPr>
      <w:r>
        <w:rPr/>
        <w:t xml:space="preserve">Iepirkuma procedūru veikšanu regulē Publisko iepirkumu likums. Kā paredzēts minētā likuma 3.panta pirmās daļas 7.punktā, šo likumu nepiemēro, ja pasūtītājs slēdz līgumu par tādas institūcijas sniegtajiem pakalpojumiem, kura: </w:t>
      </w:r>
    </w:p>
    <w:p>
      <w:pPr>
        <w:pStyle w:val="Normal"/>
        <w:numPr>
          <w:ilvl w:val="0"/>
          <w:numId w:val="2"/>
        </w:numPr>
        <w:jc w:val="both"/>
        <w:rPr/>
      </w:pPr>
      <w:r>
        <w:rPr/>
        <w:t>atrodas pilnīgā pasūtītāja kontrolē;</w:t>
      </w:r>
    </w:p>
    <w:p>
      <w:pPr>
        <w:pStyle w:val="Normal"/>
        <w:numPr>
          <w:ilvl w:val="0"/>
          <w:numId w:val="2"/>
        </w:numPr>
        <w:jc w:val="both"/>
        <w:rPr/>
      </w:pPr>
      <w:r>
        <w:rPr/>
        <w:t xml:space="preserve">galvenokārt sniedz pakalpojumus pasūtītājam. </w:t>
      </w:r>
    </w:p>
    <w:p>
      <w:pPr>
        <w:pStyle w:val="Normal"/>
        <w:ind w:firstLine="540"/>
        <w:jc w:val="both"/>
        <w:rPr/>
      </w:pPr>
      <w:r>
        <w:rPr/>
        <w:t>Tātad, ja būtu pamats piemērot Publisko iepirkumu likuma 3.panta pirmās daļas 7.punktu, tad Limbažu pašvaldībai nebūtu jārīko iepirkuma procedūra atkritumu apsaimniekotāja izvēlei un pieteicējai līdz ar to nebūtu subjektīvo tiesību prasīt šādas procedūras rīkošanu.</w:t>
      </w:r>
    </w:p>
    <w:p>
      <w:pPr>
        <w:pStyle w:val="Normal"/>
        <w:ind w:firstLine="540"/>
        <w:jc w:val="both"/>
        <w:rPr/>
      </w:pPr>
      <w:r>
        <w:rPr/>
      </w:r>
    </w:p>
    <w:p>
      <w:pPr>
        <w:pStyle w:val="Normal"/>
        <w:ind w:firstLine="540"/>
        <w:jc w:val="both"/>
        <w:rPr>
          <w:bCs/>
          <w:iCs/>
        </w:rPr>
      </w:pPr>
      <w:r>
        <w:rPr/>
        <w:t>[9] Publisko iepirkumu likuma 3.panta pirmās daļas 7.punkta interpretācijā ir izmantojamas Eiropas Savienības tiesas (līdz 2009.gada 1.decembrim – Eiropas Kopienu tiesa) spriedumu atziņas. Viens no šādiem spriedumiem ir 2008.gada 13.novembra spriedums lietā C-324/07 „</w:t>
      </w:r>
      <w:r>
        <w:rPr>
          <w:bCs/>
          <w:i/>
          <w:iCs/>
        </w:rPr>
        <w:t xml:space="preserve">Coditel Brabant SA pret Commune d’Uccle </w:t>
      </w:r>
      <w:r>
        <w:rPr>
          <w:bCs/>
          <w:i/>
        </w:rPr>
        <w:t>un</w:t>
      </w:r>
      <w:r>
        <w:rPr>
          <w:bCs/>
          <w:i/>
          <w:iCs/>
        </w:rPr>
        <w:t xml:space="preserve"> Région de Bruxelles</w:t>
        <w:noBreakHyphen/>
        <w:t>Capitale</w:t>
      </w:r>
      <w:r>
        <w:rPr>
          <w:bCs/>
          <w:iCs/>
        </w:rPr>
        <w:t xml:space="preserve">”. </w:t>
      </w:r>
    </w:p>
    <w:p>
      <w:pPr>
        <w:pStyle w:val="Normal"/>
        <w:ind w:firstLine="540"/>
        <w:jc w:val="both"/>
        <w:rPr/>
      </w:pPr>
      <w:r>
        <w:rPr>
          <w:bCs/>
          <w:iCs/>
        </w:rPr>
        <w:t>Minētajā lietā Ukles pašvaldība piešķīra kabeļtelevīzijas tīkla apsaimniekošanas tiesības vairāku pašvaldību izveidotai kooperatīvajai sabiedrībai „</w:t>
      </w:r>
      <w:r>
        <w:rPr>
          <w:iCs/>
        </w:rPr>
        <w:t>Brutélé”</w:t>
      </w:r>
      <w:r>
        <w:rPr>
          <w:bCs/>
          <w:iCs/>
        </w:rPr>
        <w:t>, kuras dalībniece bija arī Ukles pašvaldība. Pret to iebilda uzņēmums „Coditel”, kurš arī vēlējās pretendēt uz tīkla apsaimniekošanas tiesībām.</w:t>
      </w:r>
      <w:r>
        <w:rPr/>
        <w:t xml:space="preserve"> </w:t>
      </w:r>
      <w:r>
        <w:rPr>
          <w:bCs/>
          <w:iCs/>
        </w:rPr>
        <w:t>Lai gan darījumu starp Ukles pašvaldību un kooperatīvo sabiedrību Eiropas Savienības tiesa atzina par koncesiju, spriedumā izteiktās atziņas ir piemērojamas arī attiecībā uz iepirkumiem. To apstiprina spriedumā ietvertās atsauces uz citiem Eiropas Savienības tiesas spriedumiem lietās, kurās vērtēta iepirkuma procedūru rīkošana (</w:t>
      </w:r>
      <w:r>
        <w:rPr>
          <w:bCs/>
          <w:i/>
          <w:iCs/>
        </w:rPr>
        <w:t>piemēram, 2006.gada 11.maija spriedums lietā C-340/04 „Carbotermo SpA</w:t>
      </w:r>
      <w:r>
        <w:rPr>
          <w:bCs/>
          <w:i/>
        </w:rPr>
        <w:t xml:space="preserve"> un </w:t>
      </w:r>
      <w:r>
        <w:rPr>
          <w:bCs/>
          <w:i/>
          <w:iCs/>
        </w:rPr>
        <w:t xml:space="preserve">Consorzio Alisei </w:t>
      </w:r>
      <w:r>
        <w:rPr>
          <w:bCs/>
          <w:i/>
        </w:rPr>
        <w:t xml:space="preserve">pret </w:t>
      </w:r>
      <w:r>
        <w:rPr>
          <w:bCs/>
          <w:i/>
          <w:iCs/>
        </w:rPr>
        <w:t>Comune di Busto Arsizio</w:t>
      </w:r>
      <w:r>
        <w:rPr>
          <w:bCs/>
          <w:i/>
        </w:rPr>
        <w:t xml:space="preserve"> un </w:t>
      </w:r>
      <w:r>
        <w:rPr>
          <w:bCs/>
          <w:i/>
          <w:iCs/>
        </w:rPr>
        <w:t>AGESP SpA”</w:t>
      </w:r>
      <w:r>
        <w:rPr>
          <w:bCs/>
          <w:iCs/>
        </w:rPr>
        <w:t>).</w:t>
      </w:r>
    </w:p>
    <w:p>
      <w:pPr>
        <w:pStyle w:val="Normal"/>
        <w:ind w:firstLine="540"/>
        <w:jc w:val="both"/>
        <w:rPr/>
      </w:pPr>
      <w:r>
        <w:rPr/>
        <w:t>Eiropas Savienības tiesa aplūkotajā lietā norādīja, ka valsts iestāde var veikt vispārējas nozīmes uzdevumus, liekot lietā arī pati savus administratīvos, tehniskos un citus līdzekļus, un ka tai nav pienākuma pieaicināt struktūras, kas darbojas ārpus tās dienestiem. Turklāt iespēja valsts iestādēm sabiedrisko pakalpojumu uzdevumu veikšanai izmantot pašām savus resursus var tikt īstenota arī sadarbībā ar citām valsts iestādēm (</w:t>
      </w:r>
      <w:r>
        <w:rPr>
          <w:i/>
        </w:rPr>
        <w:t>sprieduma 48.-49.punkts</w:t>
      </w:r>
      <w:r>
        <w:rPr/>
        <w:t>).</w:t>
      </w:r>
    </w:p>
    <w:p>
      <w:pPr>
        <w:pStyle w:val="Normal"/>
        <w:ind w:firstLine="540"/>
        <w:jc w:val="both"/>
        <w:rPr/>
      </w:pPr>
      <w:r>
        <w:rPr/>
        <w:t>Eiropas Savienības tiesa lietā vērtēja, kādos gadījumos pasūtītājs kontrolē pakalpojumu sniedzēju tāpat kā savus dienestus jeb, citiem vārdiem sakot, kādos gadījumos pakalpojumu sniedzējs atrodas pilnīgā pasūtītāja kontrolē. Tiesa atzina, ka kontrolei ir jābūt tādai, ar kuras palīdzību pasūtītājs var ietekmēt pakalpojumu sniedzēja lēmumus. Proti, ir jābūt noteicošas ietekmes iespējai gan attiecībā uz pakalpojumu sniedzēja stratēģiskajiem mērķiem, gan uz svarīgiem lēmumiem (</w:t>
      </w:r>
      <w:r>
        <w:rPr>
          <w:i/>
        </w:rPr>
        <w:t>sprieduma 28.punkts</w:t>
      </w:r>
      <w:r>
        <w:rPr/>
        <w:t>). Tiesas ieskatā apstāklis, ka pasūtītājam kopā ar citiem publisko tiesību subjektiem pieder visas pakalpojumu sniedzēja kapitāla daļas, liecina, ka pasūtītājs kontrolē pakalpojumu sniedzēju gluži tāpat kā savus dienestus (</w:t>
      </w:r>
      <w:r>
        <w:rPr>
          <w:i/>
        </w:rPr>
        <w:t>sprieduma 31.punkts</w:t>
      </w:r>
      <w:r>
        <w:rPr/>
        <w:t xml:space="preserve">). </w:t>
      </w:r>
    </w:p>
    <w:p>
      <w:pPr>
        <w:pStyle w:val="Normal"/>
        <w:ind w:firstLine="540"/>
        <w:jc w:val="both"/>
        <w:rPr/>
      </w:pPr>
      <w:r>
        <w:rPr/>
        <w:t xml:space="preserve">Eiropas Savienības tiesa konstatēja, ka </w:t>
      </w:r>
      <w:r>
        <w:rPr>
          <w:bCs/>
          <w:iCs/>
        </w:rPr>
        <w:t>kooperatīvās sabiedrības „</w:t>
      </w:r>
      <w:r>
        <w:rPr>
          <w:iCs/>
        </w:rPr>
        <w:t xml:space="preserve">Brutélé” </w:t>
      </w:r>
      <w:r>
        <w:rPr/>
        <w:t>biedri ir pašvaldības un pašvaldību apvienību asociācija, un ka tajā nevar iestāties privāttiesību subjekti (</w:t>
      </w:r>
      <w:r>
        <w:rPr>
          <w:i/>
        </w:rPr>
        <w:t>sprieduma 32.punkts</w:t>
      </w:r>
      <w:r>
        <w:rPr/>
        <w:t xml:space="preserve">). Tiesa arī konstatēja, ka </w:t>
      </w:r>
      <w:r>
        <w:rPr>
          <w:bCs/>
          <w:iCs/>
        </w:rPr>
        <w:t xml:space="preserve">kooperatīvās sabiedrības </w:t>
      </w:r>
      <w:r>
        <w:rPr/>
        <w:t>valdē ietilpst tās sastāvā esošo pašvaldību pārstāvji (</w:t>
      </w:r>
      <w:r>
        <w:rPr>
          <w:i/>
        </w:rPr>
        <w:t>sprieduma 33.punkts</w:t>
      </w:r>
      <w:r>
        <w:rPr/>
        <w:t xml:space="preserve">). Tiesas ieskatā apstāklis, ka </w:t>
      </w:r>
      <w:r>
        <w:rPr>
          <w:bCs/>
          <w:iCs/>
        </w:rPr>
        <w:t xml:space="preserve">kooperatīvās sabiedrības </w:t>
      </w:r>
      <w:r>
        <w:rPr/>
        <w:t xml:space="preserve">lēmumu pieņemšanas struktūras sastāv no biedru – valsts iestāžu – pārstāvjiem, norāda, ka minētās iestādes kontrolē </w:t>
      </w:r>
      <w:r>
        <w:rPr>
          <w:bCs/>
          <w:iCs/>
        </w:rPr>
        <w:t>kooperatīvās sabiedrības</w:t>
      </w:r>
      <w:r>
        <w:rPr>
          <w:i/>
          <w:iCs/>
        </w:rPr>
        <w:t xml:space="preserve"> </w:t>
      </w:r>
      <w:r>
        <w:rPr/>
        <w:t>lēmumu pieņemšanas struktūras un ka tām var būt arī noteicoša ietekme gan attiecībā uz šīs sabiedrības stratēģiskajiem mērķiem, gan arī uz svarīgiem lēmumiem (</w:t>
      </w:r>
      <w:r>
        <w:rPr>
          <w:i/>
        </w:rPr>
        <w:t>sprieduma 34.punkts</w:t>
      </w:r>
      <w:r>
        <w:rPr/>
        <w:t xml:space="preserve">). Tiesa kā būtisku uzsvēra apstākli, ka </w:t>
      </w:r>
      <w:r>
        <w:rPr>
          <w:bCs/>
          <w:iCs/>
        </w:rPr>
        <w:t xml:space="preserve">kooperatīvās sabiedrības </w:t>
      </w:r>
      <w:r>
        <w:rPr/>
        <w:t>mērķis ir uzdevumu veikšana pašvaldības interesēs, kuru īstenošanai tā ir izveidota, un ka tā nekalpo citām interesēm, kā vien tās sastāvā esošo valsts iestāžu interesēm (</w:t>
      </w:r>
      <w:r>
        <w:rPr>
          <w:i/>
        </w:rPr>
        <w:t>sprieduma 38.punkts</w:t>
      </w:r>
      <w:r>
        <w:rPr/>
        <w:t xml:space="preserve">). Tiesa arī nekonstatēja, ka </w:t>
      </w:r>
      <w:r>
        <w:rPr>
          <w:bCs/>
          <w:iCs/>
        </w:rPr>
        <w:t>kooperatīvās sabiedrības</w:t>
      </w:r>
      <w:r>
        <w:rPr/>
        <w:t xml:space="preserve"> valdei būtu piešķirtas tik plašas pilnvaras, kas nedotu pašvaldībām iespēju kontrolēt </w:t>
      </w:r>
      <w:r>
        <w:rPr>
          <w:bCs/>
          <w:iCs/>
        </w:rPr>
        <w:t xml:space="preserve">kooperatīvo sabiedrību </w:t>
      </w:r>
      <w:r>
        <w:rPr/>
        <w:t>tāpat kā savus dienestus (</w:t>
      </w:r>
      <w:r>
        <w:rPr>
          <w:i/>
        </w:rPr>
        <w:t>sprieduma 39.punkts</w:t>
      </w:r>
      <w:r>
        <w:rPr/>
        <w:t>).</w:t>
      </w:r>
    </w:p>
    <w:p>
      <w:pPr>
        <w:pStyle w:val="Normal"/>
        <w:ind w:firstLine="540"/>
        <w:jc w:val="both"/>
        <w:rPr/>
      </w:pPr>
      <w:r>
        <w:rPr/>
        <w:t>Eiropas Savienības tiesa arī atzina, ka gadījumā, ja vairākas valsts iestādes izvēlas savus sabiedrisko pakalpojumu uzdevumus veikt ar kopēja pakalpojumu sniedzēja starpniecību, parasti ir izslēgts, ka kāda no šīm iestādēm, ja vien tai nepieder kapitāla daļu kontrolpakete, viena pati īsteno izšķirošu kontroli pār pakalpojumu sniedzēju. Prasīt, lai valsts iestāde savu kontroli šādā gadījumā īstenotu individuāli, nozīmētu paredzēt konkursa izsludināšanu lielākajā daļā gadījumu, kad valsts iestāde vēlas pievienoties grupējumam, kura sastāvā ir citas valsts iestādes, kā, piemēram, pašvaldību kooperatīvā sabiedrība (</w:t>
      </w:r>
      <w:r>
        <w:rPr>
          <w:i/>
        </w:rPr>
        <w:t>sprieduma 47.punkts</w:t>
      </w:r>
      <w:r>
        <w:rPr/>
        <w:t>). Šāds rezultāts nebūtu saskaņā ar Eiropas Savienības tiesību sistēmu publiskā iepirkuma un koncesiju jomā (</w:t>
      </w:r>
      <w:r>
        <w:rPr>
          <w:i/>
        </w:rPr>
        <w:t>sprieduma 48.punkts</w:t>
      </w:r>
      <w:r>
        <w:rPr/>
        <w:t>). Tādēļ gadījumā, ja pakalpojumu sniedzēja kapitāla daļas pieder vairākām valsts iestādēm, tad kontroli pār pakalpojumu sniedzēju tās īsteno kopīgi (</w:t>
      </w:r>
      <w:r>
        <w:rPr>
          <w:i/>
        </w:rPr>
        <w:t>sprieduma 45.punkts</w:t>
      </w:r>
      <w:r>
        <w:rPr/>
        <w:t>).</w:t>
      </w:r>
    </w:p>
    <w:p>
      <w:pPr>
        <w:pStyle w:val="Normal"/>
        <w:ind w:firstLine="540"/>
        <w:jc w:val="both"/>
        <w:rPr/>
      </w:pPr>
      <w:r>
        <w:rPr/>
      </w:r>
    </w:p>
    <w:p>
      <w:pPr>
        <w:pStyle w:val="Normal"/>
        <w:ind w:firstLine="540"/>
        <w:jc w:val="both"/>
        <w:rPr/>
      </w:pPr>
      <w:r>
        <w:rPr/>
        <w:t>[10] Ievērojot minētās atziņas un tālāk norādītos apstākļus, Senāts secina, ka Publisko iepirkumu likuma 3.panta pirmās daļas 7.punkta piemērošana izskatāmajā lietā pirmšķietami ir pamatota.</w:t>
      </w:r>
    </w:p>
    <w:p>
      <w:pPr>
        <w:pStyle w:val="Normal"/>
        <w:ind w:firstLine="540"/>
        <w:jc w:val="both"/>
        <w:rPr/>
      </w:pPr>
      <w:r>
        <w:rPr/>
      </w:r>
    </w:p>
    <w:p>
      <w:pPr>
        <w:pStyle w:val="Normal"/>
        <w:ind w:firstLine="540"/>
        <w:jc w:val="both"/>
        <w:rPr/>
      </w:pPr>
      <w:r>
        <w:rPr/>
        <w:t>[11] Virkne Ziemeļvidzemes pašvaldību 1998.gada 23.oktobrī parakstīja līgumu par SIA „ZAAO” dibināšanu. Līgumā paredzēts, ka pašvaldības, apvienojot resursus, vēlas izveidot SIA „ZAAO”, lai tā nodarbotos ar atkritumu apsaimniekošanu. Pašvaldību sadarbības mērķis ir izveidot finansiāli dzīvotspējīgu ilgtermiņa risinājumu atkritumu apsaimniekošanas problēmām Ziemeļvidzemes reģionā.</w:t>
      </w:r>
    </w:p>
    <w:p>
      <w:pPr>
        <w:pStyle w:val="Normal"/>
        <w:ind w:firstLine="540"/>
        <w:jc w:val="both"/>
        <w:rPr/>
      </w:pPr>
      <w:r>
        <w:rPr/>
        <w:t>Atbilstoši SIA „ZAAO” statūtiem par tās dalībniekiem var būt Latvijas Republikas un ārvalstu fiziskās un juridiskās personas un to apvienības. Tomēr, kā liecina komercreģistrā ietvertā informācija, līdz šim SIA „ZAAO” vienīgie dalībnieki ir bijušas pašvaldības. Šobrīd SIA „ZAAO” dalībnieki ir Valmieras pilsētas un novada, kā arī Limbažu, Cēsu, Smiltenes, Valkas, Priekuļu, Salacgrīvas, Burtnieku, Rūjienas, Alojas, Amatas, Līgatnes, Pārgaujas, Raunas, Mazsalacas, Vecpiebalgas, Beverīnas, Jaunpiebalgas un Naukšēnu novadu pašvaldības.</w:t>
      </w:r>
    </w:p>
    <w:p>
      <w:pPr>
        <w:pStyle w:val="Normal"/>
        <w:ind w:firstLine="540"/>
        <w:jc w:val="both"/>
        <w:rPr/>
      </w:pPr>
      <w:r>
        <w:rPr/>
        <w:t>SIA „ZAAO” pārvaldes institūcijas ir dalībnieku sapulce un valde. SIA „ZAAO” darbības būtiskākos jautājumus izlemj dalībnieku sapulce. Savukārt no valdes kompetences apraksta neizriet, ka tai būtu kādas sevišķas tiesības, kas liegtu dalībnieku sapulcei iespēju pilnvērtīgi kontrolēt SIA „ZAAO” darbību.</w:t>
      </w:r>
    </w:p>
    <w:p>
      <w:pPr>
        <w:pStyle w:val="Normal"/>
        <w:ind w:firstLine="540"/>
        <w:jc w:val="both"/>
        <w:rPr/>
      </w:pPr>
      <w:r>
        <w:rPr/>
      </w:r>
    </w:p>
    <w:p>
      <w:pPr>
        <w:pStyle w:val="Normal"/>
        <w:ind w:firstLine="540"/>
        <w:jc w:val="both"/>
        <w:rPr/>
      </w:pPr>
      <w:r>
        <w:rPr/>
        <w:t>[12] No aplūkotajiem apstākļiem izriet, ka konkrētajā gadījumā ir īstenojušās abas Publisko iepirkumu likuma 3.panta pirmās daļas 7.punkta faktiskā sastāva pazīmes.</w:t>
      </w:r>
    </w:p>
    <w:p>
      <w:pPr>
        <w:pStyle w:val="Normal"/>
        <w:ind w:firstLine="540"/>
        <w:jc w:val="both"/>
        <w:rPr/>
      </w:pPr>
      <w:r>
        <w:rPr/>
        <w:t>Pirmkārt, SIA „ZAAO” kā pakalpojumu sniedzējs atrodas pilnīgā pasūtītāja kontrolē. Lai gan pasūtītājs ir Limbažu pašvaldība, kurai pieder vien 7,61% no SIA „ZAAO” pamatkapitāla, saskaņā ar Eiropas Savienības tiesas judikatūru kontroli pār SIA „ZAAO” tā īsteno kopīgi ar citiem SIA „ZAAO” dalībniekiem, kuri arīdzan ir pašvaldības.</w:t>
      </w:r>
    </w:p>
    <w:p>
      <w:pPr>
        <w:pStyle w:val="Normal"/>
        <w:ind w:firstLine="540"/>
        <w:jc w:val="both"/>
        <w:rPr/>
      </w:pPr>
      <w:r>
        <w:rPr/>
        <w:t>Otrkārt, Senāts atzīst, ka ir īstenojusies arī otra Publisko iepirkumu likuma 3.panta pirmās daļas 7.punkta faktiskā sastāva pazīme, saskaņā ar kuru pakalpojumu sniedzējs galvenokārt sniedz pakalpojumus pasūtītājam. Arī šīs pazīmes gadījumā ir jāvērtē nevis tas, kādu daļu no pakalpojumiem SIA „ZAAO” sniedz Limbažu pašvaldībai, bet gan tas, kāda daļa no pakalpojumiem tiek sniegta SIA „ZAAO” dalībniekiem kopumā. Tā kā SIA „ZAAO” darbības mērķis ir sniegt atkritumu apsaimniekošanas pakalpojumus Ziemeļvidzemes reģionā un tā kā SIA „ZAAO” dalībnieki ir šā reģiona pašvaldības, tad Senāts secina, ka SIA „ZAAO” sniedz pakalpojumus galvenokārt saviem dalībniekiem, starp kuriem ir arī Limbažu pašvaldība.</w:t>
      </w:r>
    </w:p>
    <w:p>
      <w:pPr>
        <w:pStyle w:val="Normal"/>
        <w:ind w:firstLine="540"/>
        <w:jc w:val="both"/>
        <w:rPr/>
      </w:pPr>
      <w:r>
        <w:rPr/>
      </w:r>
    </w:p>
    <w:p>
      <w:pPr>
        <w:pStyle w:val="Normal"/>
        <w:ind w:firstLine="540"/>
        <w:jc w:val="both"/>
        <w:rPr/>
      </w:pPr>
      <w:r>
        <w:rPr/>
        <w:t>[13] Lai gan Publisko iepirkumu likuma 3.panta pirmās daļas 7.punkta piemērošana izskatāmajā lietā pirmšķietami ir pamatota, galīgā secinājuma izdarīšanai ir nepieciešams pārbaudīt vēl vienu būtisku apstākli. Proti, ir jānoskaidro, vai SIA „ZAAO” izveidošana atbilst gadījumiem, kuros publiska persona ir tiesīga veikt komercdarbību.</w:t>
      </w:r>
    </w:p>
    <w:p>
      <w:pPr>
        <w:pStyle w:val="Normal"/>
        <w:ind w:firstLine="540"/>
        <w:jc w:val="both"/>
        <w:rPr/>
      </w:pPr>
      <w:r>
        <w:rPr/>
      </w:r>
    </w:p>
    <w:p>
      <w:pPr>
        <w:pStyle w:val="Normal"/>
        <w:ind w:firstLine="540"/>
        <w:jc w:val="both"/>
        <w:rPr/>
      </w:pPr>
      <w:r>
        <w:rPr/>
        <w:t>[14] Publiskās personas – tostarp pašvaldības – parasti darbojas publisko tiesību jomā, un tikai izņēmuma gadījumos tās var darboties privāto tiesību jomā. Saskaņā ar Valsts pārvaldes iekārtas likuma 87.panta pirmo daļu publiskā persona privāto tiesību jomā darbojas:</w:t>
      </w:r>
    </w:p>
    <w:p>
      <w:pPr>
        <w:pStyle w:val="Normal"/>
        <w:numPr>
          <w:ilvl w:val="0"/>
          <w:numId w:val="4"/>
        </w:numPr>
        <w:jc w:val="both"/>
        <w:rPr/>
      </w:pPr>
      <w:r>
        <w:rPr/>
        <w:t>veicot darījumus, kas nepieciešami tās darbības nodrošināšanai;</w:t>
      </w:r>
    </w:p>
    <w:p>
      <w:pPr>
        <w:pStyle w:val="Normal"/>
        <w:numPr>
          <w:ilvl w:val="0"/>
          <w:numId w:val="4"/>
        </w:numPr>
        <w:jc w:val="both"/>
        <w:rPr/>
      </w:pPr>
      <w:r>
        <w:rPr/>
        <w:t>sniedzot pakalpojumus;</w:t>
      </w:r>
    </w:p>
    <w:p>
      <w:pPr>
        <w:pStyle w:val="Normal"/>
        <w:numPr>
          <w:ilvl w:val="0"/>
          <w:numId w:val="4"/>
        </w:numPr>
        <w:jc w:val="both"/>
        <w:rPr/>
      </w:pPr>
      <w:r>
        <w:rPr/>
        <w:t>veicot komercdarbību.</w:t>
      </w:r>
    </w:p>
    <w:p>
      <w:pPr>
        <w:pStyle w:val="Normal"/>
        <w:ind w:firstLine="540"/>
        <w:jc w:val="both"/>
        <w:rPr/>
      </w:pPr>
      <w:r>
        <w:rPr/>
        <w:t>Gadījumi, kuros publiskās personas ir tiesīgas nodarboties ar komercdarbību, ir noteikti Valsts pārvaldes iekārtas likuma 88.panta pirmajā daļā. Atbilstoši minētajai tiesību normai publiskā persona komercdarbību var veikt:</w:t>
      </w:r>
    </w:p>
    <w:p>
      <w:pPr>
        <w:pStyle w:val="Normal"/>
        <w:numPr>
          <w:ilvl w:val="0"/>
          <w:numId w:val="3"/>
        </w:numPr>
        <w:jc w:val="both"/>
        <w:rPr/>
      </w:pPr>
      <w:r>
        <w:rPr/>
        <w:t>ja tirgus nav spējīgs nodrošināt sabiedrības interešu īstenošanu attiecīgajā jomā;</w:t>
      </w:r>
    </w:p>
    <w:p>
      <w:pPr>
        <w:pStyle w:val="Normal"/>
        <w:numPr>
          <w:ilvl w:val="0"/>
          <w:numId w:val="3"/>
        </w:numPr>
        <w:jc w:val="both"/>
        <w:rPr/>
      </w:pPr>
      <w:r>
        <w:rPr/>
        <w:t>nozarē, kurā pastāv dabiskais monopols, tādējādi nodrošinot sabiedrībai attiecīgā pakalpojuma pieejamību;</w:t>
      </w:r>
    </w:p>
    <w:p>
      <w:pPr>
        <w:pStyle w:val="Normal"/>
        <w:numPr>
          <w:ilvl w:val="0"/>
          <w:numId w:val="3"/>
        </w:numPr>
        <w:jc w:val="both"/>
        <w:rPr/>
      </w:pPr>
      <w:r>
        <w:rPr/>
        <w:t>stratēģiski svarīgā nozarē;</w:t>
      </w:r>
    </w:p>
    <w:p>
      <w:pPr>
        <w:pStyle w:val="Normal"/>
        <w:numPr>
          <w:ilvl w:val="0"/>
          <w:numId w:val="3"/>
        </w:numPr>
        <w:jc w:val="both"/>
        <w:rPr/>
      </w:pPr>
      <w:r>
        <w:rPr/>
        <w:t>jaunā nozarē;</w:t>
      </w:r>
    </w:p>
    <w:p>
      <w:pPr>
        <w:pStyle w:val="Normal"/>
        <w:numPr>
          <w:ilvl w:val="0"/>
          <w:numId w:val="3"/>
        </w:numPr>
        <w:jc w:val="both"/>
        <w:rPr/>
      </w:pPr>
      <w:r>
        <w:rPr/>
        <w:t>nozarē, kuras infrastruktūras attīstībai nepieciešami lieli kapitālieguldījumi;</w:t>
      </w:r>
    </w:p>
    <w:p>
      <w:pPr>
        <w:pStyle w:val="Normal"/>
        <w:numPr>
          <w:ilvl w:val="0"/>
          <w:numId w:val="3"/>
        </w:numPr>
        <w:jc w:val="both"/>
        <w:rPr/>
      </w:pPr>
      <w:r>
        <w:rPr/>
        <w:t>nozarē, kurā atbilstoši sabiedrības interesēm nepieciešams nodrošināt augstāku kvalitātes standartu.</w:t>
      </w:r>
    </w:p>
    <w:p>
      <w:pPr>
        <w:pStyle w:val="Normal"/>
        <w:ind w:firstLine="540"/>
        <w:jc w:val="both"/>
        <w:rPr/>
      </w:pPr>
      <w:r>
        <w:rPr/>
        <w:t>Kā paredzēts Valsts pārvaldes iekārtas likuma 88.panta otrajā daļā, komercdarbības veikšanai publiskā persona (publiskās personas) dibina kapitālsabiedrību.</w:t>
      </w:r>
    </w:p>
    <w:p>
      <w:pPr>
        <w:pStyle w:val="Normal"/>
        <w:ind w:firstLine="540"/>
        <w:jc w:val="both"/>
        <w:rPr/>
      </w:pPr>
      <w:r>
        <w:rPr/>
      </w:r>
    </w:p>
    <w:p>
      <w:pPr>
        <w:pStyle w:val="Normal"/>
        <w:ind w:firstLine="540"/>
        <w:jc w:val="both"/>
        <w:rPr/>
      </w:pPr>
      <w:r>
        <w:rPr/>
        <w:t>[15] Ierobežojumi publisko personu komercdarbībai ir paredzēti tamdēļ, ka publisko personu mērķis nav peļņas gūšana, turklāt šo personu iesaistīšanās komercdarbībā rada tirgus izkropļojuma risku. Tāpēc publisko personu komercdarbība ir pieļaujama tikai izņēmuma gadījumos, kad pastāv sevišķs attaisnojums šādas komercdarbības veikšanai. Kā norādīts iepriekš, minētie attaisnojumi ir uzskaitīti Valsts pārvaldes iekārtas likuma 88.panta pirmajā daļā.</w:t>
      </w:r>
    </w:p>
    <w:p>
      <w:pPr>
        <w:pStyle w:val="Normal"/>
        <w:ind w:firstLine="540"/>
        <w:jc w:val="both"/>
        <w:rPr/>
      </w:pPr>
      <w:r>
        <w:rPr/>
        <w:t xml:space="preserve">Ja publiskās personas veiktajai komercdarbībai trūkst attaisnojuma un ja tādējādi pastāv bažas, ka neattaisnoti var tikt izkropļots tirgus, tad uz šādiem gadījumiem nav attiecināmi noteikumi, kas paredz vēl papildu konkurences ierobežojumus. Pie šādiem noteikumiem pieskaitāms arī Publisko iepirkumu likuma 3.panta pirmās daļas 7.punkts, kas paredz iespēju nerīkot iepirkuma procedūru. </w:t>
      </w:r>
    </w:p>
    <w:p>
      <w:pPr>
        <w:pStyle w:val="Normal"/>
        <w:ind w:firstLine="540"/>
        <w:jc w:val="both"/>
        <w:rPr/>
      </w:pPr>
      <w:r>
        <w:rPr/>
      </w:r>
    </w:p>
    <w:p>
      <w:pPr>
        <w:pStyle w:val="Normal"/>
        <w:ind w:firstLine="540"/>
        <w:jc w:val="both"/>
        <w:rPr/>
      </w:pPr>
      <w:r>
        <w:rPr/>
        <w:t>[16] No lietas materiāliem izriet, ka Ziemeļvidzemes reģiona pašvaldības nodibināja kapitālsabiedrību SIA „ZAAO”, lai veiktu komercdarbību atkritumu apsaimniekošanas jomā. Tomēr no lietas materiāliem nav secināms, vai SIA „ZAAO” dibināšana atbilst Valsts pārvaldes iekārtas likuma 88.panta pirmajā daļā paredzētajiem priekšnoteikumiem. Senāta ieskatā šīs atbilstības pārbaude ir pārāk komplicēta, lai to veiktu, izlemjot procesuālu jautājumu par pieteikuma pieļaujamību. Tādēļ minētā pārbaude ir veicama, izskatot lietu pēc būtības. Šā iemesla dēļ Administratīvās apgabaltiesas lēmums ir atceļams un lieta nododama Administratīvajai rajona tiesai.</w:t>
      </w:r>
    </w:p>
    <w:p>
      <w:pPr>
        <w:pStyle w:val="Normal"/>
        <w:ind w:firstLine="540"/>
        <w:jc w:val="both"/>
        <w:rPr/>
      </w:pPr>
      <w:r>
        <w:rPr/>
      </w:r>
    </w:p>
    <w:p>
      <w:pPr>
        <w:pStyle w:val="Normal"/>
        <w:ind w:firstLine="540"/>
        <w:jc w:val="both"/>
        <w:rPr/>
      </w:pPr>
      <w:r>
        <w:rPr/>
        <w:t>[17] Papildus Senāts vēlas norādīt apsvērumus par blakus sūdzības papildinājumu iesniegšanu.</w:t>
      </w:r>
    </w:p>
    <w:p>
      <w:pPr>
        <w:pStyle w:val="Normal"/>
        <w:ind w:firstLine="540"/>
        <w:jc w:val="both"/>
        <w:rPr/>
      </w:pPr>
      <w:r>
        <w:rPr/>
        <w:t>No lietas materiāliem izriet, ka pilns Administratīvās apgabaltiesas 2010.gada 11.janvāra lēmums tika sastādīts 2010.gada 14.janvārī. Atbilstoši Administratīvā procesa likuma 316.panta pirmajai daļai blakus sūdzību par minēto lēmumu administratīvā procesa dalībnieki varēja iesniegt līdz 2010.gada 25.janvārim.</w:t>
      </w:r>
    </w:p>
    <w:p>
      <w:pPr>
        <w:pStyle w:val="Normal"/>
        <w:ind w:firstLine="540"/>
        <w:jc w:val="both"/>
        <w:rPr/>
      </w:pPr>
      <w:r>
        <w:rPr/>
        <w:t>Pieteicēja blakus sūdzību par apgabaltiesas lēmumu iesniedza 2010.gada 25.janvārī. Savukārt 2010.gada 9.februārī – tātad pēc blakus sūdzības iesniegšanas termiņa – pieteicēja iesniedza blakus sūdzības papildinājumus.</w:t>
      </w:r>
    </w:p>
    <w:p>
      <w:pPr>
        <w:pStyle w:val="Normal"/>
        <w:ind w:firstLine="540"/>
        <w:jc w:val="both"/>
        <w:rPr/>
      </w:pPr>
      <w:r>
        <w:rPr/>
      </w:r>
    </w:p>
    <w:p>
      <w:pPr>
        <w:pStyle w:val="Normal"/>
        <w:ind w:firstLine="540"/>
        <w:jc w:val="both"/>
        <w:rPr/>
      </w:pPr>
      <w:r>
        <w:rPr/>
        <w:t>[18] Saskaņā ar Administratīvā procesa likuma 145.panta pirmo daļu pieteicējam un atbildētājam cita starpā ir tiesības dot tiesai mutvārdu un rakstveida paskaidrojumus, izteikt savus argumentus un apsvērumus, kā arī celt iebildumus pret cita administratīvā procesa dalībnieka lūgumiem, argumentiem un apsvērumiem. Tomēr minētās tiesības ir īstenojamas, ievērojot administratīvā procesa noteikumus.</w:t>
      </w:r>
    </w:p>
    <w:p>
      <w:pPr>
        <w:pStyle w:val="Normal"/>
        <w:ind w:firstLine="540"/>
        <w:jc w:val="both"/>
        <w:rPr/>
      </w:pPr>
      <w:r>
        <w:rPr/>
        <w:t xml:space="preserve"> </w:t>
      </w:r>
      <w:r>
        <w:rPr/>
        <w:t>Viens no šādiem noteikumiem ir paredzēts Administratīvā procesa likuma 41.pantā, saskaņā ar kuru procesuālās darbības izpilda likumā noteiktajos termiņos. Tādējādi arī procesuālie dokumenti – tostarp blakus sūdzības – ir iesniedzami likumā noteiktajā termiņā. Atbilstoši Administratīvā procesa likuma 44.pantam dokumentus, kas iesniegti pēc procesuālā termiņa izbeigšanās, neizskata.</w:t>
      </w:r>
    </w:p>
    <w:p>
      <w:pPr>
        <w:pStyle w:val="Normal"/>
        <w:ind w:firstLine="540"/>
        <w:jc w:val="both"/>
        <w:rPr/>
      </w:pPr>
      <w:r>
        <w:rPr/>
        <w:t>No minētā izriet, ka blakus sūdzības papildinājumi, kuri iesniegti pēc likumā noteiktā blakus sūdzības iesniegšanas termiņa, nav izskatāmi. Tas attiecas arī uz gadījumiem, kad blakus sūdzības papildinājumi ir nodēvēti par paskaidrojumiem. Tā kā tiesības iesniegt paskaidrojumus par blakus sūdzību ir paredzētas nevis blakus sūdzības iesniedzējam, bet gan pārējiem procesa dalībniekiem, tad paskaidrojumi par blakus sūdzību, kurus iesniedzis blakus sūdzības iesniedzējs, ir uzskatāmi par blakus sūdzības papildinājumiem.</w:t>
      </w:r>
    </w:p>
    <w:p>
      <w:pPr>
        <w:pStyle w:val="Normal"/>
        <w:ind w:firstLine="540"/>
        <w:jc w:val="both"/>
        <w:rPr/>
      </w:pPr>
      <w:r>
        <w:rPr/>
      </w:r>
    </w:p>
    <w:p>
      <w:pPr>
        <w:pStyle w:val="Normal"/>
        <w:ind w:firstLine="540"/>
        <w:jc w:val="both"/>
        <w:rPr/>
      </w:pPr>
      <w:r>
        <w:rPr/>
        <w:t>[19] Atbilstoši minētajiem apsvērumiem Senāts nevērtē tos pieteicējas argumentus, kuri ietverti blakus sūdzības papildinājumos.</w:t>
      </w:r>
    </w:p>
    <w:p>
      <w:pPr>
        <w:pStyle w:val="Normal"/>
        <w:ind w:firstLine="540"/>
        <w:jc w:val="both"/>
        <w:rPr/>
      </w:pPr>
      <w:r>
        <w:rPr/>
      </w:r>
    </w:p>
    <w:p>
      <w:pPr>
        <w:pStyle w:val="Normal"/>
        <w:jc w:val="center"/>
        <w:rPr>
          <w:i/>
          <w:i/>
        </w:rPr>
      </w:pPr>
      <w:r>
        <w:fldChar w:fldCharType="begin">
          <w:ffData>
            <w:name w:val="__Fieldmark__7_877624262"/>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7_877624262"/>
      <w:bookmarkStart w:id="15" w:name="__Fieldmark__7_877624262"/>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877624262"/>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__Fieldmark__8_877624262"/>
      <w:bookmarkStart w:id="17" w:name="__Fieldmark__8_877624262"/>
      <w:bookmarkEnd w:id="1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w:t>
      </w:r>
      <w:r>
        <w:rPr/>
        <w:t>Administratīvās apgabaltiesas 2010.gada 11.janvāra lēmumu</w:t>
      </w:r>
      <w:r>
        <w:rPr>
          <w:color w:val="000000"/>
        </w:rPr>
        <w:t>.</w:t>
      </w:r>
    </w:p>
    <w:p>
      <w:pPr>
        <w:pStyle w:val="Normal"/>
        <w:tabs>
          <w:tab w:val="clear" w:pos="720"/>
          <w:tab w:val="left" w:pos="540" w:leader="none"/>
          <w:tab w:val="left" w:pos="6660" w:leader="none"/>
        </w:tabs>
        <w:jc w:val="both"/>
        <w:rPr/>
      </w:pPr>
      <w:r>
        <w:rPr>
          <w:color w:val="000000"/>
        </w:rPr>
        <w:tab/>
        <w:t xml:space="preserve">Nosūtīt lietu Administratīvajai rajona tiesai izskatīšanai pēc būtības. </w:t>
      </w:r>
    </w:p>
    <w:p>
      <w:pPr>
        <w:pStyle w:val="Normal"/>
        <w:tabs>
          <w:tab w:val="clear" w:pos="720"/>
          <w:tab w:val="left" w:pos="540" w:leader="none"/>
          <w:tab w:val="left" w:pos="6660" w:leader="none"/>
        </w:tabs>
        <w:jc w:val="both"/>
        <w:rPr>
          <w:color w:val="000000"/>
        </w:rPr>
      </w:pPr>
      <w:r>
        <w:rPr>
          <w:color w:val="000000"/>
        </w:rPr>
        <w:tab/>
      </w:r>
      <w:r>
        <w:fldChar w:fldCharType="begin">
          <w:ffData>
            <w:name w:val="__Fieldmark__9_877624262"/>
            <w:enabled/>
            <w:ddList>
              <w:result w:val="2"/>
              <w:listEntry w:val="[________]"/>
              <w:listEntry w:val="Spriedums"/>
              <w:listEntry w:val="Lēmums"/>
            </w:ddList>
          </w:ffData>
        </w:fldChar>
      </w:r>
      <w:r>
        <w:rPr/>
        <w:instrText xml:space="preserve"> FORMDROPDOWN </w:instrText>
      </w:r>
      <w:r>
        <w:rPr/>
        <w:fldChar w:fldCharType="separate"/>
      </w:r>
      <w:bookmarkStart w:id="18" w:name="__Fieldmark__9_877624262"/>
      <w:bookmarkStart w:id="19" w:name="__Fieldmark__9_877624262"/>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0_877624262"/>
            <w:enabled/>
            <w:ddList>
              <w:result w:val="1"/>
              <w:listEntry w:val="s"/>
              <w:listEntry w:val="e"/>
            </w:ddList>
          </w:ffData>
        </w:fldChar>
      </w:r>
      <w:r>
        <w:rPr>
          <w:color w:val="000000"/>
        </w:rPr>
        <w:instrText xml:space="preserve"> FORMDROPDOWN </w:instrText>
      </w:r>
      <w:r>
        <w:rPr>
          <w:color w:val="000000"/>
        </w:rPr>
        <w:fldChar w:fldCharType="separate"/>
      </w:r>
      <w:bookmarkStart w:id="20" w:name="__Fieldmark__10_877624262"/>
      <w:bookmarkStart w:id="21" w:name="__Fieldmark__10_877624262"/>
      <w:bookmarkEnd w:id="21"/>
      <w:r>
        <w:rPr>
          <w:color w:val="000000"/>
        </w:rPr>
      </w:r>
      <w:r>
        <w:rPr>
          <w:color w:val="000000"/>
        </w:rPr>
        <w:fldChar w:fldCharType="end"/>
      </w:r>
      <w:r>
        <w:rPr>
          <w:color w:val="000000"/>
        </w:rPr>
        <w:t xml:space="preserve"> </w:t>
        <w:tab/>
      </w:r>
      <w:r>
        <w:fldChar w:fldCharType="begin">
          <w:ffData>
            <w:name w:val="__Fieldmark__11_877624262"/>
            <w:enabled/>
            <w:ddList>
              <w:result w:val="1"/>
              <w:listEntry w:val=" "/>
              <w:listEntry w:val="(paraksts)"/>
            </w:ddList>
          </w:ffData>
        </w:fldChar>
      </w:r>
      <w:r>
        <w:rPr>
          <w:i/>
          <w:color w:val="000000"/>
        </w:rPr>
        <w:instrText xml:space="preserve"> FORMDROPDOWN </w:instrText>
      </w:r>
      <w:r>
        <w:rPr>
          <w:i/>
          <w:color w:val="000000"/>
        </w:rPr>
        <w:fldChar w:fldCharType="separate"/>
      </w:r>
      <w:bookmarkStart w:id="22" w:name="__Fieldmark__11_877624262"/>
      <w:bookmarkStart w:id="23" w:name="__Fieldmark__11_877624262"/>
      <w:bookmarkEnd w:id="23"/>
      <w:r>
        <w:rPr>
          <w:i/>
          <w:color w:val="000000"/>
        </w:rPr>
      </w:r>
      <w:r>
        <w:rPr>
          <w:i/>
          <w:color w:val="000000"/>
        </w:rPr>
        <w:fldChar w:fldCharType="end"/>
      </w:r>
      <w:r>
        <w:rPr>
          <w:color w:val="000000"/>
        </w:rPr>
        <w:tab/>
        <w:tab/>
      </w:r>
      <w:r>
        <w:fldChar w:fldCharType="begin">
          <w:ffData>
            <w:name w:val="__Fieldmark__12_877624262"/>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2_877624262"/>
      <w:bookmarkStart w:id="25" w:name="__Fieldmark__12_877624262"/>
      <w:bookmarkEnd w:id="2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3_877624262"/>
            <w:enabled/>
            <w:ddList>
              <w:result w:val="0"/>
              <w:listEntry w:val="s"/>
              <w:listEntry w:val="e"/>
            </w:ddList>
          </w:ffData>
        </w:fldChar>
      </w:r>
      <w:r>
        <w:rPr>
          <w:color w:val="000000"/>
        </w:rPr>
        <w:instrText xml:space="preserve"> FORMDROPDOWN </w:instrText>
      </w:r>
      <w:r>
        <w:rPr>
          <w:color w:val="000000"/>
        </w:rPr>
        <w:fldChar w:fldCharType="separate"/>
      </w:r>
      <w:bookmarkStart w:id="26" w:name="__Fieldmark__13_877624262"/>
      <w:bookmarkStart w:id="27" w:name="__Fieldmark__13_877624262"/>
      <w:bookmarkEnd w:id="27"/>
      <w:r>
        <w:rPr>
          <w:color w:val="000000"/>
        </w:rPr>
      </w:r>
      <w:r>
        <w:rPr>
          <w:color w:val="000000"/>
        </w:rPr>
        <w:fldChar w:fldCharType="end"/>
      </w:r>
      <w:r>
        <w:rPr>
          <w:color w:val="000000"/>
        </w:rPr>
        <w:t xml:space="preserve"> </w:t>
        <w:tab/>
      </w:r>
      <w:r>
        <w:fldChar w:fldCharType="begin">
          <w:ffData>
            <w:name w:val="__Fieldmark__14_877624262"/>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4_877624262"/>
      <w:bookmarkStart w:id="29" w:name="__Fieldmark__14_877624262"/>
      <w:bookmarkEnd w:id="29"/>
      <w:r>
        <w:rPr>
          <w:i/>
          <w:color w:val="000000"/>
        </w:rPr>
      </w:r>
      <w:r>
        <w:rPr>
          <w:i/>
          <w:color w:val="000000"/>
        </w:rPr>
        <w:fldChar w:fldCharType="end"/>
      </w:r>
      <w:r>
        <w:rPr>
          <w:color w:val="000000"/>
        </w:rPr>
        <w:tab/>
        <w:tab/>
      </w:r>
      <w:r>
        <w:fldChar w:fldCharType="begin">
          <w:ffData>
            <w:name w:val="__Fieldmark__15_877624262"/>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5_877624262"/>
      <w:bookmarkStart w:id="31" w:name="__Fieldmark__15_877624262"/>
      <w:bookmarkEnd w:id="3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6_877624262"/>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6_877624262"/>
      <w:bookmarkStart w:id="33" w:name="__Fieldmark__16_877624262"/>
      <w:bookmarkEnd w:id="33"/>
      <w:r>
        <w:rPr>
          <w:color w:val="000000"/>
        </w:rPr>
      </w:r>
      <w:r>
        <w:rPr>
          <w:color w:val="000000"/>
        </w:rPr>
        <w:fldChar w:fldCharType="end"/>
      </w:r>
      <w:r>
        <w:rPr>
          <w:color w:val="000000"/>
        </w:rPr>
        <w:t xml:space="preserve"> </w:t>
        <w:tab/>
      </w:r>
      <w:r>
        <w:fldChar w:fldCharType="begin">
          <w:ffData>
            <w:name w:val="__Fieldmark__17_877624262"/>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7_877624262"/>
      <w:bookmarkStart w:id="35" w:name="__Fieldmark__17_877624262"/>
      <w:bookmarkEnd w:id="35"/>
      <w:r>
        <w:rPr>
          <w:i/>
          <w:color w:val="000000"/>
        </w:rPr>
      </w:r>
      <w:r>
        <w:rPr>
          <w:i/>
          <w:color w:val="000000"/>
        </w:rPr>
        <w:fldChar w:fldCharType="end"/>
      </w:r>
      <w:r>
        <w:rPr>
          <w:color w:val="000000"/>
        </w:rPr>
        <w:tab/>
      </w:r>
      <w:r>
        <w:fldChar w:fldCharType="begin">
          <w:ffData>
            <w:name w:val="__Fieldmark__18_877624262"/>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8_877624262"/>
      <w:bookmarkStart w:id="37" w:name="__Fieldmark__18_877624262"/>
      <w:bookmarkEnd w:id="37"/>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38" w:name="Dropdown8"/>
      <w:r>
        <w:rPr/>
        <w:tab/>
      </w:r>
      <w:r>
        <w:fldChar w:fldCharType="begin">
          <w:ffData>
            <w:name w:val="__Fieldmark__19_877624262"/>
            <w:enabled/>
            <w:ddList>
              <w:result w:val="1"/>
              <w:listEntry w:val=" "/>
              <w:listEntry w:val="NORAKSTS PAREIZS"/>
            </w:ddList>
          </w:ffData>
        </w:fldChar>
      </w:r>
      <w:r>
        <w:rPr/>
        <w:instrText xml:space="preserve"> FORMDROPDOWN </w:instrText>
      </w:r>
      <w:r>
        <w:rPr/>
        <w:fldChar w:fldCharType="separate"/>
      </w:r>
      <w:bookmarkStart w:id="39" w:name="__Fieldmark__19_877624262"/>
      <w:bookmarkStart w:id="40" w:name="__Fieldmark__19_877624262"/>
      <w:bookmarkEnd w:id="40"/>
      <w:r>
        <w:rPr/>
      </w:r>
      <w:r>
        <w:rPr/>
        <w:fldChar w:fldCharType="end"/>
      </w:r>
      <w:bookmarkEnd w:id="38"/>
      <w:r>
        <w:rPr/>
        <w:tab/>
      </w:r>
    </w:p>
    <w:p>
      <w:pPr>
        <w:pStyle w:val="Normal"/>
        <w:tabs>
          <w:tab w:val="clear" w:pos="720"/>
          <w:tab w:val="left" w:pos="6660" w:leader="none"/>
        </w:tabs>
        <w:jc w:val="both"/>
        <w:rPr/>
      </w:pPr>
      <w:r>
        <w:rPr/>
      </w:r>
    </w:p>
    <w:p>
      <w:pPr>
        <w:pStyle w:val="Normal"/>
        <w:tabs>
          <w:tab w:val="clear" w:pos="720"/>
          <w:tab w:val="left" w:pos="0" w:leader="none"/>
          <w:tab w:val="left" w:pos="540" w:leader="none"/>
          <w:tab w:val="left" w:pos="5760" w:leader="none"/>
        </w:tabs>
        <w:jc w:val="both"/>
        <w:rPr/>
      </w:pPr>
      <w:bookmarkStart w:id="41" w:name="Dropdown9"/>
      <w:r>
        <w:rPr>
          <w:color w:val="000000"/>
        </w:rPr>
        <w:tab/>
      </w:r>
      <w:r>
        <w:fldChar w:fldCharType="begin">
          <w:ffData>
            <w:name w:val="__Fieldmark__20_877624262"/>
            <w:enabled/>
            <w:ddList>
              <w:result w:val="2"/>
              <w:listEntry w:val=" "/>
              <w:listEntry w:val="Senators"/>
              <w:listEntry w:val="Senatore"/>
            </w:ddList>
          </w:ffData>
        </w:fldChar>
      </w:r>
      <w:r>
        <w:rPr>
          <w:color w:val="000000"/>
        </w:rPr>
        <w:instrText xml:space="preserve"> FORMDROPDOWN </w:instrText>
      </w:r>
      <w:r>
        <w:rPr>
          <w:color w:val="000000"/>
        </w:rPr>
        <w:fldChar w:fldCharType="separate"/>
      </w:r>
      <w:bookmarkStart w:id="42" w:name="__Fieldmark__20_877624262"/>
      <w:bookmarkStart w:id="43" w:name="__Fieldmark__20_877624262"/>
      <w:bookmarkEnd w:id="43"/>
      <w:r>
        <w:rPr>
          <w:color w:val="000000"/>
        </w:rPr>
      </w:r>
      <w:r>
        <w:rPr>
          <w:color w:val="000000"/>
        </w:rPr>
        <w:fldChar w:fldCharType="end"/>
      </w:r>
      <w:bookmarkEnd w:id="41"/>
      <w:r>
        <w:rPr/>
        <w:tab/>
      </w:r>
      <w:r>
        <w:fldChar w:fldCharType="begin">
          <w:ffData>
            <w:name w:val="__Fieldmark__21_877624262"/>
            <w:enabled/>
            <w:ddList>
              <w:result w:val="7"/>
              <w:listEntry w:val=" "/>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4" w:name="__Fieldmark__21_877624262"/>
      <w:bookmarkStart w:id="45" w:name="__Fieldmark__21_877624262"/>
      <w:bookmarkEnd w:id="45"/>
      <w:r/>
      <w:r>
        <w:rPr/>
        <w:fldChar w:fldCharType="end"/>
      </w:r>
      <w:r>
        <w:rPr/>
      </w:r>
    </w:p>
    <w:p>
      <w:pPr>
        <w:pStyle w:val="Normal"/>
        <w:tabs>
          <w:tab w:val="clear" w:pos="720"/>
          <w:tab w:val="left" w:pos="0" w:leader="none"/>
          <w:tab w:val="left" w:pos="540" w:leader="none"/>
          <w:tab w:val="left" w:pos="5760" w:leader="none"/>
        </w:tabs>
        <w:jc w:val="both"/>
        <w:rPr/>
      </w:pPr>
      <w:r>
        <w:rPr/>
        <w:tab/>
      </w:r>
      <w:r>
        <w:fldChar w:fldCharType="begin">
          <w:ffData>
            <w:name w:val="__Fieldmark__22_877624262"/>
            <w:enabled/>
            <w:ddList>
              <w:result w:val="1"/>
              <w:listEntry w:val=" "/>
              <w:listEntry w:val="Rīgā "/>
            </w:ddList>
          </w:ffData>
        </w:fldChar>
      </w:r>
      <w:r>
        <w:rPr/>
        <w:instrText xml:space="preserve"> FORMDROPDOWN </w:instrText>
      </w:r>
      <w:r>
        <w:rPr/>
        <w:fldChar w:fldCharType="separate"/>
      </w:r>
      <w:bookmarkStart w:id="46" w:name="__Fieldmark__22_877624262"/>
      <w:bookmarkStart w:id="47" w:name="__Fieldmark__22_877624262"/>
      <w:bookmarkEnd w:id="47"/>
      <w:r>
        <w:rPr/>
      </w:r>
      <w:r>
        <w:rPr/>
        <w:fldChar w:fldCharType="end"/>
      </w:r>
      <w:r>
        <w:rPr/>
        <w:t xml:space="preserve"> </w:t>
      </w:r>
      <w:r>
        <w:fldChar w:fldCharType="begin">
          <w:ffData>
            <w:name w:val="__Fieldmark__23_877624262"/>
            <w:enabled/>
            <w:ddList>
              <w:result w:val="1"/>
              <w:listEntry w:val=" "/>
              <w:listEntry w:val="2010."/>
            </w:ddList>
          </w:ffData>
        </w:fldChar>
      </w:r>
      <w:r>
        <w:rPr/>
        <w:instrText xml:space="preserve"> FORMDROPDOWN </w:instrText>
      </w:r>
      <w:r>
        <w:rPr/>
        <w:fldChar w:fldCharType="separate"/>
      </w:r>
      <w:bookmarkStart w:id="48" w:name="__Fieldmark__23_877624262"/>
      <w:bookmarkStart w:id="49" w:name="__Fieldmark__23_877624262"/>
      <w:bookmarkEnd w:id="49"/>
      <w:r>
        <w:rPr/>
      </w:r>
      <w:r>
        <w:rPr/>
        <w:fldChar w:fldCharType="end"/>
      </w:r>
      <w:r>
        <w:fldChar w:fldCharType="begin">
          <w:ffData>
            <w:name w:val="__Fieldmark__24_877624262"/>
            <w:enabled/>
            <w:ddList>
              <w:result w:val="1"/>
              <w:listEntry w:val=" "/>
              <w:listEntry w:val="gada"/>
            </w:ddList>
          </w:ffData>
        </w:fldChar>
      </w:r>
      <w:r>
        <w:rPr/>
        <w:instrText xml:space="preserve"> FORMDROPDOWN </w:instrText>
      </w:r>
      <w:r>
        <w:rPr/>
        <w:fldChar w:fldCharType="separate"/>
      </w:r>
      <w:bookmarkStart w:id="50" w:name="__Fieldmark__24_877624262"/>
      <w:bookmarkStart w:id="51" w:name="__Fieldmark__24_877624262"/>
      <w:bookmarkEnd w:id="51"/>
      <w:r>
        <w:rPr/>
      </w:r>
      <w:r>
        <w:rPr/>
        <w:fldChar w:fldCharType="end"/>
      </w:r>
      <w:r>
        <w:rPr/>
        <w:t> 29.</w:t>
      </w:r>
      <w:r>
        <w:fldChar w:fldCharType="begin">
          <w:ffData>
            <w:name w:val="__Fieldmark__25_877624262"/>
            <w:enabled/>
            <w:ddList>
              <w:result w:val="3"/>
              <w:listEntry w:val=" "/>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52" w:name="__Fieldmark__25_877624262"/>
      <w:bookmarkStart w:id="53" w:name="__Fieldmark__25_877624262"/>
      <w:bookmarkEnd w:id="53"/>
      <w:r/>
      <w:r>
        <w:rPr/>
        <w:fldChar w:fldCharType="end"/>
      </w:r>
      <w:r>
        <w:rPr/>
      </w:r>
    </w:p>
    <w:p>
      <w:pPr>
        <w:pStyle w:val="Normal"/>
        <w:tabs>
          <w:tab w:val="clear" w:pos="720"/>
          <w:tab w:val="left" w:pos="540" w:leader="none"/>
          <w:tab w:val="left" w:pos="3060" w:leader="none"/>
          <w:tab w:val="left" w:pos="4680" w:leader="none"/>
          <w:tab w:val="left" w:pos="5760" w:leader="none"/>
        </w:tabs>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6:00Z</dcterms:created>
  <dc:creator>Administrators</dc:creator>
  <dc:description/>
  <cp:keywords/>
  <dc:language>en-US</dc:language>
  <cp:lastModifiedBy>JanisSupe</cp:lastModifiedBy>
  <cp:lastPrinted>2010-03-30T11:31:00Z</cp:lastPrinted>
  <dcterms:modified xsi:type="dcterms:W3CDTF">2010-04-27T11:17:00Z</dcterms:modified>
  <cp:revision>4</cp:revision>
  <dc:subject/>
  <dc:title> </dc:title>
</cp:coreProperties>
</file>