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irsraksts: Apbūvēta un nepabūvēta zemesgabala jēdziens privatizācijas tiesiskā regulējuma izpratnē </w:t>
      </w:r>
    </w:p>
    <w:p>
      <w:pPr>
        <w:pStyle w:val="Normal"/>
        <w:jc w:val="both"/>
        <w:rPr>
          <w:b/>
          <w:b/>
        </w:rPr>
      </w:pPr>
      <w:r>
        <w:rPr>
          <w:b/>
        </w:rPr>
      </w:r>
    </w:p>
    <w:p>
      <w:pPr>
        <w:pStyle w:val="Normal"/>
        <w:jc w:val="both"/>
        <w:rPr/>
      </w:pPr>
      <w:r>
        <w:rPr>
          <w:b/>
        </w:rPr>
        <w:t xml:space="preserve">Tēze: </w:t>
      </w:r>
      <w:r>
        <w:rPr/>
        <w:t>Likums „</w:t>
      </w:r>
      <w:r>
        <w:rPr>
          <w:color w:val="000000"/>
        </w:rPr>
        <w:t xml:space="preserve">Par valsts </w:t>
      </w:r>
      <w:r>
        <w:rPr/>
        <w:t xml:space="preserve">un pašvaldības īpašuma objektu privatizāciju” un Valsts un pašvaldību īpašuma privatizācijas un privatizācijas sertifikātu izmantošanas pabeigšanas likums neparedz apbūvēta zemesgabala privatizācijas tiesības personām, kurām nav īpašuma tiesību uz ēkām (būvēm), kas atrodas uz zemesgabala, kā arī privatizācijai nav pakļauti zemesgabali, uz kuriem atrodas tādas ēkas (būves), kuras to īpašību dēļ nav ierakstāmas zemesgrāmatā. Tomēr neprivatizēt zemi būtu nesaprātīgi un pretēji vispārējiem privatizācijas mērķiem, ja nav konstatējama persona, kuras intereses zemesgabala privatizācija varētu aizskart. </w:t>
      </w:r>
    </w:p>
    <w:p>
      <w:pPr>
        <w:pStyle w:val="Normal"/>
        <w:rPr>
          <w:vanish/>
        </w:rPr>
      </w:pPr>
      <w:r>
        <w:rPr>
          <w:vanish/>
        </w:rPr>
      </w:r>
    </w:p>
    <w:p>
      <w:pPr>
        <w:pStyle w:val="Normal"/>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right="26" w:hanging="0"/>
        <w:jc w:val="both"/>
        <w:rPr/>
      </w:pPr>
      <w:r>
        <w:rPr>
          <w:b/>
        </w:rPr>
        <w:t xml:space="preserve">Tēze: </w:t>
      </w:r>
      <w:r>
        <w:rPr/>
        <w:t xml:space="preserve">Lai nošķirtu, vai uz zemesgabalu attiecināms apbūvēta vai neapbūvēta zemesgabala tiesiskais regulējums, nozīme ir tam, vai uz konkrētā zemesgabala esošā ēka ir iegūta tiesiski, vai vismaz tā likumā noteiktā kārtībā ir legalizējama un tā nav nojaucama kā patvaļīga būve, kā arī tam, vai uz zemesgabala esošā ēka (būve) nav īslaicīgas lietošanas vai pagaidu būve, kas ir lietojama tikai īslaicīgi un pēc noteikta laika ir nojaucama. Tādējādi, ja uz zemesgabala faktiski atrodas ēkas (būves), zemesgabals ir uzskatāms par apbūvētu, un neapbūvētam zemesgabalam paredzēto tiesisko regulējumu var piemērot tikai tad, ja pietiekami skaidri var konstatēt, ka nav šķēršļu ēku nojaukšanai un ka netiks aizskartas ēku (būvju) valdītāju (lietotāju) tiesības. </w:t>
      </w:r>
    </w:p>
    <w:p>
      <w:pPr>
        <w:pStyle w:val="Normal"/>
        <w:jc w:val="both"/>
        <w:rPr>
          <w:b/>
          <w:b/>
        </w:rPr>
      </w:pPr>
      <w:r>
        <w:rPr>
          <w:b/>
        </w:rPr>
      </w:r>
    </w:p>
    <w:p>
      <w:pPr>
        <w:pStyle w:val="Normal"/>
        <w:shd w:fill="FFFFFF" w:val="clear"/>
        <w:jc w:val="center"/>
        <w:rPr>
          <w:b/>
          <w:b/>
        </w:rPr>
      </w:pPr>
      <w:bookmarkStart w:id="0" w:name="OLE_LINK2"/>
      <w:bookmarkStart w:id="1" w:name="OLE_LINK1"/>
      <w:bookmarkEnd w:id="0"/>
      <w:bookmarkEnd w:id="1"/>
      <w:r>
        <w:rPr>
          <w:b/>
          <w:color w:val="000000"/>
        </w:rPr>
        <w:t>Latvijas Republikas Augstākās tiesas</w:t>
      </w:r>
    </w:p>
    <w:p>
      <w:pPr>
        <w:pStyle w:val="Normal"/>
        <w:jc w:val="center"/>
        <w:rPr>
          <w:b/>
          <w:b/>
          <w:color w:val="000000"/>
          <w:spacing w:val="-1"/>
        </w:rPr>
      </w:pPr>
      <w:r>
        <w:rPr>
          <w:b/>
          <w:color w:val="000000"/>
          <w:spacing w:val="-1"/>
        </w:rPr>
        <w:t>Senāta Administratīvo lietu departamenta</w:t>
      </w:r>
    </w:p>
    <w:p>
      <w:pPr>
        <w:pStyle w:val="Normal"/>
        <w:jc w:val="center"/>
        <w:rPr>
          <w:b/>
          <w:b/>
        </w:rPr>
      </w:pPr>
      <w:r>
        <w:rPr>
          <w:b/>
        </w:rPr>
        <w:t>2010.gada 29.aprīļa</w:t>
      </w:r>
    </w:p>
    <w:p>
      <w:pPr>
        <w:pStyle w:val="Normal"/>
        <w:jc w:val="center"/>
        <w:rPr>
          <w:b/>
          <w:b/>
        </w:rPr>
      </w:pPr>
      <w:r>
        <w:rPr>
          <w:b/>
        </w:rPr>
        <w:t>SPRIEDUMS</w:t>
      </w:r>
    </w:p>
    <w:p>
      <w:pPr>
        <w:pStyle w:val="BodyText2"/>
        <w:jc w:val="center"/>
        <w:rPr/>
      </w:pPr>
      <w:bookmarkStart w:id="2" w:name="OLE_LINK2"/>
      <w:bookmarkStart w:id="3" w:name="OLE_LINK1"/>
      <w:bookmarkEnd w:id="2"/>
      <w:bookmarkEnd w:id="3"/>
      <w:r>
        <w:rPr>
          <w:rFonts w:cs="Times New Roman" w:ascii="Times New Roman" w:hAnsi="Times New Roman"/>
          <w:b/>
          <w:sz w:val="24"/>
          <w:szCs w:val="24"/>
        </w:rPr>
        <w:t>Lieta Nr.</w:t>
      </w:r>
      <w:r>
        <w:rPr/>
        <w:t xml:space="preserve"> </w:t>
      </w:r>
      <w:r>
        <w:rPr>
          <w:b/>
        </w:rPr>
        <w:t>A42665507</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w:t>
      </w:r>
      <w:r>
        <w:fldChar w:fldCharType="begin">
          <w:ffData>
            <w:name w:val="__Fieldmark__0_2849013819"/>
            <w:enabled/>
            <w:ddList>
              <w:result w:val="0"/>
              <w:listEntry w:val="KA"/>
              <w:listEntry w:val="JA"/>
              <w:listEntry w:val="A"/>
              <w:listEntry w:val="P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4" w:name="__Fieldmark__0_2849013819"/>
      <w:bookmarkStart w:id="5" w:name="__Fieldmark__0_2849013819"/>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 111/2010</w:t>
      </w:r>
    </w:p>
    <w:p>
      <w:pPr>
        <w:pStyle w:val="Normal"/>
        <w:ind w:right="26" w:firstLine="540"/>
        <w:jc w:val="center"/>
        <w:rPr>
          <w:rFonts w:ascii="Times New Roman" w:hAnsi="Times New Roman" w:cs="Times New Roman"/>
          <w:b/>
          <w:b/>
          <w:sz w:val="24"/>
          <w:szCs w:val="24"/>
        </w:rPr>
      </w:pPr>
      <w:r>
        <w:rPr>
          <w:rFonts w:cs="Times New Roman"/>
          <w:b/>
          <w:sz w:val="24"/>
          <w:szCs w:val="24"/>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 xml:space="preserve">senatore </w:t>
      </w:r>
      <w:r>
        <w:fldChar w:fldCharType="begin">
          <w:ffData>
            <w:name w:val="__Fieldmark__1_2849013819"/>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6" w:name="__Fieldmark__1_2849013819"/>
      <w:bookmarkStart w:id="7" w:name="__Fieldmark__1_2849013819"/>
      <w:bookmarkEnd w:id="7"/>
      <w:r/>
      <w:r>
        <w:rPr/>
        <w:fldChar w:fldCharType="end"/>
      </w:r>
      <w:r>
        <w:rPr/>
      </w:r>
    </w:p>
    <w:p>
      <w:pPr>
        <w:pStyle w:val="Normal"/>
        <w:tabs>
          <w:tab w:val="clear" w:pos="720"/>
          <w:tab w:val="left" w:pos="2700" w:leader="none"/>
        </w:tabs>
        <w:ind w:right="26" w:firstLine="540"/>
        <w:jc w:val="both"/>
        <w:rPr/>
      </w:pPr>
      <w:r>
        <w:rPr/>
        <w:t xml:space="preserve">tiesnese V.Kakste </w:t>
      </w:r>
    </w:p>
    <w:p>
      <w:pPr>
        <w:pStyle w:val="Normal"/>
        <w:tabs>
          <w:tab w:val="clear" w:pos="720"/>
          <w:tab w:val="left" w:pos="2700" w:leader="none"/>
        </w:tabs>
        <w:ind w:right="26" w:firstLine="540"/>
        <w:jc w:val="both"/>
        <w:rPr/>
      </w:pPr>
      <w:r>
        <w:rPr/>
        <w:t>senators J.Neimanis</w:t>
      </w:r>
    </w:p>
    <w:p>
      <w:pPr>
        <w:pStyle w:val="Normal"/>
        <w:tabs>
          <w:tab w:val="clear" w:pos="720"/>
          <w:tab w:val="left" w:pos="2700" w:leader="none"/>
        </w:tabs>
        <w:ind w:right="26" w:firstLine="540"/>
        <w:jc w:val="both"/>
        <w:rPr/>
      </w:pPr>
      <w:r>
        <w:rPr/>
        <w:tab/>
        <w:tab/>
        <w:tab/>
        <w:tab/>
        <w:tab/>
        <w:tab/>
      </w:r>
    </w:p>
    <w:p>
      <w:pPr>
        <w:pStyle w:val="Normal"/>
        <w:ind w:right="26" w:firstLine="540"/>
        <w:jc w:val="both"/>
        <w:rPr/>
      </w:pPr>
      <w:r>
        <w:rPr/>
        <w:t xml:space="preserve">piedaloties Rīgas augļkopības kooperatīvās sabiedrības „Bērzkalni” pārstāvim </w:t>
      </w:r>
      <w:r>
        <w:rPr>
          <w:i/>
        </w:rPr>
        <w:t>O.P.</w:t>
      </w:r>
      <w:r>
        <w:rPr/>
        <w:t xml:space="preserve"> un</w:t>
      </w:r>
    </w:p>
    <w:p>
      <w:pPr>
        <w:pStyle w:val="Normal"/>
        <w:ind w:right="26" w:firstLine="540"/>
        <w:jc w:val="both"/>
        <w:rPr/>
      </w:pPr>
      <w:r>
        <w:rPr/>
        <w:t>atbildētājas Rīgas pilsētas pašvaldības pusē pieaicinātās iestādes Rīgas domes pārstāvēm Agnesei Reinei un Guntai Kļaviņai,</w:t>
      </w:r>
    </w:p>
    <w:p>
      <w:pPr>
        <w:pStyle w:val="Normal"/>
        <w:ind w:right="26" w:firstLine="540"/>
        <w:jc w:val="both"/>
        <w:rPr/>
      </w:pPr>
      <w:r>
        <w:rPr/>
      </w:r>
    </w:p>
    <w:p>
      <w:pPr>
        <w:pStyle w:val="Normal"/>
        <w:ind w:right="26" w:firstLine="540"/>
        <w:jc w:val="both"/>
        <w:rPr/>
      </w:pPr>
      <w:r>
        <w:rPr>
          <w:color w:val="000000"/>
        </w:rPr>
        <w:t xml:space="preserve">atklātā tiesas sēdē izskatīja administratīvo lietu, kas ierosināta, pamatojoties uz </w:t>
      </w:r>
      <w:r>
        <w:rPr/>
        <w:t xml:space="preserve">Rīgas augļkopības kooperatīvās sabiedrības „Bērzkalni” pieteikumu par Rīgas domes 2007.gada 23.oktobra lēmuma atcelšanu un labvēlīga administratīvā akta izdošanu, sakarā ar Rīgas augļkopības kooperatīvās sabiedrības „Bērzkalni” kasācijas sūdzību par Administratīvās </w:t>
      </w:r>
      <w:r>
        <w:rPr>
          <w:bCs/>
        </w:rPr>
        <w:t xml:space="preserve">apgabaltiesas </w:t>
      </w:r>
      <w:r>
        <w:rPr/>
        <w:t xml:space="preserve">2009.gada 8.septembra </w:t>
      </w:r>
      <w:r>
        <w:rPr>
          <w:bCs/>
        </w:rPr>
        <w:t>spriedumu</w:t>
      </w:r>
      <w:r>
        <w:rPr/>
        <w:t>.</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rPr>
          <w:b/>
          <w:b/>
        </w:rPr>
      </w:pPr>
      <w:r>
        <w:rPr>
          <w:b/>
        </w:rPr>
      </w:r>
    </w:p>
    <w:p>
      <w:pPr>
        <w:pStyle w:val="Normal"/>
        <w:ind w:firstLine="540"/>
        <w:jc w:val="both"/>
        <w:rPr/>
      </w:pPr>
      <w:r>
        <w:rPr/>
        <w:t xml:space="preserve">[1] Pieteicēja Rīgas augļkopības kooperatīvā sabiedrība „Bērzkalni” 2006.gada 31.augustā iesniedza Rīgas domē privatizācijas ierosinājumu par zemesgabala Rīgā, </w:t>
      </w:r>
      <w:r>
        <w:rPr>
          <w:i/>
        </w:rPr>
        <w:t>adrese1, adrese2</w:t>
      </w:r>
      <w:r>
        <w:rPr/>
        <w:t xml:space="preserve"> (kadastra Nr.[..]) privatizāciju.</w:t>
      </w:r>
    </w:p>
    <w:p>
      <w:pPr>
        <w:pStyle w:val="Normal"/>
        <w:ind w:firstLine="540"/>
        <w:jc w:val="both"/>
        <w:rPr/>
      </w:pPr>
      <w:r>
        <w:rPr/>
        <w:t xml:space="preserve">Rīgas dome ar 2007.gada 23.oktobra lēmumu Nr.3016 privatizācijas ierosinājumu noraidīja, pamatojoties uz </w:t>
      </w:r>
      <w:r>
        <w:rPr>
          <w:bCs/>
        </w:rPr>
        <w:t xml:space="preserve">Valsts un pašvaldību īpašuma privatizācijas un privatizācijas sertifikātu izmantošanas pabeigšanas likuma (turpmāk – Privatizācijas pabeigšanas likums) 6.pantu un </w:t>
      </w:r>
      <w:r>
        <w:rPr/>
        <w:t>likuma „Par pašvaldībām” 15.panta pirmās daļas 2.punktu, jo zemesgabals ir nepieciešams pašvaldības funkciju nodrošināšanai.</w:t>
      </w:r>
    </w:p>
    <w:p>
      <w:pPr>
        <w:pStyle w:val="Normal"/>
        <w:ind w:firstLine="540"/>
        <w:jc w:val="both"/>
        <w:rPr/>
      </w:pPr>
      <w:r>
        <w:rPr/>
      </w:r>
    </w:p>
    <w:p>
      <w:pPr>
        <w:pStyle w:val="Normal"/>
        <w:ind w:firstLine="540"/>
        <w:jc w:val="both"/>
        <w:rPr/>
      </w:pPr>
      <w:r>
        <w:rPr/>
        <w:t>[2] Pieteicēja vērsās tiesā ar pieteikumu, prasot atcelt Rīgas domes 2007.gada 23.oktobra lēmumu un izvērtēt Rīgas domes rīcību, ierakstot konkrēto zemesgabalu zemesgrāmatā, kā arī pieņemot lēmumus attiecībā uz pieteicēju saistībā ar zemesgabalu un ēkām uz tā.</w:t>
      </w:r>
    </w:p>
    <w:p>
      <w:pPr>
        <w:pStyle w:val="Normal"/>
        <w:ind w:firstLine="540"/>
        <w:jc w:val="both"/>
        <w:rPr/>
      </w:pPr>
      <w:r>
        <w:rPr/>
      </w:r>
    </w:p>
    <w:p>
      <w:pPr>
        <w:pStyle w:val="Normal"/>
        <w:ind w:firstLine="540"/>
        <w:jc w:val="both"/>
        <w:rPr/>
      </w:pPr>
      <w:r>
        <w:rPr/>
        <w:t>[3] Administratīvā rajona tiesa ar 2009.gada 7.janvāra spriedumu pieteikumu noraidīja. Spriedums pamatots ar tālāk minētajiem argumentiem.</w:t>
      </w:r>
    </w:p>
    <w:p>
      <w:pPr>
        <w:pStyle w:val="Normal"/>
        <w:ind w:firstLine="540"/>
        <w:jc w:val="both"/>
        <w:rPr>
          <w:bCs/>
        </w:rPr>
      </w:pPr>
      <w:r>
        <w:rPr/>
        <w:t xml:space="preserve">[3.1] Pašvaldība zemesgabalu, kuru pieteicēja vēlas privatizēt, ar 2005.gada 1.marta lēmumu ir paredzējusi apmainīt pret citai privātpersonai piederošu zemesgabalu </w:t>
      </w:r>
      <w:r>
        <w:rPr>
          <w:i/>
        </w:rPr>
        <w:t>adrese 3</w:t>
      </w:r>
      <w:r>
        <w:rPr/>
        <w:t xml:space="preserve"> (kadastra Nr.[..]), kas faktiski ir uzskatāms par dabas parku un kam piešķirts dabas parka statuss. Pašvaldībai atbilstoši </w:t>
      </w:r>
      <w:r>
        <w:rPr>
          <w:bCs/>
        </w:rPr>
        <w:t>Privatizācijas pabeigšanas likuma 38.panta pirmajai daļai ir tiesības apmainīt pašvaldības īpašumā esošu zemesgabalu pret citu, kas nepieciešams pašvaldības funkciju nodrošināšanai. Tiesai nav tiesību iejaukties pašvaldības rīcības brīvībā.</w:t>
      </w:r>
    </w:p>
    <w:p>
      <w:pPr>
        <w:pStyle w:val="Normal"/>
        <w:ind w:firstLine="540"/>
        <w:jc w:val="both"/>
        <w:rPr>
          <w:bCs/>
        </w:rPr>
      </w:pPr>
      <w:r>
        <w:rPr>
          <w:bCs/>
        </w:rPr>
        <w:t xml:space="preserve">[3.2] Ar pārsūdzēto lēmumu pašvaldība nav pārsniegusi rīcības brīvības robežas, jo zemesgabala </w:t>
      </w:r>
      <w:r>
        <w:rPr>
          <w:bCs/>
          <w:i/>
        </w:rPr>
        <w:t>adrese 3</w:t>
      </w:r>
      <w:r>
        <w:rPr>
          <w:bCs/>
        </w:rPr>
        <w:t>, kuru nolemts mainīt pret pieteicējas norādītajiem zemesgabaliem, fiziskās īpašības atbilst tam mērķim, kuram to nodomājusi izmantot pašvaldība, un šis mērķis ir vērsts uz sabiedrības interešu apmierināšanu. Tāpēc pašvaldība varēja ierobežot pieteicējas vēlmi privatizēt konkrēto zemesgabalu.</w:t>
      </w:r>
    </w:p>
    <w:p>
      <w:pPr>
        <w:pStyle w:val="Normal"/>
        <w:ind w:firstLine="540"/>
        <w:jc w:val="both"/>
        <w:rPr/>
      </w:pPr>
      <w:r>
        <w:rPr/>
        <w:t>[3.3] Lietā nav dokumentu, kas apstiprinātu, ka uz zemesgabala, kuru vēlas privatizēt pieteicēja, ir būves un ka pašvaldība būtu piekritusi zemesgabala apbūvei. Pieteicēja ir vien iesniegusi fotogrāfijas, uz kurām ir redzami objekti uz zemesgabala un atzinusi, ka tie nav uzcelti tiesiski. Tiesa fotogrāfijās redzamos objektus nevar atzīt par būvēm, jo objektu legalizācijas process nav šīs lietas izskatīšanas priekšmets.</w:t>
      </w:r>
    </w:p>
    <w:p>
      <w:pPr>
        <w:pStyle w:val="Normal"/>
        <w:ind w:firstLine="540"/>
        <w:jc w:val="both"/>
        <w:rPr/>
      </w:pPr>
      <w:r>
        <w:rPr/>
        <w:t>[3.4] Nepamatots ir pieteicējas arguments, ka iestāde nav izvērtējusi pārsūdzētā lēmuma lietderību un ka ar to tiek ierobežotas pieteicējas biedru cilvēktiesības, tā kā dažiem biedriem tiks liegta iespēja dzīvot uzbūvētajos objektos. Tiesa konstatē, ka objekti nav pieņemti ekspluatācijā un aizliegums tajos dzīvot izriet no Būvniecības likuma 17.panta, nevis pārsūdzētā lēmuma. Tāpat saistībā ar zemesgabala privatizāciju nevar runāt par cilvēktiesībām, jo personām, kas ierosina konkrēta objekta privatizāciju, ir subjektīvās tiesības tikai uz šā ierosinājuma izskatīšanu, bet ne objekta iegūšanu īpašumā. Par cilvēktiesībām varētu runāt tad, ja konkrētie objekti personām jau būtu īpašumā.</w:t>
      </w:r>
    </w:p>
    <w:p>
      <w:pPr>
        <w:pStyle w:val="Normal"/>
        <w:ind w:firstLine="540"/>
        <w:jc w:val="both"/>
        <w:rPr/>
      </w:pPr>
      <w:r>
        <w:rPr/>
      </w:r>
    </w:p>
    <w:p>
      <w:pPr>
        <w:pStyle w:val="Normal"/>
        <w:ind w:firstLine="540"/>
        <w:jc w:val="both"/>
        <w:rPr/>
      </w:pPr>
      <w:r>
        <w:rPr/>
        <w:t>[4] Izskatījusi lietu sakarā ar pieteicējas apelācijas sūdzību, Administratīvā apgabaltiesa ar 2009.gada 8.septembra spriedumu pieteikumu noraidīja. Tiesa pievienojās Administratīvās rajona tiesas sprieduma motivācijai un papildus norādīja tālāk minēto.</w:t>
      </w:r>
    </w:p>
    <w:p>
      <w:pPr>
        <w:pStyle w:val="Normal"/>
        <w:ind w:firstLine="540"/>
        <w:jc w:val="both"/>
        <w:rPr>
          <w:color w:val="000000"/>
        </w:rPr>
      </w:pPr>
      <w:r>
        <w:rPr/>
        <w:t>[4.1] Tā kā z</w:t>
      </w:r>
      <w:r>
        <w:rPr>
          <w:color w:val="000000"/>
        </w:rPr>
        <w:t xml:space="preserve">emesgabals nebija piešķirts pieteicējai lietošanā vai nomā, kā arī uz zemesgabala neatradās pieteicējai piederošas ēkas vai būves vai likumīgas celtniecības objekti, pieteicējai no objektīvajām tiesībām izrietēja vien subjektīvās tiesības atbilstoši likuma „Par valsts </w:t>
      </w:r>
      <w:r>
        <w:rPr/>
        <w:t xml:space="preserve">un pašvaldības īpašuma objektu privatizāciju” (turpmāk – Privatizācijas likums) 31.pantam </w:t>
      </w:r>
      <w:r>
        <w:rPr>
          <w:color w:val="000000"/>
        </w:rPr>
        <w:t>vērsties pašvaldībā ar privatizācijas ierosinājumu, proti, prasīt pašvaldībai izdot labvēlīgu administratīvo aktu par zemesgabala nodošanu privatizācijai.</w:t>
      </w:r>
    </w:p>
    <w:p>
      <w:pPr>
        <w:pStyle w:val="Normal"/>
        <w:ind w:firstLine="540"/>
        <w:jc w:val="both"/>
        <w:rPr>
          <w:color w:val="000000"/>
        </w:rPr>
      </w:pPr>
      <w:r>
        <w:rPr>
          <w:color w:val="000000"/>
        </w:rPr>
        <w:t>[4.2] Pieteicēja uzskata, ka zemesgabala privatizācija ir risināma saskaņā ar tiesību normām par apbūvēta zemesgabala privatizāciju, jo uz zemesgabala atrodas mazdārziņu apbūve. Tiesa šo argumentu uzskata par nepamatotu, jo uz zemesgabala esošās ēkas nav legalizētas un īpašuma tiesības uz tām nav nostiprinātas zemesgrāmatā.</w:t>
      </w:r>
      <w:r>
        <w:rPr>
          <w:color w:val="000000"/>
          <w:sz w:val="28"/>
          <w:szCs w:val="28"/>
        </w:rPr>
        <w:t xml:space="preserve"> </w:t>
      </w:r>
      <w:r>
        <w:rPr>
          <w:color w:val="000000"/>
        </w:rPr>
        <w:t>Tāpat arī apstāklis, ka zemesgabals atbilstoši teritorijas plānojumam atrodas savrupmāju (ģimenes māju) apbūves teritorijā, nenozīmē, ka zemesgabals ir uzskatāms par apbūvētu, jo teritorijas plānojums nosaka zemesgabala izmantošanas iespējas, nevis zemesgabala reālo apbūvi. Arī paziņojumi par nekustamā īpašuma nodokli neliecina, ka nodoklis būtu aprēķināts, ņemot vērā uz zemesgabala esošās dārza mājiņas. Tādējādi pieteicējas interesējošais zemesgabals uzskatāms par neapbūvētu.</w:t>
      </w:r>
    </w:p>
    <w:p>
      <w:pPr>
        <w:pStyle w:val="Normal"/>
        <w:ind w:firstLine="540"/>
        <w:jc w:val="both"/>
        <w:rPr/>
      </w:pPr>
      <w:r>
        <w:rPr>
          <w:color w:val="000000"/>
        </w:rPr>
        <w:t xml:space="preserve">[4.3] Prasījums par neapbūvēta zemesgabala nodošanu privatizācijai izlemjams atbilstoši </w:t>
      </w:r>
      <w:r>
        <w:rPr>
          <w:bCs/>
        </w:rPr>
        <w:t>Privatizācijas pabeigšanas likuma 6.pantam, vērtējot, vai zemesgabals nepieciešams pašvaldības funkciju nodrošināšanai. Tiesai nav jāvērtē priekšvēsture, ka pieteicējas biedri ilgstoši ir bijuši saistīti ar konkrēto zemesgabalu.</w:t>
      </w:r>
    </w:p>
    <w:p>
      <w:pPr>
        <w:pStyle w:val="Normal"/>
        <w:ind w:firstLine="540"/>
        <w:jc w:val="both"/>
        <w:rPr>
          <w:bCs/>
        </w:rPr>
      </w:pPr>
      <w:r>
        <w:rPr>
          <w:bCs/>
        </w:rPr>
        <w:t xml:space="preserve">[4.4] Viens no šķēršļiem pašvaldības lēmuma pieņemšanai par privatizācijas ierosinājuma apmierināšanu ir Privatizācijas pabeigšanas likuma 6.pants un 16.panta trešās daļas 2.punkts, tas ir, pašvaldības lēmums, ka konkrētais zemesgabals ir nepieciešams pašvaldības funkciju veikšanai un tāpēc tiks mainīts pret citai personai piederošu nekustamo īpašumu. Pašvaldība, atsakot nodot privatizācijai zemesgabalu, ir atzinusi, ka tas nepieciešams pašvaldības funkciju nodrošināšanai, jo, apmainot to pret zemesgabalu </w:t>
      </w:r>
      <w:r>
        <w:rPr>
          <w:bCs/>
          <w:i/>
        </w:rPr>
        <w:t>adrese 3</w:t>
      </w:r>
      <w:r>
        <w:rPr>
          <w:bCs/>
        </w:rPr>
        <w:t>, pašvaldība iegūst dabas parka teritoriju. Ziņas par šā zemesgabala teritorijas sastāvu (dabas parks) un īpatnībām objektīvi apstiprina pašvaldības viedokli par šā zemesgabala piemērotību likuma „Par pašvaldībām” 15.panta pirmās daļas 2.punktā noteiktās funkcijas nodrošināšanai. Turklāt fakts, ka lēmums par zemesgabala apmaiņu ir pieņemts jau 2005.gadā, liecina, ka lēmums mainīt zemesgabalu nav pieņemts ar mērķi likt šķēršļus zemesgabala privatizācijai.</w:t>
      </w:r>
    </w:p>
    <w:p>
      <w:pPr>
        <w:pStyle w:val="Normal"/>
        <w:ind w:firstLine="540"/>
        <w:jc w:val="both"/>
        <w:rPr/>
      </w:pPr>
      <w:r>
        <w:rPr/>
        <w:t>Nenododot zemesgabalu privatizācijai, netiek pārkāpts arī samērīguma princips, jo sabiedrības interešu pārākums iepretim pieteicējas interesēm ir acīmredzams. Nav arī pārkāpts vienlīdzības princips, jo tiesa nekonstatē, ka pašvaldība citā lietā situācijā, kad pieņemts lēmums apmainīt zemesgabalu pret citu, būtu pieņēmusi lēmumu nodot privatizācijai neapbūvētu zemesgabalu. Tādējādi pieteikums par administratīvā akta izošanu ir noraidāms.</w:t>
      </w:r>
    </w:p>
    <w:p>
      <w:pPr>
        <w:pStyle w:val="Normal"/>
        <w:ind w:firstLine="540"/>
        <w:jc w:val="both"/>
        <w:rPr/>
      </w:pPr>
      <w:r>
        <w:rPr/>
      </w:r>
    </w:p>
    <w:p>
      <w:pPr>
        <w:pStyle w:val="Normal"/>
        <w:ind w:firstLine="540"/>
        <w:jc w:val="both"/>
        <w:rPr/>
      </w:pPr>
      <w:r>
        <w:rPr/>
        <w:t>[5] Par Administratīvās apgabaltiesas spriedumu pieteicēja ir iesniegusi kasācijas sūdzību, kurā lūdz spriedumu atcelt un nodot lietu jaunai izskatīšanai apelācijas instances tiesai. Kasācijas sūdzība pamatota ar tālāk minētajiem argumentiem.</w:t>
      </w:r>
    </w:p>
    <w:p>
      <w:pPr>
        <w:pStyle w:val="Normal"/>
        <w:ind w:firstLine="567"/>
        <w:jc w:val="both"/>
        <w:rPr/>
      </w:pPr>
      <w:r>
        <w:rPr/>
        <w:t>[5.1] Tiesai vajadzēja vērtēt konkrētā zemesgabala vēsturiski izveidojušos apbūvi, tas ir, ka jau 80.gados mazdārziņu mājas tika uzbūvētas tiesiski, ievērot pieteicējas 1983.gada 28.augustā reģistrēto statūtu 8.punktu, kas paredz tiesības būvēt mājiņas ar platību 25 m</w:t>
      </w:r>
      <w:r>
        <w:rPr>
          <w:vertAlign w:val="superscript"/>
        </w:rPr>
        <w:t>2</w:t>
      </w:r>
      <w:r>
        <w:rPr/>
        <w:t>, papildus ar terasi vai verandu 10 m</w:t>
      </w:r>
      <w:r>
        <w:rPr>
          <w:vertAlign w:val="superscript"/>
        </w:rPr>
        <w:t>2</w:t>
      </w:r>
      <w:r>
        <w:rPr/>
        <w:t xml:space="preserve"> platībā. Tiesa pieteicējai prasa iesniegt dokumentus, kurus pieteicēja faktiski nevar iesniegt. Tiesai atbilstoši objektīvās izmeklēšanas principam pašai vajadzēja noskaidrot jautājumu par apbūvi, tas ir, tiesai vajadzēja noskaidrot, vai ēkas bija uzceltas tiesiski un, ja tā, tad bija jānoskaidro, kāpēc tās nebija nodotas ekspluatācijā un reģistrētas zemesgrāmatā. Jautājums par apbūvi pretēji tiesas viedoklim nav skatāms atrauti no privatizācijas procesa. Pieteicēja jau kopš 90.gadiem risina jautājumu par būvju legalizāciju un zemesgabala privatizāciju, bet pašvaldība nav vēlējusies šo jautājumu risināt.</w:t>
      </w:r>
    </w:p>
    <w:p>
      <w:pPr>
        <w:pStyle w:val="Normal"/>
        <w:ind w:firstLine="567"/>
        <w:jc w:val="both"/>
        <w:rPr/>
      </w:pPr>
      <w:r>
        <w:rPr/>
        <w:t xml:space="preserve">[5.2] Procesā ir iesaistīta trešā persona </w:t>
      </w:r>
      <w:r>
        <w:rPr>
          <w:i/>
        </w:rPr>
        <w:t>J.Š.</w:t>
      </w:r>
      <w:r>
        <w:rPr/>
        <w:t xml:space="preserve"> (zemesgabala </w:t>
      </w:r>
      <w:r>
        <w:rPr>
          <w:i/>
        </w:rPr>
        <w:t>adrese 3</w:t>
      </w:r>
      <w:r>
        <w:rPr/>
        <w:t xml:space="preserve"> īpašnieks), kurš bija jāuzaicina piedalīties procesā. Tiesa nav vērtējusi, ka </w:t>
      </w:r>
      <w:r>
        <w:rPr>
          <w:i/>
        </w:rPr>
        <w:t>J.Š.</w:t>
      </w:r>
      <w:r>
        <w:rPr/>
        <w:t>, kas minēto zemesgabalu neieguva īpašumā ne denacionalizācijas, ne mantojuma ceļā, to iegādājās vienlaikus ar pašvaldības priekšlikumu zemesgabala apmaiņai.</w:t>
      </w:r>
    </w:p>
    <w:p>
      <w:pPr>
        <w:pStyle w:val="Normal"/>
        <w:ind w:firstLine="540"/>
        <w:jc w:val="both"/>
        <w:rPr/>
      </w:pPr>
      <w:r>
        <w:rPr/>
        <w:t>[5.3] Tiesa nepamatoti nepielaida pieteicējas pārstāvi piedalīties tiesas sēdē. Tādējādi nav ievērots procesuālā taisnīguma princips.</w:t>
      </w:r>
    </w:p>
    <w:p>
      <w:pPr>
        <w:pStyle w:val="Normal"/>
        <w:ind w:firstLine="540"/>
        <w:jc w:val="both"/>
        <w:rPr/>
      </w:pPr>
      <w:r>
        <w:rPr/>
      </w:r>
    </w:p>
    <w:p>
      <w:pPr>
        <w:pStyle w:val="Normal"/>
        <w:ind w:firstLine="540"/>
        <w:jc w:val="both"/>
        <w:rPr/>
      </w:pPr>
      <w:r>
        <w:rPr/>
        <w:t xml:space="preserve">[6] Par kasācijas sūdzību Rīgas dome ir iesniegusi paskaidrojumus, kuros kasācijas sūdzību neatzīst. </w:t>
      </w:r>
    </w:p>
    <w:p>
      <w:pPr>
        <w:pStyle w:val="Normal"/>
        <w:ind w:firstLine="540"/>
        <w:jc w:val="both"/>
        <w:rPr/>
      </w:pPr>
      <w:r>
        <w:rPr/>
      </w:r>
    </w:p>
    <w:p>
      <w:pPr>
        <w:pStyle w:val="Normal"/>
        <w:ind w:firstLine="540"/>
        <w:jc w:val="both"/>
        <w:rPr/>
      </w:pPr>
      <w:r>
        <w:rPr/>
        <w:t>[7] Tiesas sēdē pieteicējas pārstāvis uzturēja kasācijas sūdzību uz tajā minētajiem motīviem. Atbildētājas pārstāves kasācijas sūdzību neatzina.</w:t>
      </w:r>
    </w:p>
    <w:p>
      <w:pPr>
        <w:pStyle w:val="Normal"/>
        <w:jc w:val="both"/>
        <w:rPr/>
      </w:pPr>
      <w:r>
        <w:rPr/>
      </w:r>
    </w:p>
    <w:p>
      <w:pPr>
        <w:pStyle w:val="Normal"/>
        <w:jc w:val="center"/>
        <w:rPr>
          <w:b/>
          <w:b/>
        </w:rPr>
      </w:pPr>
      <w:r>
        <w:rPr>
          <w:b/>
        </w:rPr>
      </w:r>
    </w:p>
    <w:p>
      <w:pPr>
        <w:pStyle w:val="Normal"/>
        <w:jc w:val="center"/>
        <w:rPr>
          <w:b/>
          <w:b/>
        </w:rPr>
      </w:pPr>
      <w:r>
        <w:rPr>
          <w:b/>
        </w:rPr>
        <w:t>Motīvu daļa</w:t>
      </w:r>
    </w:p>
    <w:p>
      <w:pPr>
        <w:pStyle w:val="Normal"/>
        <w:ind w:firstLine="720"/>
        <w:jc w:val="both"/>
        <w:rPr>
          <w:b/>
          <w:b/>
        </w:rPr>
      </w:pPr>
      <w:r>
        <w:rPr>
          <w:b/>
        </w:rPr>
      </w:r>
    </w:p>
    <w:p>
      <w:pPr>
        <w:pStyle w:val="Normal"/>
        <w:jc w:val="center"/>
        <w:rPr>
          <w:b/>
          <w:b/>
        </w:rPr>
      </w:pPr>
      <w:r>
        <w:rPr>
          <w:b/>
        </w:rPr>
        <w:t>I</w:t>
      </w:r>
    </w:p>
    <w:p>
      <w:pPr>
        <w:pStyle w:val="Normal"/>
        <w:ind w:firstLine="720"/>
        <w:jc w:val="both"/>
        <w:rPr>
          <w:b/>
          <w:b/>
        </w:rPr>
      </w:pPr>
      <w:r>
        <w:rPr>
          <w:b/>
        </w:rPr>
      </w:r>
    </w:p>
    <w:p>
      <w:pPr>
        <w:pStyle w:val="Normal"/>
        <w:ind w:firstLine="567"/>
        <w:jc w:val="both"/>
        <w:rPr/>
      </w:pPr>
      <w:r>
        <w:rPr/>
        <w:t>[8] Lietā vispirms ir izšķirams, vai zemesgabals, kuru pieteicēja vēlas privatizēt, ir apbūvēts vai neapbūvēts zemesgabals Privatizācijas pabeigšanas likuma izpratnē.</w:t>
      </w:r>
    </w:p>
    <w:p>
      <w:pPr>
        <w:pStyle w:val="Normal"/>
        <w:ind w:firstLine="567"/>
        <w:jc w:val="both"/>
        <w:rPr/>
      </w:pPr>
      <w:r>
        <w:rPr/>
      </w:r>
    </w:p>
    <w:p>
      <w:pPr>
        <w:pStyle w:val="Normal"/>
        <w:ind w:firstLine="567"/>
        <w:jc w:val="both"/>
        <w:rPr/>
      </w:pPr>
      <w:r>
        <w:rPr/>
        <w:t>[9] Privatizācijas likumā definēts, ka a</w:t>
      </w:r>
      <w:r>
        <w:rPr>
          <w:bCs/>
        </w:rPr>
        <w:t>pbūvēts zemesgabals</w:t>
      </w:r>
      <w:r>
        <w:rPr/>
        <w:t xml:space="preserve"> ir zemesgabals, uz kura atrodas ēkas vai būves, savukārt n</w:t>
      </w:r>
      <w:r>
        <w:rPr>
          <w:bCs/>
        </w:rPr>
        <w:t>eapbūvēts zemesgabals</w:t>
      </w:r>
      <w:r>
        <w:rPr/>
        <w:t xml:space="preserve"> – zemesgabals, uz kura neatrodas virszemes ēkas vai būves. Tātad normas teksts liek secināt, ka izšķiroša ir tieši ēku un būvju fiziska esība uz zemesgabala.</w:t>
      </w:r>
    </w:p>
    <w:p>
      <w:pPr>
        <w:pStyle w:val="Normal"/>
        <w:ind w:firstLine="567"/>
        <w:jc w:val="both"/>
        <w:rPr/>
      </w:pPr>
      <w:r>
        <w:rPr/>
        <w:t>Lai pārbaudītu šā secinājuma pareizību, Senāts uzskata par nepieciešamu noskaidrot, kādi likumdevēja mērķi parādās katra zemesgabala veida privatizācijas kārtībai, un noskaidrot, vai nošķiršana pēc šīs pazīmes ir pamatota visos gadījumos.</w:t>
      </w:r>
    </w:p>
    <w:p>
      <w:pPr>
        <w:pStyle w:val="Normal"/>
        <w:ind w:firstLine="567"/>
        <w:jc w:val="both"/>
        <w:rPr/>
      </w:pPr>
      <w:r>
        <w:rPr/>
      </w:r>
    </w:p>
    <w:p>
      <w:pPr>
        <w:pStyle w:val="Normal"/>
        <w:ind w:firstLine="567"/>
        <w:jc w:val="both"/>
        <w:rPr/>
      </w:pPr>
      <w:r>
        <w:rPr/>
        <w:t xml:space="preserve"> </w:t>
      </w:r>
      <w:r>
        <w:rPr/>
        <w:t>[10] Privatizācijas likuma 60.panta pirmā daļa nosaka zemesgabala privatizācijas veidus. Zemesgabalu var privatizēt:</w:t>
      </w:r>
    </w:p>
    <w:p>
      <w:pPr>
        <w:pStyle w:val="Normal"/>
        <w:ind w:firstLine="567"/>
        <w:jc w:val="both"/>
        <w:rPr/>
      </w:pPr>
      <w:bookmarkStart w:id="8" w:name="bkm199"/>
      <w:bookmarkEnd w:id="8"/>
      <w:r>
        <w:rPr/>
        <w:t>1) kā apbūvētu zemesgabalu kopā ar privatizējamo valsts vai pašvaldības īpašuma objektu, kas atrodas uz šā zemesgabala;</w:t>
      </w:r>
    </w:p>
    <w:p>
      <w:pPr>
        <w:pStyle w:val="Normal"/>
        <w:ind w:firstLine="567"/>
        <w:jc w:val="both"/>
        <w:rPr/>
      </w:pPr>
      <w:r>
        <w:rPr/>
        <w:t>2) kā apbūvētu zemesgabalu, ja īpašuma objekts, kas atrodas uz šā zemesgabala, iegūts šajā likumā vai citos likumos un normatīvajos aktos paredzētajā kārtībā (atsevišķs apbūvēts zemesgabals);</w:t>
      </w:r>
    </w:p>
    <w:p>
      <w:pPr>
        <w:pStyle w:val="Normal"/>
        <w:ind w:firstLine="567"/>
        <w:jc w:val="both"/>
        <w:rPr>
          <w:lang w:val="en-US"/>
        </w:rPr>
      </w:pPr>
      <w:r>
        <w:rPr>
          <w:lang w:val="en-US"/>
        </w:rPr>
        <w:t>3) kā neapbūvētu zemesgabalu.</w:t>
      </w:r>
    </w:p>
    <w:p>
      <w:pPr>
        <w:pStyle w:val="Normal"/>
        <w:ind w:firstLine="567"/>
        <w:jc w:val="both"/>
        <w:rPr>
          <w:lang w:val="en-US"/>
        </w:rPr>
      </w:pPr>
      <w:r>
        <w:rPr>
          <w:lang w:val="en-US"/>
        </w:rPr>
      </w:r>
      <w:bookmarkStart w:id="9" w:name="bkm199"/>
      <w:bookmarkStart w:id="10" w:name="bkm199"/>
      <w:bookmarkEnd w:id="10"/>
    </w:p>
    <w:p>
      <w:pPr>
        <w:pStyle w:val="Normal"/>
        <w:ind w:firstLine="567"/>
        <w:jc w:val="both"/>
        <w:rPr/>
      </w:pPr>
      <w:r>
        <w:rPr/>
        <w:t>[11] Privatizācijas pabeigšanas likuma 4.panta pirmā daļa noteic, ka pašvaldībai piederošu vai piekrītošu neapbūvētu zemesgabalu nodod privatizācijai un privatizē saskaņā ar Privatizācijas likumu, ja šajā likumā nav noteikts citādi. Privatizācijas likuma normas, kas regulē neapbūvēta zemesgabala privatizāciju (Privatizācijas likuma VII daļa), kā arī likuma „Par zemes reformu Latvijas Republikas pilsētās” normas neparedz kādai personu kategorijai pirmpirkuma tiesības, ja pretendentu ir vairāk par vienu, notiek izsole. Tātad nav personu kategorijas, kuras tiesības un intereses neapbūvēta zemesgabala privatizācijā tiktu īpaši aizsargātas.</w:t>
      </w:r>
    </w:p>
    <w:p>
      <w:pPr>
        <w:pStyle w:val="Normal"/>
        <w:ind w:firstLine="567"/>
        <w:jc w:val="both"/>
        <w:rPr/>
      </w:pPr>
      <w:r>
        <w:rPr/>
      </w:r>
    </w:p>
    <w:p>
      <w:pPr>
        <w:pStyle w:val="Normal"/>
        <w:ind w:firstLine="567"/>
        <w:jc w:val="both"/>
        <w:rPr/>
      </w:pPr>
      <w:r>
        <w:rPr/>
        <w:t>[12] Atsevišķa apbūvēta zemesgabala privatizācijas regulējuma galvenā iezīme ir dot iespēju uz zemesgabala esošo ēku (būvju) īpašniekam iegūt īpašumā arī zemesgabalu zem ēkām (būvēm).</w:t>
      </w:r>
    </w:p>
    <w:p>
      <w:pPr>
        <w:pStyle w:val="Normal"/>
        <w:ind w:firstLine="567"/>
        <w:jc w:val="both"/>
        <w:rPr/>
      </w:pPr>
      <w:r>
        <w:rPr/>
        <w:t xml:space="preserve">Atbilstoši Privatizācijas likumam (64.pants) un Privatizācijas pabeigšanas likumam (5.panta otrā daļa, 7.panta pirmā daļa, 9.pants) apbūvēta zemesgabala pirmpirkuma tiesības ir uz šā zemesgabala esošo ēku (būvju) īpašniekam. Šādu pirmpirkuma tiesību noteikšanas mērķis ir bijis sekmēt būvju kā patstāvīgu īpašuma priekšmetu un zemesgabalu, uz kuriem šīs būves atrodas, apvienošanu vienā nekustamā īpašumā, lai tādējādi novērstu īpašuma reformas laikā izveidojušos atkāpi no Latvijas Republikas Civillikuma 968.pantā nostiprinātā ēkas un zemes vienotības principa </w:t>
      </w:r>
      <w:r>
        <w:rPr>
          <w:i/>
        </w:rPr>
        <w:t>(sk. Senāta 2009.gada 11.decembra sprieduma lietā Nr.SKA-530/2009 22.punktu, 2009.gada 23.decembra sprieduma lietā Nr.SKA-739/2009 10.punktu)</w:t>
      </w:r>
      <w:r>
        <w:rPr/>
        <w:t>.</w:t>
      </w:r>
    </w:p>
    <w:p>
      <w:pPr>
        <w:pStyle w:val="Normal"/>
        <w:ind w:firstLine="567"/>
        <w:jc w:val="both"/>
        <w:rPr/>
      </w:pPr>
      <w:r>
        <w:rPr/>
      </w:r>
    </w:p>
    <w:p>
      <w:pPr>
        <w:pStyle w:val="Normal"/>
        <w:ind w:firstLine="567"/>
        <w:jc w:val="both"/>
        <w:rPr/>
      </w:pPr>
      <w:r>
        <w:rPr/>
        <w:t xml:space="preserve">[13] No Privatizācijas pabeigšanas likuma pārejas noteikumu 3. un 4.punkta izriet arī neapbūvēta zemesgabala nomnieka pirmpirkuma tiesības, ja pastāv šajās tiesību normās noteikti apstākļi. Proti, ja nomas līgums noslēgts līdz 2005.gada 16.jūnijam, ja līguma termiņš ir vismaz 10 gadi, ja nomas līgums ir nostiprināts zemesgrāmatā, ja nomas līgumā ir paredzētas nomnieka tiesības būvēt uz iznomātā zemesgabala ēkas (būves) kā patstāvīgus īpašuma objektus un ja ne vēlāk kā līdz 2008.gada 31.decembrim zemesgrāmatā tiek nostiprinātas nomnieka īpašuma tiesības uz ēkām (būvēm), kas atrodas uz zemesgabala, tad minēto zemesgabalu privatizē kā apbūvētu zemesgabalu un līdz ar to ēku īpašniekam atbilstoši Privatizācijas likuma 64.pantam ir zemesgabala pirmpirkuma tiesības. Senāta ieskatā šis regulējums attiecina apbūvēta zemesgabala privatizācijas principu uz vēl neapbūvētu zemesgabalu tā iemesla dēļ, ka ir paredzams, ka nomas attiecību laikā zemesgabals kļūs par apbūvētu, un, nenosakot pirmpirkuma tiesības, veidotos zemes un ēku šķirtība. </w:t>
      </w:r>
    </w:p>
    <w:p>
      <w:pPr>
        <w:pStyle w:val="Normal"/>
        <w:ind w:firstLine="567"/>
        <w:jc w:val="both"/>
        <w:rPr/>
      </w:pPr>
      <w:r>
        <w:rPr/>
      </w:r>
    </w:p>
    <w:p>
      <w:pPr>
        <w:pStyle w:val="Normal"/>
        <w:ind w:firstLine="567"/>
        <w:jc w:val="both"/>
        <w:rPr/>
      </w:pPr>
      <w:r>
        <w:rPr/>
        <w:t xml:space="preserve">[14] Privatizācijas pabeigšanas likuma 5.panta otrā daļa, precizējot Privatizācijas likuma 65.panta pirmo daļu [paredz uz zemesgabala esošo ēku (būvju) īpašnieku tiesības iesniegt privatizācijas ierosinājumu], noteic, ka apbūvēta zemesgabala privatizācijas ierosinājumu ir tiesīga iesniegt: </w:t>
      </w:r>
    </w:p>
    <w:p>
      <w:pPr>
        <w:pStyle w:val="Normal"/>
        <w:ind w:firstLine="567"/>
        <w:jc w:val="both"/>
        <w:rPr/>
      </w:pPr>
      <w:r>
        <w:rPr/>
        <w:t>1) persona, kuras īpašuma tiesības uz ēkām (būvēm), kas atrodas uz šā zemesgabala, ir nostiprinātas zemesgrāmatā;</w:t>
      </w:r>
    </w:p>
    <w:p>
      <w:pPr>
        <w:pStyle w:val="Normal"/>
        <w:ind w:firstLine="567"/>
        <w:jc w:val="both"/>
        <w:rPr/>
      </w:pPr>
      <w:r>
        <w:rPr/>
        <w:t>2) persona, kuras īpašuma tiesības uz ēkām (būvēm), kas atrodas uz šā zemesgabala, nav nostiprinātas zemesgrāmatā likumos noteikto ierobežojumu dēļ, bet kura ieguvusi tiesības uz šīm ēkām (būvēm) privatizācijas rezultātā.</w:t>
      </w:r>
    </w:p>
    <w:p>
      <w:pPr>
        <w:pStyle w:val="Normal"/>
        <w:ind w:firstLine="567"/>
        <w:jc w:val="both"/>
        <w:rPr/>
      </w:pPr>
      <w:r>
        <w:rPr/>
        <w:t>Līdz ar to, arī atzīstot zemesgabalu par apbūvētu, to var privatizēt tikai abos minētajos gadījumos.</w:t>
      </w:r>
    </w:p>
    <w:p>
      <w:pPr>
        <w:pStyle w:val="Normal"/>
        <w:ind w:firstLine="567"/>
        <w:jc w:val="both"/>
        <w:rPr/>
      </w:pPr>
      <w:r>
        <w:rPr/>
        <w:t>No šīm normām var izdarīt tālāk norādītos secinājumus.</w:t>
      </w:r>
    </w:p>
    <w:p>
      <w:pPr>
        <w:pStyle w:val="Normal"/>
        <w:ind w:firstLine="567"/>
        <w:jc w:val="both"/>
        <w:rPr/>
      </w:pPr>
      <w:r>
        <w:rPr/>
        <w:t xml:space="preserve">[14.1] Privatizācijas likums un Privatizācijas pabeigšanas likums neparedz apbūvēta zemesgabala privatizācijas tiesības personām, kurām nav īpašuma tiesību uz ēkām (būvēm), kas atrodas uz zemesgabala. Taču, tā kā zemesgabals ir apbūvēts, to arī nevar privatizēt jebkura cita persona, jo arī nevienai citai personai nav tiesību ierosināt apbūvēta zemesgabala privatizāciju. Tādējādi likumā nav paredzēta zemesgabala privatizācija situācijā, ja uz zemes ir ēkas (būves), bet nav pierādīta ēku (būvju) piederība. </w:t>
      </w:r>
    </w:p>
    <w:p>
      <w:pPr>
        <w:pStyle w:val="Normal"/>
        <w:ind w:firstLine="567"/>
        <w:jc w:val="both"/>
        <w:rPr/>
      </w:pPr>
      <w:r>
        <w:rPr/>
        <w:t>[14.2] Privatizācijai nav pakļauti zemesgabali, uz kuriem atrodas tādas ēkas (būves), kuras to īpašību dēļ vispār nav ierakstāmas zemesgrāmatā. Tā, likuma „Par nekustamā īpašuma ierakstīšanu zemesgrāmatās” 19.pants paredz, ka zemesgrāmatā nav ierakstāmas ēkas (būves), kuru kadastrālās uzmērīšanas lietā ir uzrādītas patvaļīgas būvniecības pazīmes, kā arī mazēkas un pagaidu būves. Šādus zemesgabalus sakarā ar ēku (būvju) fizisku esību uz tiem nevar atzīt par neapbūvētiem, taču arī to privatizācija nav paredzēta.</w:t>
      </w:r>
    </w:p>
    <w:p>
      <w:pPr>
        <w:pStyle w:val="Normal"/>
        <w:ind w:firstLine="567"/>
        <w:jc w:val="both"/>
        <w:rPr/>
      </w:pPr>
      <w:r>
        <w:rPr/>
      </w:r>
    </w:p>
    <w:p>
      <w:pPr>
        <w:pStyle w:val="Normal"/>
        <w:ind w:firstLine="567"/>
        <w:jc w:val="both"/>
        <w:rPr/>
      </w:pPr>
      <w:r>
        <w:rPr/>
        <w:t>[15] Taču risinājums – neprivatizēt zemi – Senāta ieskatā būtu nesaprātīgs un pretējs vispārējiem privatizācijas mērķiem tādā gadījumā, ja nav konstatējama persona, kuras intereses zemesgabala privatizācija varētu aizskart. Ja konkrētie apstākļi ar pietiekamu skaidrību ļauj secināt, ka nav šķēršļu ēku kā prettiesisku vai pilnīgā pašvaldības valdījumā esošu ēku nojaukšanai un nevienai personai nav tiesību pretendēt uz ēku īpašuma tiesībām, likuma mērķis ļauj uz zemesgabalu attiecināt tiesisko regulējumu, kāds paredzēts neapbūvētam zemesgabalam. Tas ir līdzīgs risinājums kā Privatizācijas pabeigšanas likuma pārejas noteikumu 3. un 4.punktā paredzētā iespēja dot iespēju neapbūvēta, bet nākotnē apbūvējama zemesgabala nomniekam ierosināt zemesgabala kā apbūvējama zemesgabala privatizāciju.</w:t>
      </w:r>
    </w:p>
    <w:p>
      <w:pPr>
        <w:pStyle w:val="Normal"/>
        <w:ind w:firstLine="567"/>
        <w:jc w:val="both"/>
        <w:rPr/>
      </w:pPr>
      <w:r>
        <w:rPr/>
        <w:t xml:space="preserve">Tādējādi Senāts atzīst, ka, lai nošķirtu, vai uz zemesgabalu attiecināms apbūvēta vai neapbūvēta zemesgabala tiesiskais regulējums, nozīme ir tam, vai uz konkrētā zemesgabala esošā ēka ir iegūta tiesiski, vai vismaz tā likumā noteiktā kārtībā ir legalizējama un tā nav nojaucama kā patvaļīga būve </w:t>
      </w:r>
      <w:r>
        <w:rPr>
          <w:i/>
        </w:rPr>
        <w:t>[sk. Būvniecības likuma 30.pantu un Vispārīgo būvnoteikumu (Ministru kabineta 1997.gada 1.aprīļa noteikumi Nr.112) 112. un 170.</w:t>
      </w:r>
      <w:r>
        <w:rPr>
          <w:i/>
          <w:vertAlign w:val="superscript"/>
        </w:rPr>
        <w:t>1</w:t>
      </w:r>
      <w:r>
        <w:rPr>
          <w:i/>
        </w:rPr>
        <w:t>punktu].</w:t>
      </w:r>
      <w:r>
        <w:rPr/>
        <w:t xml:space="preserve"> Nozīme var būt arī tam, vai uz zemesgabala esošā ēka (būve) nav īslaicīgas lietošanas vai pagaidu būve, kas atbilstoši tiesību normām ir lietojamas tikai īslaicīgi un pēc noteikta laika ir nojaucamas </w:t>
      </w:r>
      <w:r>
        <w:rPr>
          <w:i/>
        </w:rPr>
        <w:t>(sk. Vispārīgo būvnoteikumu 15. un 17.punktu).</w:t>
      </w:r>
    </w:p>
    <w:p>
      <w:pPr>
        <w:pStyle w:val="Normal"/>
        <w:ind w:firstLine="567"/>
        <w:jc w:val="both"/>
        <w:rPr/>
      </w:pPr>
      <w:r>
        <w:rPr/>
      </w:r>
    </w:p>
    <w:p>
      <w:pPr>
        <w:pStyle w:val="Normal"/>
        <w:ind w:firstLine="567"/>
        <w:jc w:val="both"/>
        <w:rPr/>
      </w:pPr>
      <w:r>
        <w:rPr/>
        <w:t>[16] Administratīvā apgabaltiesa ir konstatējusi, ka uz zemesgabala atrodas dārza mājiņas, taču norādīja, ka lietā nav pierādīts, ka dārza mājiņas būtu leģitimētas un ka īpašuma tiesības uz tām būtu nostiprinātas zemesgrāmatā pieteicējai vai tās biedriem.</w:t>
      </w:r>
    </w:p>
    <w:p>
      <w:pPr>
        <w:pStyle w:val="Normal"/>
        <w:ind w:firstLine="567"/>
        <w:jc w:val="both"/>
        <w:rPr/>
      </w:pPr>
      <w:r>
        <w:rPr/>
        <w:t>Senāta ieskatā apgabaltiesa nav novērtējusi visus pierādījumus, kuri norāda uz varbūtējām personu īpašuma tiesībām uz ēkām (būvēm), kuras faktiski atrodas uz zemesgabala. Kā izriet no iepriekš minētā, ja uz zemesgabala faktiski atrodas ēkas (būves), zemesgabals ir uzskatāms par apbūvētu, un neapbūvētam zemesgabalam paredzēto tiesisko regulējumu var piemērot tikai tad, ja pietiekami skaidri var konstatēt, ka nav šķēršļu ēku nojaukšanai un ka netiks aizskartas ēku (būvju) valdītāju (lietotāju) tiesības. Apgabaltiesa nav pievērsusi uzmanību pieteicējas paskaidrojumiem, ka ēkas tika būvētas vēl pirms lietā esošo nomas līgumu noslēgšanas, astoņdesmitajos gados, lietā nav noskaidrots, kādam būvniecības un īpašuma tiesību pierādīšanas (vai ir iespējams ieraksts zemesgrāmatā) tiesiskajam regulējumam ir pakļautas konkrētās būves.</w:t>
      </w:r>
    </w:p>
    <w:p>
      <w:pPr>
        <w:pStyle w:val="Normal"/>
        <w:jc w:val="both"/>
        <w:rPr/>
      </w:pPr>
      <w:r>
        <w:rPr/>
      </w:r>
    </w:p>
    <w:p>
      <w:pPr>
        <w:pStyle w:val="Normal"/>
        <w:jc w:val="center"/>
        <w:rPr>
          <w:b/>
          <w:b/>
        </w:rPr>
      </w:pPr>
      <w:r>
        <w:rPr>
          <w:b/>
        </w:rPr>
        <w:t>II</w:t>
      </w:r>
    </w:p>
    <w:p>
      <w:pPr>
        <w:pStyle w:val="Normal"/>
        <w:jc w:val="center"/>
        <w:rPr>
          <w:b/>
          <w:b/>
        </w:rPr>
      </w:pPr>
      <w:r>
        <w:rPr>
          <w:b/>
        </w:rPr>
      </w:r>
    </w:p>
    <w:p>
      <w:pPr>
        <w:pStyle w:val="Normal"/>
        <w:ind w:firstLine="567"/>
        <w:jc w:val="both"/>
        <w:rPr/>
      </w:pPr>
      <w:r>
        <w:rPr/>
        <w:t>[17] Privatizācijas pabeigšanas likuma 6.panta trešā daļa noteic, ka pašvaldības dome, lemjot par pašvaldības īpašuma objekta, kā arī apbūvēta un neapbūvēta zemesgabala nodošanu privatizācijai, izvērtē, vai attiecīgais objekts vai zemesgabals ir nepieciešams valsts pārvaldes funkciju vai valsts vai pašvaldības komercdarbības veikšanai saskaņā ar Valsts pārvaldes iekārtas likumu. Likuma 6.panta sestā daļa savukārt noteic, ka tikai pašvaldības dome var pieņemt lēmumu par atteikumu nodot privatizācijai pašvaldības īpašuma objektu, kā arī pašvaldībai piederošu apbūvētu un neapbūvētu zemesgabalu un ka lēmumā par atteikumu nodot privatizācijai pašvaldības īpašuma objektu, kā arī apbūvētu un neapbūvētu zemesgabalu norādāms, kuras valsts pārvaldes funkcijas veikšanai vai kādas komercdarbības veikšanai attiecīgais objekts vai zemesgabals nepieciešams.</w:t>
      </w:r>
    </w:p>
    <w:p>
      <w:pPr>
        <w:pStyle w:val="Normal"/>
        <w:ind w:firstLine="567"/>
        <w:jc w:val="both"/>
        <w:rPr/>
      </w:pPr>
      <w:r>
        <w:rPr/>
        <w:t xml:space="preserve">Atbildētāja ir skatījusi šo normu kopsakarā ar Privatizācijas pabeigšanas likuma 16.panta trešās daļas 2.punktu. </w:t>
      </w:r>
    </w:p>
    <w:p>
      <w:pPr>
        <w:pStyle w:val="Normal"/>
        <w:ind w:firstLine="567"/>
        <w:jc w:val="both"/>
        <w:rPr/>
      </w:pPr>
      <w:r>
        <w:rPr/>
        <w:t>Likuma 16.pants regulē turpmāko rīcību ar, citastarp, apbūvētiem un neapbūvētiem zemesgabaliem. 16.panta pirmā daļa noteic, ka apbūvēti un neapbūvēti zemesgabali, par kuriem līdz pabeigšanas datumam ir saņemts privatizācijas ierosinājums, bet Ministru kabinets vai pašvaldības dome (padome) atbilstoši šā likuma 6.panta trešajai daļai pieņem pamatotu lēmumu par privatizācijas ierosinājuma noraidīšanu, turpmāk nav privatizējami saskaņā ar Privatizācijas likumu, bet var tikt nodoti atsavināšanai saskaņā ar Valsts un pašvaldību mantas atsavināšanas likumu ne agrāk kā trīs gadus pēc tam, kad pieņemts lēmums par privatizācijas ierosinājuma noraidīšanu, izņemot šā panta trešajā daļā minētos gadījumus.</w:t>
      </w:r>
    </w:p>
    <w:p>
      <w:pPr>
        <w:pStyle w:val="Normal"/>
        <w:ind w:firstLine="567"/>
        <w:jc w:val="both"/>
        <w:rPr/>
      </w:pPr>
      <w:r>
        <w:rPr/>
        <w:t xml:space="preserve">Savukārt 16.panta trešā daļa nosauc vairākus gadījumus, </w:t>
      </w:r>
      <w:bookmarkStart w:id="11" w:name="PN16"/>
      <w:r>
        <w:rPr/>
        <w:t>kad šā panta pirmajā daļā noteikto termiņu nepiemēro. Saskaņā ar 16.panta trešās daļas 2.punktu, trīs gadu atsavināšanas aizlieguma termiņu nepiemēro, ja Ministru kabinets vai pašvaldības dome (padome) atbilstoši šā likuma 6.panta trešajai daļai pieņem pamatotu lēmumu par valsts vai pašvaldības īpašuma objekta, apbūvēta vai neapbūvēta zemesgabala privatizācijas ierosinājuma noraidīšanu, jo attiecīgais objekts vai zemesgabals ir nepieciešams valsts pārvaldes funkciju veikšanai un tāpēc tiks mainīts pret citai personai piederošu nekustamo īpašumu saskaņā ar Valsts un pašvaldību mantas atsavināšanas likumu.</w:t>
      </w:r>
    </w:p>
    <w:p>
      <w:pPr>
        <w:pStyle w:val="Normal"/>
        <w:ind w:firstLine="567"/>
        <w:jc w:val="both"/>
        <w:rPr/>
      </w:pPr>
      <w:r>
        <w:rPr/>
        <w:t xml:space="preserve">Tādējādi no Privatizācijas pabeigšanas likuma 16.panta trešās daļas skaidri izriet, ka likumdevējs ir pieļāvis 6.panta trešo un sesto daļu piemērot arī tādā veidā, ka privatizācijas atteikuma pamatojums var būt ne tikai konkrētā zemesgabala piemērotība valsts pārvaldes funkciju veikšanai, bet arī iespējamība to atsavināt, iemainot pret citu zemesgabalu, kurš savukārt ir piemērots valsts pārvaldes funkciju veikšanai. </w:t>
      </w:r>
    </w:p>
    <w:p>
      <w:pPr>
        <w:pStyle w:val="Normal"/>
        <w:ind w:firstLine="709"/>
        <w:jc w:val="both"/>
        <w:rPr/>
      </w:pPr>
      <w:r>
        <w:rPr/>
      </w:r>
    </w:p>
    <w:p>
      <w:pPr>
        <w:pStyle w:val="Normal"/>
        <w:ind w:firstLine="567"/>
        <w:jc w:val="both"/>
        <w:rPr/>
      </w:pPr>
      <w:r>
        <w:rPr/>
        <w:t>[18] Tas savukārt uzliek pienākumu pašvaldībai pamatot, ka zemesgabals, kuru tā vēlas iegūt ar mērķi izmantot to valsts pārvaldes funkciju veikšanai, patiešām ir šim mērķim izmantojams un vai pašvaldības arguments ir pamatots ar konkrētiem nodomiem attiecībā uz šo zemesgabalu. Senāts savā praksē ir norādījis, ka privatizācijas atteikuma pamatojumam nepietiek tikai ar norādi uz kādu no funkcijām, bet īpašuma objekta nepieciešamība noteiktas funkcijas pildīšanai ir jāpamato ar konkrētiem apstākļiem un norādēm, kādā veidā objekts tiks izmantots. Turklāt šādai nepieciešamībai ir jābūt tagad vai vismaz paredzamā nākotnē esošai, nevis pamatotai ar varbūtību un iespējamiem plāniem kaut kad nākotnē (</w:t>
      </w:r>
      <w:r>
        <w:rPr>
          <w:i/>
        </w:rPr>
        <w:t>sk. Senāta 2009.gada 11.jūnija sprieduma lietā Nr.SKA-210/2009 9.punktu, 2009.gada 23.decembra sprieduma lietā Nr.SKA-578/2009 9.punktu, Senāta 2010.gada 18.janvāra sprieduma lietā Nr.SKA-94/2010 11.punktu</w:t>
      </w:r>
      <w:r>
        <w:rPr/>
        <w:t>).</w:t>
      </w:r>
    </w:p>
    <w:p>
      <w:pPr>
        <w:pStyle w:val="Normal"/>
        <w:ind w:firstLine="567"/>
        <w:jc w:val="both"/>
        <w:rPr/>
      </w:pPr>
      <w:r>
        <w:rPr/>
      </w:r>
    </w:p>
    <w:p>
      <w:pPr>
        <w:pStyle w:val="Normal"/>
        <w:ind w:firstLine="567"/>
        <w:jc w:val="both"/>
        <w:rPr/>
      </w:pPr>
      <w:r>
        <w:rPr/>
        <w:t xml:space="preserve">[19] Pieteicēja norāda, ka tiesa nepietiekami izvērtējusi apsvērumus, ka patiesais iemesls zemesgabala maiņai ir </w:t>
      </w:r>
      <w:r>
        <w:rPr>
          <w:i/>
        </w:rPr>
        <w:t>J.Š</w:t>
      </w:r>
      <w:r>
        <w:rPr/>
        <w:t>., pašvaldībai nepieciešamā zemesgabala īpašnieka, intereses.</w:t>
      </w:r>
    </w:p>
    <w:p>
      <w:pPr>
        <w:pStyle w:val="Normal"/>
        <w:ind w:firstLine="567"/>
        <w:jc w:val="both"/>
        <w:rPr/>
      </w:pPr>
      <w:r>
        <w:rPr/>
        <w:t>Senāts norāda, ka tiesā ir objektīvi pārbaudāms pašvaldības mērķis izmantot zemesgabalu valsts pārvaldes funkciju īstenošanai, kas arī izšķir, vai atteikums nodot zemesgabalu (šajā gadījumā – apmaināmo zemesgabalu) privatizācijai ir pamatots (sk. iepriekšējo punktu). Šāda lēmuma atbilstība reizē arī privātpersonas interesēm nav būtiska. Pieteicējas norādītie apsvērumi par „shēmu” esamību varētu būt pamats apsvērt pašvaldības amatpersonu darbību atbilstību pašvaldības interesēm, taču tas nav šīs lietas izskatīšanas priekšmets, un Senāts arī no šajā lietā iegūtajiem pierādījumiem nesaskata pamatu blakus lēmuma pieņemšanai par iespējamu prettiesisku rīcību.</w:t>
      </w:r>
    </w:p>
    <w:p>
      <w:pPr>
        <w:pStyle w:val="Normal"/>
        <w:ind w:firstLine="567"/>
        <w:jc w:val="both"/>
        <w:rPr/>
      </w:pPr>
      <w:r>
        <w:rPr/>
      </w:r>
    </w:p>
    <w:p>
      <w:pPr>
        <w:pStyle w:val="Normal"/>
        <w:ind w:firstLine="567"/>
        <w:jc w:val="both"/>
        <w:rPr/>
      </w:pPr>
      <w:r>
        <w:rPr/>
        <w:t xml:space="preserve">[20] Pieteicēja norāda, ka </w:t>
      </w:r>
      <w:r>
        <w:rPr>
          <w:i/>
        </w:rPr>
        <w:t>J.Š</w:t>
      </w:r>
      <w:r>
        <w:rPr/>
        <w:t>. bija pieaicināms lietā kā trešā persona.</w:t>
      </w:r>
    </w:p>
    <w:p>
      <w:pPr>
        <w:pStyle w:val="Normal"/>
        <w:ind w:firstLine="567"/>
        <w:jc w:val="both"/>
        <w:rPr/>
      </w:pPr>
      <w:r>
        <w:rPr/>
        <w:t>Personai nav subjektīvo tiesību prasīt, lai tai piederošais zemesgabals tiktu izmantots valsts pārvaldes funkciju veikšanai un tādēļ atsavināts, turklāt iemainot to pret citu konkrētu zemesgabalu. Gadījumā, ja valsts pārvaldes funkciju īstenošanas dēļ kādai personai īpašuma tiesību izmantošana tiktu nesamērīgi ierobežota vai liegta, savu tiesību aizsardzību šī persona var veikt, vēršoties pati pret pašvaldību.</w:t>
      </w:r>
    </w:p>
    <w:p>
      <w:pPr>
        <w:pStyle w:val="Normal"/>
        <w:ind w:firstLine="567"/>
        <w:jc w:val="both"/>
        <w:rPr/>
      </w:pPr>
      <w:r>
        <w:rPr/>
        <w:t>Līdz ar to iespējamais tiesas spriedums, kas liegtu strīdus zemesgabalu iemanīt pret J.Š. piederošu zemesgabalu, nevarētu aizskart viņa tiesības vai tiesiskās intereses.</w:t>
      </w:r>
    </w:p>
    <w:p>
      <w:pPr>
        <w:pStyle w:val="Normal"/>
        <w:ind w:firstLine="567"/>
        <w:jc w:val="both"/>
        <w:rPr/>
      </w:pPr>
      <w:r>
        <w:rPr/>
      </w:r>
    </w:p>
    <w:p>
      <w:pPr>
        <w:pStyle w:val="Normal"/>
        <w:jc w:val="center"/>
        <w:rPr>
          <w:b/>
          <w:b/>
        </w:rPr>
      </w:pPr>
      <w:r>
        <w:rPr>
          <w:b/>
        </w:rPr>
        <w:t>III</w:t>
      </w:r>
    </w:p>
    <w:p>
      <w:pPr>
        <w:pStyle w:val="Normal"/>
        <w:jc w:val="both"/>
        <w:rPr>
          <w:b/>
          <w:b/>
        </w:rPr>
      </w:pPr>
      <w:r>
        <w:rPr>
          <w:b/>
        </w:rPr>
      </w:r>
    </w:p>
    <w:p>
      <w:pPr>
        <w:pStyle w:val="Normal"/>
        <w:ind w:firstLine="567"/>
        <w:jc w:val="both"/>
        <w:rPr/>
      </w:pPr>
      <w:r>
        <w:rPr/>
        <w:t>[21] Pieteicēja norāda, ka tiesa pretēji Administratīvā procesa likuma 14.</w:t>
      </w:r>
      <w:r>
        <w:rPr>
          <w:vertAlign w:val="superscript"/>
        </w:rPr>
        <w:t>1</w:t>
      </w:r>
      <w:r>
        <w:rPr/>
        <w:t>pantam nav devusi tai pienācīgu iespēju izteikt savu viedokli – nav atlikusi lietas izskatīšanu, lai gan pieteicēja lūdza atlikt sakarā ar neiespējamību pārstāvim ierasties uz sēdi.</w:t>
      </w:r>
    </w:p>
    <w:p>
      <w:pPr>
        <w:pStyle w:val="Normal"/>
        <w:ind w:firstLine="567"/>
        <w:jc w:val="both"/>
        <w:rPr/>
      </w:pPr>
      <w:r>
        <w:rPr/>
        <w:t xml:space="preserve">Šis iebildums nav pamatots. Administratīvā procesa likums paredz iespēju procesa dalībniekiem piedalīties tiesas sēdē, ja lietas izskatīšana notiek mutvārdos. Tiesai neatkarīgi no procesa dalībnieka neierašanās attaisnojuma ir jāapsver procesa dalībnieku intereses izskatīt lietu ātrāk un nepieciešamību pilnīgi un objektīvi noskaidrot lietas apstākļus un jāizlemj, vai lietas pareizai un ātrākai izskatīšanai vēlama ir tiesas sēdes atlikšana vai lietas izskatīšana bez neieradušās personas klātbūtnes. Uz to norāda Administratīvā procesa likuma 268.pants un 269.pants. 268.pantā starp iemesliem, kuri lietas izskatīšanas atlikšanu padara par obligātu, neparedz kāda procesa dalībnieka neierašanos, ja par tiesas sēdi ir pienācīgi paziņots. 269.panta pirmās daļas 1.punkts paredz, ka tiesa šādā gadījumā </w:t>
      </w:r>
      <w:r>
        <w:rPr>
          <w:i/>
        </w:rPr>
        <w:t>var</w:t>
      </w:r>
      <w:r>
        <w:rPr/>
        <w:t xml:space="preserve"> atlikt lietas izskatīšanu. </w:t>
      </w:r>
      <w:bookmarkEnd w:id="11"/>
    </w:p>
    <w:p>
      <w:pPr>
        <w:pStyle w:val="Normal"/>
        <w:ind w:firstLine="567"/>
        <w:jc w:val="both"/>
        <w:rPr/>
      </w:pPr>
      <w:r>
        <w:rPr/>
        <w:t>Administratīvās apgabaltiesas sēdes protokolā ir atspoguļots, ka apgabaltiesa pieteicējas lūgumu par lietas izskatīšanas atlikšanu ir izskatījusi, bet noraidījusi. Līdz ar to iebildumi pret apgabaltiesas rīcību ir nepamatoti.</w:t>
      </w:r>
    </w:p>
    <w:p>
      <w:pPr>
        <w:pStyle w:val="Normal"/>
        <w:ind w:firstLine="567"/>
        <w:jc w:val="both"/>
        <w:rPr/>
      </w:pPr>
      <w:r>
        <w:rPr/>
      </w:r>
    </w:p>
    <w:p>
      <w:pPr>
        <w:pStyle w:val="Normal"/>
        <w:ind w:firstLine="567"/>
        <w:jc w:val="both"/>
        <w:rPr/>
      </w:pPr>
      <w:r>
        <w:rPr/>
        <w:t>[22] Ņemot vērā, ka apgabaltiesa nav pienācīgi pārbaudījusi visus apstākļus, uz ko pieteicēja ir norādījusi un kas varētu būt būtiski, izšķirot lietā piemērojamās tiesību normas par apbūvētu vai neapbūvētu zemesgabalu, apgabaltiesas spriedums ir atceļams un lieta nosūtāma jaunai izskatīšanai.</w:t>
      </w:r>
    </w:p>
    <w:p>
      <w:pPr>
        <w:pStyle w:val="Normal"/>
        <w:tabs>
          <w:tab w:val="clear" w:pos="720"/>
          <w:tab w:val="left" w:pos="567" w:leader="none"/>
        </w:tabs>
        <w:ind w:firstLine="720"/>
        <w:jc w:val="both"/>
        <w:rPr>
          <w:lang w:eastAsia="lv-LV"/>
        </w:rPr>
      </w:pPr>
      <w:r>
        <w:rPr>
          <w:lang w:eastAsia="lv-LV"/>
        </w:rPr>
      </w:r>
    </w:p>
    <w:p>
      <w:pPr>
        <w:pStyle w:val="Normal"/>
        <w:jc w:val="center"/>
        <w:rPr>
          <w:b/>
          <w:b/>
        </w:rPr>
      </w:pPr>
      <w:r>
        <w:rPr>
          <w:b/>
        </w:rPr>
        <w:t>Rezolutīvā daļa</w:t>
      </w:r>
    </w:p>
    <w:p>
      <w:pPr>
        <w:pStyle w:val="Normal"/>
        <w:ind w:firstLine="720"/>
        <w:jc w:val="center"/>
        <w:rPr>
          <w:b/>
          <w:b/>
        </w:rPr>
      </w:pPr>
      <w:r>
        <w:rPr>
          <w:b/>
        </w:rPr>
      </w:r>
    </w:p>
    <w:p>
      <w:pPr>
        <w:pStyle w:val="Normal"/>
        <w:ind w:firstLine="720"/>
        <w:jc w:val="both"/>
        <w:rPr>
          <w:bCs/>
          <w:spacing w:val="70"/>
        </w:rPr>
      </w:pPr>
      <w:r>
        <w:rPr/>
        <w:t>Pamatojoties uz Administratīvā procesa likuma 348.panta 2.punktu un 351.pantu,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720"/>
        <w:rPr>
          <w:b/>
          <w:b/>
          <w:bCs/>
          <w:spacing w:val="70"/>
        </w:rPr>
      </w:pPr>
      <w:r>
        <w:rPr>
          <w:b/>
          <w:bCs/>
          <w:spacing w:val="70"/>
        </w:rPr>
      </w:r>
    </w:p>
    <w:p>
      <w:pPr>
        <w:pStyle w:val="Normal"/>
        <w:tabs>
          <w:tab w:val="clear" w:pos="720"/>
          <w:tab w:val="left" w:pos="2700" w:leader="none"/>
          <w:tab w:val="left" w:pos="6660" w:leader="none"/>
        </w:tabs>
        <w:ind w:firstLine="720"/>
        <w:jc w:val="both"/>
        <w:rPr/>
      </w:pPr>
      <w:r>
        <w:rPr/>
        <w:t>Atcelt Administratīvās apgabaltiesas 2009.gada 8.septembra spriedumu un nosūtīt lietu jaunai izskatīšanai Administratīvajai apgabaltiesai.</w:t>
      </w:r>
    </w:p>
    <w:p>
      <w:pPr>
        <w:pStyle w:val="Normal"/>
        <w:ind w:firstLine="720"/>
        <w:jc w:val="both"/>
        <w:rPr/>
      </w:pPr>
      <w:r>
        <w:rPr/>
        <w:t xml:space="preserve">Spriedums </w:t>
      </w:r>
      <w:r>
        <w:rPr>
          <w:bCs/>
        </w:rPr>
        <w:t>nav pārsūdzams.</w:t>
      </w:r>
    </w:p>
    <w:p>
      <w:pPr>
        <w:pStyle w:val="Normal"/>
        <w:tabs>
          <w:tab w:val="clear" w:pos="720"/>
          <w:tab w:val="left" w:pos="2700" w:leader="none"/>
          <w:tab w:val="left" w:pos="6660" w:leader="none"/>
        </w:tabs>
        <w:ind w:firstLine="720"/>
        <w:rPr/>
      </w:pPr>
      <w:r>
        <w:rPr/>
      </w:r>
    </w:p>
    <w:p>
      <w:pPr>
        <w:pStyle w:val="Normal"/>
        <w:ind w:firstLine="720"/>
        <w:jc w:val="both"/>
        <w:rPr/>
      </w:pPr>
      <w:r>
        <w:rPr/>
        <w:t>Tiesas sēdes priekšsēdētāja</w:t>
      </w:r>
      <w:bookmarkStart w:id="12" w:name="Dropdown12"/>
      <w:r>
        <w:rPr/>
        <w:t xml:space="preserve"> </w:t>
      </w:r>
      <w:r>
        <w:fldChar w:fldCharType="begin">
          <w:ffData>
            <w:name w:val="__Fieldmark__2_2849013819"/>
            <w:enabled/>
            <w:ddList>
              <w:result w:val="0"/>
              <w:listEntry w:val="senatore"/>
            </w:ddList>
          </w:ffData>
        </w:fldChar>
      </w:r>
      <w:r>
        <w:rPr/>
        <w:instrText xml:space="preserve"> FORMDROPDOWN </w:instrText>
      </w:r>
      <w:r>
        <w:rPr/>
        <w:fldChar w:fldCharType="separate"/>
      </w:r>
      <w:bookmarkStart w:id="13" w:name="__Fieldmark__2_2849013819"/>
      <w:bookmarkStart w:id="14" w:name="__Fieldmark__2_2849013819"/>
      <w:bookmarkEnd w:id="14"/>
      <w:r>
        <w:rPr/>
      </w:r>
      <w:r>
        <w:rPr/>
        <w:fldChar w:fldCharType="end"/>
      </w:r>
      <w:bookmarkEnd w:id="12"/>
      <w:r>
        <w:rPr/>
        <w:tab/>
        <w:tab/>
        <w:tab/>
        <w:tab/>
        <w:t>R.Vīduša</w:t>
      </w:r>
    </w:p>
    <w:p>
      <w:pPr>
        <w:pStyle w:val="Normal"/>
        <w:ind w:firstLine="720"/>
        <w:jc w:val="both"/>
        <w:rPr/>
      </w:pPr>
      <w:r>
        <w:rPr/>
        <w:t>Tiesnese</w:t>
        <w:tab/>
        <w:tab/>
        <w:tab/>
        <w:tab/>
        <w:tab/>
        <w:tab/>
        <w:tab/>
        <w:t>V.Kakste</w:t>
      </w:r>
    </w:p>
    <w:p>
      <w:pPr>
        <w:pStyle w:val="Normal"/>
        <w:ind w:firstLine="720"/>
        <w:jc w:val="both"/>
        <w:rPr/>
      </w:pPr>
      <w:r>
        <w:rPr/>
        <w:t>Senators</w:t>
        <w:tab/>
        <w:tab/>
        <w:tab/>
        <w:tab/>
        <w:tab/>
        <w:tab/>
        <w:tab/>
        <w:t>J.Neimanis</w:t>
      </w:r>
    </w:p>
    <w:p>
      <w:pPr>
        <w:pStyle w:val="Normal"/>
        <w:tabs>
          <w:tab w:val="clear" w:pos="720"/>
          <w:tab w:val="left" w:pos="567" w:leader="none"/>
        </w:tabs>
        <w:ind w:firstLine="720"/>
        <w:jc w:val="both"/>
        <w:rPr>
          <w:lang w:eastAsia="lv-LV"/>
        </w:rPr>
      </w:pPr>
      <w:r>
        <w:rPr>
          <w:lang w:eastAsia="lv-LV"/>
        </w:rPr>
      </w:r>
    </w:p>
    <w:p>
      <w:pPr>
        <w:pStyle w:val="Normal"/>
        <w:jc w:val="both"/>
        <w:rPr>
          <w:lang w:eastAsia="lv-LV"/>
        </w:rPr>
      </w:pPr>
      <w:r>
        <w:rPr>
          <w:lang w:eastAsia="lv-LV"/>
        </w:rPr>
      </w:r>
    </w:p>
    <w:sectPr>
      <w:footerReference w:type="default" r:id="rId2"/>
      <w:type w:val="nextPage"/>
      <w:pgSz w:w="11906" w:h="16838"/>
      <w:pgMar w:left="1620" w:right="146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Heading1Char">
    <w:name w:val="Heading 1 Char"/>
    <w:basedOn w:val="DefaultParagraphFont"/>
    <w:qFormat/>
    <w:rPr>
      <w:b/>
      <w:caps/>
      <w:sz w:val="32"/>
      <w:szCs w:val="28"/>
      <w:lang w:val="lv-LV" w:bidi="ar-SA"/>
    </w:rPr>
  </w:style>
  <w:style w:type="character" w:styleId="PageNumber">
    <w:name w:val="Page Number"/>
    <w:basedOn w:val="DefaultParagraphFont"/>
    <w:rPr/>
  </w:style>
  <w:style w:type="character" w:styleId="FontStyle17">
    <w:name w:val="Font Style17"/>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9:00Z</dcterms:created>
  <dc:creator> </dc:creator>
  <dc:description/>
  <cp:keywords/>
  <dc:language>en-US</dc:language>
  <cp:lastModifiedBy>RasmaZvejniece</cp:lastModifiedBy>
  <cp:lastPrinted>2010-11-02T13:43:00Z</cp:lastPrinted>
  <dcterms:modified xsi:type="dcterms:W3CDTF">2010-11-09T09:39:00Z</dcterms:modified>
  <cp:revision>2</cp:revision>
  <dc:subject/>
  <dc:title>Lieta Nr</dc:title>
</cp:coreProperties>
</file>