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Publisko un privāto tiesību robeža publisko iepirkumu jom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Posms starp pasūtītāja lēmumu par iepirkuma procedūras rezultātiem un iepirkuma līguma noslēgšanu paredzēts iepirkuma procedūras apstrīdēšanai (administratīvais process) un noslēdzas ar Iepirkumu uzraudzības biroja administratīvo aktu. Pasūtītāja rīcība publisko tiesību jomā beidzas un privāto tiesību jomā sākas nevis ar pasūtītāja lēmumu par uzvarētāja noteikšanu, bet ar iepirkuma līguma noslēg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Publisko iepirkumu likuma 67.panta ceturtajā daļā noteiktais nogaidīšanas termiņš iepirkuma līguma slēgšanai nav maksimāli iespējamais, kas pasūtītājam ir jāievēro. Ja pasūtītājs vēlas noslēgt iepirkuma līgumu tieši 11.dienā pēc iepirkuma procedūras rezultātu paziņošanas, pasūtītājam jāvaicā piegādātājiem, vai tie nav iesnieguši iesniegumu par iespējamajiem iepirkuma procedūras pārkāpumiem, tā kā paļaušanās uz Iepirkumu uzraudzības biroja pienākumu informēt pasūtītāju par saņemtajiem iesniegumiem nav pietiekama.</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keepNext w:val="true"/>
        <w:numPr>
          <w:ilvl w:val="0"/>
          <w:numId w:val="0"/>
        </w:numPr>
        <w:jc w:val="center"/>
        <w:outlineLvl w:val="0"/>
        <w:rPr>
          <w:caps/>
          <w:spacing w:val="100"/>
          <w:sz w:val="36"/>
          <w:szCs w:val="36"/>
        </w:rPr>
      </w:pPr>
      <w:r>
        <w:rPr>
          <w:b/>
        </w:rPr>
        <w:t>Senāta Administratīvo lietu departamenta</w:t>
      </w:r>
    </w:p>
    <w:p>
      <w:pPr>
        <w:pStyle w:val="Normal"/>
        <w:jc w:val="center"/>
        <w:rPr/>
      </w:pPr>
      <w:r>
        <w:rPr>
          <w:b/>
        </w:rPr>
        <w:t>2010.gada 29.oktobra</w:t>
      </w:r>
    </w:p>
    <w:p>
      <w:pPr>
        <w:pStyle w:val="Normal"/>
        <w:jc w:val="center"/>
        <w:rPr>
          <w:b/>
          <w:b/>
        </w:rPr>
      </w:pPr>
      <w:r>
        <w:rPr>
          <w:b/>
        </w:rPr>
        <w:t>LĒMUMS</w:t>
      </w:r>
    </w:p>
    <w:p>
      <w:pPr>
        <w:pStyle w:val="Normal"/>
        <w:jc w:val="center"/>
        <w:rPr/>
      </w:pPr>
      <w:r>
        <w:rPr>
          <w:b/>
        </w:rPr>
        <w:t>Lieta Nr.A42616409</w:t>
      </w:r>
    </w:p>
    <w:p>
      <w:pPr>
        <w:pStyle w:val="Normal"/>
        <w:jc w:val="center"/>
        <w:rPr/>
      </w:pPr>
      <w:r>
        <w:rPr>
          <w:b/>
        </w:rPr>
        <w:t>S</w:t>
      </w:r>
      <w:r>
        <w:fldChar w:fldCharType="begin">
          <w:ffData>
            <w:name w:val="__Fieldmark__0_352155761"/>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52155761"/>
      <w:bookmarkStart w:id="1" w:name="__Fieldmark__0_352155761"/>
      <w:bookmarkEnd w:id="1"/>
      <w:r>
        <w:rPr>
          <w:b/>
        </w:rPr>
      </w:r>
      <w:r>
        <w:rPr>
          <w:b/>
        </w:rPr>
        <w:fldChar w:fldCharType="end"/>
      </w:r>
      <w:r>
        <w:rPr>
          <w:b/>
        </w:rPr>
        <w:t> – 862/2010</w:t>
      </w:r>
    </w:p>
    <w:p>
      <w:pPr>
        <w:pStyle w:val="Normal"/>
        <w:jc w:val="center"/>
        <w:rPr>
          <w:b/>
          <w:b/>
        </w:rPr>
      </w:pPr>
      <w:r>
        <w:rPr>
          <w:b/>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352155761"/>
            <w:enabled/>
            <w:ddList>
              <w:result w:val="1"/>
              <w:listEntry w:val="s"/>
              <w:listEntry w:val="e"/>
            </w:ddList>
          </w:ffData>
        </w:fldChar>
      </w:r>
      <w:r>
        <w:rPr/>
        <w:instrText xml:space="preserve"> FORMDROPDOWN </w:instrText>
      </w:r>
      <w:r>
        <w:rPr/>
        <w:fldChar w:fldCharType="separate"/>
      </w:r>
      <w:bookmarkStart w:id="2" w:name="__Fieldmark__1_352155761"/>
      <w:bookmarkStart w:id="3" w:name="__Fieldmark__1_352155761"/>
      <w:bookmarkEnd w:id="3"/>
      <w:r>
        <w:rPr/>
      </w:r>
      <w:r>
        <w:rPr/>
        <w:fldChar w:fldCharType="end"/>
      </w:r>
      <w:r>
        <w:rPr/>
        <w:t xml:space="preserve"> </w:t>
      </w:r>
      <w:r>
        <w:fldChar w:fldCharType="begin">
          <w:ffData>
            <w:name w:val="__Fieldmark__2_352155761"/>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2_352155761"/>
      <w:bookmarkStart w:id="5" w:name="__Fieldmark__2_352155761"/>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352155761"/>
            <w:enabled/>
            <w:ddList>
              <w:result w:val="0"/>
              <w:listEntry w:val="s"/>
              <w:listEntry w:val="e"/>
            </w:ddList>
          </w:ffData>
        </w:fldChar>
      </w:r>
      <w:r>
        <w:rPr/>
        <w:instrText xml:space="preserve"> FORMDROPDOWN </w:instrText>
      </w:r>
      <w:r>
        <w:rPr/>
        <w:fldChar w:fldCharType="separate"/>
      </w:r>
      <w:bookmarkStart w:id="6" w:name="__Fieldmark__3_352155761"/>
      <w:bookmarkStart w:id="7" w:name="__Fieldmark__3_352155761"/>
      <w:bookmarkEnd w:id="7"/>
      <w:r>
        <w:rPr/>
      </w:r>
      <w:r>
        <w:rPr/>
        <w:fldChar w:fldCharType="end"/>
      </w:r>
      <w:r>
        <w:rPr/>
        <w:t xml:space="preserve"> </w:t>
      </w:r>
      <w:r>
        <w:fldChar w:fldCharType="begin">
          <w:ffData>
            <w:name w:val="__Fieldmark__4_352155761"/>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4_352155761"/>
      <w:bookmarkStart w:id="9" w:name="__Fieldmark__4_352155761"/>
      <w:bookmarkEnd w:id="9"/>
      <w:r/>
      <w:r>
        <w:rPr/>
        <w:fldChar w:fldCharType="end"/>
      </w:r>
      <w:r>
        <w:rPr/>
      </w:r>
    </w:p>
    <w:p>
      <w:pPr>
        <w:pStyle w:val="Normal"/>
        <w:tabs>
          <w:tab w:val="clear" w:pos="720"/>
          <w:tab w:val="left" w:pos="540" w:leader="none"/>
        </w:tabs>
        <w:jc w:val="both"/>
        <w:rPr/>
      </w:pPr>
      <w:r>
        <w:rPr/>
        <w:tab/>
        <w:t>senator</w:t>
      </w:r>
      <w:r>
        <w:fldChar w:fldCharType="begin">
          <w:ffData>
            <w:name w:val="__Fieldmark__5_352155761"/>
            <w:enabled/>
            <w:ddList>
              <w:result w:val="1"/>
              <w:listEntry w:val="s"/>
              <w:listEntry w:val="e"/>
            </w:ddList>
          </w:ffData>
        </w:fldChar>
      </w:r>
      <w:r>
        <w:rPr/>
        <w:instrText xml:space="preserve"> FORMDROPDOWN </w:instrText>
      </w:r>
      <w:r>
        <w:rPr/>
        <w:fldChar w:fldCharType="separate"/>
      </w:r>
      <w:bookmarkStart w:id="10" w:name="__Fieldmark__5_352155761"/>
      <w:bookmarkStart w:id="11" w:name="__Fieldmark__5_352155761"/>
      <w:bookmarkEnd w:id="11"/>
      <w:r>
        <w:rPr/>
      </w:r>
      <w:r>
        <w:rPr/>
        <w:fldChar w:fldCharType="end"/>
      </w:r>
      <w:r>
        <w:rPr/>
        <w:t xml:space="preserve"> </w:t>
      </w:r>
      <w:r>
        <w:fldChar w:fldCharType="begin">
          <w:ffData>
            <w:name w:val="__Fieldmark__6_352155761"/>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6_352155761"/>
      <w:bookmarkStart w:id="13" w:name="__Fieldmark__6_352155761"/>
      <w:bookmarkEnd w:id="13"/>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If P&amp;C Insurance” AS blakus sūdzību par Administratīvās apgabaltiesas 2010.gada 16</w:t>
      </w:r>
      <w:r>
        <w:rPr>
          <w:vanish/>
        </w:rPr>
        <w:t>8</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jūlija lēmumu, ar kuru atstāts negrozīts Administratīvās rajona tiesas 2010.gada 14.maija lēmums par tiesvedības izbeigšanu liet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Saeima 2008.gada nogalē rīkoja iepirkuma procedūru par Saeimas deputātu un darbinieku veselības apdrošināšanu. Piedāvājumu iesniedza arī pieteicēja.</w:t>
      </w:r>
    </w:p>
    <w:p>
      <w:pPr>
        <w:pStyle w:val="Normal"/>
        <w:ind w:firstLine="540"/>
        <w:jc w:val="both"/>
        <w:rPr/>
      </w:pPr>
      <w:r>
        <w:rPr/>
        <w:t>Saeima 2008.gada 28.novembrī paziņoja konkursa rezultātus, par uzvarētāju atzīstot apdrošināšanas AS „Balta”. Pieteicējas piedāvājums tika noraidīts kā neatbilstošs tehniskajai specifikācijai.</w:t>
      </w:r>
    </w:p>
    <w:p>
      <w:pPr>
        <w:pStyle w:val="Normal"/>
        <w:ind w:firstLine="540"/>
        <w:jc w:val="both"/>
        <w:rPr/>
      </w:pPr>
      <w:r>
        <w:rPr/>
        <w:t>Pieteicēja 2008.gada 8.decembrī darbadienas beigās pa faksu nosūtīja Iepirkumu uzraudzības birojam iesniegumu par iespējamajiem iepirkuma procedūras pārkāpumiem. Minēto iesniegumu pieteicēja nosūtīja arī Saeimai.</w:t>
      </w:r>
    </w:p>
    <w:p>
      <w:pPr>
        <w:pStyle w:val="Normal"/>
        <w:ind w:firstLine="540"/>
        <w:jc w:val="both"/>
        <w:rPr/>
      </w:pPr>
      <w:r>
        <w:rPr/>
        <w:t>Saeima 2008.gada 9.decembrī noslēdza iepirkuma līgumu ar konkursa uzvarētāju. Iepirkumu uzraudzības birojs 2008.gada 12.decembrī paziņoja, ka pieteicējas iesniegumu neizskatīs, jo Saeima jau ir noslēgusi iepirkuma līgumu.</w:t>
      </w:r>
    </w:p>
    <w:p>
      <w:pPr>
        <w:pStyle w:val="Normal"/>
        <w:ind w:firstLine="540"/>
        <w:jc w:val="both"/>
        <w:rPr/>
      </w:pPr>
      <w:r>
        <w:rPr/>
      </w:r>
    </w:p>
    <w:p>
      <w:pPr>
        <w:pStyle w:val="Normal"/>
        <w:ind w:firstLine="540"/>
        <w:jc w:val="both"/>
        <w:rPr/>
      </w:pPr>
      <w:r>
        <w:rPr/>
        <w:t>[2] Pieteicēja 2009.gada 9.janvārī iesniedza pieteikumu Administratīvajā rajona tiesā, lūdzot atzīt par prettiesisku Saeimas faktisko rīcību, kas izpaudusies kā iepirkuma līguma noslēgšana, neskatoties uz to, ka Iepirkumu uzraudzības birojā bija iesniegts iesniegums par iespējamajiem iepirkuma procedūras pārkāpumiem. Pieteikumā norādīts, ka saskaņā ar Publisko iepirkumu likuma 83.panta trešo daļu pasūtītājs neslēdz iepirkuma līgumu, kamēr Iepirkumu uzraudzības birojs nav izskatījis piegādātāja iesniegumu.</w:t>
      </w:r>
    </w:p>
    <w:p>
      <w:pPr>
        <w:pStyle w:val="Normal"/>
        <w:ind w:firstLine="540"/>
        <w:jc w:val="both"/>
        <w:rPr/>
      </w:pPr>
      <w:r>
        <w:rPr/>
      </w:r>
    </w:p>
    <w:p>
      <w:pPr>
        <w:pStyle w:val="Normal"/>
        <w:ind w:firstLine="540"/>
        <w:jc w:val="both"/>
        <w:rPr/>
      </w:pPr>
      <w:r>
        <w:rPr/>
        <w:t>[3] Administratīvā rajona tiesa ar 2010.gada 14.maija lēmumu izbeidza lietā tiesvedību. Lēmums pamatots ar tālāk minētajiem argumentiem.</w:t>
      </w:r>
    </w:p>
    <w:p>
      <w:pPr>
        <w:pStyle w:val="Normal"/>
        <w:ind w:firstLine="540"/>
        <w:jc w:val="both"/>
        <w:rPr/>
      </w:pPr>
      <w:r>
        <w:rPr/>
        <w:t xml:space="preserve">[3.1] </w:t>
      </w:r>
      <w:r>
        <w:rPr>
          <w:color w:val="000000"/>
        </w:rPr>
        <w:t xml:space="preserve">Pieteicēja neiebilst pret privāttiesisko iepirkuma līgumu un nelūdz to atcelt. </w:t>
      </w:r>
      <w:r>
        <w:rPr/>
        <w:t>Lietā ir strīds, vai iepirkuma līguma noslēgšanas procedūra, pastāvot publiski tiesiskam aizliegumam, ir atzīstama par faktisko rīcību.</w:t>
      </w:r>
      <w:r>
        <w:rPr>
          <w:color w:val="000000"/>
        </w:rPr>
        <w:t xml:space="preserve"> </w:t>
      </w:r>
    </w:p>
    <w:p>
      <w:pPr>
        <w:pStyle w:val="Normal"/>
        <w:ind w:firstLine="540"/>
        <w:jc w:val="both"/>
        <w:rPr>
          <w:color w:val="000000"/>
        </w:rPr>
      </w:pPr>
      <w:r>
        <w:rPr/>
        <w:t>[3.2] Iepirkuma līgums rada tiesiskas, nevis faktiskas sekas. Turklāt līguma noslēgšanai nav galīgā noregulējuma rakstura. Līdz ar to līguma noslēgšana nav faktiskā rīcība.</w:t>
      </w:r>
    </w:p>
    <w:p>
      <w:pPr>
        <w:pStyle w:val="Normal"/>
        <w:ind w:firstLine="540"/>
        <w:jc w:val="both"/>
        <w:rPr/>
      </w:pPr>
      <w:r>
        <w:rPr/>
        <w:t>[3.3] Publiskajiem iepirkumiem ir divpakāpju sistēma. Pirmajā pakāpē notiek konkurss, tiek izvērtēti piegādātāji un tiek noteikts uzvarētājs. Līdz ar to publisko tiesību joma noslēdzas ar lēmumu par uzvarētāja noteikšanu, kas ir apstrīdams un pārsūdzams administratīvā procesa ietvaros. Savukārt līguma noslēgšana (izņemot, ja līgums ir publisko tiesību līgums) ir darījums privāto tiesību jomā, un ar līgumu saistītie prasījumi ir izskatāmi vispārējās jurisdikcijas tiesā. Nav pieļaujams, ka līguma noslēgšanas process tiek atdalīts no paša līguma.</w:t>
      </w:r>
    </w:p>
    <w:p>
      <w:pPr>
        <w:pStyle w:val="Normal"/>
        <w:ind w:firstLine="540"/>
        <w:jc w:val="both"/>
        <w:rPr/>
      </w:pPr>
      <w:r>
        <w:rPr/>
      </w:r>
    </w:p>
    <w:p>
      <w:pPr>
        <w:pStyle w:val="Normal"/>
        <w:ind w:firstLine="540"/>
        <w:jc w:val="both"/>
        <w:rPr/>
      </w:pPr>
      <w:r>
        <w:rPr/>
        <w:t>[4] Izskatījusi pieteicējas blakus sūdzību par Administratīvās rajona tiesas lēmumu, Administratīvā apgabaltiesa ar 2010.gada 16</w:t>
      </w:r>
      <w:r>
        <w:rPr>
          <w:vanish/>
        </w:rPr>
        <w:t>8</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jūlija lēmumu to atstāja negrozītu. Apgabaltiesa pievienojās rajona tiesas lēmuma pamatojumam.</w:t>
      </w:r>
    </w:p>
    <w:p>
      <w:pPr>
        <w:pStyle w:val="Normal"/>
        <w:ind w:firstLine="540"/>
        <w:jc w:val="both"/>
        <w:rPr/>
      </w:pPr>
      <w:r>
        <w:rPr/>
      </w:r>
    </w:p>
    <w:p>
      <w:pPr>
        <w:pStyle w:val="Normal"/>
        <w:ind w:firstLine="540"/>
        <w:jc w:val="both"/>
        <w:rPr/>
      </w:pPr>
      <w:r>
        <w:rPr/>
        <w:t>[5] Pieteicēja par Administratīvās apgabaltiesas</w:t>
      </w:r>
      <w:r>
        <w:rPr>
          <w:vanish/>
        </w:rPr>
        <w:t>8</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lēmumu ir iesniegusi blakus sūdzību, lūdzot lēmumu atcelt. Blakus sūdzība pamatota ar tālāk minētajiem argumentiem.</w:t>
      </w:r>
    </w:p>
    <w:p>
      <w:pPr>
        <w:pStyle w:val="Normal"/>
        <w:ind w:firstLine="540"/>
        <w:jc w:val="both"/>
        <w:rPr/>
      </w:pPr>
      <w:r>
        <w:rPr/>
        <w:t>[5.1] Pieteicēja neapstrīd iepirkuma līgumu un nelūdz to atcelt, bet gan pārsūdz Saeimas faktisko rīcību, proti, iepirkuma līguma noslēgšanu laikā, kad pastāv publiski tiesisks aizliegums noslēgt līgumu. Saeimas rīcība ir radījusi faktiskas sekas – pieteicēja nevar panākt efektīvu tiesību aizsardzību Iepirkumu uzraudzības birojā un publiskā iepirkuma procedūras pārkāpumu novēršanu pirms iepirkuma līguma noslēgšanas.</w:t>
      </w:r>
    </w:p>
    <w:p>
      <w:pPr>
        <w:pStyle w:val="Normal"/>
        <w:ind w:firstLine="540"/>
        <w:jc w:val="both"/>
        <w:rPr/>
      </w:pPr>
      <w:r>
        <w:rPr/>
        <w:t>[5.2] Tiesa neņēma vērā Eiropas Savienības tiesas judikatūru, saskaņā ar kuru pasūtītāja rīcība publiskā iepirkuma jomā ir jākvalificē iespējami plaši. Pasūtītajā rīcībai jābūt pārsūdzamai neatkarīgi no šīs rīcības formālā ietērpa. Nevar palikt bez ievērības Saeimas rīcība, kura ir klajā pretrunā Publisko iepirkumu likumam.</w:t>
      </w:r>
    </w:p>
    <w:p>
      <w:pPr>
        <w:pStyle w:val="Normal"/>
        <w:ind w:firstLine="540"/>
        <w:jc w:val="both"/>
        <w:rPr/>
      </w:pPr>
      <w:r>
        <w:rPr/>
      </w:r>
    </w:p>
    <w:p>
      <w:pPr>
        <w:pStyle w:val="Normal"/>
        <w:ind w:firstLine="540"/>
        <w:jc w:val="both"/>
        <w:rPr/>
      </w:pPr>
      <w:r>
        <w:rPr/>
        <w:t>[6] Pieteicēja ir iesniegusi lūgumu uzdot prejudiciālo jautājumu Eiropas Savienības tiesai, lai noskaidrotu, vai Saeimas rīcība atbilst Eiropas Savienības Padomes 1989.gada 21.decembra direktīvas 89/665/EEK „Par to normatīvo un administratīvo aktu koordinēšanu, kuri attiecas uz izskatīšanas procedūru piemērošanu, piešķirot piegādes un uzņēmuma līgumus valsts vajadzībām” 1.panta 1.punktā minētajam lēmumam, un, ja atbilst, vai šādā gadījumā pieteicējai jānodrošina tiesības lēmumu efektīvi apstrīdēt.</w:t>
      </w:r>
    </w:p>
    <w:p>
      <w:pPr>
        <w:pStyle w:val="Normal"/>
        <w:ind w:firstLine="540"/>
        <w:jc w:val="both"/>
        <w:rPr/>
      </w:pPr>
      <w:r>
        <w:rPr/>
      </w:r>
    </w:p>
    <w:p>
      <w:pPr>
        <w:pStyle w:val="Normal"/>
        <w:ind w:firstLine="540"/>
        <w:jc w:val="both"/>
        <w:rPr/>
      </w:pPr>
      <w:r>
        <w:rPr/>
        <w:t>[7] Saeima par blakus sūdzību ir iesniegusi paskaidrojumus, norādot, ka tā ir nepamatota.</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ind w:firstLine="540"/>
        <w:jc w:val="both"/>
        <w:rPr/>
      </w:pPr>
      <w:r>
        <w:rPr/>
        <w:t>[8] Valsts pārvaldes iekārtas likuma 87.panta pirmajā daļā ir uzskaitīti gadījumi, kuros publiska persona darbojas privāto tiesību jomā. Atbilstoši 87.panta pirmās daļas 1.punktam publiska persona privāto tiesību jomā darbojas, veicot darījumus, kas nepieciešami tās darbības nodrošināšanai.</w:t>
      </w:r>
    </w:p>
    <w:p>
      <w:pPr>
        <w:pStyle w:val="Normal"/>
        <w:ind w:firstLine="540"/>
        <w:jc w:val="both"/>
        <w:rPr/>
      </w:pPr>
      <w:r>
        <w:rPr/>
        <w:t>Iepirkuma līgums par Saeimas deputātu un darbinieku veselības apdrošināšanu ir uzskatāms par darījumu, kas nepieciešams Saeimas darbības nodrošināšanai. Līdz ar to šāds iepirkuma līgums ir privāto tiesību līgums.</w:t>
      </w:r>
    </w:p>
    <w:p>
      <w:pPr>
        <w:pStyle w:val="Normal"/>
        <w:ind w:firstLine="540"/>
        <w:jc w:val="both"/>
        <w:rPr/>
      </w:pPr>
      <w:r>
        <w:rPr/>
      </w:r>
    </w:p>
    <w:p>
      <w:pPr>
        <w:pStyle w:val="Normal"/>
        <w:ind w:firstLine="540"/>
        <w:jc w:val="both"/>
        <w:rPr/>
      </w:pPr>
      <w:r>
        <w:rPr/>
        <w:t>[9] Iepirkuma līgums tiek noslēgts publiskā iepirkuma procedūras ietvaros. Publiskā iepirkuma procedūru regulē Publisko iepirkumu likums. Atbilstoši šā likuma 2.pantam tā mērķis ir nodrošināt: 1) iepirkuma procedūras atklātumu; 2) piegādātāju brīvu konkurenci, kā arī vienlīdzīgu un taisnīgu attieksmi pret tiem; 3) valsts un pašvaldību līdzekļu efektīvu izmantošanu, maksimāli samazinot pasūtītāja risku.</w:t>
      </w:r>
    </w:p>
    <w:p>
      <w:pPr>
        <w:pStyle w:val="Normal"/>
        <w:ind w:firstLine="540"/>
        <w:jc w:val="both"/>
        <w:rPr/>
      </w:pPr>
      <w:r>
        <w:rPr/>
        <w:t>No Publisko iepirkumu likuma mērķa izriet, ka publiskā iepirkuma procedūra ir cieši saistīta ar sabiedrības jeb publisko interešu īstenošanu. Sabiedrības interesēs ir valsts un pašvaldību līdzekļu efektīva izmantošana, kuras panākšanā būtiska nozīme ir gan brīvai piegādātāju konkurencei, gan iepirkuma procedūras atklātumam. Likums arī sevišķi aizsargā noteiktu sabiedrības daļu – piegādātājus –, paredzot, ka pret tiem jāizturas vienlīdzīgi un taisnīgi.</w:t>
      </w:r>
    </w:p>
    <w:p>
      <w:pPr>
        <w:pStyle w:val="Normal"/>
        <w:ind w:firstLine="540"/>
        <w:jc w:val="both"/>
        <w:rPr/>
      </w:pPr>
      <w:r>
        <w:rPr/>
      </w:r>
    </w:p>
    <w:p>
      <w:pPr>
        <w:pStyle w:val="Normal"/>
        <w:ind w:firstLine="540"/>
        <w:jc w:val="both"/>
        <w:rPr/>
      </w:pPr>
      <w:r>
        <w:rPr/>
        <w:t>[10] Kā redzams, uz publiskā iepirkuma procedūru attiecas gan privātās, gan publiskās tiesības. Šo duālo publiskā iepirkuma dabu atspoguļo tā sauktā divpakāpju teorija. Atbilstoši minētajai teorijai privāto un publisko tiesību sajaukuma gadījumā iestāde darbojas divās pakāpēs. Pirmajā pakāpē tā pieņem publiski tiesisku lēmumu, bet otrajā pakāpē īsteno lēmumu privāttiesiskā ceļā. Tajā pašā laikā Vācijas tiesību teorijā, kas pamatā ir ietekmējusi Latvijā piemēroto divpakāpju teoriju, tiek arī norādīts, ka nereti abas pakāpes nav iespējams skaidri nošķirt (</w:t>
      </w:r>
      <w:r>
        <w:rPr>
          <w:i/>
        </w:rPr>
        <w:t>sk.: Paine F.J. Vācijas vispārīgās administratīvās tiesības. Ceturtais pārstrādātais izdevums. Rīga: Tiesu namu aģentūra, 2002, 265.-267.lpp.</w:t>
      </w:r>
      <w:r>
        <w:rPr/>
        <w:t>).</w:t>
      </w:r>
    </w:p>
    <w:p>
      <w:pPr>
        <w:pStyle w:val="Normal"/>
        <w:ind w:firstLine="540"/>
        <w:jc w:val="both"/>
        <w:rPr/>
      </w:pPr>
      <w:r>
        <w:rPr/>
        <w:t>Pielietojot divpakāpju teoriju, apgabaltiesa nonāca pie vispārēja secinājuma, ka publisko tiesību joma publiskā iepirkuma procedūrā noslēdzas ar pasūtītāja lēmumu par uzvarētāja noteikšanu. Senāts tālāk minēto iemeslu dēļ apgabaltiesai nepiekrīt.</w:t>
      </w:r>
    </w:p>
    <w:p>
      <w:pPr>
        <w:pStyle w:val="Normal"/>
        <w:ind w:firstLine="540"/>
        <w:jc w:val="both"/>
        <w:rPr/>
      </w:pPr>
      <w:r>
        <w:rPr/>
      </w:r>
    </w:p>
    <w:p>
      <w:pPr>
        <w:pStyle w:val="Normal"/>
        <w:ind w:firstLine="540"/>
        <w:jc w:val="both"/>
        <w:rPr/>
      </w:pPr>
      <w:r>
        <w:rPr/>
        <w:t>[11] Laikā, kad notika Saeimas veiktā iepirkuma procedūra, Publisko iepirkumu likumā bija paredzēts, ka iepirkuma līgumu slēdz ne agrāk kā 11.dienā pēc dienas, kad internetā publicēts paziņojums par iepirkuma procedūras rezultātiem (67.panta ceturtā daļa). Tikmēr, kamēr nav noslēgts iepirkuma līgums, piegādātājs var iesniegt Iepirkumu uzraudzības birojam iesniegumu par iespējamajiem iepirkuma procedūras pārkāpumiem (83.panta otrā daļa). Ja iesniegums iesniegts pirms iepirkuma līguma noslēgšanas, Iepirkumu uzraudzības birojs informē par to pasūtītāju un pasūtītājs neslēdz iepirkuma līgumu, kamēr nav saņemts lēmums par iesnieguma izskatīšanas rezultātiem (83.panta trešā daļa). Izskatījis piegādātāja iesniegumu, Iepirkumu uzraudzības birojs vai nu atļauj, vai arī aizliedz slēgt iepirkuma līgumu (84.panta otrā un trešā daļa).</w:t>
      </w:r>
    </w:p>
    <w:p>
      <w:pPr>
        <w:pStyle w:val="Normal"/>
        <w:ind w:firstLine="540"/>
        <w:jc w:val="both"/>
        <w:rPr/>
      </w:pPr>
      <w:r>
        <w:rPr/>
      </w:r>
    </w:p>
    <w:p>
      <w:pPr>
        <w:pStyle w:val="Normal"/>
        <w:ind w:firstLine="540"/>
        <w:jc w:val="both"/>
        <w:rPr/>
      </w:pPr>
      <w:r>
        <w:rPr/>
        <w:t>[12] No aplūkotā tiesiskā regulējuma izriet, ka starp pasūtītāja lēmumu par iepirkuma procedūras rezultātiem un iepirkuma līguma noslēgšanu ir posms, kurš paredzēts iepirkuma procedūras apstrīdēšanai. Pēc tam, kad pasūtītājs internetā publicē paziņojumu par iepirkuma procedūras rezultātiem, sākas 10 dienu ilgs nogaidīšanas laiks. Šajā laikā pasūtītājs nedrīkst noslēgt iepirkuma līgumu, bet piegādātājs var iesniegt Iepirkumu uzraudzības birojam iesniegumu par iespējamajiem iepirkuma procedūras pārkāpumiem. Ja šāds iesniegums tiek iesniegts, pasūtītājam joprojām saglabājas aizliegums noslēgt iepirkuma līgumu, līdz birojs pieņem lēmumu atļaut vai aizliegt līguma noslēgšanu.</w:t>
      </w:r>
    </w:p>
    <w:p>
      <w:pPr>
        <w:pStyle w:val="Normal"/>
        <w:ind w:firstLine="540"/>
        <w:jc w:val="both"/>
        <w:rPr/>
      </w:pPr>
      <w:r>
        <w:rPr/>
      </w:r>
    </w:p>
    <w:p>
      <w:pPr>
        <w:pStyle w:val="Normal"/>
        <w:ind w:firstLine="540"/>
        <w:jc w:val="both"/>
        <w:rPr/>
      </w:pPr>
      <w:r>
        <w:rPr/>
        <w:t>[13] Ievērojot iepriekš teikto, atzīstams, ka iepirkuma procedūras apstrīdēšana (kas iespējama no brīža, kad pasūtītājs pieņem lēmumu par iepirkuma procedūras rezultātiem, līdz brīdim, kad tiek noslēgts iepirkuma līgums) ir administratīvais process, kurš noslēdzas ar Iepirkumu uzraudzības biroja izdotu administratīvo aktu. Līdz ar to izskatāmajā lietā Saeimas rīcība publisko tiesību jomā noslēdzās un privāto tiesību jomā sākās nevis ar lēmumu par uzvarētāja noteikšanu, bet gan ar iepirkuma līguma noslēgšanu.</w:t>
      </w:r>
    </w:p>
    <w:p>
      <w:pPr>
        <w:pStyle w:val="Normal"/>
        <w:ind w:firstLine="540"/>
        <w:jc w:val="both"/>
        <w:rPr/>
      </w:pPr>
      <w:r>
        <w:rPr/>
      </w:r>
    </w:p>
    <w:p>
      <w:pPr>
        <w:pStyle w:val="Normal"/>
        <w:jc w:val="center"/>
        <w:rPr>
          <w:b/>
          <w:b/>
        </w:rPr>
      </w:pPr>
      <w:r>
        <w:rPr>
          <w:b/>
        </w:rPr>
        <w:t>II</w:t>
      </w:r>
    </w:p>
    <w:p>
      <w:pPr>
        <w:pStyle w:val="Normal"/>
        <w:jc w:val="both"/>
        <w:rPr>
          <w:b/>
          <w:b/>
        </w:rPr>
      </w:pPr>
      <w:r>
        <w:rPr>
          <w:b/>
        </w:rPr>
      </w:r>
    </w:p>
    <w:p>
      <w:pPr>
        <w:pStyle w:val="Normal"/>
        <w:ind w:firstLine="540"/>
        <w:jc w:val="both"/>
        <w:rPr/>
      </w:pPr>
      <w:r>
        <w:rPr/>
        <w:t>[14] Senāts konstatē, ka Saeima paziņojumu par iepirkuma procedūras rezultātiem internetā publicēja 2008.gada 28.novembrī. Pēc 10 dienām jeb nogaidīšanas laika pēdējā dienā pieteicēja nosūtīja Iepirkumu uzraudzības birojam iesniegumu par iespējamajiem iepirkuma procedūras pārkāpumiem. Iesniegums tika nosūtīts pa faksu pulksten 17.58. Birojam adresēto iesniegumu pieteicēja pa faksu pulksten 17.46 nosūtīja arī Saeimai.</w:t>
      </w:r>
    </w:p>
    <w:p>
      <w:pPr>
        <w:pStyle w:val="Normal"/>
        <w:ind w:firstLine="540"/>
        <w:jc w:val="both"/>
        <w:rPr/>
      </w:pPr>
      <w:r>
        <w:rPr/>
        <w:t>Pa faksu sūtītais pieteicējas iesniegums Saeimā tika reģistrēts 2008.gada 9.decembrī pulksten 8.45. Savukārt, kā norādīts Administratīvajai rajona tiesai sniegtajos Saeimas paskaidrojumos, iepirkuma līgums tika noslēgts 2008.gada 9.decembrī pulksten 8.30.</w:t>
      </w:r>
    </w:p>
    <w:p>
      <w:pPr>
        <w:pStyle w:val="Normal"/>
        <w:ind w:firstLine="540"/>
        <w:jc w:val="both"/>
        <w:rPr/>
      </w:pPr>
      <w:r>
        <w:rPr/>
      </w:r>
    </w:p>
    <w:p>
      <w:pPr>
        <w:pStyle w:val="Normal"/>
        <w:ind w:firstLine="540"/>
        <w:jc w:val="both"/>
        <w:rPr/>
      </w:pPr>
      <w:r>
        <w:rPr/>
        <w:t>[15] Atbilstoši Publisko iepirkumu likuma 67.panta ceturtajai daļai iepirkuma līgumu slēdz ne agrāk kā 11.dienā pēc dienas, kad internetā publicēts paziņojums par iepirkuma procedūras rezultātiem. Saeima ievēroja likumā minēto nogaidīšanas laiku un līgumu noslēdza tieši 11.dienas rītā.</w:t>
      </w:r>
    </w:p>
    <w:p>
      <w:pPr>
        <w:pStyle w:val="Normal"/>
        <w:ind w:firstLine="540"/>
        <w:jc w:val="both"/>
        <w:rPr/>
      </w:pPr>
      <w:r>
        <w:rPr/>
        <w:t>Saskaņā ar Publisko iepirkumu likuma 83.panta otro daļu piegādātājs var iesniegt Iepirkumu uzraudzības birojam iesniegumu par iespējamajiem iepirkuma procedūras pārkāpumiem, kamēr nav noslēgts iepirkuma līgums. Tā kā iesniegums birojam tika nosūtīts 2008.gada 8.decembrī, bet iepirkuma līgums tika noslēgts 2008.gada 9.decembrī, tad secināms, ka iesniegums birojam tika iesniegts pirms līguma noslēgšanas.</w:t>
      </w:r>
    </w:p>
    <w:p>
      <w:pPr>
        <w:pStyle w:val="Normal"/>
        <w:ind w:firstLine="540"/>
        <w:jc w:val="both"/>
        <w:rPr/>
      </w:pPr>
      <w:r>
        <w:rPr/>
        <w:t>Nav nozīmes apstāklim, ka iesniegums birojam tika nosūtīts pa faksu darbadienas beigās. Atbilstoši Administratīvā procesa likuma 43.panta ceturtajai daļai pieteicēja iesniegumu varēja nosūtīt arī pa pastu, nododot iesniegumu pastam līdz pulksten 24.</w:t>
      </w:r>
    </w:p>
    <w:p>
      <w:pPr>
        <w:pStyle w:val="Normal"/>
        <w:ind w:firstLine="540"/>
        <w:jc w:val="both"/>
        <w:rPr/>
      </w:pPr>
      <w:r>
        <w:rPr/>
      </w:r>
    </w:p>
    <w:p>
      <w:pPr>
        <w:pStyle w:val="Normal"/>
        <w:ind w:firstLine="540"/>
        <w:jc w:val="both"/>
        <w:rPr/>
      </w:pPr>
      <w:r>
        <w:rPr/>
        <w:t>[16] Attiecībā uz Publisko iepirkumu likuma 67.panta ceturtajā daļā noteikto termiņu iepirkuma līguma slēgšanai jāņem vērā, ka likumā noteiktais nogaidīšanas laiks iepirkuma līguma noslēgšanai nav maksimāli iespējamais, kas pasūtītājam ir jāievēro. Senāta ieskatā, minētā tiesību norma jāpiemēro, ievērojot Publisko iepirkumu likuma mērķi nodrošināt taisnīgu attieksmi pret piegādātājiem, kā arī labas pārvaldības principu un privātpersonas tiesību ievērošanas principu. Apsverot iespēju noslēgt iepirkuma līgumu 11.dienā, pasūtītājam jāņem vērā, ka piegādātājs iepriekšējā dienā var būt iesniedzis Iepirkumu uzraudzības birojam iesniegumu par iespējamajiem iepirkuma procedūras pārkāpumiem. Jāņem arī vērā, ka iesniegums var tikt sūtīts pa pastu, kā rezultātā iesnieguma saņemšana birojā var aizkavēties par vairākām dienām. Ja pasūtītājs vēlas noslēgt iepirkuma līgumu tieši 11.dienā pēc iepirkuma procedūras rezultātu paziņošanas, tad pasūtītājam jāvaicā piegādātājiem, vai tie nav iesnieguši iesniegumu par iespējamajiem iepirkuma procedūras pārkāpumiem. Paļaušanās uz Iepirkumu uzraudzības biroja pienākumu informēt pasūtītāju par saņemtajiem iesniegumiem nav pietiekama, jo birojs šo informāciju var saņemt ar kavēšanos (piemēram, ja iesniegums nosūtīts pa pastu). Šā iemesla dēļ nav arī pietiekami, ja pasūtītājs informāciju par iesniegumiem vaicā vienīgi birojam, nepavaicājot pašiem piegādātājiem.</w:t>
      </w:r>
    </w:p>
    <w:p>
      <w:pPr>
        <w:pStyle w:val="Normal"/>
        <w:ind w:firstLine="540"/>
        <w:jc w:val="both"/>
        <w:rPr/>
      </w:pPr>
      <w:r>
        <w:rPr/>
      </w:r>
    </w:p>
    <w:p>
      <w:pPr>
        <w:pStyle w:val="Normal"/>
        <w:jc w:val="center"/>
        <w:rPr>
          <w:b/>
          <w:b/>
        </w:rPr>
      </w:pPr>
      <w:r>
        <w:rPr>
          <w:b/>
        </w:rPr>
        <w:t>III</w:t>
      </w:r>
    </w:p>
    <w:p>
      <w:pPr>
        <w:pStyle w:val="Normal"/>
        <w:ind w:firstLine="540"/>
        <w:jc w:val="both"/>
        <w:rPr>
          <w:b/>
          <w:b/>
        </w:rPr>
      </w:pPr>
      <w:r>
        <w:rPr>
          <w:b/>
        </w:rPr>
      </w:r>
    </w:p>
    <w:p>
      <w:pPr>
        <w:pStyle w:val="Normal"/>
        <w:ind w:firstLine="540"/>
        <w:jc w:val="both"/>
        <w:rPr/>
      </w:pPr>
      <w:r>
        <w:rPr/>
        <w:t>[17] Pieteikumā lūgts atzīt par prettiesisku Saeimas faktisko rīcību, kas izpaudusies kā iepirkuma līguma noslēgšana, neskatoties uz to, ka Iepirkumu uzraudzības birojā bija iesniegts iesniegums par iespējamajiem iepirkuma procedūras pārkāpumiem.</w:t>
      </w:r>
    </w:p>
    <w:p>
      <w:pPr>
        <w:pStyle w:val="Normal"/>
        <w:ind w:firstLine="540"/>
        <w:jc w:val="both"/>
        <w:rPr/>
      </w:pPr>
      <w:r>
        <w:rPr/>
        <w:t>Izvērtējusi pieteikuma priekšmetu, apgabaltiesa secināja, ka Saeimas rīcība nav faktiskā rīcība. Senāts piekrīt minētajam secinājumam. Atbilstoši Administratīvā procesa likuma 89.panta pirmajai daļai faktiskā rīcība nav darbības, kurām trūkst galējā noregulējuma rakstura. Konkrētajā gadījumā Saeimas rīcībai nav šāda rakstura, jo nepārliecināšanās par iepirkuma procedūras apstrīdēšanas iesnieguma esību ir cieši saistīta ar tai sekojošo iepirkuma līguma noslēgšanu.</w:t>
      </w:r>
    </w:p>
    <w:p>
      <w:pPr>
        <w:pStyle w:val="Normal"/>
        <w:ind w:firstLine="540"/>
        <w:jc w:val="both"/>
        <w:rPr/>
      </w:pPr>
      <w:r>
        <w:rPr/>
      </w:r>
    </w:p>
    <w:p>
      <w:pPr>
        <w:pStyle w:val="Normal"/>
        <w:ind w:firstLine="540"/>
        <w:jc w:val="both"/>
        <w:rPr/>
      </w:pPr>
      <w:r>
        <w:rPr/>
        <w:t>[18] Vienlaikus Senāts atzīst, ka pieteicējas prasījums atbilst Administratīvā procesa likuma 184.panta otrajā daļā paredzētajam pieteikuma priekšmetam. Minētajā tiesību normā noteikts, ka pieteikumu var iesniegt par administratīvā akta izdošanas procesā pieļauta procesuālā pārkāpuma konstatēšanu, ja tas radījis būtisku personas tiesību vai tiesisko interešu aizskārumu un ir nepieciešams atlīdzinājuma pieprasīšanai vai lai novērstu līdzīgu gadījumu atkārtošanos. Šādu pieteikumu var iesniegt, ja attiecīgās tiesiskās intereses nav iespējams īstenot ar šā panta pirmajā daļā minētajiem pieteikumiem.</w:t>
      </w:r>
    </w:p>
    <w:p>
      <w:pPr>
        <w:pStyle w:val="Normal"/>
        <w:ind w:firstLine="540"/>
        <w:jc w:val="both"/>
        <w:rPr/>
      </w:pPr>
      <w:r>
        <w:rPr/>
        <w:t xml:space="preserve">Kā norādīts iepriekš, iepirkuma procedūras apstrīdēšana ir administratīvais process, kurš noslēdzas ar Iepirkumu uzraudzības biroja izdotu administratīvo aktu. Tomēr šajā procesā būtiska loma ir arī pasūtītājam. Ja pasūtītājs apstrīdēšanas procesa laikā noslēdz iepirkuma līgumu, tad Iepirkumu uzraudzības birojs apstrīdēšanas iesniegumu neizskata un rezultātā nepieņem lēmumu, kas citādi tam būtu jāpieņem. Ņemot to vērā, Senāts pieteicējas prasījumu vērtē kā prasījumu par administratīvā akta (Iepirkumu uzraudzības biroja lēmuma) izdošanas procesā pieļauta procesuālā pārkāpuma konstatēšanu. Apstāklim, ka būtībā ir jāvērtē pasūtītāja, nevis Iepirkumu uzraudzības biroja rīcība, nav nozīmes. </w:t>
      </w:r>
    </w:p>
    <w:p>
      <w:pPr>
        <w:pStyle w:val="Normal"/>
        <w:ind w:firstLine="540"/>
        <w:jc w:val="both"/>
        <w:rPr/>
      </w:pPr>
      <w:r>
        <w:rPr/>
        <w:t>Papildus Senāts norāda, ka pieteicējas tiesiskās intereses nav iespējams īstenot ar pārējiem Administratīvā procesa likuma 184.panta pirmajā daļā minētajiem pieteikumiem. Kā jau minēts, Saeimas rīcība nav iestādes faktiskā rīcība. Savukārt, pārsūdzot Iepirkumu uzraudzības biroja atteikumu izskatīt iesniegumu, tiktu pārbaudīts biroja, nevis Saeimas rīcības tiesiskums.</w:t>
      </w:r>
    </w:p>
    <w:p>
      <w:pPr>
        <w:pStyle w:val="Normal"/>
        <w:ind w:firstLine="540"/>
        <w:jc w:val="both"/>
        <w:rPr/>
      </w:pPr>
      <w:r>
        <w:rPr/>
      </w:r>
    </w:p>
    <w:p>
      <w:pPr>
        <w:pStyle w:val="Normal"/>
        <w:ind w:firstLine="540"/>
        <w:jc w:val="both"/>
        <w:rPr/>
      </w:pPr>
      <w:r>
        <w:rPr/>
        <w:t>[19] Apkopojot minēto, atzīstams, ka pieteicējas blakus sūdzība ir apmierināma, apgabaltiesas lēmums ir atceļams un lieta nosūtāma rajona tiesai izskatīšanai pēc būtības.</w:t>
      </w:r>
    </w:p>
    <w:p>
      <w:pPr>
        <w:pStyle w:val="Normal"/>
        <w:ind w:firstLine="540"/>
        <w:jc w:val="both"/>
        <w:rPr/>
      </w:pPr>
      <w:r>
        <w:rPr/>
      </w:r>
    </w:p>
    <w:p>
      <w:pPr>
        <w:pStyle w:val="Normal"/>
        <w:ind w:firstLine="540"/>
        <w:jc w:val="both"/>
        <w:rPr/>
      </w:pPr>
      <w:r>
        <w:rPr/>
        <w:t>[20] Pieteicēja ir lūgusi uzdot prejudiciālo jautājumu Eiropas Savienības tiesai. Senāts minēto lūgumu noraida, jo, izlemjot jautājumu par pieteikuma pieļaujamību, konkrētajā gadījumā nav bijis nepieciešams piemērot Eiropas Savienības tiesību normas.</w:t>
      </w:r>
    </w:p>
    <w:p>
      <w:pPr>
        <w:pStyle w:val="Normal"/>
        <w:jc w:val="center"/>
        <w:rPr>
          <w:b/>
          <w:b/>
        </w:rPr>
      </w:pPr>
      <w:r>
        <w:rPr>
          <w:b/>
        </w:rPr>
      </w:r>
    </w:p>
    <w:p>
      <w:pPr>
        <w:pStyle w:val="Normal"/>
        <w:jc w:val="center"/>
        <w:rPr>
          <w:i/>
          <w:i/>
        </w:rPr>
      </w:pPr>
      <w:r>
        <w:fldChar w:fldCharType="begin">
          <w:ffData>
            <w:name w:val="__Fieldmark__7_352155761"/>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7_352155761"/>
      <w:bookmarkStart w:id="15" w:name="__Fieldmark__7_352155761"/>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3.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8_35215576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6" w:name="__Fieldmark__8_352155761"/>
      <w:bookmarkStart w:id="17" w:name="__Fieldmark__8_352155761"/>
      <w:bookmarkEnd w:id="1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w:t>
      </w:r>
      <w:r>
        <w:rPr/>
        <w:t>Administratīvās apgabaltiesas 2010.gada 16</w:t>
      </w:r>
      <w:r>
        <w:rPr>
          <w:vanish/>
        </w:rPr>
        <w:t>8</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jūlija lēmumu.</w:t>
      </w:r>
    </w:p>
    <w:p>
      <w:pPr>
        <w:pStyle w:val="Normal"/>
        <w:tabs>
          <w:tab w:val="clear" w:pos="720"/>
          <w:tab w:val="left" w:pos="540" w:leader="none"/>
          <w:tab w:val="left" w:pos="6660" w:leader="none"/>
        </w:tabs>
        <w:jc w:val="both"/>
        <w:rPr>
          <w:color w:val="000000"/>
        </w:rPr>
      </w:pPr>
      <w:r>
        <w:rPr/>
        <w:tab/>
        <w:t>Nosūtīt lietu Administratīvajai rajona tiesai izskatīšanai pēc būtības.</w:t>
      </w:r>
    </w:p>
    <w:p>
      <w:pPr>
        <w:pStyle w:val="Normal"/>
        <w:ind w:firstLine="540"/>
        <w:jc w:val="both"/>
        <w:rPr>
          <w:color w:val="000000"/>
        </w:rPr>
      </w:pPr>
      <w:r>
        <w:fldChar w:fldCharType="begin">
          <w:ffData>
            <w:name w:val="__Fieldmark__9_352155761"/>
            <w:enabled/>
            <w:ddList>
              <w:result w:val="2"/>
              <w:listEntry w:val="[________]"/>
              <w:listEntry w:val="Spriedums"/>
              <w:listEntry w:val="Lēmums"/>
            </w:ddList>
          </w:ffData>
        </w:fldChar>
      </w:r>
      <w:r>
        <w:rPr/>
        <w:instrText xml:space="preserve"> FORMDROPDOWN </w:instrText>
      </w:r>
      <w:r>
        <w:rPr/>
        <w:fldChar w:fldCharType="separate"/>
      </w:r>
      <w:bookmarkStart w:id="18" w:name="__Fieldmark__9_352155761"/>
      <w:bookmarkStart w:id="19" w:name="__Fieldmark__9_352155761"/>
      <w:bookmarkEnd w:id="1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0_352155761"/>
            <w:enabled/>
            <w:ddList>
              <w:result w:val="1"/>
              <w:listEntry w:val="s"/>
              <w:listEntry w:val="e"/>
            </w:ddList>
          </w:ffData>
        </w:fldChar>
      </w:r>
      <w:r>
        <w:rPr>
          <w:color w:val="000000"/>
        </w:rPr>
        <w:instrText xml:space="preserve"> FORMDROPDOWN </w:instrText>
      </w:r>
      <w:r>
        <w:rPr>
          <w:color w:val="000000"/>
        </w:rPr>
        <w:fldChar w:fldCharType="separate"/>
      </w:r>
      <w:bookmarkStart w:id="20" w:name="__Fieldmark__10_352155761"/>
      <w:bookmarkStart w:id="21" w:name="__Fieldmark__10_352155761"/>
      <w:bookmarkEnd w:id="21"/>
      <w:r>
        <w:rPr>
          <w:color w:val="000000"/>
        </w:rPr>
      </w:r>
      <w:r>
        <w:rPr>
          <w:color w:val="000000"/>
        </w:rPr>
        <w:fldChar w:fldCharType="end"/>
      </w:r>
      <w:r>
        <w:rPr>
          <w:color w:val="000000"/>
        </w:rPr>
        <w:t xml:space="preserve"> </w:t>
        <w:tab/>
      </w:r>
      <w:r>
        <w:fldChar w:fldCharType="begin">
          <w:ffData>
            <w:name w:val="__Fieldmark__11_352155761"/>
            <w:enabled/>
            <w:ddList>
              <w:result w:val="1"/>
              <w:listEntry w:val=" "/>
              <w:listEntry w:val="(paraksts)"/>
            </w:ddList>
          </w:ffData>
        </w:fldChar>
      </w:r>
      <w:r>
        <w:rPr>
          <w:i/>
          <w:color w:val="000000"/>
        </w:rPr>
        <w:instrText xml:space="preserve"> FORMDROPDOWN </w:instrText>
      </w:r>
      <w:r>
        <w:rPr>
          <w:i/>
          <w:color w:val="000000"/>
        </w:rPr>
        <w:fldChar w:fldCharType="separate"/>
      </w:r>
      <w:bookmarkStart w:id="22" w:name="__Fieldmark__11_352155761"/>
      <w:bookmarkStart w:id="23" w:name="__Fieldmark__11_352155761"/>
      <w:bookmarkEnd w:id="23"/>
      <w:r>
        <w:rPr>
          <w:i/>
          <w:color w:val="000000"/>
        </w:rPr>
      </w:r>
      <w:r>
        <w:rPr>
          <w:i/>
          <w:color w:val="000000"/>
        </w:rPr>
        <w:fldChar w:fldCharType="end"/>
      </w:r>
      <w:r>
        <w:rPr>
          <w:color w:val="000000"/>
        </w:rPr>
        <w:tab/>
        <w:tab/>
      </w:r>
      <w:r>
        <w:fldChar w:fldCharType="begin">
          <w:ffData>
            <w:name w:val="__Fieldmark__12_352155761"/>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4" w:name="__Fieldmark__12_352155761"/>
      <w:bookmarkStart w:id="25" w:name="__Fieldmark__12_352155761"/>
      <w:bookmarkEnd w:id="25"/>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3_352155761"/>
            <w:enabled/>
            <w:ddList>
              <w:result w:val="0"/>
              <w:listEntry w:val="s"/>
              <w:listEntry w:val="e"/>
            </w:ddList>
          </w:ffData>
        </w:fldChar>
      </w:r>
      <w:r>
        <w:rPr>
          <w:color w:val="000000"/>
        </w:rPr>
        <w:instrText xml:space="preserve"> FORMDROPDOWN </w:instrText>
      </w:r>
      <w:r>
        <w:rPr>
          <w:color w:val="000000"/>
        </w:rPr>
        <w:fldChar w:fldCharType="separate"/>
      </w:r>
      <w:bookmarkStart w:id="26" w:name="__Fieldmark__13_352155761"/>
      <w:bookmarkStart w:id="27" w:name="__Fieldmark__13_352155761"/>
      <w:bookmarkEnd w:id="27"/>
      <w:r>
        <w:rPr>
          <w:color w:val="000000"/>
        </w:rPr>
      </w:r>
      <w:r>
        <w:rPr>
          <w:color w:val="000000"/>
        </w:rPr>
        <w:fldChar w:fldCharType="end"/>
      </w:r>
      <w:r>
        <w:rPr>
          <w:color w:val="000000"/>
        </w:rPr>
        <w:t xml:space="preserve"> </w:t>
        <w:tab/>
      </w:r>
      <w:r>
        <w:fldChar w:fldCharType="begin">
          <w:ffData>
            <w:name w:val="__Fieldmark__14_352155761"/>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4_352155761"/>
      <w:bookmarkStart w:id="29" w:name="__Fieldmark__14_352155761"/>
      <w:bookmarkEnd w:id="29"/>
      <w:r>
        <w:rPr>
          <w:i/>
          <w:color w:val="000000"/>
        </w:rPr>
      </w:r>
      <w:r>
        <w:rPr>
          <w:i/>
          <w:color w:val="000000"/>
        </w:rPr>
        <w:fldChar w:fldCharType="end"/>
      </w:r>
      <w:r>
        <w:rPr>
          <w:color w:val="000000"/>
        </w:rPr>
        <w:tab/>
        <w:tab/>
      </w:r>
      <w:r>
        <w:fldChar w:fldCharType="begin">
          <w:ffData>
            <w:name w:val="__Fieldmark__15_352155761"/>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0" w:name="__Fieldmark__15_352155761"/>
      <w:bookmarkStart w:id="31" w:name="__Fieldmark__15_352155761"/>
      <w:bookmarkEnd w:id="31"/>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6_352155761"/>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6_352155761"/>
      <w:bookmarkStart w:id="33" w:name="__Fieldmark__16_352155761"/>
      <w:bookmarkEnd w:id="33"/>
      <w:r>
        <w:rPr>
          <w:color w:val="000000"/>
        </w:rPr>
      </w:r>
      <w:r>
        <w:rPr>
          <w:color w:val="000000"/>
        </w:rPr>
        <w:fldChar w:fldCharType="end"/>
      </w:r>
      <w:r>
        <w:rPr>
          <w:color w:val="000000"/>
        </w:rPr>
        <w:t xml:space="preserve"> </w:t>
        <w:tab/>
      </w:r>
      <w:r>
        <w:fldChar w:fldCharType="begin">
          <w:ffData>
            <w:name w:val="__Fieldmark__17_352155761"/>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7_352155761"/>
      <w:bookmarkStart w:id="35" w:name="__Fieldmark__17_352155761"/>
      <w:bookmarkEnd w:id="35"/>
      <w:r>
        <w:rPr>
          <w:i/>
          <w:color w:val="000000"/>
        </w:rPr>
      </w:r>
      <w:r>
        <w:rPr>
          <w:i/>
          <w:color w:val="000000"/>
        </w:rPr>
        <w:fldChar w:fldCharType="end"/>
      </w:r>
      <w:r>
        <w:rPr>
          <w:color w:val="000000"/>
        </w:rPr>
        <w:tab/>
      </w:r>
      <w:r>
        <w:fldChar w:fldCharType="begin">
          <w:ffData>
            <w:name w:val="__Fieldmark__18_352155761"/>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6" w:name="__Fieldmark__18_352155761"/>
      <w:bookmarkStart w:id="37" w:name="__Fieldmark__18_352155761"/>
      <w:bookmarkEnd w:id="37"/>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7:00Z</dcterms:created>
  <dc:creator>Administrators</dc:creator>
  <dc:description/>
  <cp:keywords/>
  <dc:language>en-US</dc:language>
  <cp:lastModifiedBy>RasmaZvejniece</cp:lastModifiedBy>
  <dcterms:modified xsi:type="dcterms:W3CDTF">2010-11-11T12:47:00Z</dcterms:modified>
  <cp:revision>2</cp:revision>
  <dc:subject/>
  <dc:title> </dc:title>
</cp:coreProperties>
</file>