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Kārtība bērnu uzņemšanai pirmsskolas izglītības iestādē ārpus kārtas</w:t>
      </w:r>
    </w:p>
    <w:p>
      <w:pPr>
        <w:pStyle w:val="Normal"/>
        <w:jc w:val="both"/>
        <w:rPr>
          <w:b/>
          <w:b/>
        </w:rPr>
      </w:pPr>
      <w:r>
        <w:rPr>
          <w:b/>
        </w:rPr>
      </w:r>
    </w:p>
    <w:p>
      <w:pPr>
        <w:pStyle w:val="Normal"/>
        <w:jc w:val="both"/>
        <w:rPr/>
      </w:pPr>
      <w:r>
        <w:rPr>
          <w:b/>
        </w:rPr>
        <w:t>Tēze:</w:t>
      </w:r>
      <w:r>
        <w:rPr/>
        <w:t xml:space="preserve"> Ne tikai bērna uzņemšana pirmsskolas izglītības iestādē (pieeja publiskajam pakalpojumam), bet arī reģistrācija rindā ir administratīvais akts, nevis starplēmums, jo rada tiesiskās sekas – ar reģistrēšanu bērnu vispārīgi atzīst par tiesīgu saņemt pakalpojumu, turklāt tiek nostiprināta viņa vieta rindā, konkurējot ar citiem bērniem.</w:t>
      </w:r>
    </w:p>
    <w:p>
      <w:pPr>
        <w:pStyle w:val="Normal"/>
        <w:jc w:val="both"/>
        <w:rPr/>
      </w:pPr>
      <w:r>
        <w:rPr/>
      </w:r>
    </w:p>
    <w:p>
      <w:pPr>
        <w:pStyle w:val="ListParagraph"/>
        <w:ind w:left="0" w:hanging="0"/>
        <w:jc w:val="both"/>
        <w:rPr>
          <w:lang w:val="lv-LV"/>
        </w:rPr>
      </w:pPr>
      <w:r>
        <w:rPr>
          <w:b/>
          <w:lang w:val="lv-LV"/>
        </w:rPr>
        <w:t xml:space="preserve">Tēze: </w:t>
      </w:r>
      <w:r>
        <w:rPr>
          <w:lang w:val="lv-LV"/>
        </w:rPr>
        <w:t>Pēc noteiktiem principiem veidota rinda ir instruments, lai nodrošinātu taisnīgu pieeju pakalpojumam konkurences apstākļos, līdz ar to gan reģistrācija rindā, gan izmaiņas rindā ir vērstas uz galveno mērķi – uzņemšanu iestādē, kurai jānotiek, taisnīgi sadalot vietas.</w:t>
      </w:r>
    </w:p>
    <w:p>
      <w:pPr>
        <w:pStyle w:val="ListParagraph"/>
        <w:ind w:left="0" w:hanging="0"/>
        <w:jc w:val="both"/>
        <w:rPr>
          <w:lang w:val="lv-LV"/>
        </w:rPr>
      </w:pPr>
      <w:r>
        <w:rPr>
          <w:lang w:val="lv-LV"/>
        </w:rPr>
      </w:r>
    </w:p>
    <w:p>
      <w:pPr>
        <w:pStyle w:val="ListParagraph"/>
        <w:ind w:left="0" w:hanging="0"/>
        <w:jc w:val="both"/>
        <w:rPr>
          <w:lang w:val="lv-LV"/>
        </w:rPr>
      </w:pPr>
      <w:r>
        <w:rPr>
          <w:b/>
          <w:lang w:val="lv-LV"/>
        </w:rPr>
        <w:t xml:space="preserve">Tēze: </w:t>
      </w:r>
      <w:r>
        <w:rPr>
          <w:lang w:val="lv-LV"/>
        </w:rPr>
        <w:t>Iespēja ārpus kārtas uzņemt pirmsskolas izglītības iestādē jau uzņemto bērnu brāļus un māsas ir loģiska un pamatota, jo paredzēta, lai palīdzētu vecākiem, kuriem ir vairāki bērni pirmsskolas vecumā – lai bērni varētu apmeklēt vienu un to pašu iestādi. Prioritāte tiek vērtēta grupu komplektēšanas brīdī, nevis sākotnējās reģistrācijas brīdī.</w:t>
      </w:r>
    </w:p>
    <w:p>
      <w:pPr>
        <w:pStyle w:val="ListParagraph"/>
        <w:ind w:left="0" w:hanging="0"/>
        <w:jc w:val="both"/>
        <w:rPr>
          <w:b/>
          <w:b/>
          <w:lang w:val="lv-LV"/>
        </w:rPr>
      </w:pPr>
      <w:r>
        <w:rPr>
          <w:b/>
          <w:lang w:val="lv-LV"/>
        </w:rPr>
      </w:r>
    </w:p>
    <w:p>
      <w:pPr>
        <w:pStyle w:val="ListParagraph"/>
        <w:ind w:left="0" w:hanging="0"/>
        <w:jc w:val="both"/>
        <w:rPr/>
      </w:pPr>
      <w:r>
        <w:rPr>
          <w:b/>
          <w:lang w:val="lv-LV"/>
        </w:rPr>
        <w:t>Tēze:</w:t>
      </w:r>
      <w:r>
        <w:rPr>
          <w:lang w:val="lv-LV"/>
        </w:rPr>
        <w:t xml:space="preserve"> Vienlīdzības princips prasa, lai iestāde tai piešķirto rīcības brīvību izmantotu līdzīgi pret personām, kas atrodas salīdzināmos apstākļos. Tomēr persona uz vienlīdzības principa pamata nevar prasīt, lai pēc priekšrocību piešķirošo nosacījumu atkrišanas bērnam tiktu saglabāta priekšrocība uzņemšanai pirmsskolas izglītības iestādē, pat ja iestādē šāda prettiesiska prakse pastāvējusi.</w:t>
      </w:r>
    </w:p>
    <w:p>
      <w:pPr>
        <w:pStyle w:val="ListParagraph"/>
        <w:ind w:left="0" w:hanging="0"/>
        <w:jc w:val="both"/>
        <w:rPr>
          <w:lang w:val="lv-LV"/>
        </w:rPr>
      </w:pPr>
      <w:r>
        <w:rPr>
          <w:lang w:val="lv-LV"/>
        </w:rPr>
      </w:r>
    </w:p>
    <w:p>
      <w:pPr>
        <w:pStyle w:val="Normal"/>
        <w:jc w:val="both"/>
        <w:rPr>
          <w:lang w:val="lv-LV"/>
        </w:rPr>
      </w:pPr>
      <w:r>
        <w:rPr>
          <w:lang w:val="lv-LV"/>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fldChar w:fldCharType="begin">
          <w:ffData>
            <w:name w:val="__Fieldmark__0_1631679866"/>
            <w:enabled/>
            <w:ddList>
              <w:result w:val="4"/>
              <w:listEntry w:val="2006"/>
              <w:listEntry w:val="2007"/>
              <w:listEntry w:val="2005"/>
              <w:listEntry w:val="2008"/>
              <w:listEntry w:val="2009"/>
            </w:ddList>
          </w:ffData>
        </w:fldChar>
      </w:r>
      <w:r>
        <w:rPr>
          <w:b/>
        </w:rPr>
        <w:instrText xml:space="preserve"> FORMDROPDOWN </w:instrText>
      </w:r>
      <w:r>
        <w:rPr>
          <w:b/>
        </w:rPr>
        <w:fldChar w:fldCharType="separate"/>
      </w:r>
      <w:bookmarkStart w:id="0" w:name="__Fieldmark__0_1631679866"/>
      <w:bookmarkStart w:id="1" w:name="__Fieldmark__0_1631679866"/>
      <w:bookmarkEnd w:id="1"/>
      <w:r>
        <w:rPr>
          <w:b/>
        </w:rPr>
      </w:r>
      <w:r>
        <w:rPr>
          <w:b/>
        </w:rPr>
        <w:fldChar w:fldCharType="end"/>
      </w:r>
      <w:r>
        <w:rPr>
          <w:b/>
        </w:rPr>
        <w:t>.gada 10.novembra</w:t>
      </w:r>
    </w:p>
    <w:p>
      <w:pPr>
        <w:pStyle w:val="Normal"/>
        <w:jc w:val="center"/>
        <w:rPr>
          <w:b/>
          <w:b/>
        </w:rPr>
      </w:pPr>
      <w:r>
        <w:rPr>
          <w:b/>
        </w:rPr>
        <w:t>SPRIEDUMS</w:t>
      </w:r>
    </w:p>
    <w:p>
      <w:pPr>
        <w:pStyle w:val="Normal"/>
        <w:jc w:val="center"/>
        <w:rPr>
          <w:b/>
          <w:b/>
          <w:sz w:val="28"/>
          <w:szCs w:val="28"/>
        </w:rPr>
      </w:pPr>
      <w:r>
        <w:rPr>
          <w:b/>
        </w:rPr>
        <w:t>Lieta Nr.A42622108</w:t>
      </w:r>
    </w:p>
    <w:p>
      <w:pPr>
        <w:pStyle w:val="Normal"/>
        <w:jc w:val="center"/>
        <w:rPr/>
      </w:pPr>
      <w:r>
        <w:rPr>
          <w:b/>
        </w:rPr>
        <w:t>S</w:t>
      </w:r>
      <w:r>
        <w:fldChar w:fldCharType="begin">
          <w:ffData>
            <w:name w:val="__Fieldmark__1_1631679866"/>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1631679866"/>
      <w:bookmarkStart w:id="3" w:name="__Fieldmark__1_1631679866"/>
      <w:bookmarkEnd w:id="3"/>
      <w:r>
        <w:rPr>
          <w:b/>
        </w:rPr>
      </w:r>
      <w:r>
        <w:rPr>
          <w:b/>
        </w:rPr>
        <w:fldChar w:fldCharType="end"/>
      </w:r>
      <w:r>
        <w:rPr>
          <w:b/>
        </w:rPr>
        <w:t> – 759/2009</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ind w:firstLine="540"/>
        <w:jc w:val="both"/>
        <w:rPr/>
      </w:pPr>
      <w:r>
        <w:rPr/>
      </w:r>
    </w:p>
    <w:p>
      <w:pPr>
        <w:pStyle w:val="Normal"/>
        <w:tabs>
          <w:tab w:val="clear" w:pos="720"/>
          <w:tab w:val="left" w:pos="2700" w:leader="none"/>
        </w:tabs>
        <w:ind w:firstLine="540"/>
        <w:jc w:val="both"/>
        <w:rPr/>
      </w:pPr>
      <w:r>
        <w:rPr/>
        <w:t xml:space="preserve">tiesas sēdes priekšsēdētāja </w:t>
        <w:tab/>
        <w:t xml:space="preserve">senatore </w:t>
      </w:r>
      <w:r>
        <w:fldChar w:fldCharType="begin">
          <w:ffData>
            <w:name w:val="__Fieldmark__2_1631679866"/>
            <w:enabled/>
            <w:ddList>
              <w:result w:val="13"/>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instrText xml:space="preserve"> FORMDROPDOWN </w:instrText>
      </w:r>
      <w:r>
        <w:rPr/>
        <w:fldChar w:fldCharType="separate"/>
      </w:r>
      <w:bookmarkStart w:id="4" w:name="__Fieldmark__2_1631679866"/>
      <w:bookmarkStart w:id="5" w:name="__Fieldmark__2_1631679866"/>
      <w:bookmarkEnd w:id="5"/>
      <w:r/>
      <w:r>
        <w:rPr/>
        <w:fldChar w:fldCharType="end"/>
      </w:r>
      <w:r>
        <w:rPr/>
      </w:r>
    </w:p>
    <w:p>
      <w:pPr>
        <w:pStyle w:val="Normal"/>
        <w:tabs>
          <w:tab w:val="clear" w:pos="720"/>
          <w:tab w:val="left" w:pos="2700" w:leader="none"/>
        </w:tabs>
        <w:ind w:firstLine="540"/>
        <w:jc w:val="both"/>
        <w:rPr/>
      </w:pPr>
      <w:r>
        <w:rPr/>
        <w:tab/>
        <w:tab/>
        <w:tab/>
        <w:t xml:space="preserve">senatore </w:t>
      </w:r>
      <w:r>
        <w:fldChar w:fldCharType="begin">
          <w:ffData>
            <w:name w:val="__Fieldmark__3_1631679866"/>
            <w:enabled/>
            <w:ddList>
              <w:result w:val="2"/>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R.Vīduša"/>
            </w:ddList>
          </w:ffData>
        </w:fldChar>
      </w:r>
      <w:r>
        <w:rPr/>
        <w:instrText xml:space="preserve"> FORMDROPDOWN </w:instrText>
      </w:r>
      <w:r>
        <w:rPr/>
        <w:fldChar w:fldCharType="separate"/>
      </w:r>
      <w:bookmarkStart w:id="6" w:name="__Fieldmark__3_1631679866"/>
      <w:bookmarkStart w:id="7" w:name="__Fieldmark__3_1631679866"/>
      <w:bookmarkEnd w:id="7"/>
      <w:r/>
      <w:r>
        <w:rPr/>
        <w:fldChar w:fldCharType="end"/>
      </w:r>
      <w:r>
        <w:rPr/>
      </w:r>
    </w:p>
    <w:p>
      <w:pPr>
        <w:pStyle w:val="Normal"/>
        <w:tabs>
          <w:tab w:val="clear" w:pos="720"/>
          <w:tab w:val="left" w:pos="2700" w:leader="none"/>
        </w:tabs>
        <w:ind w:firstLine="3600"/>
        <w:jc w:val="both"/>
        <w:rPr/>
      </w:pPr>
      <w:r>
        <w:rPr/>
        <w:t>senators J.Neimanis</w:t>
        <w:tab/>
        <w:tab/>
        <w:tab/>
      </w:r>
    </w:p>
    <w:p>
      <w:pPr>
        <w:pStyle w:val="Normal"/>
        <w:tabs>
          <w:tab w:val="clear" w:pos="720"/>
          <w:tab w:val="left" w:pos="2700" w:leader="none"/>
        </w:tabs>
        <w:ind w:firstLine="540"/>
        <w:jc w:val="both"/>
        <w:rPr/>
      </w:pPr>
      <w:r>
        <w:rPr/>
        <w:tab/>
        <w:tab/>
        <w:tab/>
      </w:r>
    </w:p>
    <w:p>
      <w:pPr>
        <w:pStyle w:val="Normal"/>
        <w:tabs>
          <w:tab w:val="clear" w:pos="720"/>
          <w:tab w:val="left" w:pos="2700" w:leader="none"/>
        </w:tabs>
        <w:ind w:firstLine="540"/>
        <w:jc w:val="both"/>
        <w:rPr/>
      </w:pPr>
      <w:r>
        <w:rPr/>
        <w:t xml:space="preserve">piedaloties pieteicējai </w:t>
      </w:r>
      <w:r>
        <w:rPr>
          <w:i/>
        </w:rPr>
        <w:t>A.S.</w:t>
      </w:r>
      <w:r>
        <w:rPr/>
        <w:t>,</w:t>
      </w:r>
    </w:p>
    <w:p>
      <w:pPr>
        <w:pStyle w:val="Normal"/>
        <w:ind w:firstLine="540"/>
        <w:jc w:val="both"/>
        <w:rPr>
          <w:sz w:val="28"/>
          <w:szCs w:val="28"/>
        </w:rPr>
      </w:pPr>
      <w:r>
        <w:rPr>
          <w:sz w:val="28"/>
          <w:szCs w:val="28"/>
        </w:rPr>
      </w:r>
    </w:p>
    <w:p>
      <w:pPr>
        <w:pStyle w:val="Normal"/>
        <w:ind w:firstLine="540"/>
        <w:jc w:val="both"/>
        <w:rPr/>
      </w:pPr>
      <w:r>
        <w:rPr/>
        <w:t>atklātā tiesas sēdē izskatīja administratīvo lietu, kas ierosināta, pamatojoties uz</w:t>
      </w:r>
      <w:r>
        <w:rPr>
          <w:color w:val="000000"/>
        </w:rPr>
        <w:t xml:space="preserve"> </w:t>
      </w:r>
      <w:r>
        <w:rPr>
          <w:i/>
        </w:rPr>
        <w:t xml:space="preserve">A.S. </w:t>
      </w:r>
      <w:r>
        <w:rPr/>
        <w:t xml:space="preserve">pieteikumu par Rīgas domes Izglītības, jaunatnes un sporta departamenta 2008.gada 10.jūnija lēmuma atcelšanu, labvēlīga administratīvā akta izdošanu un morālā kaitējuma atlīdzināšanu, sakarā ar </w:t>
      </w:r>
      <w:r>
        <w:rPr>
          <w:i/>
        </w:rPr>
        <w:t xml:space="preserve">A.S. </w:t>
      </w:r>
      <w:r>
        <w:rPr/>
        <w:t>kasācijas sūdzību par Administratīvās apgabaltiesas 2009.gada 30.jūnija spriedumu.</w:t>
      </w:r>
    </w:p>
    <w:p>
      <w:pPr>
        <w:pStyle w:val="Normal"/>
        <w:ind w:firstLine="540"/>
        <w:jc w:val="both"/>
        <w:rPr/>
      </w:pPr>
      <w:r>
        <w:rPr/>
      </w:r>
    </w:p>
    <w:p>
      <w:pPr>
        <w:pStyle w:val="Normal"/>
        <w:jc w:val="center"/>
        <w:rPr>
          <w:b/>
          <w:b/>
        </w:rPr>
      </w:pPr>
      <w:r>
        <w:rPr>
          <w:b/>
        </w:rPr>
        <w:t>Aprakstošā daļa</w:t>
      </w:r>
    </w:p>
    <w:p>
      <w:pPr>
        <w:pStyle w:val="Normal"/>
        <w:rPr>
          <w:b/>
          <w:b/>
        </w:rPr>
      </w:pPr>
      <w:r>
        <w:rPr>
          <w:b/>
        </w:rPr>
      </w:r>
    </w:p>
    <w:p>
      <w:pPr>
        <w:pStyle w:val="Normal"/>
        <w:ind w:right="-54" w:firstLine="540"/>
        <w:jc w:val="both"/>
        <w:rPr/>
      </w:pPr>
      <w:r>
        <w:rPr/>
        <w:t xml:space="preserve">[1] Pieteicēja 2006.gada 16.jūnijā iesniedza pieteikumu Rīgas 13.pirmsskolas izglītības iestādē „Ābecītis” (turpmāk – izglītības iestāde „Ābecītis”) dēla </w:t>
      </w:r>
      <w:r>
        <w:rPr>
          <w:i/>
        </w:rPr>
        <w:t>Ar.S.</w:t>
      </w:r>
      <w:r>
        <w:rPr/>
        <w:t xml:space="preserve"> reģistrēšanai rindā uz 2008.gada septembri, norādot priekšrocību – māsa jau uzņemta šajā iestādē. Pieteicējas dēlu reģistrēja prioritātes kārtībā ar 6.kārtas numuru.</w:t>
      </w:r>
    </w:p>
    <w:p>
      <w:pPr>
        <w:pStyle w:val="Normal"/>
        <w:ind w:right="-54" w:firstLine="540"/>
        <w:jc w:val="both"/>
        <w:rPr/>
      </w:pPr>
      <w:r>
        <w:rPr/>
        <w:t>2008.gada 14.aprīlī, veicot pārreģistrāciju, ar izglītības iestādes „Ābecītis” vadītājas lēmumu pieteicējas dēls izslēgts no prioritātes rindas un viņam rindā piešķirts 112.kārtas numurs, jo kopš 2007.gada 1.septembra pieteicējas meita sākusi apmeklēt skolu.</w:t>
      </w:r>
    </w:p>
    <w:p>
      <w:pPr>
        <w:pStyle w:val="Normal"/>
        <w:ind w:right="-54" w:firstLine="540"/>
        <w:jc w:val="both"/>
        <w:rPr/>
      </w:pPr>
      <w:r>
        <w:rPr/>
        <w:t>Šo lēmumu Rīgas domes Izglītības, jaunatnes un sporta departaments ar 2008.gada 10.jūnija lēmumu atstāja negrozītu. Lēmumā norādīts, ka Rīgas domes 2007.gada 19.jūnija saistošie noteikumi Nr.79 „Pirmsskolas vecuma bērnu reģistrācijas un uzņemšanas kārtība Rīgas pašvaldības pirmsskolas izglītības iestādēs un iestādēs, kas īsteno pirmsskolas izglītības programmas” (turpmāk – saistošie noteikumi Nr.79) un Rīgas domes Izglītības, jaunatnes un sporta departamenta 2006.gada 1.februāra reglaments „Kārtība bērnu reģistrācijai un uzņemšanai Rīgas pašvaldības pirmsskolas izglītības iestādēs un iestādēs, kuras īsteno pirmsskolas izglītības programmas” (turpmāk – reglaments) nosaka izglītības iestādes vadītāja tiesības ņemt vērā normatīvajā aktā noteikto priekšrocību tieši grupu komplektēšanas brīdī. Statuss „māsa/brālis” bērnam reģistrācijas brīdī tiek piešķirts tikai tad, ja šajā laikā konkrētajā iestādē programmu apgūst viņa māsa vai brālis, un tiek ņemts vērā laikā, kad grupa tiek komplektēta. Ja grupas komplektēšanas brīdī māsa (brālis) neapmeklē iestādi, priekšrocība netiek saglabāta.</w:t>
      </w:r>
    </w:p>
    <w:p>
      <w:pPr>
        <w:pStyle w:val="Normal"/>
        <w:ind w:right="-54" w:firstLine="540"/>
        <w:jc w:val="both"/>
        <w:rPr/>
      </w:pPr>
      <w:r>
        <w:rPr/>
        <w:t>Konkrētajā gadījumā pieteicējas vecākais bērns – meita – ir atskaitīta no izglītības iestādes „Ābecītis” 2007.gada maijā. Līdz ar to jaunākajam brālim priekšrocība vairs nesaglabājās.</w:t>
      </w:r>
    </w:p>
    <w:p>
      <w:pPr>
        <w:pStyle w:val="Normal"/>
        <w:ind w:right="-54" w:firstLine="540"/>
        <w:jc w:val="both"/>
        <w:rPr/>
      </w:pPr>
      <w:r>
        <w:rPr/>
      </w:r>
    </w:p>
    <w:p>
      <w:pPr>
        <w:pStyle w:val="Normal"/>
        <w:ind w:right="-54" w:firstLine="540"/>
        <w:jc w:val="both"/>
        <w:rPr/>
      </w:pPr>
      <w:r>
        <w:rPr/>
        <w:t>[2] Pieteicēja vērsās tiesā par Rīgas domes Izglītības, jaunatnes un sporta departamenta 2008.gada 10.jūnija lēmuma atcelšanu, iepriekšējā kārtas numura atjaunošanu pieteicējas dēlam rindā un dēla uzņemšanu izglītības iestādē „Ābecītis” ar 2008.gada septembri, kā arī par morālā kaitējuma atlīdzināšanu.</w:t>
      </w:r>
    </w:p>
    <w:p>
      <w:pPr>
        <w:pStyle w:val="Normal"/>
        <w:ind w:right="-54" w:hanging="0"/>
        <w:jc w:val="both"/>
        <w:rPr/>
      </w:pPr>
      <w:r>
        <w:rPr/>
      </w:r>
    </w:p>
    <w:p>
      <w:pPr>
        <w:pStyle w:val="Normal"/>
        <w:ind w:right="-54" w:firstLine="540"/>
        <w:jc w:val="both"/>
        <w:rPr/>
      </w:pPr>
      <w:r>
        <w:rPr/>
        <w:t xml:space="preserve">[3] Administratīvā rajona tiesa pieteikumu noraidīja. Spriedums pamatots ar tālāk minētajiem argumentiem. </w:t>
      </w:r>
    </w:p>
    <w:p>
      <w:pPr>
        <w:pStyle w:val="Normal"/>
        <w:ind w:right="-54" w:firstLine="540"/>
        <w:jc w:val="both"/>
        <w:rPr/>
      </w:pPr>
      <w:r>
        <w:rPr/>
        <w:t>[3.1] Lietā ir strīds par to, vai iestādes vadītājas rīcība, noņemot prioritāti „māsa/brālis” 2007.gada septembrī, atzīstama par prettiesisku un pieteicējai ir tiesības uz labvēlīgu administratīvo aktu – dēla uzņemšanu izglītības iestādē „Ābecītis” ārpus kārtas un morālā kaitējuma atlīdzinājumu.</w:t>
      </w:r>
    </w:p>
    <w:p>
      <w:pPr>
        <w:pStyle w:val="Normal"/>
        <w:ind w:right="-54" w:firstLine="540"/>
        <w:jc w:val="both"/>
        <w:rPr/>
      </w:pPr>
      <w:r>
        <w:rPr/>
        <w:t>[3.2] No likuma „Par pašvaldībām” 15.panta pirmās daļas 4.punkta, Izglītības likuma 4., 17., 58.panta, Vispārējās izglītības likuma 22.panta un 26.panta pirmās daļas izriet, ka pirmsskolas izglītība ir viena no izglītības sistēmas pakāpēm, kurā bērni tiek sagatavoti pamatizglītības apguvei. Obligāts pašvaldības pienākums ir nodrošināt piecgadīgo un sešgadīgo bērnu sagatavošanu, pārējā vecuma bērnu izglītošana ir arī vecāku pienākums. Latvijas tiesību normas neparedz piecu gadu vecumu nesasnieguša bērna tiesības uz vietu bērnudārzā.</w:t>
      </w:r>
    </w:p>
    <w:p>
      <w:pPr>
        <w:pStyle w:val="Normal"/>
        <w:ind w:firstLine="540"/>
        <w:jc w:val="both"/>
        <w:rPr/>
      </w:pPr>
      <w:r>
        <w:rPr/>
        <w:t>[3.3] Pieteicēja norāda, ka, reģistrējot dēlu bērnudārza rindā 2006.gada 16.jūnijā, viņa paļāvās, ka saskaņā ar pastāvošo praksi bērns tiks uzņemts bērnudārzā no 2008.gada septembra – no divu gadu vecuma. Noņemot prioritāti māsa/brālis, ir radītas nelabvēlīgas tiesiskās sekas – rindas skaitlis ir mainījies no 6. uz 112</w:t>
      </w:r>
    </w:p>
    <w:p>
      <w:pPr>
        <w:pStyle w:val="Normal"/>
        <w:ind w:firstLine="540"/>
        <w:jc w:val="both"/>
        <w:rPr/>
      </w:pPr>
      <w:r>
        <w:rPr/>
        <w:t>Pirmsskolas izglītības iestādēs, kuru dibinātāja ir Rīgas pilsētas pašvaldība, audzēkņu uzņemšanas kārtība kopš 2007.gada jūlija notiek saskaņā ar saistošajiem noteikumiem Nr.79. Līdz tam bērnu uzņemšanu pirmsskolas izglītības iestādēs noteica iekšējais normatīvais akts – reglaments. Saskaņā ar noteikto kārtību grupas komplektē pirmsskolas izglītības iestādes vadītājs, kuram piešķirtas tiesības uzņemt audzēkņus ārpus kārtas. Uzņemšana bērnudārzā notiek saskaņā ar iestādes vadītāja rīkojumu.</w:t>
      </w:r>
    </w:p>
    <w:p>
      <w:pPr>
        <w:pStyle w:val="Normal"/>
        <w:ind w:firstLine="540"/>
        <w:jc w:val="both"/>
        <w:rPr/>
      </w:pPr>
      <w:r>
        <w:rPr/>
        <w:t xml:space="preserve">[3.4] Bērna reģistrēšana ārpus kārtas bērnudārza rindā vēl nedod skaidru iestādes vadītāja apsolījumu, ka bērns tiks uzņemts bērnudārzā ārpus kārtas. Bērna reģistrēšana rindā uz pirmsskolas izglītības iestādi ir procesuāla darbība. Administratīvais akts ir iestādes vadītāja rīkojums par uzņemšanu. </w:t>
      </w:r>
    </w:p>
    <w:p>
      <w:pPr>
        <w:pStyle w:val="Normal"/>
        <w:ind w:firstLine="540"/>
        <w:jc w:val="both"/>
        <w:rPr/>
      </w:pPr>
      <w:r>
        <w:rPr/>
        <w:t>[3.5] Paredzēto atvieglojumu mērķis ir palīdzēt vecākiem, kuriem ir vairāki bērni pirmsskolas vecumā un viens no bērniem jau apmeklē pirmsskolas izglītības iestādi, lai bērni varētu mācīties vienā mācību iestādē. Tiesības tikt uzņemtam iestādē ārpus kārtas tiek vērtētas brīdī, kad tiek komplektētas grupas, nevis brīdī, kad bērns tiek reģistrēts rindā.</w:t>
      </w:r>
    </w:p>
    <w:p>
      <w:pPr>
        <w:pStyle w:val="Normal"/>
        <w:ind w:firstLine="540"/>
        <w:jc w:val="both"/>
        <w:rPr/>
      </w:pPr>
      <w:r>
        <w:rPr/>
        <w:t xml:space="preserve">[3.6] 2006.gada 16.jūnijā izglītības iestādē „Ābecītis” saņemts pieteikums par pieteicējas dēla uzņemšanu rindā uz 2008.gada septembri, ņemot vērā priekšrocību māsa/brālis. 2007.gada maijā pieteicējas meita atskaitīta no izglītības iestādes „Ābecītis”, un 2007.gada septembrī pieteicējas dēlam noņemts atvieglojums „māsa/brālis”. </w:t>
      </w:r>
    </w:p>
    <w:p>
      <w:pPr>
        <w:pStyle w:val="Normal"/>
        <w:ind w:firstLine="567"/>
        <w:jc w:val="both"/>
        <w:rPr/>
      </w:pPr>
      <w:r>
        <w:rPr/>
        <w:t xml:space="preserve">Tā kā atbildētajai nav no tiesību normām izrietoša obligāta pienākuma uzņemt bērnu pirmsskolas izglītības iestādē pirms piecu gadu vecuma sasniegšanas, nav aizsargājama pieteicējas paļāvība, ka, reģistrējot dēlu rindā uz pirmsskolas izglītības iestādi un piešķirot kādu prioritāti uzņemšanai ārpus kārtas, viņas dēls arī tiks uzņemts iestādē ārpus kārtas. </w:t>
      </w:r>
    </w:p>
    <w:p>
      <w:pPr>
        <w:pStyle w:val="Normal"/>
        <w:ind w:firstLine="567"/>
        <w:jc w:val="both"/>
        <w:rPr/>
      </w:pPr>
      <w:r>
        <w:rPr/>
        <w:t xml:space="preserve">Pieteicējas dēlam arī pēc prioritātes atņemšanas tiek saglabāta rinda izglītības iestādē „Ābecītis”. Pieteicējai nav tiesību uz labvēlīgu administratīvo aktu – dēla uzņemšanu izglītības iestādē „Ābecītis” ārpus rindas. </w:t>
      </w:r>
    </w:p>
    <w:p>
      <w:pPr>
        <w:pStyle w:val="Normal"/>
        <w:ind w:firstLine="567"/>
        <w:jc w:val="both"/>
        <w:rPr/>
      </w:pPr>
      <w:r>
        <w:rPr/>
        <w:t>[3.7] Tā kā lietā nav konstatēta atbildētājas prettiesiska darbība, nav tiesiska pamata apmierināt prasījumu par morālā kaitējuma atlīdzinājumu.</w:t>
      </w:r>
    </w:p>
    <w:p>
      <w:pPr>
        <w:pStyle w:val="Normal"/>
        <w:ind w:left="680" w:hanging="0"/>
        <w:jc w:val="both"/>
        <w:rPr/>
      </w:pPr>
      <w:r>
        <w:rPr/>
      </w:r>
    </w:p>
    <w:p>
      <w:pPr>
        <w:pStyle w:val="Normal"/>
        <w:ind w:firstLine="540"/>
        <w:jc w:val="both"/>
        <w:rPr/>
      </w:pPr>
      <w:r>
        <w:rPr/>
        <w:t>[4] Izskatījusi lietu sakarā ar pieteicējas apelācijas sūdzību, Administratīvā apgabaltiesa ar 2009.gada 30.jūnija spriedumu pieteikumu noraidīja. Tiesa pievienojās Administratīvās rajona tiesas sprieduma motivācijai un papildus norādīja, ka atbildētāja, 2006.gada 16.jūnijā reģistrējot pieteicējas dēlu rindā ar 6.kārtas numuru, pieteicējai bija devusi prettiesisku apsolījumu, ka viņas dēls tiks uzņemts bērnudārzā 2008.gada rudenī. Reģistrējot pieteicējas dēlu rindā, iestādei bija zināms, ka jau 2007.gada maijā, pieteicējas meitai pabeidzot bērnudārzu, dēlam zudīs tiesiskais pamats būt reģistrētam prioritārajā uzņemšanas rindā un rindas kārtas numurs būs jāmaina.</w:t>
      </w:r>
    </w:p>
    <w:p>
      <w:pPr>
        <w:pStyle w:val="Normal"/>
        <w:ind w:firstLine="540"/>
        <w:jc w:val="both"/>
        <w:rPr/>
      </w:pPr>
      <w:r>
        <w:rPr/>
        <w:t>Tomēr šis prettiesiskais iestādes apsolījums pieteicējai nevarēja radīt tiesisko paļāvību, ka viņas dēls 2008.gadā tiks uzņemts bērnudārzā. Saskaņā ar reglamenta 2.17.apakšpunktā noteikto 2008.gadā uzņemamo bērnu grupas bija jākomplektē laikā no 2008.gada 1.maija līdz 15.augustam un pieteicējas dēls 2006.gadā tika reģistrēts tikai rindā, nevis uzņemts bērnudārzā konkrētā grupā. Turklāt reglamenta 2.19.apakšpunkts noteica, ka vadītājs jautājumu par bērnu uzņemšanu ārpus rindas izlemj, komplektējot grupas, nevis pirms tam.</w:t>
      </w:r>
    </w:p>
    <w:p>
      <w:pPr>
        <w:pStyle w:val="Normal"/>
        <w:ind w:firstLine="540"/>
        <w:jc w:val="both"/>
        <w:rPr/>
      </w:pPr>
      <w:r>
        <w:rPr/>
        <w:t>Iepretim vienlīdzības principam priekšroka ir dodama tiesiskuma principam. Tas, ka iestāde ir pieņēmusi prettiesiskus lēmumus, nenozīmē, ka šādi prettiesiski lēmumi būtu jāpieņem visos gadījumos. Laikā, kad tika izlemts jautājums par pieteicējas dēla uzņemšanu bērnudārzā, bija spēkā saistošie noteikumi Nr.79 un to 28.2.apakšpunkts skaidri noteica, ka prioritāri bērnudārzā ir uzņemami tikai tie bērni, kuru brāļi vai māsas grupu komplektēšanas brīdī jau apgūst programmu konkrētajā iestādē. Tāpēc nav pamata pieteicējas dēlu uzņemt bērnudārzā prioritārā kārtībā.</w:t>
      </w:r>
    </w:p>
    <w:p>
      <w:pPr>
        <w:pStyle w:val="Normal"/>
        <w:ind w:firstLine="540"/>
        <w:jc w:val="both"/>
        <w:rPr/>
      </w:pPr>
      <w:r>
        <w:rPr/>
      </w:r>
    </w:p>
    <w:p>
      <w:pPr>
        <w:pStyle w:val="Normal"/>
        <w:ind w:firstLine="540"/>
        <w:jc w:val="both"/>
        <w:rPr/>
      </w:pPr>
      <w:r>
        <w:rPr/>
        <w:t>[5] Par apgabaltiesas spriedumu pieteicēja ir iesniegusi kasācijas sūdzību, kurā lūdz spriedumu atcelt un nosūtīt lietu jaunai izskatīšanai apelācijas instances tiesai. Kasācijas sūdzība pamatota ar tālāk minētajiem argumentiem.</w:t>
      </w:r>
    </w:p>
    <w:p>
      <w:pPr>
        <w:pStyle w:val="Normal"/>
        <w:ind w:firstLine="540"/>
        <w:jc w:val="both"/>
        <w:rPr/>
      </w:pPr>
      <w:r>
        <w:rPr/>
        <w:t>[5.1] Tiesa nav pareizi interpretējusi un piemērojusi tiesiskās paļāvības principu.</w:t>
      </w:r>
    </w:p>
    <w:p>
      <w:pPr>
        <w:pStyle w:val="Normal"/>
        <w:ind w:firstLine="540"/>
        <w:jc w:val="both"/>
        <w:rPr/>
      </w:pPr>
      <w:r>
        <w:rPr/>
        <w:t>Reģistrējot dēlu izglītības iestādē „Ābecītis”, uz jautājumu, vai pieteicējas dēls tiks uzņemts bērnudārzā, ja māsa bērnudārzu vairs neapmeklēs, pieteicējai tika atbildēts, ka uzņems. Par to liecināja arī tā laika prakse. Tādējādi pieteicēja uz šo apsolījumu paļāvās, ko apliecina arī fakts, ka pieteicēja dēlu citās iestādes nepieteica. Ja pieteicēja šobrīd dēlu pieteiks kādā bērnudārzā, viņš netiks uzņemts.</w:t>
      </w:r>
    </w:p>
    <w:p>
      <w:pPr>
        <w:pStyle w:val="Normal"/>
        <w:ind w:firstLine="540"/>
        <w:jc w:val="both"/>
        <w:rPr/>
      </w:pPr>
      <w:r>
        <w:rPr/>
        <w:t>Tiesa, atzīstot, ka iestādes rīcība bija prettiesiska un tādēļ pieteicējas tiesiskā paļāvība nebija aizsargājama, spriedumā nav norādījusi argumentus un pierādījumu, kas to pamato.</w:t>
      </w:r>
    </w:p>
    <w:p>
      <w:pPr>
        <w:pStyle w:val="Normal"/>
        <w:ind w:firstLine="540"/>
        <w:jc w:val="both"/>
        <w:rPr/>
      </w:pPr>
      <w:r>
        <w:rPr/>
        <w:t>[5.2] Tiesa nav piemērojusi vienlīdzības principu. Praksē pastāvēja līdzīgi gadījumi, kad bērni bērnudārzā tika uzņemti. Strīds ir par to, vai šāda prakse bija prettiesiska. Tiesa, pievienojoties atbildētājas viedoklim un atzīstot, ka šāda prakse bija prettiesiska, nav ievērojusi Administratīvā procesa likuma 161.panta pirmo daļu. Tā kā nav pierādījumu par šādas bērnudārzu prakses prettiesiskumu, atzīstams, ka tā bija tiesiska.</w:t>
      </w:r>
    </w:p>
    <w:p>
      <w:pPr>
        <w:pStyle w:val="Normal"/>
        <w:ind w:firstLine="540"/>
        <w:jc w:val="both"/>
        <w:rPr/>
      </w:pPr>
      <w:r>
        <w:rPr/>
      </w:r>
    </w:p>
    <w:p>
      <w:pPr>
        <w:pStyle w:val="Normal"/>
        <w:ind w:firstLine="540"/>
        <w:jc w:val="both"/>
        <w:rPr/>
      </w:pPr>
      <w:r>
        <w:rPr/>
        <w:t>[6] Tiesas sēdē pieteicēja uzturēja kasācijas sūdzību. Atbildētājas pārstāvis uz tiesas sēdi nebija ieradies. Senāts, pamatojoties uz Administratīvā procesa likuma 342.pantu, atzina, ka lietu ir iespējams skatīt bez atbildētājas pārstāvja klātbūtnes.</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Motīvu daļa</w:t>
      </w:r>
    </w:p>
    <w:p>
      <w:pPr>
        <w:pStyle w:val="Normal"/>
        <w:jc w:val="both"/>
        <w:rPr>
          <w:b/>
          <w:b/>
          <w:lang w:val="en-US" w:eastAsia="en-US"/>
        </w:rPr>
      </w:pPr>
      <w:r>
        <w:rPr>
          <w:b/>
          <w:lang w:val="en-US" w:eastAsia="en-US"/>
        </w:rPr>
      </w:r>
    </w:p>
    <w:p>
      <w:pPr>
        <w:pStyle w:val="ListParagraph"/>
        <w:ind w:left="0" w:firstLine="567"/>
        <w:jc w:val="both"/>
        <w:rPr>
          <w:lang w:val="lv-LV"/>
        </w:rPr>
      </w:pPr>
      <w:r>
        <w:rPr>
          <w:lang w:val="lv-LV"/>
        </w:rPr>
        <w:t>[7] Kā pareizi atzinusi Administratīvā apgabaltiesa (pievienojoties Administratīvās rajona tiesas argumentācijai), pašvaldībai nav no tiesību normām izrietoša pienākuma nodrošināt ikvienam bērnam iespēju apmeklēt pirmsskolas izglītības iestādi laikā līdz obligātās sagatavošanas pamatizglītības apguvei, tas ir, līdz piecu gadu vecuma sasniegšanai. Tā iepriekš, interpretējot likuma „Par pašvaldībām”, Izglītības likuma un Vispārējās izglītības likuma normas kopsakarā ar bērnu tiesību aizsardzības normām, secinājis arī Senāts (</w:t>
      </w:r>
      <w:r>
        <w:rPr>
          <w:i/>
          <w:lang w:val="lv-LV"/>
        </w:rPr>
        <w:t>sk. 2008.gada 17.septembra spriedumu lietā Nr.SKA-495/2008</w:t>
      </w:r>
      <w:r>
        <w:rPr>
          <w:lang w:val="lv-LV"/>
        </w:rPr>
        <w:t>).</w:t>
      </w:r>
    </w:p>
    <w:p>
      <w:pPr>
        <w:pStyle w:val="ListParagraph"/>
        <w:ind w:left="0" w:firstLine="567"/>
        <w:jc w:val="both"/>
        <w:rPr>
          <w:lang w:val="lv-LV"/>
        </w:rPr>
      </w:pPr>
      <w:r>
        <w:rPr>
          <w:lang w:val="lv-LV"/>
        </w:rPr>
        <w:t>Kā rāda prakse, pieprasījums pēc iespējas apmeklēt pirmsskolas izglītības iestādes parasti ir lielāks nekā pašvaldību iespējas to nodrošināt. Līdz ar to arī Rīgas pilsētas pašvaldība ir noteikusi vienotu kārtību, kādā konkurences apstākļos nodrošināt personu pieeju šim publiskajam pakalpojumam, līdzīgi kā tas ir ar pašvaldības palīdzību dzīvokļa jautājumu risināšanā. Apstākļi, kas piešķir priekšrocību uzņemšanai iestādē, salīdzinot ar citiem bērniem, ir agrāka reģistrēšanās uz uzņemšanu iestādē, apstāklis, ka bērna vecāki ir iestādes darbinieki, iestādi jau apmeklē viņa brālis vai māsa u.c. (reglamenta 2.5., 2.18., 2.19.apakšpunkts, saistošo noteikumu Nr.79 9., 27., 28.punkts).</w:t>
      </w:r>
    </w:p>
    <w:p>
      <w:pPr>
        <w:pStyle w:val="ListParagraph"/>
        <w:ind w:left="0" w:firstLine="567"/>
        <w:jc w:val="both"/>
        <w:rPr>
          <w:lang w:val="lv-LV"/>
        </w:rPr>
      </w:pPr>
      <w:r>
        <w:rPr>
          <w:lang w:val="lv-LV"/>
        </w:rPr>
      </w:r>
    </w:p>
    <w:p>
      <w:pPr>
        <w:pStyle w:val="ListParagraph"/>
        <w:ind w:left="0" w:firstLine="567"/>
        <w:jc w:val="both"/>
        <w:rPr/>
      </w:pPr>
      <w:r>
        <w:rPr>
          <w:lang w:val="lv-LV"/>
        </w:rPr>
        <w:t xml:space="preserve">[8] Gan reglaments, gan vēlāk to aizvietojošie saistošie noteikumi Nr.79 noteic bērnu reģistrāciju rindās uz vietu pirmsskolas izglītības iestādē un sekojošu bērnu uzņemšanu iestādē (konkrētu grupu komplektēšanu) pirms katra mācību gada sākuma atbilstoši šīm rindām. </w:t>
      </w:r>
    </w:p>
    <w:p>
      <w:pPr>
        <w:pStyle w:val="ListParagraph"/>
        <w:ind w:left="0" w:firstLine="567"/>
        <w:jc w:val="both"/>
        <w:rPr>
          <w:lang w:val="lv-LV"/>
        </w:rPr>
      </w:pPr>
      <w:r>
        <w:rPr>
          <w:lang w:val="lv-LV"/>
        </w:rPr>
        <w:t>Ne tikai bērna uzņemšana pirmsskolas izglītības iestādē, bet arī reģistrācija rindā ir administratīvais akts. Tā pati par sevi rada tiesiskās sekas – ar reģistrēšanu bērnu vispārīgi atzīst par tiesīgu saņemt pakalpojumu, turklāt tiek nostiprināta viņa vieta rindā, konkurējot ar citiem bērniem. Līdz ar to Senāts atzīst par nepamatotu apgabaltiesas secinājumu, ka reģistrēšana rindā ir tikai procesuāla darbība, ka vienīgais administratīvais akts ir uzņemšana iestādē un ka līdz ar to izšķirošs ir tas, vai pati uzņemšana iestādē ir bijusi tiesiska.</w:t>
      </w:r>
    </w:p>
    <w:p>
      <w:pPr>
        <w:pStyle w:val="ListParagraph"/>
        <w:ind w:left="0" w:firstLine="567"/>
        <w:jc w:val="both"/>
        <w:rPr>
          <w:lang w:val="lv-LV"/>
        </w:rPr>
      </w:pPr>
      <w:r>
        <w:rPr>
          <w:lang w:val="lv-LV"/>
        </w:rPr>
      </w:r>
    </w:p>
    <w:p>
      <w:pPr>
        <w:pStyle w:val="ListParagraph"/>
        <w:ind w:left="0" w:firstLine="567"/>
        <w:jc w:val="both"/>
        <w:rPr>
          <w:lang w:val="lv-LV"/>
        </w:rPr>
      </w:pPr>
      <w:r>
        <w:rPr>
          <w:lang w:val="lv-LV"/>
        </w:rPr>
        <w:t>[9] Senāta ieskatā, ir būtiski nošķirt abu šo administratīvo aktu tiesiskās sekas. Pēc noteiktiem principiem veidota rinda ir instruments, lai nodrošinātu taisnīgu pieeju pakalpojumam konkurences apstākļos, līdz ar to gan reģistrācija rindā, gan izmaiņas rindā ir vērstas uz galveno mērķi – uzņemšanu iestādē, kurai tad jānotiek, taisnīgi sadalot vietas. Tas nozīmē, ka būtiski ir ne tikai nostiprināt bērna vietu rindā reģistrācijas brīdī, bet sekot, lai arī uzņemšanas brīdī secība būtu taisnīga un pamatota, lai pirmie tiktu uzņemti tie bērni, kuriem uzņemšanas brīdī ir priekšrocība, salīdzinot ar citiem. Tātad, ja laikā līdz uzņemšanai mainījušies apstākļi, tad attiecīgi jākoriģē rinda, bērnus no tās izslēdzot vai mainot viņu vietu rindā. Tādā ziņā uzņemšanas brīža apstākļi prevalē pār sākotnējo reģistrāciju.</w:t>
      </w:r>
    </w:p>
    <w:p>
      <w:pPr>
        <w:pStyle w:val="ListParagraph"/>
        <w:ind w:left="0" w:firstLine="567"/>
        <w:jc w:val="both"/>
        <w:rPr/>
      </w:pPr>
      <w:r>
        <w:rPr>
          <w:lang w:val="lv-LV"/>
        </w:rPr>
        <w:t xml:space="preserve">Reglamenta 2.19.2.apakšpunkts paredz, ka, komplektējot grupas, vadītājs ir tiesīgs ārpus rindas uzņemt iestādē uzņemto audzēkņu māsas/brāļus, kuri reģistrēti ne vēlāk kā 3 mēnešu laikā pēc dzimšanas. Saistošo noteikumu Nr.79 28.2.apakšpunkts noteic, ka, komplektējot grupas, vadītājs ir tiesīgs ārpus kārtas uzņemt audzēkņu, kuri tajā brīdī apgūst programmu konkrētajā iestādē, māsas (brāļus), kuri reģistrēti rindā ne vēlāk kā trīs mēnešu laikā pēc dzimšanas. Loģiska un pamatota ir iestādes interpretācija, ka šāda prioritāte paredzēta, lai palīdzētu vecākiem, kuriem ir vairāki bērni pirmsskolas vecumā – lai bērni varētu apmeklēt vienu un to pašu iestādi. </w:t>
      </w:r>
    </w:p>
    <w:p>
      <w:pPr>
        <w:pStyle w:val="ListParagraph"/>
        <w:ind w:left="0" w:firstLine="567"/>
        <w:jc w:val="both"/>
        <w:rPr>
          <w:lang w:val="lv-LV"/>
        </w:rPr>
      </w:pPr>
      <w:r>
        <w:rPr>
          <w:lang w:val="lv-LV"/>
        </w:rPr>
        <w:t>Senāta ieskatā, ne tikai saistošo noteikumu Nr.79 norma, bet arī iepriekš spēkā bijušā reglamenta norma pietiekami skaidri noteic, ka prioritāte tiek vērtēta, tieši komplektējot grupas, nevis sākotnējās reģistrācijas brīdī. Par to liecina jau teksta gramatiskā uzbūve, citastarp, reglamenta normā ietverot tagadnes divdabi „komplektējot”. Arī citās normās Senāts nerod apstiprinājumu, ka reglamentā būtu ietverta kārtība, ka uzņemšanā izšķiroši būtu apstākļi sākotnējās reģistrācijas brīdī. Vienīgi šāda interpretācija nodrošina, ka vairāki bērni no vienas ģimenes apmeklē vienu un to pašu iestādi. Uzņemot iestādē vienu bērnu, kad neviens cits šīs ģimenes bērns iestādi vairs neapmeklē, normas mērķis nekādi nevar tikt sasniegts. Šāda interpretācija atbilst arī iepriekš izklāstītajai reģistrācijas un uzņemšanas sistēmas jēgai, ka reģistrācija rindā ir tikai instruments, lai nodrošinātu taisnīgu uzņemšanu iestādē.</w:t>
      </w:r>
    </w:p>
    <w:p>
      <w:pPr>
        <w:pStyle w:val="ListParagraph"/>
        <w:ind w:left="0" w:firstLine="567"/>
        <w:jc w:val="both"/>
        <w:rPr/>
      </w:pPr>
      <w:r>
        <w:rPr>
          <w:lang w:val="lv-LV"/>
        </w:rPr>
        <w:t>Senāts pievienojas apgabaltiesas secinājumam, ka gadījumi, kad bērni arī pēc priekšrocības apstākļu atkrišanas tika uzņemti pirmsskolas izglītības iestādē ārpus kārtas, bija prettiesiski. Tas ir objektīvi no tiesību normām izrietošs secinājums, kas nav jāpierāda ar pierādījumiem. Iestādes rīcība, nosakot pieteicējas dēlam rindā vietu bez prioritātes pēc tam, kad vecākais bērns bija uzsācis mācības skolā, vispārīgi ir tiesiska.</w:t>
      </w:r>
    </w:p>
    <w:p>
      <w:pPr>
        <w:pStyle w:val="ListParagraph"/>
        <w:ind w:left="0" w:firstLine="567"/>
        <w:jc w:val="both"/>
        <w:rPr>
          <w:lang w:val="lv-LV"/>
        </w:rPr>
      </w:pPr>
      <w:r>
        <w:rPr>
          <w:lang w:val="lv-LV"/>
        </w:rPr>
      </w:r>
    </w:p>
    <w:p>
      <w:pPr>
        <w:pStyle w:val="ListParagraph"/>
        <w:ind w:left="0" w:firstLine="567"/>
        <w:jc w:val="both"/>
        <w:rPr>
          <w:lang w:val="lv-LV"/>
        </w:rPr>
      </w:pPr>
      <w:r>
        <w:rPr>
          <w:lang w:val="lv-LV"/>
        </w:rPr>
        <w:t>[10] Pieteicēja argumentē, ka tiesiskās paļāvības princips un vienlīdzības princips ir pamats, lai tomēr saglabātu viņas dēlam rindā iepriekšējo vietu. Šie argumenti ir nozīmīgi, jo atsevišķos gadījumos prettiesiska situācija var tikt akceptēta, ja tiesiskuma ievērošanai konkrētajos apstākļos ir mazāks svars kā citiem vispārējiem tiesību principiem.</w:t>
      </w:r>
    </w:p>
    <w:p>
      <w:pPr>
        <w:pStyle w:val="ListParagraph"/>
        <w:ind w:left="0" w:firstLine="567"/>
        <w:jc w:val="both"/>
        <w:rPr>
          <w:lang w:val="lv-LV"/>
        </w:rPr>
      </w:pPr>
      <w:r>
        <w:rPr>
          <w:lang w:val="lv-LV"/>
        </w:rPr>
      </w:r>
    </w:p>
    <w:p>
      <w:pPr>
        <w:pStyle w:val="ListParagraph"/>
        <w:ind w:left="0" w:firstLine="567"/>
        <w:jc w:val="both"/>
        <w:rPr>
          <w:lang w:val="lv-LV"/>
        </w:rPr>
      </w:pPr>
      <w:r>
        <w:rPr>
          <w:lang w:val="lv-LV"/>
        </w:rPr>
        <w:t>[11] Atbilstoši tiesiskās paļāvības principam valsts pārvaldei jārīkojas paredzami un noteikti. Kā iepriekš skaidrojis Senāts, personas paļāvība uz iestādes izteikumu, rīcību vai apsolījumu ir šīs personas subjektīvā attieksme, kuru veido pamatota cerība vai pārliecība par konkrētās darbības izpildi vai notikuma iestāšanos nākotnē. Tādēļ katrā atsevišķā gadījumā jāpārbauda šīs subjektīvās attieksmes esamība vai neesamība konkrēto lietas apstākļu ietvaros. Senāts ir atzinis – lai noskaidrotu, vai tiesiskā paļāvība ir vai nav jāņem vērā, jāatbild uz trīs jautājumiem: 1) vai bija kaut kas, uz ko varēja paļauties (skaidrs iestādes izteikums); 2) vai attiecīgā persona tiešām uz to paļāvās; 3) vai attiecīgā personas paļāvība ir aizsardzības vērta (</w:t>
      </w:r>
      <w:r>
        <w:rPr>
          <w:i/>
          <w:lang w:val="lv-LV"/>
        </w:rPr>
        <w:t>sk. 2005.gada 12.aprīļa sprieduma lietā Nr.SKA-93/2005 13.punktu, 2007.gada 7.jūnija sprieduma lietā Nr.SKA-238/2007 13.1.punktu, 2008.gada 14.februāra sprieduma lietā Nr.SKA-34/2008 13.punktu</w:t>
      </w:r>
      <w:r>
        <w:rPr>
          <w:lang w:val="lv-LV"/>
        </w:rPr>
        <w:t>).</w:t>
      </w:r>
    </w:p>
    <w:p>
      <w:pPr>
        <w:pStyle w:val="ListParagraph"/>
        <w:ind w:left="0" w:firstLine="567"/>
        <w:jc w:val="both"/>
        <w:rPr>
          <w:lang w:val="lv-LV"/>
        </w:rPr>
      </w:pPr>
      <w:r>
        <w:rPr>
          <w:lang w:val="lv-LV"/>
        </w:rPr>
        <w:t>[11.1] Kā izriet no apgabaltiesas sprieduma, tā vispārīgi vadījusies pēc pieteicējas un atbildētājas paskaidrojumiem, ka gan pirmsskolas izglītības iestāžu agrākā prakse, gan konkrētās iestādes vadītājas rīcība varēja radīt iespaidu, ka vieta rindā ar prioritāti tiks saglabāta arī pēc tam, kad pieteicējas vecākais bērns būs atskaitīts no iestādes (sācis apmeklēt skolu). Atbildētāja norāda, ka tieši šādas prakses dēļ saistošajos noteikumos Nr.79 attiecīgā norma tika precizēta, īpaši uzsverot prioritātes izvērtēšanas brīdi. Tas liecina, ka normas piemērošanā bija nepietiekama vai novēlota kontrole no augstākas iestādes puses. Iestādei atbilstoši minētajām normām un labas pārvaldības principam būtu ne tikvien jāatturas dot cerības par bērna priekšrocībām rindā uz uzņemšanu, bet, paredzot iespējamu priekšrocības atkrišanu, jābrīdina pieteicēja, ka vieta rindā tiks mainīta, tiklīdz vecākais bērns vairs pirmsskolas izglītības iestādi neapmeklēs. Senāts nevar pievienoties apgabaltiesas viedoklim, ka paļāvība nevarēja rasties tā iemesla dēļ, ka iestādes vadītājam ir tiesības (rīcības brīvība), nevis pienākums bērnus ar prioritāti „māsa/brālis” uzņemt iestādē ārpus kārtas. Vienlīdzības princips prasa, lai iestāde tai piešķirto rīcības brīvību izmantotu līdzīgi pret personām, kas atrodas salīdzināmos apstākļos. Ja reiz iestāde rīcības brīvības ietvaros izvēlas izmantot iespēju ārpus kārtas uzņemt bērnus, kuru māsa vai brālis iestādi jau apmeklē, tad tas ir jāievēro attiecībā pret visiem šādiem bērniem, un rīcības brīvība šajā jautājumā ir samazināta līdz nullei, kamēr vien iestāde vispārēji nemaina savu praksi.</w:t>
      </w:r>
    </w:p>
    <w:p>
      <w:pPr>
        <w:pStyle w:val="ListParagraph"/>
        <w:ind w:left="0" w:firstLine="567"/>
        <w:jc w:val="both"/>
        <w:rPr>
          <w:lang w:val="lv-LV"/>
        </w:rPr>
      </w:pPr>
      <w:r>
        <w:rPr>
          <w:lang w:val="lv-LV"/>
        </w:rPr>
        <w:t>[11.2] Pieteicēja paskaidro, ka attiecīgi plānojusi ģimenes sadzīvi un nav meklējusi citu iespēju bērna pieskatīšanai un izglītošanai, pieteikums tiesā arī apstiprina, ka pieteicējai bērna uzņemšana šajā iestādē ir svarīga.</w:t>
      </w:r>
    </w:p>
    <w:p>
      <w:pPr>
        <w:pStyle w:val="ListParagraph"/>
        <w:ind w:left="0" w:firstLine="567"/>
        <w:jc w:val="both"/>
        <w:rPr>
          <w:lang w:val="lv-LV"/>
        </w:rPr>
      </w:pPr>
      <w:r>
        <w:rPr>
          <w:lang w:val="lv-LV"/>
        </w:rPr>
        <w:t>[11.3] Senāta ieskatā bērna aprūpes un izglītošanas iespējas ir viens no būtiskajiem ģimenes un privātās dzīves jautājumiem. Ne tikai paša bērna, bet visas ģimenes dzīve ir nesaraujami ar to saistīta un lielā mērā šim jautājumam pakārtota. Tostarp, no tā ir tieši atkarīga vecāku iespēja strādāt un gūt iztiku, nepieciešamība nozīmīgu ģimenes ienākumu daļu veltīt alternatīvām iespējām nodrošināt bērna drošību, audzināšanu un izglītošanu. Šie jautājumi tiek savlaicīgi plānoti. Tas nozīmē, ka vecāku paļāvībai, ka bērns pēc noteikta laika varēs sākt apmeklēt pirmsskolas izglītības iestādi, ir piešķirams liels svars.</w:t>
      </w:r>
    </w:p>
    <w:p>
      <w:pPr>
        <w:pStyle w:val="ListParagraph"/>
        <w:ind w:left="0" w:firstLine="567"/>
        <w:jc w:val="both"/>
        <w:rPr>
          <w:lang w:val="lv-LV"/>
        </w:rPr>
      </w:pPr>
      <w:r>
        <w:rPr>
          <w:lang w:val="lv-LV"/>
        </w:rPr>
        <w:t>[11.4] Tai pašā laikā jāņem vērā, ka gadījumā, ja vairākas personas savā starpā konkurē uz pakalpojuma saņemšanu, nepamatota priekšrocības piešķiršana vienām personām automātiski nepelnīti samazina pārējo personu iespējas, kurām bērna uzņemšana iestādē ir vienlīdz svarīga. Tieši šā iemesla dēļ Senāts tomēr lielāku svaru piešķir tiesiskuma principam un vienlīdzīgām iespējām, un atzīst, ka tiesiskās paļāvības princips nevar būt pamats iepriekšējā kārtas numura atjaunošanai.</w:t>
      </w:r>
    </w:p>
    <w:p>
      <w:pPr>
        <w:pStyle w:val="ListParagraph"/>
        <w:ind w:left="0" w:firstLine="567"/>
        <w:jc w:val="both"/>
        <w:rPr>
          <w:lang w:val="lv-LV"/>
        </w:rPr>
      </w:pPr>
      <w:r>
        <w:rPr>
          <w:lang w:val="lv-LV"/>
        </w:rPr>
      </w:r>
    </w:p>
    <w:p>
      <w:pPr>
        <w:pStyle w:val="ListParagraph"/>
        <w:ind w:left="0" w:firstLine="567"/>
        <w:jc w:val="both"/>
        <w:rPr>
          <w:lang w:val="lv-LV"/>
        </w:rPr>
      </w:pPr>
      <w:r>
        <w:rPr>
          <w:lang w:val="lv-LV"/>
        </w:rPr>
        <w:t>[12] Tiesiskās vienlīdzības princips ir vērsts uz tiesiskuma nodrošināšanu. „</w:t>
      </w:r>
      <w:r>
        <w:rPr>
          <w:i/>
          <w:lang w:val="lv-LV"/>
        </w:rPr>
        <w:t xml:space="preserve">Tiesiskās vienlīdzības princips nerada tiesības uz vienlīdzīgu attieksmi, ja salīdzināmā situācija ir </w:t>
      </w:r>
      <w:r>
        <w:rPr>
          <w:iCs/>
          <w:lang w:val="lv-LV"/>
        </w:rPr>
        <w:t>prettiesiska</w:t>
      </w:r>
      <w:r>
        <w:rPr>
          <w:i/>
          <w:lang w:val="lv-LV"/>
        </w:rPr>
        <w:t>. Ja viens ieguvis kādu prettiesisku labumu, tad otrs nevar no Satversmes 91.panta atvasināt sev tiesības arī iegūt šādu prettiesisku labumu, jo tiesību sistēma ir vērsta uz to, lai ierobežotu, nevis izvērstu prettiesiskas situācijas – arī ja atsevišķos gadījumos persona, kas atrodas salīdzināmajā situācijā, balstoties uz tiesiskās paļāvības principu, iegūto prettiesisko labumu var paturēt (sal. Administratīvā procesa likuma 86.p.2. un 3.d.).</w:t>
      </w:r>
      <w:r>
        <w:rPr>
          <w:lang w:val="lv-LV"/>
        </w:rPr>
        <w:t>” (</w:t>
      </w:r>
      <w:r>
        <w:rPr>
          <w:i/>
          <w:lang w:val="lv-LV"/>
        </w:rPr>
        <w:t>Levits E. Par tiesiskās vienlīdzības principu. Latvijas Vēstnesis, 2003. 8.maijs, Nr.68</w:t>
      </w:r>
      <w:r>
        <w:rPr>
          <w:lang w:val="lv-LV"/>
        </w:rPr>
        <w:t>) Senāts piekrīt šai atziņai un uzskata, ka pieteicēja nevar prasīt, lai šīs konkrētās iestādes vai citu iestāžu prakses dēļ viņas dēlam tiktu saglabāta priekšrocība uzņemšanai pirmsskolas izglītības iestādē.</w:t>
      </w:r>
    </w:p>
    <w:p>
      <w:pPr>
        <w:pStyle w:val="ListParagraph"/>
        <w:ind w:left="0" w:firstLine="567"/>
        <w:jc w:val="both"/>
        <w:rPr>
          <w:lang w:val="lv-LV"/>
        </w:rPr>
      </w:pPr>
      <w:r>
        <w:rPr>
          <w:lang w:val="lv-LV"/>
        </w:rPr>
      </w:r>
    </w:p>
    <w:p>
      <w:pPr>
        <w:pStyle w:val="ListParagraph"/>
        <w:ind w:left="0" w:firstLine="567"/>
        <w:jc w:val="both"/>
        <w:rPr>
          <w:lang w:val="lv-LV"/>
        </w:rPr>
      </w:pPr>
      <w:r>
        <w:rPr>
          <w:lang w:val="lv-LV"/>
        </w:rPr>
        <w:t>[13] Atzīstot par pamatotu pieteikuma noraidīšanu attiecībā uz iepriekšējā kārtas numura atjaunošanu pieteicējas dēlam, Senāts tomēr nevar piekrist apgabaltiesas spriedumam (pievienojoties rajona tiesas motivācijai) attiecībā uz to, ka morālais kaitējums nav atlīdzināms, jo nav konstatējama iestādes prettiesiska darbība.</w:t>
      </w:r>
    </w:p>
    <w:p>
      <w:pPr>
        <w:pStyle w:val="ListParagraph"/>
        <w:ind w:left="0" w:firstLine="567"/>
        <w:jc w:val="both"/>
        <w:rPr>
          <w:lang w:val="lv-LV"/>
        </w:rPr>
      </w:pPr>
      <w:r>
        <w:rPr>
          <w:lang w:val="lv-LV"/>
        </w:rPr>
        <w:t xml:space="preserve">Vērtējot iestādes izdotā administratīvā akta tiesiskumu, ir jāvērtē ne tikai galarezultāts, bet viss administratīvais process. </w:t>
      </w:r>
    </w:p>
    <w:p>
      <w:pPr>
        <w:pStyle w:val="ListParagraph"/>
        <w:ind w:left="0" w:firstLine="567"/>
        <w:jc w:val="both"/>
        <w:rPr>
          <w:lang w:val="lv-LV"/>
        </w:rPr>
      </w:pPr>
      <w:r>
        <w:rPr>
          <w:lang w:val="lv-LV"/>
        </w:rPr>
        <w:t>Šajā gadījumā pati apgabaltiesa (pievienojoties rajona tiesai) atzinusi par prettiesisku pirmsskolas izglītības iestādes vadītājas solījumu uzņemt pieteicējas dēlu iestādē, ievērojot prioritāti „māsa/brālis”. Apsverami šajā sakarā ir arī citi šā sprieduma 11.2.punktā norādītie apstākļi. Tāpat ir vērtējams, cik atbilstošs tiesiskuma, tiesiskās paļāvības un labas pārvaldības principam bija tas, ka pieteicēja tikai 2008.gada aprīlī līdz ar pārreģistrāciju uzzināja, ka prioritāte netiks ņemta vērā. Jo īpaši šajā ziņā ir jāņem vērā, ka lēmumiem, kas ietekmē iespējas tikt uzņemtam iestādē, ir būtiska ietekme uz pieteicējas un viņas bērna privāto dzīvi (</w:t>
      </w:r>
      <w:r>
        <w:rPr>
          <w:i/>
          <w:lang w:val="lv-LV"/>
        </w:rPr>
        <w:t>sk. iepriekš 11.3</w:t>
      </w:r>
      <w:r>
        <w:rPr>
          <w:lang w:val="lv-LV"/>
        </w:rPr>
        <w:t>). Citastarp administratīvās tiesas kompetencē ir vērtēt arī, cik atbilstoša labas pārvaldības un tiesiskās paļāvības principam šādās tiesiskajās attiecībās ir reglamentā un saistošajos noteikumos Nr.79 noteiktā un praksē pastāvošā kārtība jautājuma izlemšanai un vecāku informēšanai par kārtas numura maiņu rindā sakarā ar prioritātes atkrišanu.</w:t>
      </w:r>
    </w:p>
    <w:p>
      <w:pPr>
        <w:pStyle w:val="ListParagraph"/>
        <w:ind w:left="0" w:firstLine="567"/>
        <w:jc w:val="both"/>
        <w:rPr>
          <w:lang w:val="lv-LV"/>
        </w:rPr>
      </w:pPr>
      <w:r>
        <w:rPr>
          <w:lang w:val="lv-LV"/>
        </w:rPr>
        <w:t>Ņemot vērā minēto, spriedums daļā par morālā kaitējuma atlīdzinājumu ir atceļams un nododams jaunai izskatīšanai apelācijas instances tiesai.</w:t>
      </w:r>
    </w:p>
    <w:p>
      <w:pPr>
        <w:pStyle w:val="ListParagraph"/>
        <w:ind w:left="709" w:hanging="0"/>
        <w:jc w:val="both"/>
        <w:rPr>
          <w:lang w:val="lv-LV"/>
        </w:rPr>
      </w:pPr>
      <w:r>
        <w:rPr>
          <w:lang w:val="lv-LV"/>
        </w:rPr>
      </w:r>
    </w:p>
    <w:p>
      <w:pPr>
        <w:pStyle w:val="ListParagraph"/>
        <w:ind w:left="0" w:hanging="0"/>
        <w:jc w:val="center"/>
        <w:rPr>
          <w:b/>
          <w:b/>
          <w:lang w:val="lv-LV" w:eastAsia="en-US"/>
        </w:rPr>
      </w:pPr>
      <w:r>
        <w:rPr>
          <w:b/>
          <w:lang w:val="lv-LV" w:eastAsia="en-US"/>
        </w:rPr>
        <w:t>Rezolutīvā daļa</w:t>
      </w:r>
    </w:p>
    <w:p>
      <w:pPr>
        <w:pStyle w:val="ListParagraph"/>
        <w:ind w:left="0" w:hanging="0"/>
        <w:rPr>
          <w:b/>
          <w:b/>
          <w:lang w:val="lv-LV" w:eastAsia="en-US"/>
        </w:rPr>
      </w:pPr>
      <w:r>
        <w:rPr>
          <w:b/>
          <w:lang w:val="lv-LV" w:eastAsia="en-US"/>
        </w:rPr>
      </w:r>
    </w:p>
    <w:p>
      <w:pPr>
        <w:pStyle w:val="Normal"/>
        <w:ind w:firstLine="720"/>
        <w:jc w:val="both"/>
        <w:rPr/>
      </w:pPr>
      <w:r>
        <w:rPr/>
        <w:t>Pamatojoties uz Administratīvā procesa likuma 348.panta 2.punktu un 346.pantu, Latvijas Republikas Augstākās tiesas Senāta Administratīvo lietu departaments</w:t>
      </w:r>
    </w:p>
    <w:p>
      <w:pPr>
        <w:pStyle w:val="Normal"/>
        <w:ind w:firstLine="720"/>
        <w:jc w:val="both"/>
        <w:rPr>
          <w:lang w:val="en-US" w:eastAsia="en-US"/>
        </w:rPr>
      </w:pPr>
      <w:r>
        <w:rPr>
          <w:lang w:val="en-US" w:eastAsia="en-US"/>
        </w:rPr>
      </w:r>
    </w:p>
    <w:p>
      <w:pPr>
        <w:pStyle w:val="Normal"/>
        <w:jc w:val="center"/>
        <w:rPr>
          <w:b/>
          <w:b/>
          <w:lang w:val="en-US" w:eastAsia="en-US"/>
        </w:rPr>
      </w:pPr>
      <w:r>
        <w:rPr>
          <w:b/>
          <w:bCs/>
          <w:spacing w:val="60"/>
          <w:lang w:val="en-US" w:eastAsia="en-US"/>
        </w:rPr>
        <w:t>nosprieda</w:t>
      </w:r>
    </w:p>
    <w:p>
      <w:pPr>
        <w:pStyle w:val="Normal"/>
        <w:rPr>
          <w:b/>
          <w:b/>
          <w:lang w:val="en-US" w:eastAsia="en-US"/>
        </w:rPr>
      </w:pPr>
      <w:r>
        <w:rPr>
          <w:b/>
          <w:lang w:val="en-US" w:eastAsia="en-US"/>
        </w:rPr>
      </w:r>
    </w:p>
    <w:p>
      <w:pPr>
        <w:pStyle w:val="Normal"/>
        <w:ind w:firstLine="720"/>
        <w:jc w:val="both"/>
        <w:rPr>
          <w:lang w:val="en-US" w:eastAsia="en-US"/>
        </w:rPr>
      </w:pPr>
      <w:r>
        <w:rPr>
          <w:lang w:val="en-US" w:eastAsia="en-US"/>
        </w:rPr>
        <w:t xml:space="preserve">Atcelt Administratīvās apgabaltiesas 2009.gada 30.jūnija spriedumu daļā, ar kuru noraidīts </w:t>
      </w:r>
      <w:r>
        <w:rPr>
          <w:i/>
          <w:lang w:val="en-US" w:eastAsia="en-US"/>
        </w:rPr>
        <w:t>A.S.</w:t>
      </w:r>
      <w:r>
        <w:rPr>
          <w:lang w:val="en-US" w:eastAsia="en-US"/>
        </w:rPr>
        <w:t xml:space="preserve"> pieteikums par morālā kaitējuma atlīdzinājumu, un nodot lietu šajā daļā jaunai izskatīšanai </w:t>
      </w:r>
      <w:r>
        <w:rPr/>
        <w:t>Administratīvajai apgabaltiesai</w:t>
      </w:r>
      <w:r>
        <w:rPr>
          <w:lang w:val="en-US" w:eastAsia="en-US"/>
        </w:rPr>
        <w:t>.</w:t>
      </w:r>
    </w:p>
    <w:p>
      <w:pPr>
        <w:pStyle w:val="Normal"/>
        <w:ind w:firstLine="720"/>
        <w:jc w:val="both"/>
        <w:rPr>
          <w:lang w:val="en-US" w:eastAsia="en-US"/>
        </w:rPr>
      </w:pPr>
      <w:r>
        <w:rPr>
          <w:lang w:val="en-US" w:eastAsia="en-US"/>
        </w:rPr>
        <w:t xml:space="preserve">Atstāt negrozītu Administratīvās apgabaltiesas 2009.gada 30.jūnija spriedumu pārējā daļā un </w:t>
      </w:r>
      <w:r>
        <w:rPr>
          <w:i/>
          <w:lang w:val="en-US" w:eastAsia="en-US"/>
        </w:rPr>
        <w:t xml:space="preserve">A.S. </w:t>
      </w:r>
      <w:r>
        <w:rPr>
          <w:lang w:val="en-US" w:eastAsia="en-US"/>
        </w:rPr>
        <w:t>kasācijas sūdzību noraidīt.</w:t>
      </w:r>
    </w:p>
    <w:p>
      <w:pPr>
        <w:pStyle w:val="Normal"/>
        <w:tabs>
          <w:tab w:val="clear" w:pos="720"/>
          <w:tab w:val="left" w:pos="709" w:leader="none"/>
          <w:tab w:val="left" w:pos="6660" w:leader="none"/>
        </w:tabs>
        <w:ind w:firstLine="709"/>
        <w:jc w:val="both"/>
        <w:rPr/>
      </w:pPr>
      <w:r>
        <w:rPr>
          <w:lang w:val="en-US" w:eastAsia="en-US"/>
        </w:rPr>
        <w:t>Spriedums nav pārsūdzams.</w:t>
      </w:r>
    </w:p>
    <w:p>
      <w:pPr>
        <w:pStyle w:val="Normal"/>
        <w:tabs>
          <w:tab w:val="clear" w:pos="720"/>
          <w:tab w:val="left" w:pos="709" w:leader="none"/>
          <w:tab w:val="left" w:pos="6660" w:leader="none"/>
        </w:tabs>
        <w:ind w:firstLine="709"/>
        <w:jc w:val="both"/>
        <w:rPr>
          <w:lang w:val="en-US" w:eastAsia="en-US"/>
        </w:rPr>
      </w:pPr>
      <w:r>
        <w:rPr>
          <w:lang w:val="en-US" w:eastAsia="en-US"/>
        </w:rPr>
      </w:r>
    </w:p>
    <w:p>
      <w:pPr>
        <w:pStyle w:val="Normal"/>
        <w:ind w:left="720" w:hanging="0"/>
        <w:jc w:val="both"/>
        <w:rPr/>
      </w:pPr>
      <w:r>
        <w:rPr>
          <w:lang w:val="en-US" w:eastAsia="en-US"/>
        </w:rPr>
        <w:t>Tiesas sēdes priekšsēdētāja senatore</w:t>
        <w:tab/>
        <w:tab/>
        <w:tab/>
        <w:tab/>
        <w:t>R.Vīduša</w:t>
        <w:tab/>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Senatore</w:t>
        <w:tab/>
        <w:tab/>
        <w:tab/>
        <w:tab/>
        <w:tab/>
        <w:tab/>
        <w:tab/>
        <w:t>V.Krūmiņa</w:t>
      </w:r>
    </w:p>
    <w:p>
      <w:pPr>
        <w:pStyle w:val="Normal"/>
        <w:tabs>
          <w:tab w:val="clear" w:pos="720"/>
          <w:tab w:val="left" w:pos="2700" w:leader="none"/>
        </w:tabs>
        <w:ind w:firstLine="720"/>
        <w:jc w:val="both"/>
        <w:rPr>
          <w:color w:val="000000"/>
          <w:lang w:val="en-US" w:eastAsia="en-US"/>
        </w:rPr>
      </w:pPr>
      <w:r>
        <w:rPr>
          <w:color w:val="000000"/>
          <w:lang w:val="en-US" w:eastAsia="en-US"/>
        </w:rPr>
      </w:r>
    </w:p>
    <w:p>
      <w:pPr>
        <w:pStyle w:val="Normal"/>
        <w:tabs>
          <w:tab w:val="clear" w:pos="720"/>
          <w:tab w:val="left" w:pos="2700" w:leader="none"/>
        </w:tabs>
        <w:ind w:firstLine="720"/>
        <w:jc w:val="both"/>
        <w:rPr>
          <w:color w:val="000000"/>
          <w:lang w:val="en-US" w:eastAsia="en-US"/>
        </w:rPr>
      </w:pPr>
      <w:r>
        <w:rPr>
          <w:color w:val="000000"/>
          <w:lang w:val="en-US" w:eastAsia="en-US"/>
        </w:rPr>
        <w:t>Senators</w:t>
        <w:tab/>
        <w:tab/>
        <w:tab/>
        <w:tab/>
        <w:tab/>
        <w:tab/>
        <w:tab/>
        <w:t>J.Neimanis</w:t>
      </w:r>
    </w:p>
    <w:p>
      <w:pPr>
        <w:pStyle w:val="Normal"/>
        <w:ind w:firstLine="720"/>
        <w:jc w:val="both"/>
        <w:rPr>
          <w:color w:val="000000"/>
          <w:lang w:val="en-US" w:eastAsia="en-US"/>
        </w:rPr>
      </w:pPr>
      <w:r>
        <w:rPr>
          <w:color w:val="000000"/>
          <w:lang w:val="en-US" w:eastAsia="en-US"/>
        </w:rPr>
      </w:r>
    </w:p>
    <w:sectPr>
      <w:footerReference w:type="default" r:id="rId2"/>
      <w:type w:val="nextPage"/>
      <w:pgSz w:w="11906" w:h="16838"/>
      <w:pgMar w:left="1800" w:right="146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32"/>
      <w:szCs w:val="28"/>
      <w:lang w:val="lv-LV"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lang w:val="en-GB"/>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3:17:00Z</dcterms:created>
  <dc:creator>Peteris</dc:creator>
  <dc:description/>
  <dc:language>en-US</dc:language>
  <cp:lastModifiedBy>Peteris</cp:lastModifiedBy>
  <cp:lastPrinted>2009-11-09T16:49:00Z</cp:lastPrinted>
  <dcterms:modified xsi:type="dcterms:W3CDTF">2017-12-17T23:17:00Z</dcterms:modified>
  <cp:revision>3</cp:revision>
  <dc:subject/>
  <dc:title>Lieta Nr</dc:title>
</cp:coreProperties>
</file>