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rPr>
      </w:pPr>
      <w:r>
        <w:rPr>
          <w:b/>
          <w:color w:val="000000"/>
        </w:rPr>
        <w:t>Virsraksts: Nekustamā īpašuma p</w:t>
      </w:r>
      <w:r>
        <w:rPr>
          <w:b/>
        </w:rPr>
        <w:t>rivatizācijas ierosinājuma atteikuma pamatojums</w:t>
      </w:r>
    </w:p>
    <w:p>
      <w:pPr>
        <w:pStyle w:val="Normal"/>
        <w:shd w:fill="FFFFFF" w:val="clear"/>
        <w:jc w:val="both"/>
        <w:rPr>
          <w:b/>
          <w:b/>
          <w:color w:val="000000"/>
        </w:rPr>
      </w:pPr>
      <w:r>
        <w:rPr>
          <w:b/>
          <w:color w:val="000000"/>
        </w:rPr>
      </w:r>
    </w:p>
    <w:p>
      <w:pPr>
        <w:pStyle w:val="Normal"/>
        <w:shd w:fill="FFFFFF" w:val="clear"/>
        <w:jc w:val="both"/>
        <w:rPr>
          <w:b/>
          <w:b/>
          <w:color w:val="000000"/>
        </w:rPr>
      </w:pPr>
      <w:r>
        <w:rPr/>
        <w:t>Privatizācijas ierosinājuma atteikuma pamatojumam nepietiek tikai ar norādi uz kādu no pašvaldības funkcijām. Nekustamā īpašuma objekta nepieciešamība noteiktas pašvaldības funkcijas pildīšanai ir jāpamato ar konkrētiem apstākļiem un norādēm, kādā veidā objekts tiks izmantots. Šādai nepieciešamībai ir jābūt tagad vai vismaz paredzamā nākotnē esošai, nevis pamatotai ar varbūtību un iespējamiem plāniem kaut kad nākotnē.</w:t>
      </w:r>
    </w:p>
    <w:p>
      <w:pPr>
        <w:pStyle w:val="Normal"/>
        <w:shd w:fill="FFFFFF" w:val="clear"/>
        <w:jc w:val="both"/>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fldChar w:fldCharType="begin">
          <w:ffData>
            <w:name w:val="__Fieldmark__0_1938340761"/>
            <w:enabled/>
            <w:ddList>
              <w:result w:val="4"/>
              <w:listEntry w:val="2006"/>
              <w:listEntry w:val="2007"/>
              <w:listEntry w:val="2005"/>
              <w:listEntry w:val="2008"/>
              <w:listEntry w:val="2009"/>
            </w:ddList>
          </w:ffData>
        </w:fldChar>
      </w:r>
      <w:r>
        <w:rPr>
          <w:b/>
        </w:rPr>
        <w:instrText xml:space="preserve"> FORMDROPDOWN </w:instrText>
      </w:r>
      <w:r>
        <w:rPr>
          <w:b/>
        </w:rPr>
        <w:fldChar w:fldCharType="separate"/>
      </w:r>
      <w:bookmarkStart w:id="0" w:name="__Fieldmark__0_1938340761"/>
      <w:bookmarkStart w:id="1" w:name="__Fieldmark__0_1938340761"/>
      <w:bookmarkEnd w:id="1"/>
      <w:r>
        <w:rPr>
          <w:b/>
        </w:rPr>
      </w:r>
      <w:r>
        <w:rPr>
          <w:b/>
        </w:rPr>
        <w:fldChar w:fldCharType="end"/>
      </w:r>
      <w:r>
        <w:rPr>
          <w:b/>
        </w:rPr>
        <w:t>.gada 11.jūnija</w:t>
      </w:r>
    </w:p>
    <w:p>
      <w:pPr>
        <w:pStyle w:val="Normal"/>
        <w:jc w:val="center"/>
        <w:rPr>
          <w:b/>
          <w:b/>
        </w:rPr>
      </w:pPr>
      <w:r>
        <w:rPr>
          <w:b/>
        </w:rPr>
        <w:t>SPRIEDUMS</w:t>
      </w:r>
    </w:p>
    <w:p>
      <w:pPr>
        <w:pStyle w:val="Normal"/>
        <w:jc w:val="center"/>
        <w:rPr>
          <w:b/>
          <w:b/>
          <w:highlight w:val="yellow"/>
        </w:rPr>
      </w:pPr>
      <w:r>
        <w:rPr>
          <w:b/>
        </w:rPr>
        <w:t>lieta Nr.A42448306</w:t>
      </w:r>
    </w:p>
    <w:p>
      <w:pPr>
        <w:pStyle w:val="Normal"/>
        <w:jc w:val="center"/>
        <w:rPr/>
      </w:pPr>
      <w:r>
        <w:rPr>
          <w:b/>
        </w:rPr>
        <w:t>S</w:t>
      </w:r>
      <w:r>
        <w:fldChar w:fldCharType="begin">
          <w:ffData>
            <w:name w:val="__Fieldmark__1_1938340761"/>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938340761"/>
      <w:bookmarkStart w:id="3" w:name="__Fieldmark__1_1938340761"/>
      <w:bookmarkEnd w:id="3"/>
      <w:r>
        <w:rPr>
          <w:b/>
        </w:rPr>
      </w:r>
      <w:r>
        <w:rPr>
          <w:b/>
        </w:rPr>
        <w:fldChar w:fldCharType="end"/>
      </w:r>
      <w:r>
        <w:rPr>
          <w:b/>
        </w:rPr>
        <w:t> – 210/2009</w:t>
      </w:r>
    </w:p>
    <w:p>
      <w:pPr>
        <w:pStyle w:val="Normal"/>
        <w:jc w:val="center"/>
        <w:rPr>
          <w:b/>
          <w:b/>
        </w:rPr>
      </w:pPr>
      <w:r>
        <w:rPr>
          <w:b/>
        </w:rPr>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tabs>
          <w:tab w:val="clear" w:pos="720"/>
          <w:tab w:val="left" w:pos="2700" w:leader="none"/>
        </w:tabs>
        <w:ind w:firstLine="540"/>
        <w:jc w:val="both"/>
        <w:rPr/>
      </w:pPr>
      <w:r>
        <w:rPr/>
        <w:t xml:space="preserve">tiesas sēdes priekšsēdētāja </w:t>
        <w:tab/>
        <w:t xml:space="preserve">senatore </w:t>
      </w:r>
      <w:r>
        <w:fldChar w:fldCharType="begin">
          <w:ffData>
            <w:name w:val="__Fieldmark__2_1938340761"/>
            <w:enabled/>
            <w:ddList>
              <w:result w:val="4"/>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4" w:name="__Fieldmark__2_1938340761"/>
      <w:bookmarkStart w:id="5" w:name="__Fieldmark__2_1938340761"/>
      <w:bookmarkEnd w:id="5"/>
      <w:r/>
      <w:r>
        <w:rPr/>
        <w:fldChar w:fldCharType="end"/>
      </w:r>
      <w:r>
        <w:rPr/>
      </w:r>
    </w:p>
    <w:p>
      <w:pPr>
        <w:pStyle w:val="Normal"/>
        <w:tabs>
          <w:tab w:val="clear" w:pos="720"/>
          <w:tab w:val="left" w:pos="2700" w:leader="none"/>
        </w:tabs>
        <w:ind w:firstLine="540"/>
        <w:jc w:val="both"/>
        <w:rPr/>
      </w:pPr>
      <w:r>
        <w:rPr/>
        <w:tab/>
        <w:tab/>
        <w:tab/>
        <w:t xml:space="preserve">senatore </w:t>
      </w:r>
      <w:r>
        <w:fldChar w:fldCharType="begin">
          <w:ffData>
            <w:name w:val="__Fieldmark__3_1938340761"/>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6" w:name="__Fieldmark__3_1938340761"/>
      <w:bookmarkStart w:id="7" w:name="__Fieldmark__3_1938340761"/>
      <w:bookmarkEnd w:id="7"/>
      <w:r/>
      <w:r>
        <w:rPr/>
        <w:fldChar w:fldCharType="end"/>
      </w:r>
      <w:r>
        <w:rPr/>
      </w:r>
    </w:p>
    <w:p>
      <w:pPr>
        <w:pStyle w:val="Normal"/>
        <w:tabs>
          <w:tab w:val="clear" w:pos="720"/>
          <w:tab w:val="left" w:pos="2700" w:leader="none"/>
        </w:tabs>
        <w:ind w:firstLine="540"/>
        <w:jc w:val="both"/>
        <w:rPr/>
      </w:pPr>
      <w:r>
        <w:rPr/>
        <w:tab/>
        <w:tab/>
        <w:tab/>
        <w:t xml:space="preserve">senatore </w:t>
      </w:r>
      <w:r>
        <w:fldChar w:fldCharType="begin">
          <w:ffData>
            <w:name w:val="__Fieldmark__4_1938340761"/>
            <w:enabled/>
            <w:ddList>
              <w:result w:val="2"/>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8" w:name="__Fieldmark__4_1938340761"/>
      <w:bookmarkStart w:id="9" w:name="__Fieldmark__4_1938340761"/>
      <w:bookmarkEnd w:id="9"/>
      <w:r/>
      <w:r>
        <w:rPr/>
        <w:fldChar w:fldCharType="end"/>
      </w:r>
      <w:r>
        <w:rPr/>
      </w:r>
    </w:p>
    <w:p>
      <w:pPr>
        <w:pStyle w:val="Normal"/>
        <w:tabs>
          <w:tab w:val="clear" w:pos="720"/>
          <w:tab w:val="left" w:pos="2700" w:leader="none"/>
        </w:tabs>
        <w:ind w:firstLine="540"/>
        <w:jc w:val="both"/>
        <w:rPr/>
      </w:pPr>
      <w:r>
        <w:rPr/>
        <w:tab/>
        <w:tab/>
        <w:tab/>
      </w:r>
    </w:p>
    <w:p>
      <w:pPr>
        <w:pStyle w:val="Normal"/>
        <w:tabs>
          <w:tab w:val="clear" w:pos="720"/>
          <w:tab w:val="left" w:pos="2700" w:leader="none"/>
        </w:tabs>
        <w:ind w:firstLine="540"/>
        <w:jc w:val="both"/>
        <w:rPr/>
      </w:pPr>
      <w:r>
        <w:rPr/>
        <w:t>piedaloties pieteicējai D.G. un atbildētājas Dundagas pašvaldības pusē pieaicinātās iestādes Dundagas pagasta padomes pārstāvim zvērinātam advokātam Ģirtam Ozoliņam,</w:t>
      </w:r>
    </w:p>
    <w:p>
      <w:pPr>
        <w:pStyle w:val="Normal"/>
        <w:ind w:firstLine="540"/>
        <w:jc w:val="both"/>
        <w:rPr>
          <w:sz w:val="28"/>
          <w:szCs w:val="28"/>
        </w:rPr>
      </w:pPr>
      <w:r>
        <w:rPr>
          <w:sz w:val="28"/>
          <w:szCs w:val="28"/>
        </w:rPr>
      </w:r>
    </w:p>
    <w:p>
      <w:pPr>
        <w:pStyle w:val="Normal"/>
        <w:ind w:firstLine="540"/>
        <w:jc w:val="both"/>
        <w:rPr/>
      </w:pPr>
      <w:r>
        <w:rPr/>
        <w:t xml:space="preserve">atklātā tiesas sēdē izskatīja administratīvo lietu, kas ierosināta, pamatojoties uz D.G. pieteikumu par Dundagas pagasta padomes 2006.gada 26.jūnija lēmuma atcelšanu un pienākuma uzlikšanu nodot privatizācijai pašvaldībai piederošā objekta daļu, sakarā ar D.G. kasācijas sūdzību par </w:t>
      </w:r>
      <w:r>
        <w:rPr>
          <w:color w:val="000000"/>
        </w:rPr>
        <w:t xml:space="preserve">Administratīvās </w:t>
      </w:r>
      <w:r>
        <w:rPr/>
        <w:t>apgabaltiesas 2008.gada 6.novembra spriedum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1] 2000.gada 6.oktobrī Dundagas pagasta padome un D.G. uz 10 gadiem noslēdza neapdzīvojamo telpu Dundagā, [..] ielā 6 nomas līgumu ar izpirkuma tiesībām. Atbilstoši līgumam pieteicējai nodota lietošanā ēka ar kopējo platību 117,9 m</w:t>
      </w:r>
      <w:r>
        <w:rPr>
          <w:vertAlign w:val="superscript"/>
        </w:rPr>
        <w:t>2</w:t>
      </w:r>
      <w:r>
        <w:rPr/>
        <w:t xml:space="preserve"> aptiekas ierīkošanai un minētajai ēkai piekrītošais zemes gabals. </w:t>
      </w:r>
    </w:p>
    <w:p>
      <w:pPr>
        <w:pStyle w:val="Normal"/>
        <w:ind w:firstLine="540"/>
        <w:jc w:val="both"/>
        <w:rPr/>
      </w:pPr>
      <w:r>
        <w:rPr/>
      </w:r>
    </w:p>
    <w:p>
      <w:pPr>
        <w:pStyle w:val="Normal"/>
        <w:ind w:firstLine="540"/>
        <w:jc w:val="both"/>
        <w:rPr/>
      </w:pPr>
      <w:r>
        <w:rPr/>
        <w:t>[2] Dundagas pagasta padome, izskatot pieteicējas atkārtotu privatizācijas ierosinājumu, ar 2006.gada 26.jūnija lēmumu (turpmāk arī – pašvaldības lēmums) nolēma nenodot privatizācijai pašvaldībai piederošo īpašumu [..] ielā 6, jo īpašums paredzēts pašvaldības veselības un sociālās palīdzības funkciju īstenošanai. Lēmums pieņemts saskaņā ar likuma „Par valsts un pašvaldību īpašuma objektu privatizāciju” (turpmāk – Likums par privatizāciju) 31.pantu un Valsts un pašvaldību īpašuma privatizācijas un privatizācijas sertifikātu izmantošanas pabeigšanas likuma (turpmāk – Privatizācijas pabeigšanas likums) 6.panta 3.punktu (acīm redzot domāta trešā daļa). Lēmumā norādīts, ka ēka, kas iznomāta pieteicējai aptiekas ierīkošanai, nav atsevišķs objekts, bet gan daļa no Dundagas pašvaldībai piederošā nekustamā īpašuma, kurš tiek izmantots kā Veselības un sociālās palīdzības centrs (turpmāk – centrs). Nekustamais īpašums nepieciešams pašvaldības funkciju nodrošināšanai.</w:t>
      </w:r>
    </w:p>
    <w:p>
      <w:pPr>
        <w:pStyle w:val="Normal"/>
        <w:ind w:firstLine="540"/>
        <w:jc w:val="both"/>
        <w:rPr/>
      </w:pPr>
      <w:r>
        <w:rPr/>
      </w:r>
    </w:p>
    <w:p>
      <w:pPr>
        <w:pStyle w:val="Normal"/>
        <w:ind w:firstLine="540"/>
        <w:jc w:val="both"/>
        <w:rPr/>
      </w:pPr>
      <w:r>
        <w:rPr/>
        <w:t>[3] Par minētā pašvaldības lēmuma atcelšanu un pienākuma uzlikšanu nodot privatizācijai pašvaldībai piederošā objekta daļu – aptiekas ēku un tai piekrītošo zemes gabalu – pieteicēja vērsās tiesā.</w:t>
      </w:r>
    </w:p>
    <w:p>
      <w:pPr>
        <w:pStyle w:val="Normal"/>
        <w:ind w:firstLine="540"/>
        <w:jc w:val="both"/>
        <w:rPr/>
      </w:pPr>
      <w:r>
        <w:rPr/>
      </w:r>
    </w:p>
    <w:p>
      <w:pPr>
        <w:pStyle w:val="Normal"/>
        <w:ind w:firstLine="540"/>
        <w:jc w:val="both"/>
        <w:rPr/>
      </w:pPr>
      <w:r>
        <w:rPr/>
        <w:t>[4] Administratīvā rajona tiesa ar 2007.gada 13.decembra spriedumu pieteikumu noraidīja. Spriedums pamatots ar tālāk minētajiem argumentiem.</w:t>
      </w:r>
    </w:p>
    <w:p>
      <w:pPr>
        <w:pStyle w:val="Normal"/>
        <w:ind w:firstLine="540"/>
        <w:jc w:val="both"/>
        <w:rPr/>
      </w:pPr>
      <w:r>
        <w:rPr/>
        <w:t>[4.1] Dundagas pagasta padome ir pamatojusi, kāpēc tiek atteikts objekta privatizācijas ierosinājums, proti, strīdus telpas ir nepieciešamas veselības un sociālās palīdzības funkciju īstenošanai. Lēmumā arī norādīts, ka Dundagas pagastam ir apstiprināts teritorijas plānojums, kurā ir noteikts, ka konkrētais īpašums ir paredzēts pašvaldības sociālās un veselības aprūpes funkciju īstenošanai. Apstākli, ka īpašumu plānots izmantot sociālās un veselības aprūpes funkciju veikšanai, apliecina gan dokumenti par centra izveidi, kur centra atrašanās vieta ir norādīta strīdus īpašumā, gan tas, ka jau tagad daļa no īpašuma tiek izmantota centra vajadzībām.</w:t>
      </w:r>
    </w:p>
    <w:p>
      <w:pPr>
        <w:pStyle w:val="Normal"/>
        <w:ind w:firstLine="540"/>
        <w:jc w:val="both"/>
        <w:rPr/>
      </w:pPr>
      <w:r>
        <w:rPr/>
        <w:t>Pašvaldības funkcija nodrošināt veselības un sociālo aprūpi izriet no likuma „Par pašvaldībām” 15.panta pirmās daļas 6. un 7.punkta. Ievērojot minēto, pašvaldība, pieņemot lēmumu, ir ievērojusi Privatizācijas pabeigšanas likuma 6.panta trešo daļu.</w:t>
      </w:r>
    </w:p>
    <w:p>
      <w:pPr>
        <w:pStyle w:val="Normal"/>
        <w:ind w:firstLine="540"/>
        <w:jc w:val="both"/>
        <w:rPr/>
      </w:pPr>
      <w:r>
        <w:rPr/>
        <w:t>[4.2] Likuma par privatizāciju 2.panta septītās daļas 2.punkts pieļauj, ka pašvaldības īpašuma objektu var privatizēt, sadalot to daļās un privatizējot katru daļu atsevišķi. Tomēr pašvaldības funkciju īstenošanai nepieciešams viss objekts.</w:t>
      </w:r>
    </w:p>
    <w:p>
      <w:pPr>
        <w:pStyle w:val="Normal"/>
        <w:ind w:firstLine="540"/>
        <w:jc w:val="both"/>
        <w:rPr/>
      </w:pPr>
      <w:r>
        <w:rPr/>
        <w:t xml:space="preserve"> </w:t>
      </w:r>
      <w:r>
        <w:rPr/>
        <w:t>[4.3] Pieteicējai nevarēja rasties tiesiskā paļāvība, ka uz nomas līguma pamata nomas objekts kļūs par viņas īpašumu. No tiesību normām, kas bija spēkā nomas līguma noslēgšanas laikā, neizrietēja, ka ikvienas personas privatizācijas ierosinājums pašvaldībai ir jāakceptē un jāpieņem lēmums par pašvaldības īpašuma nodošanu privatizācijai.</w:t>
      </w:r>
      <w:r>
        <w:rPr>
          <w:color w:val="808080"/>
        </w:rPr>
        <w:t xml:space="preserve"> </w:t>
      </w:r>
      <w:r>
        <w:rPr/>
        <w:t>No likuma „Par pašvaldībām” 14.panta pirmās daļas 2.punkta izriet pašvaldības tiesības, nevis pienākums nodot kādu pašvaldības īpašuma objektu privatizācijai. No likuma „Par pašvaldībām” 77.panta ceturtās daļas izriet, ka pašvaldība var nenodot īpašuma objektu privatizācijai, ja tas nepieciešamas minētā likuma 77.panta otrajā daļā noteikto pašvaldības funkciju īstenošanai. No tiesību normām neizriet, ka nomas līgumā noteiktais, ka nomnieks saņem ēku lietošanā ar izpirkuma tiesībām, nozīmē pašvaldības apsolījumu nodot konkrēto objektu privatizācijā.</w:t>
      </w:r>
    </w:p>
    <w:p>
      <w:pPr>
        <w:pStyle w:val="Normal"/>
        <w:ind w:firstLine="540"/>
        <w:jc w:val="both"/>
        <w:rPr/>
      </w:pPr>
      <w:r>
        <w:rPr/>
        <w:t>[4.4] Sabiedrības interesēs ir pilnvērtīgi īstenot sociālās un veselības aprūpes funkcijas. Līdz ar to pieteicējas interese privatizēt īpašumu nebūtu vērtējama augstāk par sabiedrības interesi.</w:t>
      </w:r>
    </w:p>
    <w:p>
      <w:pPr>
        <w:pStyle w:val="Normal"/>
        <w:ind w:firstLine="540"/>
        <w:jc w:val="both"/>
        <w:rPr/>
      </w:pPr>
      <w:r>
        <w:rPr/>
      </w:r>
    </w:p>
    <w:p>
      <w:pPr>
        <w:pStyle w:val="Normal"/>
        <w:ind w:firstLine="540"/>
        <w:jc w:val="both"/>
        <w:rPr/>
      </w:pPr>
      <w:r>
        <w:rPr/>
        <w:t xml:space="preserve">[5] Izskatījusi lietu sakarā ar pieteicējas apelācijas sūdzību, </w:t>
      </w:r>
      <w:r>
        <w:rPr>
          <w:color w:val="000000"/>
        </w:rPr>
        <w:t xml:space="preserve">Administratīvā </w:t>
      </w:r>
      <w:r>
        <w:rPr/>
        <w:t xml:space="preserve">apgabaltiesa ar 2008.gada 6.novembra spriedumu pieteikumu noraidīja. Tiesa pievienojās </w:t>
      </w:r>
      <w:r>
        <w:rPr>
          <w:color w:val="000000"/>
        </w:rPr>
        <w:t>Administratīvās rajona tiesas sprieduma motivācijai un papildus norādīja tālāk minēto.</w:t>
      </w:r>
    </w:p>
    <w:p>
      <w:pPr>
        <w:pStyle w:val="Normal"/>
        <w:ind w:firstLine="540"/>
        <w:jc w:val="both"/>
        <w:rPr/>
      </w:pPr>
      <w:r>
        <w:rPr>
          <w:color w:val="000000"/>
        </w:rPr>
        <w:t>[5.1] S</w:t>
      </w:r>
      <w:r>
        <w:rPr/>
        <w:t>trīdus īpašuma atļautā izmantošana ir saistīta ar sociālās palīdzības sniegšanu. Turklāt, ievērojot to, ka uz kopēja zemes gabala atrodas ne tikai pieteicējas nomātā ēka, kurā atrodas aptieka un veļas mazgātava, ko izmanto centrs, bet arī divstāvu ēka, kurā atrodas ambulance un pašvaldības sociālās palīdzības dienests, tiesas ieskatā kopējā zemes gabala un uz tā esošo ēku izmantošana pašvaldības veselības aprūpes un sociālās palīdzības īstenošanai ir pamatota un atbilstoša faktiskajiem lietas apstākļiem. Turklāt administratīvi teritoriālās reformas ietvaros tiek apspriesta Dundagas novada izveide, tādējādi iedzīvotāju skaits pieaugs un būs nepieciešamība pēc papildu telpām veselības aprūpē. Arī apstāklis, ka pieteicējas nomātajās telpās ir izvietota aptieka, norāda uz to, ka ēka ir nepieciešama pašvaldības funkciju īstenošanai, un saistībā ar minēto arī tiek izmantota.</w:t>
      </w:r>
    </w:p>
    <w:p>
      <w:pPr>
        <w:pStyle w:val="Normal"/>
        <w:ind w:firstLine="540"/>
        <w:jc w:val="both"/>
        <w:rPr/>
      </w:pPr>
      <w:r>
        <w:rPr/>
        <w:t>[5.2] Pieteicējai nevarēja rasties paļāvība uz to, ka viņai būs tiesības aptiekas ēku un piekrītošo zemi iegūt īpašumā, jo bija noslēgts nomas līgums. Laikā, kad tika pieņemts pārsūdzētais lēmums, centrs darbojās jau vairākus gadus (dibināts 2001.gadā), tādēļ, 2006.gada 26.jūnijā pieņemot pārsūdzēto lēmumu, pašvaldībai saskaņā ar Privatizācijas pabeigšanas likuma 6.panta trešo daļu bija jāizvērtē jautājums, vai īpašums ir nepieciešams pašvaldības autonomo funkciju īstenošanai.</w:t>
      </w:r>
    </w:p>
    <w:p>
      <w:pPr>
        <w:pStyle w:val="Normal"/>
        <w:ind w:firstLine="540"/>
        <w:jc w:val="both"/>
        <w:rPr/>
      </w:pPr>
      <w:r>
        <w:rPr/>
        <w:t>[5.3] Saskaņā ar Likuma par privatizāciju 31.panta trešo daļu pašvaldībai lēmums saistībā ar privatizācijas ierosinājumu ir jāizdod obligāti. Savukārt lēmuma saturs – nodot īpašuma objektu privatizācijai privātpersonai, vai šo objektu privatizācijai nenodot, saglabājot objektu pašvaldības īpašumā –, ir atkarīgs no iestādes izdarītiem lietderības apsvērumiem. Tāpēc pārsūdzētais lēmums ir satura izvēles administratīvais akts.</w:t>
      </w:r>
    </w:p>
    <w:p>
      <w:pPr>
        <w:pStyle w:val="Normal"/>
        <w:ind w:firstLine="540"/>
        <w:jc w:val="both"/>
        <w:rPr/>
      </w:pPr>
      <w:r>
        <w:rPr/>
        <w:t>[5.4] L</w:t>
      </w:r>
      <w:r>
        <w:rPr>
          <w:lang w:eastAsia="en-US"/>
        </w:rPr>
        <w:t xml:space="preserve">ēmums par īpašuma nenodošanu privatizācijai ir noformēts kā sēdes protokola izraksts un vienlaicīgi kā administratīvais akts atbilstoši </w:t>
      </w:r>
      <w:r>
        <w:rPr/>
        <w:t xml:space="preserve">likuma „Par pašvaldībām” 26.panta pirmajai daļai un </w:t>
      </w:r>
      <w:r>
        <w:rPr>
          <w:lang w:eastAsia="en-US"/>
        </w:rPr>
        <w:t>37.panta sestajai daļai. Administratīvais akts atbilst likuma prasībām.</w:t>
      </w:r>
    </w:p>
    <w:p>
      <w:pPr>
        <w:pStyle w:val="Normal"/>
        <w:ind w:firstLine="540"/>
        <w:jc w:val="both"/>
        <w:rPr/>
      </w:pPr>
      <w:r>
        <w:rPr/>
      </w:r>
    </w:p>
    <w:p>
      <w:pPr>
        <w:pStyle w:val="Normal"/>
        <w:ind w:firstLine="540"/>
        <w:jc w:val="both"/>
        <w:rPr/>
      </w:pPr>
      <w:r>
        <w:rPr/>
        <w:t>[6] Par apgabaltiesas spriedumu pieteicēja ir iesniegusi kasācijas sūdzību, kurā lūdz spriedumu atcelt un nosūtīt lietu jaunai izskatīšanai apelācijas instances tiesai. Kasācijas sūdzībā norādīts, ka tiesa nav piemērojusi Likuma par privatizāciju 2.panta septītās daļas 2.punktu. Noslēdzot īpašuma nomas līgumu, pieteicējai radās paļāvība, ka viņa to iegūs īpašumā.</w:t>
      </w:r>
    </w:p>
    <w:p>
      <w:pPr>
        <w:pStyle w:val="Normal"/>
        <w:ind w:firstLine="540"/>
        <w:jc w:val="both"/>
        <w:rPr/>
      </w:pPr>
      <w:r>
        <w:rPr/>
        <w:t>Tiesa nav pareizi interpretējusi likuma „Par pašvaldībām”</w:t>
      </w:r>
      <w:r>
        <w:rPr>
          <w:lang w:eastAsia="en-US"/>
        </w:rPr>
        <w:t xml:space="preserve"> 37.panta sesto daļu, jo ir ignorējusi šīs tiesību normas prasības sēdes protokolā norādīt lēmumu un balsojumu un ka administratīvo aktu pievieno protokolam.</w:t>
      </w:r>
    </w:p>
    <w:p>
      <w:pPr>
        <w:pStyle w:val="Normal"/>
        <w:ind w:firstLine="540"/>
        <w:jc w:val="both"/>
        <w:rPr>
          <w:lang w:eastAsia="en-US"/>
        </w:rPr>
      </w:pPr>
      <w:r>
        <w:rPr>
          <w:lang w:eastAsia="en-US"/>
        </w:rPr>
        <w:t>Tiesa ir nepareizi piemērojusi Administratīvā procesa likuma 65.panta pirmo daļu, jo pārsūdzētajā lēmumā nav vērtēts, vai mērķi ir iespējams sasniegt ar līdzekļiem, kas mazāk ierobežo pieteicējas tiesības, proti, lēmumā nav norādīti lietderības apsvērumi.</w:t>
      </w:r>
    </w:p>
    <w:p>
      <w:pPr>
        <w:pStyle w:val="Normal"/>
        <w:ind w:firstLine="540"/>
        <w:jc w:val="both"/>
        <w:rPr>
          <w:lang w:eastAsia="en-US"/>
        </w:rPr>
      </w:pPr>
      <w:r>
        <w:rPr>
          <w:lang w:eastAsia="en-US"/>
        </w:rPr>
      </w:r>
    </w:p>
    <w:p>
      <w:pPr>
        <w:pStyle w:val="Normal"/>
        <w:ind w:firstLine="540"/>
        <w:jc w:val="both"/>
        <w:rPr>
          <w:lang w:eastAsia="en-US"/>
        </w:rPr>
      </w:pPr>
      <w:r>
        <w:rPr>
          <w:lang w:eastAsia="en-US"/>
        </w:rPr>
        <w:t>[7] Tiesas sēdē pieteicēja uzturēja kasācijas sūdzību un norādīja, ka pēc nomas līguma noslēgšanas viņa par saviem līdzekļiem atjaunojusi ēku un izveidojusi tur aptieku. Iznomāta bija visa ēka, tikai pēc tam pašvaldība bez viņas piekrišanas dažās telpās izvietojusi centra mazgātuvi. Pats centrs ir citā ēkā, kurā ir izvietotas arī divu ģimenes ārstu prakses. Uzskata, ka privatizācijai kā nekustamā īpašuma daļa ir nododama viņai iznomātā atsevišķā ēka.</w:t>
      </w:r>
    </w:p>
    <w:p>
      <w:pPr>
        <w:pStyle w:val="Normal"/>
        <w:ind w:firstLine="540"/>
        <w:jc w:val="both"/>
        <w:rPr/>
      </w:pPr>
      <w:r>
        <w:rPr>
          <w:lang w:eastAsia="en-US"/>
        </w:rPr>
        <w:t>Atbildētājas pārstāvis kasācijas sūdzību neatzina un paskaidroja, ka centram vajadzīgas abas ēkas, jo tam nākotnē pēc pašvaldību reformas būs jāpaplašinās. Pieteicējai un pašvaldībai bija strīds par pieteicējas veikto ieguldījumu iznomātās ēkas atjaunošanā apmēru.</w:t>
      </w:r>
    </w:p>
    <w:p>
      <w:pPr>
        <w:pStyle w:val="Normal"/>
        <w:ind w:firstLine="540"/>
        <w:jc w:val="both"/>
        <w:rPr>
          <w:lang w:eastAsia="en-US"/>
        </w:rPr>
      </w:pPr>
      <w:r>
        <w:rPr>
          <w:lang w:eastAsia="en-US"/>
        </w:rPr>
      </w:r>
    </w:p>
    <w:p>
      <w:pPr>
        <w:pStyle w:val="Normal"/>
        <w:ind w:firstLine="540"/>
        <w:jc w:val="both"/>
        <w:rPr/>
      </w:pPr>
      <w:r>
        <w:rPr>
          <w:lang w:eastAsia="en-US"/>
        </w:rPr>
        <w:tab/>
        <w:tab/>
        <w:tab/>
        <w:tab/>
        <w:tab/>
      </w:r>
      <w:r>
        <w:rPr>
          <w:b/>
          <w:lang w:eastAsia="en-US"/>
        </w:rPr>
        <w:t>Motīvu daļa</w:t>
      </w:r>
    </w:p>
    <w:p>
      <w:pPr>
        <w:pStyle w:val="Normal"/>
        <w:ind w:firstLine="540"/>
        <w:jc w:val="both"/>
        <w:rPr>
          <w:b/>
          <w:b/>
          <w:lang w:eastAsia="en-US"/>
        </w:rPr>
      </w:pPr>
      <w:r>
        <w:rPr>
          <w:b/>
          <w:lang w:eastAsia="en-US"/>
        </w:rPr>
      </w:r>
    </w:p>
    <w:p>
      <w:pPr>
        <w:pStyle w:val="Normal"/>
        <w:ind w:firstLine="540"/>
        <w:jc w:val="both"/>
        <w:rPr/>
      </w:pPr>
      <w:r>
        <w:rPr>
          <w:lang w:eastAsia="en-US"/>
        </w:rPr>
        <w:t>[8] Izskatot prasījumu par labvēlīga administratīvā akta izdošanu, tiesai ir jāpārbauda, vai pastāv priekšnoteikumi šāda akta izdošanai. No Privatizācijas pabeigšanas likuma 6.panta secināms, ka viens no šķēršļiem, lai pieņemtu lēmumu par privatizācijas ierosinājuma apmierināšanu un pašvaldības īpašuma objekta nodošanu privatizācijai, ir pašvaldības lēmums par to, ka šis objekts ir nepieciešams valsts pārvaldes funkciju veikšanai.</w:t>
      </w:r>
    </w:p>
    <w:p>
      <w:pPr>
        <w:pStyle w:val="Normal"/>
        <w:ind w:firstLine="540"/>
        <w:jc w:val="both"/>
        <w:rPr>
          <w:lang w:eastAsia="en-US"/>
        </w:rPr>
      </w:pPr>
      <w:r>
        <w:rPr>
          <w:lang w:eastAsia="en-US"/>
        </w:rPr>
        <w:t xml:space="preserve">Apgabaltiesa, noraidot pieteicējas prasījumu par labvēlīga administratīvā akta izdošanu, pamatojās uz pašvaldības lēmumu, ar kuru atzīts, ka objekts, par kura privatizāciju saņemts pieteicējas ierosinājums, ir nepieciešams pašvaldības veselības un sociālās palīdzības funkcijas īstenošanai. Šo pašvaldības lēmumu apgabaltiesa atzina par tiesisku, ņemot vērā, ka daļa no īpašuma Dundagā, [..] ielā 6 jau šobrīd tiek izmantota minētajai funkcijai, jo tajā izvietots centrs, bet pieteicējai iznomātā ēka </w:t>
      </w:r>
      <w:r>
        <w:rPr>
          <w:i/>
          <w:lang w:eastAsia="en-US"/>
        </w:rPr>
        <w:t>būs nepieciešama</w:t>
      </w:r>
      <w:r>
        <w:rPr>
          <w:lang w:eastAsia="en-US"/>
        </w:rPr>
        <w:t>, kad administratīvi teritoriālās reformas ietvaros tiks izveidots Dundagas novads un iedzīvotāju skaits pieaugs. Turklāt šā īpašuma izmantošana sociālās un veselības aprūpes funkcijas īstenošanai esot norādīta pagasta teritorijas plānojumā.</w:t>
      </w:r>
    </w:p>
    <w:p>
      <w:pPr>
        <w:pStyle w:val="Normal"/>
        <w:ind w:firstLine="540"/>
        <w:jc w:val="both"/>
        <w:rPr>
          <w:lang w:eastAsia="en-US"/>
        </w:rPr>
      </w:pPr>
      <w:r>
        <w:rPr>
          <w:lang w:eastAsia="en-US"/>
        </w:rPr>
      </w:r>
    </w:p>
    <w:p>
      <w:pPr>
        <w:pStyle w:val="Normal"/>
        <w:ind w:firstLine="540"/>
        <w:jc w:val="both"/>
        <w:rPr/>
      </w:pPr>
      <w:r>
        <w:rPr>
          <w:lang w:eastAsia="en-US"/>
        </w:rPr>
        <w:t>Senāta ieskatā, ņemot vērā tālāk minētos argumentus, apgabaltiesa pie šāda secinājuma nonākusi, nepareizi tulkojot Privatizācijas pabeigšanas likuma 6.pantā ietvertos vārdus „ir nepieciešams” un līdz ar to minēto tiesību normu nepamatoti piemērojot konstatētajiem apstākļiem.</w:t>
      </w:r>
    </w:p>
    <w:p>
      <w:pPr>
        <w:pStyle w:val="Normal"/>
        <w:ind w:firstLine="540"/>
        <w:jc w:val="both"/>
        <w:rPr>
          <w:lang w:eastAsia="en-US"/>
        </w:rPr>
      </w:pPr>
      <w:r>
        <w:rPr>
          <w:lang w:eastAsia="en-US"/>
        </w:rPr>
      </w:r>
    </w:p>
    <w:p>
      <w:pPr>
        <w:pStyle w:val="Normal"/>
        <w:ind w:firstLine="540"/>
        <w:jc w:val="both"/>
        <w:rPr>
          <w:lang w:eastAsia="en-US"/>
        </w:rPr>
      </w:pPr>
      <w:r>
        <w:rPr>
          <w:lang w:eastAsia="en-US"/>
        </w:rPr>
        <w:t xml:space="preserve">[9] Pašvaldības lēmums ir pamatots ar Privatizācijas pabeigšanas likuma 6.panta trešo daļu, kas noteic, ka pašvaldības dome, lemjot par pašvaldības īpašuma objekta nodošanu privatizācijai, izvērtē, vai attiecīgais objekts </w:t>
      </w:r>
      <w:r>
        <w:rPr>
          <w:b/>
          <w:lang w:eastAsia="en-US"/>
        </w:rPr>
        <w:t>ir nepieciešams</w:t>
      </w:r>
      <w:r>
        <w:rPr>
          <w:lang w:eastAsia="en-US"/>
        </w:rPr>
        <w:t xml:space="preserve"> valsts pārvaldes funkciju veikšanai. Minētā panta sestā daļa noteic, ka lēmumā par atteikumu nodot privatizācijai pašvaldības īpašuma objektu norādāms, kuras valsts pārvaldes funkcijas veikšanai attiecīgais objekts nepieciešams. </w:t>
      </w:r>
    </w:p>
    <w:p>
      <w:pPr>
        <w:pStyle w:val="Normal"/>
        <w:ind w:firstLine="540"/>
        <w:jc w:val="both"/>
        <w:rPr/>
      </w:pPr>
      <w:r>
        <w:rPr>
          <w:lang w:eastAsia="en-US"/>
        </w:rPr>
        <w:t>No likuma „Par pašvaldībām” 77.panta izriet, ka privatizācijai var nodot to pašvaldības īpašuma objektu, kas nav nepieciešams attiecīgās administratīvās teritorijas iedzīvotāju vajadzību (tostarp sociālās un veselības aprūpes pakalpojumu) apmierināšanai. Minētā likuma 15.pants kā vienu no pašvaldības autonomajām funkcijām noteic veselības aprūpes pieejamības nodrošināšanu, kā arī iedzīvotāju veselīga dzīvesveida veicināšanu (6.punkts) un iedzīvotāju sociālās palīdzības (sociālās aprūpes) nodrošināšanu (7.punkts).</w:t>
      </w:r>
    </w:p>
    <w:p>
      <w:pPr>
        <w:pStyle w:val="Normal"/>
        <w:ind w:firstLine="540"/>
        <w:jc w:val="both"/>
        <w:rPr>
          <w:lang w:eastAsia="en-US"/>
        </w:rPr>
      </w:pPr>
      <w:r>
        <w:rPr>
          <w:lang w:eastAsia="en-US"/>
        </w:rPr>
        <w:t>Tādējādi pašvaldībai, lemjot par privatizācijas ierosinājumu, ir jāizvērtē, vai konkrētais objekts ir nepieciešams pašvaldības funkciju nodrošināšanai. Ja objekts, par kuru saņemts privatizācijas ierosinājums, ir nepieciešams minētajam nolūkam, privatizācijas ierosinājums ir noraidāms, turklāt, kā to noteic Privatizācijas pabeigšanas likuma 6.panta otrā daļa, ar pamatotu atteikumu. Tas, ka atteikums ir pamatojams, ietverot lietderības apsvērumus, izriet arī no Administratīvā procesa likuma 66.panta un 67.panta otrās daļas 6.punkta.</w:t>
      </w:r>
    </w:p>
    <w:p>
      <w:pPr>
        <w:pStyle w:val="Normal"/>
        <w:ind w:firstLine="540"/>
        <w:jc w:val="both"/>
        <w:rPr/>
      </w:pPr>
      <w:r>
        <w:rPr>
          <w:lang w:eastAsia="en-US"/>
        </w:rPr>
        <w:t>Kā atzīst Senāts, no minētajām tiesību normām izriet, ka privatizācijas ierosinājuma atteikuma pamatojumam nepietiek tikai ar norādi uz kādu no pašvaldības funkcijām, bet īpašuma objekta nepieciešamība noteiktas pašvaldības funkcijas pildīšanai ir jāpamato ar konkrētiem apstākļiem un norādēm, kādā veidā objekts tiks izmantots. Turklāt šādai nepieciešamībai ir jābūt tagad vai vismaz paredzamā nākotnē esošai, nevis pamatotai ar varbūtību un iespējamiem plāniem kaut kad nākotnē.</w:t>
      </w:r>
    </w:p>
    <w:p>
      <w:pPr>
        <w:pStyle w:val="Normal"/>
        <w:ind w:firstLine="540"/>
        <w:jc w:val="both"/>
        <w:rPr>
          <w:lang w:eastAsia="en-US"/>
        </w:rPr>
      </w:pPr>
      <w:r>
        <w:rPr>
          <w:lang w:eastAsia="en-US"/>
        </w:rPr>
        <w:t>Nav strīda par to, ka daļa no nekustamajā īpašumā esošajām telpām jau šobrīd tiek izmantotas sociālajai un veselības aprūpei. Taču pieteicēja nepretendē uz tās ēkas, kurā izvietots centrs,  privatizāciju. Pieteicēja izteikusi vēlmi privatizēt viņai iznomāto ēku. Atbilstoši Likuma par privatizāciju 2.panta septītās daļas 2.punktam pašvaldības īpašuma objektu var privatizēt arī, sadalot to daļās un privatizējot katru daļu atsevišķi. Tādējādi norāde pārsūdzētajā lēmumā uz to, ka pieteicējas nomātās telpas ir daļa no nekustamā īpašuma, kas pašvaldības teritorijas plānojumā paredzēts veselības un sociālās aprūpes funkcijai, pati par sevi nevar būt pamats privatizācijas ierosinājuma noraidīšanai.</w:t>
      </w:r>
    </w:p>
    <w:p>
      <w:pPr>
        <w:pStyle w:val="Normal"/>
        <w:ind w:firstLine="540"/>
        <w:jc w:val="both"/>
        <w:rPr>
          <w:lang w:eastAsia="en-US"/>
        </w:rPr>
      </w:pPr>
      <w:r>
        <w:rPr>
          <w:lang w:eastAsia="en-US"/>
        </w:rPr>
        <w:t xml:space="preserve">Nepieciešamība pašvaldības funkcijas nodrošināšanai izmantot arī pieteicējas nomātās telpas Senāta ieskatā nav pamatota ar konkrētiem apstākļiem, kas nepārprotami norādītu uz pašlaik vai paredzamā nākotnē pastāvošu nepieciešamību centra telpas paplašināt. Kā izriet no apgabaltiesas konstatētā un atbildētājas pārstāvja tiesas sēdē teiktā, pašvaldība pieļauj iespēju, ka gadījumā, ja teritoriālās reformas rezultātā palielināsies pašvaldības iedzīvotāju skaits, tad būs nepieciešams paplašināt centra telpas. Minētie apstākļi ir izteikti pieļāvuma formā un līdz ar to nav uzskatāmi par pietiekamu pamatojumu atteikumam noraidīt privatizācijas ierosinājumu tāpēc, ka objekts </w:t>
      </w:r>
      <w:r>
        <w:rPr>
          <w:i/>
          <w:lang w:eastAsia="en-US"/>
        </w:rPr>
        <w:t>ir nepieciešams</w:t>
      </w:r>
      <w:r>
        <w:rPr>
          <w:lang w:eastAsia="en-US"/>
        </w:rPr>
        <w:t xml:space="preserve"> pašvaldības funkcijas nodrošināšanai. Turklāt, vērtējot nepieciešamību paplašināt telpas veselības un sociālās aprūpes funkcijas sniegšanai, Senāta ieskatā būtu vērtējama ne tikai centra telpu pašreizējā noslogotība (vai tajā telpas neaizņem citas privātpersonas), bet arī citu līdzīgu centru esamība un iespējas pašvaldības teritorijā, jo, kā tiesas sēdē norādīja pieteicēja, šādi aprūpes centri Dundagas pašvaldībā esot četri. </w:t>
      </w:r>
    </w:p>
    <w:p>
      <w:pPr>
        <w:pStyle w:val="Normal"/>
        <w:ind w:firstLine="540"/>
        <w:jc w:val="both"/>
        <w:rPr>
          <w:lang w:eastAsia="en-US"/>
        </w:rPr>
      </w:pPr>
      <w:r>
        <w:rPr>
          <w:lang w:eastAsia="en-US"/>
        </w:rPr>
      </w:r>
    </w:p>
    <w:p>
      <w:pPr>
        <w:pStyle w:val="Normal"/>
        <w:ind w:firstLine="540"/>
        <w:jc w:val="both"/>
        <w:rPr>
          <w:lang w:eastAsia="en-US"/>
        </w:rPr>
      </w:pPr>
      <w:r>
        <w:rPr>
          <w:lang w:eastAsia="en-US"/>
        </w:rPr>
        <w:t>[12] Privatizācijas pabeigšanas likuma 6.pantā, kas noteic, ka pašvaldība, lemjot par tās īpašuma objekta nodošanu privatizācijai, izvērtē, vai tas nav nepieciešams valsts pārvaldes funkciju veikšanai, nav minēts, pēc kādiem kritērijiem minētā nepieciešamība būtu nosakāma. Taču ņemot vērā, kā norādīts sprieduma iepriekšējos punktos, ka lēmums, ar kuru tiek atteikts kāda pašvaldības objekta privatizācijas ierosinājums, ir jāpamato, Senāts atzīst, ka gadījumā, ja pašvaldība šādu pamatojumu nav devusi,  vai tas nav pietiekams, tiesa, pārbaudot pašvaldības lēmuma tiesiskumu un lemjot par labvēlīga administratīvā akta izdošanu, var ņemt vērā tādus kritērijus, kādi ir izstrādāti, lai izvērtētu valsts īpašuma objektu nepieciešamību valsts pārvaldes funkciju veikšanai. Šādi kritēriji ir uzskaitīti Ministru kabineta 2005.gada 30.augusta instrukcijas Nr.9 „Instrukcija par Ministru kabineta rīkojumu projektu sagatavošanu par valsts īpašuma objektu un zemesgabalu nodošanu privatizācijai” 3.punktā, tostarp, vai privatizācijas ierosinātājam ir pirmpirkuma tiesības, vai objekta iznomātā daļa pārsniedz pusi no objekta kopējās platības un objekta nomas līguma atlikušais darbības termiņš nav mazāks par pieciem gadiem (no privatizācijas ierosinājuma reģistrēšanas brīža), vai objektā ir veikti ar iznomātāju saskaņoti nepieciešamie un derīgie izdevumi, kuri atlīdzināmi objekta nomniekam, ja attiecīgais īpašuma objekts tiek saglabāts valsts īpašumā un attiecīgā institūcija nevar nodrošināt izdevumu atlīdzināšanu.</w:t>
      </w:r>
    </w:p>
    <w:p>
      <w:pPr>
        <w:pStyle w:val="Normal"/>
        <w:ind w:firstLine="540"/>
        <w:jc w:val="both"/>
        <w:rPr>
          <w:lang w:eastAsia="en-US"/>
        </w:rPr>
      </w:pPr>
      <w:r>
        <w:rPr>
          <w:lang w:eastAsia="en-US"/>
        </w:rPr>
        <w:t>No lietas materiāliem, piemēram, izriet, ka pieteicējai 2000.gadā uz 10 gadiem tika iznomāta visa atsevišķā ēka 117,9 m</w:t>
      </w:r>
      <w:r>
        <w:rPr>
          <w:vertAlign w:val="superscript"/>
          <w:lang w:eastAsia="en-US"/>
        </w:rPr>
        <w:t>2</w:t>
      </w:r>
      <w:r>
        <w:rPr>
          <w:lang w:eastAsia="en-US"/>
        </w:rPr>
        <w:t xml:space="preserve"> platībā; ar pirmo iesniegumu par ēkas iegūšanu īpašumā pieteicēja pašvaldībā vērsās jau 2005.gada februārī; pieteicēja ir veikusi ieguldījumus ēkas atjaunošanā, turklāt, kā secināms no lietas dalībnieku paskaidrojumiem Senāta tiesas sēdē, to starpā pastāv strīds par ieguldījumu apmēru un to atlīdzināšanu.</w:t>
      </w:r>
    </w:p>
    <w:p>
      <w:pPr>
        <w:pStyle w:val="Normal"/>
        <w:ind w:firstLine="540"/>
        <w:jc w:val="both"/>
        <w:rPr>
          <w:lang w:eastAsia="en-US"/>
        </w:rPr>
      </w:pPr>
      <w:r>
        <w:rPr>
          <w:lang w:eastAsia="en-US"/>
        </w:rPr>
      </w:r>
    </w:p>
    <w:p>
      <w:pPr>
        <w:pStyle w:val="Normal"/>
        <w:ind w:firstLine="720"/>
        <w:jc w:val="both"/>
        <w:rPr>
          <w:lang w:eastAsia="en-US"/>
        </w:rPr>
      </w:pPr>
      <w:r>
        <w:rPr>
          <w:lang w:eastAsia="en-US"/>
        </w:rPr>
        <w:t>[13] Ņemot vērā iepriekš minētos apsvērumus un nevērtējot pārējos kasācijas sūdzības argumentus, Senāts atzīst, ka apgabaltiesas spriedums ir atceļams un lieta nosūtāma apgabaltiesai jaunai izskatīšanai.</w:t>
      </w:r>
    </w:p>
    <w:p>
      <w:pPr>
        <w:pStyle w:val="Normal"/>
        <w:ind w:left="2880" w:firstLine="720"/>
        <w:jc w:val="both"/>
        <w:rPr>
          <w:lang w:eastAsia="en-US"/>
        </w:rPr>
      </w:pPr>
      <w:r>
        <w:rPr>
          <w:lang w:eastAsia="en-US"/>
        </w:rPr>
      </w:r>
    </w:p>
    <w:p>
      <w:pPr>
        <w:pStyle w:val="Normal"/>
        <w:ind w:left="2880" w:firstLine="720"/>
        <w:jc w:val="both"/>
        <w:rPr>
          <w:color w:val="000000"/>
        </w:rPr>
      </w:pPr>
      <w:r>
        <w:rPr>
          <w:lang w:eastAsia="en-US"/>
        </w:rPr>
        <w:t xml:space="preserve"> </w:t>
      </w:r>
      <w:r>
        <w:rPr>
          <w:b/>
          <w:color w:val="000000"/>
        </w:rPr>
        <w:t>Rezolutīvā daļa</w:t>
      </w:r>
    </w:p>
    <w:p>
      <w:pPr>
        <w:pStyle w:val="Normal"/>
        <w:shd w:fill="FFFFFF" w:val="clear"/>
        <w:autoSpaceDE w:val="false"/>
        <w:ind w:firstLine="540"/>
        <w:jc w:val="both"/>
        <w:rPr>
          <w:color w:val="000000"/>
        </w:rPr>
      </w:pPr>
      <w:r>
        <w:rPr>
          <w:color w:val="000000"/>
        </w:rPr>
      </w:r>
    </w:p>
    <w:p>
      <w:pPr>
        <w:pStyle w:val="Normal"/>
        <w:ind w:firstLine="540"/>
        <w:jc w:val="both"/>
        <w:rPr/>
      </w:pPr>
      <w:r>
        <w:rPr/>
        <w:t>Pamatojoties uz Administratīvā procesa likuma 348.panta 2.punktu un 351.pantu, Latvijas Republikas Augstākās tiesas Senāta Administratīvo lietu departaments</w:t>
      </w:r>
    </w:p>
    <w:p>
      <w:pPr>
        <w:pStyle w:val="Normal"/>
        <w:ind w:firstLine="540"/>
        <w:jc w:val="both"/>
        <w:rPr/>
      </w:pPr>
      <w:r>
        <w:rPr/>
      </w:r>
    </w:p>
    <w:p>
      <w:pPr>
        <w:pStyle w:val="Normal"/>
        <w:ind w:firstLine="540"/>
        <w:rPr>
          <w:b/>
          <w:b/>
        </w:rPr>
      </w:pPr>
      <w:r>
        <w:rPr>
          <w:b/>
        </w:rPr>
        <w:t xml:space="preserve">                                                    </w:t>
      </w:r>
      <w:r>
        <w:rPr>
          <w:b/>
        </w:rPr>
        <w:t>n o s p r i e d a</w:t>
      </w:r>
    </w:p>
    <w:p>
      <w:pPr>
        <w:pStyle w:val="Normal"/>
        <w:ind w:firstLine="540"/>
        <w:jc w:val="both"/>
        <w:rPr>
          <w:b/>
          <w:b/>
        </w:rPr>
      </w:pPr>
      <w:r>
        <w:rPr>
          <w:b/>
        </w:rPr>
      </w:r>
    </w:p>
    <w:p>
      <w:pPr>
        <w:pStyle w:val="Normal"/>
        <w:ind w:firstLine="540"/>
        <w:jc w:val="both"/>
        <w:rPr/>
      </w:pPr>
      <w:r>
        <w:rPr/>
        <w:t>Atcelt Administratīvās apgabaltiesas 2008.gada 6.novembra spriedumu un nosūtīt lietu jaunai izskatīšanai Administratīvajai apgabaltiesai.</w:t>
      </w:r>
    </w:p>
    <w:p>
      <w:pPr>
        <w:pStyle w:val="Normal"/>
        <w:ind w:firstLine="540"/>
        <w:jc w:val="both"/>
        <w:rPr/>
      </w:pPr>
      <w:r>
        <w:rPr/>
        <w:t>Spriedums nav pārsūdzams.</w:t>
      </w:r>
    </w:p>
    <w:p>
      <w:pPr>
        <w:pStyle w:val="Normal"/>
        <w:ind w:firstLine="540"/>
        <w:jc w:val="both"/>
        <w:rPr/>
      </w:pP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5_1938340761"/>
            <w:enabled/>
            <w:ddList>
              <w:result w:val="1"/>
              <w:listEntry w:val="s"/>
              <w:listEntry w:val="e"/>
            </w:ddList>
          </w:ffData>
        </w:fldChar>
      </w:r>
      <w:r>
        <w:rPr>
          <w:color w:val="000000"/>
        </w:rPr>
        <w:instrText xml:space="preserve"> FORMDROPDOWN </w:instrText>
      </w:r>
      <w:r>
        <w:rPr>
          <w:color w:val="000000"/>
        </w:rPr>
        <w:fldChar w:fldCharType="separate"/>
      </w:r>
      <w:bookmarkStart w:id="10" w:name="__Fieldmark__5_1938340761"/>
      <w:bookmarkStart w:id="11" w:name="__Fieldmark__5_1938340761"/>
      <w:bookmarkEnd w:id="11"/>
      <w:r>
        <w:rPr>
          <w:color w:val="000000"/>
        </w:rPr>
      </w:r>
      <w:r>
        <w:rPr>
          <w:color w:val="000000"/>
        </w:rPr>
        <w:fldChar w:fldCharType="end"/>
      </w:r>
      <w:r>
        <w:rPr>
          <w:color w:val="000000"/>
        </w:rPr>
        <w:t xml:space="preserve"> </w:t>
        <w:tab/>
        <w:tab/>
        <w:tab/>
        <w:tab/>
      </w:r>
      <w:r>
        <w:fldChar w:fldCharType="begin">
          <w:ffData>
            <w:name w:val="__Fieldmark__6_1938340761"/>
            <w:enabled/>
            <w:ddList>
              <w:result w:val="5"/>
              <w:listEntry w:val="J.Briede"/>
              <w:listEntry w:val="D.Mita"/>
              <w:listEntry w:val="V.Krūmiņa"/>
              <w:listEntry w:val="A.Laviņš"/>
              <w:listEntry w:val="J.Neimanis"/>
              <w:listEntry w:val="I.Skultāne"/>
              <w:listEntry w:val="R.Vīduša"/>
            </w:ddList>
          </w:ffData>
        </w:fldChar>
      </w:r>
      <w:r>
        <w:rPr/>
        <w:instrText xml:space="preserve"> FORMDROPDOWN </w:instrText>
      </w:r>
      <w:r>
        <w:rPr/>
        <w:fldChar w:fldCharType="separate"/>
      </w:r>
      <w:bookmarkStart w:id="12" w:name="__Fieldmark__6_1938340761"/>
      <w:bookmarkStart w:id="13" w:name="__Fieldmark__6_1938340761"/>
      <w:bookmarkEnd w:id="13"/>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7_1938340761"/>
            <w:enabled/>
            <w:ddList>
              <w:result w:val="1"/>
              <w:listEntry w:val="s"/>
              <w:listEntry w:val="e"/>
            </w:ddList>
          </w:ffData>
        </w:fldChar>
      </w:r>
      <w:r>
        <w:rPr>
          <w:color w:val="000000"/>
        </w:rPr>
        <w:instrText xml:space="preserve"> FORMDROPDOWN </w:instrText>
      </w:r>
      <w:r>
        <w:rPr>
          <w:color w:val="000000"/>
        </w:rPr>
        <w:fldChar w:fldCharType="separate"/>
      </w:r>
      <w:bookmarkStart w:id="14" w:name="__Fieldmark__7_1938340761"/>
      <w:bookmarkStart w:id="15" w:name="__Fieldmark__7_1938340761"/>
      <w:bookmarkEnd w:id="15"/>
      <w:r>
        <w:rPr>
          <w:color w:val="000000"/>
        </w:rPr>
      </w:r>
      <w:r>
        <w:rPr>
          <w:color w:val="000000"/>
        </w:rPr>
        <w:fldChar w:fldCharType="end"/>
      </w:r>
      <w:r>
        <w:rPr>
          <w:color w:val="000000"/>
        </w:rPr>
        <w:t xml:space="preserve"> </w:t>
        <w:tab/>
        <w:tab/>
        <w:tab/>
        <w:tab/>
      </w:r>
      <w:r>
        <w:fldChar w:fldCharType="begin">
          <w:ffData>
            <w:name w:val="__Fieldmark__8_1938340761"/>
            <w:enabled/>
            <w:ddList>
              <w:result w:val="0"/>
              <w:listEntry w:val="J.Briede"/>
              <w:listEntry w:val="D.Mita"/>
              <w:listEntry w:val="V.Krūmiņa"/>
              <w:listEntry w:val="A.Laviņš"/>
              <w:listEntry w:val="J.Neimanis"/>
              <w:listEntry w:val="I.Skultāne"/>
              <w:listEntry w:val="R.Vīduša"/>
            </w:ddList>
          </w:ffData>
        </w:fldChar>
      </w:r>
      <w:r>
        <w:rPr/>
        <w:instrText xml:space="preserve"> FORMDROPDOWN </w:instrText>
      </w:r>
      <w:r>
        <w:rPr/>
        <w:fldChar w:fldCharType="separate"/>
      </w:r>
      <w:bookmarkStart w:id="16" w:name="__Fieldmark__8_1938340761"/>
      <w:bookmarkStart w:id="17" w:name="__Fieldmark__8_1938340761"/>
      <w:bookmarkEnd w:id="17"/>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9_1938340761"/>
            <w:enabled/>
            <w:ddList>
              <w:result w:val="1"/>
              <w:listEntry w:val="s"/>
              <w:listEntry w:val="e"/>
            </w:ddList>
          </w:ffData>
        </w:fldChar>
      </w:r>
      <w:r>
        <w:rPr>
          <w:color w:val="000000"/>
        </w:rPr>
        <w:instrText xml:space="preserve"> FORMDROPDOWN </w:instrText>
      </w:r>
      <w:r>
        <w:rPr>
          <w:color w:val="000000"/>
        </w:rPr>
        <w:fldChar w:fldCharType="separate"/>
      </w:r>
      <w:bookmarkStart w:id="18" w:name="__Fieldmark__9_1938340761"/>
      <w:bookmarkStart w:id="19" w:name="__Fieldmark__9_1938340761"/>
      <w:bookmarkEnd w:id="19"/>
      <w:r>
        <w:rPr>
          <w:color w:val="000000"/>
        </w:rPr>
      </w:r>
      <w:r>
        <w:rPr>
          <w:color w:val="000000"/>
        </w:rPr>
        <w:fldChar w:fldCharType="end"/>
      </w:r>
      <w:r>
        <w:rPr>
          <w:color w:val="000000"/>
        </w:rPr>
        <w:t xml:space="preserve"> </w:t>
        <w:tab/>
        <w:tab/>
        <w:tab/>
        <w:tab/>
      </w:r>
      <w:r>
        <w:fldChar w:fldCharType="begin">
          <w:ffData>
            <w:name w:val="__Fieldmark__10_1938340761"/>
            <w:enabled/>
            <w:ddList>
              <w:result w:val="2"/>
              <w:listEntry w:val="J.Briede"/>
              <w:listEntry w:val="D.Mita"/>
              <w:listEntry w:val="V.Krūmiņa"/>
              <w:listEntry w:val="A.Laviņš"/>
              <w:listEntry w:val="J.Neimanis"/>
              <w:listEntry w:val="I.Skultāne"/>
              <w:listEntry w:val="R.Vīduša"/>
            </w:ddList>
          </w:ffData>
        </w:fldChar>
      </w:r>
      <w:r>
        <w:rPr/>
        <w:instrText xml:space="preserve"> FORMDROPDOWN </w:instrText>
      </w:r>
      <w:r>
        <w:rPr/>
        <w:fldChar w:fldCharType="separate"/>
      </w:r>
      <w:bookmarkStart w:id="20" w:name="__Fieldmark__10_1938340761"/>
      <w:bookmarkStart w:id="21" w:name="__Fieldmark__10_1938340761"/>
      <w:bookmarkEnd w:id="21"/>
      <w:r/>
      <w:r>
        <w:rPr/>
        <w:fldChar w:fldCharType="end"/>
      </w:r>
      <w:r>
        <w:rPr/>
      </w:r>
    </w:p>
    <w:p>
      <w:pPr>
        <w:pStyle w:val="Normal"/>
        <w:ind w:firstLine="540"/>
        <w:jc w:val="both"/>
        <w:rPr>
          <w:color w:val="000000"/>
        </w:rPr>
      </w:pPr>
      <w:r>
        <w:rPr>
          <w:color w:val="000000"/>
        </w:rPr>
      </w:r>
    </w:p>
    <w:sectPr>
      <w:footerReference w:type="default" r:id="rId2"/>
      <w:type w:val="nextPage"/>
      <w:pgSz w:w="11906" w:h="16838"/>
      <w:pgMar w:left="144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
    <w:name w:val=" Char Char"/>
    <w:basedOn w:val="DefaultParagraphFont"/>
    <w:qFormat/>
    <w:rPr>
      <w:b/>
      <w:caps/>
      <w:sz w:val="32"/>
      <w:szCs w:val="28"/>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9:00Z</dcterms:created>
  <dc:creator> </dc:creator>
  <dc:description/>
  <cp:keywords/>
  <dc:language>en-US</dc:language>
  <cp:lastModifiedBy>JanisSupe</cp:lastModifiedBy>
  <cp:lastPrinted>2009-06-11T09:30:00Z</cp:lastPrinted>
  <dcterms:modified xsi:type="dcterms:W3CDTF">2009-10-12T13:48:00Z</dcterms:modified>
  <cp:revision>14</cp:revision>
  <dc:subject/>
  <dc:title>Lieta Nr</dc:title>
</cp:coreProperties>
</file>