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r>
        <w:rPr>
          <w:rFonts w:cs="Times New Roman" w:ascii="Times New Roman" w:hAnsi="Times New Roman"/>
          <w:b/>
          <w:sz w:val="24"/>
          <w:szCs w:val="24"/>
        </w:rPr>
        <w:t>Virsraksts: Noteicošais brīdis tiesisko un faktisko apstākļu vērtēšanai prasījumā par administratīvā akta izdošanu; dzīvojamās mājas privatizācija speciālās ekonomiskās zonas teritorij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Gadījumā, ja pašvaldības lēmums atteikt uzsākt dzīvojamās mājas privatizāciju, kas atrodas speciālās ekonomiskās zonas teritorijā, tiek pamatots ar speciālās ekonomiskās zonas pārvaldes (atvasināta publisko tiesību juridiskā persona) saskaņojuma trūkumu šo māju nodošanai privatizācijai, atbildētāja pusē lietā par pašvaldības atteikumu nodot dzīvojamo māju privatizācijai, ir uzaicināma ne tikai konkrētā pašvaldība, bet arī speciālās ekonomiskās zonas pārvalde.</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Ja tiesa izskata pieteikumu par labvēlīga administratīvā akta izdošanu, tiesai, kas izskata lietu pēc būtības, jāvērtē tie tiesiskie un faktiskie apstākļi, kas pastāvēja līdz lietas izskatīšanas pabeigšanai (gadījumā, ja lieta izskatīta mutvārdu sēdē – līdz brīdim, kad tiesa aiziet taisīt spriedumu). Izņēmums ir gadījumā, ja pieprasītais labums ir saistīts ar konkrētu laika periodu vai ja tiesību normas grozījuma gadījumā pārejas noteikumos ir atrunāts citādi. Kasācijas instances tiesa var ņemt vērā tikai tiesisko apstākļu maiņ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hd w:fill="FFFFFF" w:val="clear"/>
        <w:jc w:val="center"/>
        <w:rPr>
          <w:b/>
          <w:b/>
        </w:rPr>
      </w:pPr>
      <w:r>
        <w:rPr>
          <w:b/>
          <w:color w:val="000000"/>
        </w:rPr>
        <w:t>Latvijas Republikas Augstākās tiesas</w:t>
      </w:r>
    </w:p>
    <w:p>
      <w:pPr>
        <w:pStyle w:val="Normal"/>
        <w:jc w:val="center"/>
        <w:rPr>
          <w:b/>
          <w:b/>
        </w:rPr>
      </w:pPr>
      <w:r>
        <w:rPr>
          <w:b/>
          <w:color w:val="000000"/>
          <w:spacing w:val="-1"/>
          <w:lang w:val="en-GB"/>
        </w:rPr>
        <w:t>Senāta Administratīvo lietu departamenta</w:t>
      </w:r>
      <w:r>
        <w:rPr>
          <w:b/>
        </w:rPr>
        <w:t xml:space="preserve"> </w:t>
      </w:r>
    </w:p>
    <w:p>
      <w:pPr>
        <w:pStyle w:val="Normal"/>
        <w:jc w:val="center"/>
        <w:rPr>
          <w:b/>
          <w:b/>
        </w:rPr>
      </w:pPr>
      <w:r>
        <w:rPr>
          <w:b/>
        </w:rPr>
        <w:t>2009.gada</w:t>
      </w:r>
      <w:bookmarkStart w:id="1" w:name="Dropdown7"/>
      <w:r>
        <w:rPr>
          <w:b/>
        </w:rPr>
        <w:t xml:space="preserve"> </w:t>
      </w:r>
      <w:bookmarkEnd w:id="1"/>
      <w:r>
        <w:rPr>
          <w:b/>
        </w:rPr>
        <w:t>11.decembr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283905</w:t>
      </w:r>
    </w:p>
    <w:p>
      <w:pPr>
        <w:pStyle w:val="Normal"/>
        <w:jc w:val="center"/>
        <w:rPr>
          <w:b/>
          <w:b/>
        </w:rPr>
      </w:pPr>
      <w:r>
        <w:rPr>
          <w:b/>
        </w:rPr>
        <w:t>SKA-345/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r>
      <w:r>
        <w:fldChar w:fldCharType="begin">
          <w:ffData>
            <w:name w:val="__Fieldmark__0_3333944768"/>
            <w:enabled/>
            <w:ddList>
              <w:result w:val="0"/>
              <w:listEntry w:val="senatore"/>
            </w:ddList>
          </w:ffData>
        </w:fldChar>
      </w:r>
      <w:r>
        <w:rPr/>
        <w:instrText xml:space="preserve"> FORMDROPDOWN </w:instrText>
      </w:r>
      <w:r>
        <w:rPr/>
        <w:fldChar w:fldCharType="separate"/>
      </w:r>
      <w:bookmarkStart w:id="2" w:name="__Fieldmark__0_3333944768"/>
      <w:bookmarkStart w:id="3" w:name="__Fieldmark__0_3333944768"/>
      <w:bookmarkEnd w:id="3"/>
      <w:r>
        <w:rPr/>
      </w:r>
      <w:r>
        <w:rPr/>
        <w:fldChar w:fldCharType="end"/>
      </w:r>
      <w:r>
        <w:rPr/>
        <w:t xml:space="preserve"> </w:t>
      </w:r>
      <w:r>
        <w:fldChar w:fldCharType="begin">
          <w:ffData>
            <w:name w:val="__Fieldmark__1_3333944768"/>
            <w:enabled/>
            <w:ddList>
              <w:result w:val="0"/>
              <w:listEntry w:val="J.Briede"/>
              <w:listEntry w:val="V.Krūmiņa"/>
            </w:ddList>
          </w:ffData>
        </w:fldChar>
      </w:r>
      <w:r>
        <w:rPr/>
        <w:instrText xml:space="preserve"> FORMDROPDOWN </w:instrText>
      </w:r>
      <w:r>
        <w:rPr/>
        <w:fldChar w:fldCharType="separate"/>
      </w:r>
      <w:bookmarkStart w:id="4" w:name="__Fieldmark__1_3333944768"/>
      <w:bookmarkStart w:id="5" w:name="__Fieldmark__1_3333944768"/>
      <w:bookmarkEnd w:id="5"/>
      <w:r/>
      <w:r>
        <w:rPr/>
        <w:fldChar w:fldCharType="end"/>
      </w:r>
      <w:r>
        <w:rPr/>
      </w:r>
    </w:p>
    <w:p>
      <w:pPr>
        <w:pStyle w:val="Normal"/>
        <w:tabs>
          <w:tab w:val="clear" w:pos="720"/>
          <w:tab w:val="left" w:pos="1620" w:leader="none"/>
        </w:tabs>
        <w:ind w:left="1260" w:firstLine="1620"/>
        <w:jc w:val="both"/>
        <w:rPr/>
      </w:pPr>
      <w:r>
        <w:rPr/>
        <w:tab/>
      </w:r>
      <w:r>
        <w:fldChar w:fldCharType="begin">
          <w:ffData>
            <w:name w:val="__Fieldmark__2_3333944768"/>
            <w:enabled/>
            <w:ddList>
              <w:result w:val="0"/>
              <w:listEntry w:val="senators"/>
              <w:listEntry w:val="senatore"/>
              <w:listEntry w:val="tiesnese"/>
            </w:ddList>
          </w:ffData>
        </w:fldChar>
      </w:r>
      <w:r>
        <w:rPr/>
        <w:instrText xml:space="preserve"> FORMDROPDOWN </w:instrText>
      </w:r>
      <w:r>
        <w:rPr/>
        <w:fldChar w:fldCharType="separate"/>
      </w:r>
      <w:bookmarkStart w:id="6" w:name="Dropdown5"/>
      <w:bookmarkStart w:id="7" w:name="__Fieldmark__2_3333944768"/>
      <w:bookmarkStart w:id="8" w:name="__Fieldmark__2_3333944768"/>
      <w:bookmarkEnd w:id="8"/>
      <w:r>
        <w:rPr/>
      </w:r>
      <w:r>
        <w:rPr/>
        <w:fldChar w:fldCharType="end"/>
      </w:r>
      <w:bookmarkEnd w:id="6"/>
      <w:r>
        <w:rPr/>
        <w:t xml:space="preserve"> </w:t>
      </w:r>
      <w:r>
        <w:fldChar w:fldCharType="begin">
          <w:ffData>
            <w:name w:val="__Fieldmark__3_3333944768"/>
            <w:enabled/>
            <w:ddList>
              <w:result w:val="0"/>
              <w:listEntry w:val="A.Guļāns"/>
              <w:listEntry w:val="J.Neimanis"/>
              <w:listEntry w:val="V.Krūmiņa"/>
              <w:listEntry w:val="D.Mita"/>
              <w:listEntry w:val="I.Skultāne"/>
              <w:listEntry w:val="V.Kakste"/>
            </w:ddList>
          </w:ffData>
        </w:fldChar>
      </w:r>
      <w:r>
        <w:rPr/>
        <w:instrText xml:space="preserve"> FORMDROPDOWN </w:instrText>
      </w:r>
      <w:r>
        <w:rPr/>
        <w:fldChar w:fldCharType="separate"/>
      </w:r>
      <w:bookmarkStart w:id="9" w:name="__Fieldmark__3_3333944768"/>
      <w:bookmarkStart w:id="10" w:name="__Fieldmark__3_3333944768"/>
      <w:bookmarkEnd w:id="10"/>
      <w:r/>
      <w:r>
        <w:rPr/>
        <w:fldChar w:fldCharType="end"/>
      </w:r>
      <w:r>
        <w:rPr/>
      </w:r>
    </w:p>
    <w:p>
      <w:pPr>
        <w:pStyle w:val="Normal"/>
        <w:tabs>
          <w:tab w:val="clear" w:pos="720"/>
          <w:tab w:val="left" w:pos="1620" w:leader="none"/>
        </w:tabs>
        <w:ind w:left="1260" w:firstLine="1620"/>
        <w:jc w:val="both"/>
        <w:rPr/>
      </w:pPr>
      <w:r>
        <w:rPr/>
        <w:tab/>
      </w:r>
      <w:r>
        <w:fldChar w:fldCharType="begin">
          <w:ffData>
            <w:name w:val="__Fieldmark__4_3333944768"/>
            <w:enabled/>
            <w:ddList>
              <w:result w:val="0"/>
              <w:listEntry w:val="senators"/>
              <w:listEntry w:val="senatore"/>
              <w:listEntry w:val="tiesnese"/>
            </w:ddList>
          </w:ffData>
        </w:fldChar>
      </w:r>
      <w:r>
        <w:rPr/>
        <w:instrText xml:space="preserve"> FORMDROPDOWN </w:instrText>
      </w:r>
      <w:r>
        <w:rPr/>
        <w:fldChar w:fldCharType="separate"/>
      </w:r>
      <w:bookmarkStart w:id="11" w:name="__Fieldmark__4_3333944768"/>
      <w:bookmarkStart w:id="12" w:name="__Fieldmark__4_3333944768"/>
      <w:bookmarkEnd w:id="12"/>
      <w:r>
        <w:rPr/>
      </w:r>
      <w:r>
        <w:rPr/>
        <w:fldChar w:fldCharType="end"/>
      </w:r>
      <w:r>
        <w:rPr/>
        <w:t xml:space="preserve"> </w:t>
      </w:r>
      <w:r>
        <w:fldChar w:fldCharType="begin">
          <w:ffData>
            <w:name w:val="__Fieldmark__5_3333944768"/>
            <w:enabled/>
            <w:ddList>
              <w:result w:val="0"/>
              <w:listEntry w:val="J.Neimanis"/>
              <w:listEntry w:val="I.Skultāne"/>
              <w:listEntry w:val="D.Mita"/>
              <w:listEntry w:val="V.Krūmiņa"/>
              <w:listEntry w:val="A.Guļāns"/>
              <w:listEntry w:val="V.Kakste"/>
            </w:ddList>
          </w:ffData>
        </w:fldChar>
      </w:r>
      <w:r>
        <w:rPr/>
        <w:instrText xml:space="preserve"> FORMDROPDOWN </w:instrText>
      </w:r>
      <w:r>
        <w:rPr/>
        <w:fldChar w:fldCharType="separate"/>
      </w:r>
      <w:bookmarkStart w:id="13" w:name="__Fieldmark__5_3333944768"/>
      <w:bookmarkStart w:id="14" w:name="__Fieldmark__5_3333944768"/>
      <w:bookmarkEnd w:id="14"/>
      <w:r/>
      <w:r>
        <w:rPr/>
        <w:fldChar w:fldCharType="end"/>
      </w:r>
      <w:r>
        <w:rPr/>
      </w:r>
    </w:p>
    <w:p>
      <w:pPr>
        <w:pStyle w:val="Normal"/>
        <w:tabs>
          <w:tab w:val="clear" w:pos="720"/>
          <w:tab w:val="left" w:pos="2700" w:leader="none"/>
        </w:tabs>
        <w:ind w:firstLine="540"/>
        <w:jc w:val="both"/>
        <w:rPr/>
      </w:pPr>
      <w:r>
        <w:rPr/>
      </w:r>
    </w:p>
    <w:p>
      <w:pPr>
        <w:pStyle w:val="Normal"/>
        <w:ind w:firstLine="540"/>
        <w:jc w:val="both"/>
        <w:rPr/>
      </w:pPr>
      <w:r>
        <w:rPr/>
        <w:t>piedaloties Liepājas pilsētas domes pārstāvei Kristīnei Brokmanei,</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A.P.</w:t>
      </w:r>
      <w:r>
        <w:rPr/>
        <w:t xml:space="preserve"> pieteikumu par mājas Liepājā, [..] ielā 1 un šīs mājas 2.dzīvokļa nodošanu privatizācijai, sakarā ar Liepājas pilsētas domes un Liepājas speciālās ekonomiskās zonas pārvaldes kasācijas sūdzībām par Administratīvās apgabaltiesas 2008.gada 10.decembra spriedum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right="-33" w:firstLine="540"/>
        <w:jc w:val="both"/>
        <w:rPr/>
      </w:pPr>
      <w:r>
        <w:rPr/>
        <w:t xml:space="preserve">[1] 1996.gada jūnijā Liepājas pilsētas dome paziņoja pieteicējam par privatizācijas uzsākšanu privatizācijas objektam [..] ielā 1. 1996.gada augustā pieteicējam izsniegta apliecība par īpašuma tiesībām līdz dzīvojamās mājas privatizācijai uz dzīvokli Nr. 4. </w:t>
      </w:r>
    </w:p>
    <w:p>
      <w:pPr>
        <w:pStyle w:val="Normal"/>
        <w:ind w:right="-33" w:firstLine="540"/>
        <w:jc w:val="both"/>
        <w:rPr/>
      </w:pPr>
      <w:r>
        <w:rPr/>
        <w:t>2004.gada 20.jūlijā SIA „Karosta” un pieteicējs noslēdza dzīvokļa īres līgumu par dzīvokli Nr.2.</w:t>
      </w:r>
    </w:p>
    <w:p>
      <w:pPr>
        <w:pStyle w:val="Normal"/>
        <w:ind w:right="-33" w:firstLine="540"/>
        <w:jc w:val="both"/>
        <w:rPr/>
      </w:pPr>
      <w:r>
        <w:rPr/>
        <w:t xml:space="preserve">2004.gada dome pieteicēju informēja, ka par attiecīgās ēkas privatizāciju tiek gatavots lēmums. </w:t>
      </w:r>
    </w:p>
    <w:p>
      <w:pPr>
        <w:pStyle w:val="Normal"/>
        <w:ind w:right="-33" w:firstLine="540"/>
        <w:jc w:val="both"/>
        <w:rPr/>
      </w:pPr>
      <w:r>
        <w:rPr/>
        <w:t xml:space="preserve">Dzīvojamā māja atrodas Liepājas speciālās ekonomiskās zonas teritorijā. Ar 2003.gada 2.oktobra lēmumu Nr.83 Liepājas speciālās ekonomiskās zonas valde atteikusi saskaņot minētās dzīvojamās mājas privatizāciju. Liepājas speciālās ekonomiskās zonas valdes 2006.gada 25.oktobra lēmumā Nr.130 norādīts, ka attiecīgā dzīvojamā māja netiek saskaņota nodošanai privatizācijā, jo tā atrodas Karostas industriālā parka teritorijā. </w:t>
      </w:r>
    </w:p>
    <w:p>
      <w:pPr>
        <w:pStyle w:val="Normal"/>
        <w:ind w:right="-33" w:firstLine="540"/>
        <w:jc w:val="both"/>
        <w:rPr/>
      </w:pPr>
      <w:r>
        <w:rPr/>
      </w:r>
    </w:p>
    <w:p>
      <w:pPr>
        <w:pStyle w:val="Normal"/>
        <w:ind w:right="-33" w:firstLine="540"/>
        <w:jc w:val="both"/>
        <w:rPr/>
      </w:pPr>
      <w:r>
        <w:rPr/>
        <w:t xml:space="preserve">[2] Pieteicējs vērsās Administratīvajā rajona tiesā ar pieteikumu par pienākuma uzlikšanu Liepājas pilsētas domei izdot labvēlīgu administratīvo aktu – nodot privatizācijai attiecīgo dzīvojamo māju un šīs mājas 2.dzīvokli. </w:t>
      </w:r>
    </w:p>
    <w:p>
      <w:pPr>
        <w:pStyle w:val="Normal"/>
        <w:ind w:right="-33" w:firstLine="540"/>
        <w:jc w:val="both"/>
        <w:rPr/>
      </w:pPr>
      <w:r>
        <w:rPr/>
        <w:t>Ar Administratīvās rajona tiesas 2007.gada 16.janvāra lēmumu Liepājas speciālās ekonomiskās zonas pārvaldei piešķirts trešās personas statuss.</w:t>
      </w:r>
    </w:p>
    <w:p>
      <w:pPr>
        <w:pStyle w:val="Normal"/>
        <w:ind w:right="-33" w:firstLine="540"/>
        <w:jc w:val="both"/>
        <w:rPr/>
      </w:pPr>
      <w:r>
        <w:rPr/>
        <w:t>Ar Administratīvās rajona tiesas 200</w:t>
      </w:r>
      <w:r>
        <w:rPr>
          <w:bCs/>
        </w:rPr>
        <w:t>7.</w:t>
      </w:r>
      <w:r>
        <w:rPr/>
        <w:t>gada 13.marta spriedumu pieteikums noraidīts.</w:t>
      </w:r>
    </w:p>
    <w:p>
      <w:pPr>
        <w:pStyle w:val="Normal"/>
        <w:ind w:right="-33" w:firstLine="540"/>
        <w:jc w:val="both"/>
        <w:rPr/>
      </w:pPr>
      <w:r>
        <w:rPr/>
      </w:r>
    </w:p>
    <w:p>
      <w:pPr>
        <w:pStyle w:val="Normal"/>
        <w:ind w:right="-33" w:firstLine="540"/>
        <w:jc w:val="both"/>
        <w:rPr/>
      </w:pPr>
      <w:r>
        <w:rPr/>
        <w:t>[3] Izskatījusi lietu sakarā ar pieteicēja apelācijas sūdzību, Administratīvā apgabaltiesa ar 2008.gada 10.decembra spriedumu apmierināja pieteikumu – uzlika Liepājas pilsētas domei pienākumu nodot privatizācijai attiecīgo dzīvojamo māju un šīs mājas 2.dzīvokli. Apgabaltiesas spriedums pamatots ar tālāk minētajiem argumentiem.</w:t>
      </w:r>
    </w:p>
    <w:p>
      <w:pPr>
        <w:pStyle w:val="Normal"/>
        <w:ind w:right="-33" w:firstLine="540"/>
        <w:jc w:val="both"/>
        <w:rPr/>
      </w:pPr>
      <w:r>
        <w:rPr/>
        <w:t>[3.1] Likuma „Par valsts un pašvaldību dzīvojamo māju privatizāciju” pārejas noteikumu 16.punktā paredzētas speciālās ekonomiskās zonas valdes tiesības saskaņot (nesaskaņot) to dzīvojamo māju privatizāciju, kuras atrodas zonas teritorijā. Līdz ar to attiecīgs valdes lēmums ir pārbaudāms administratīvā procesa ietvaros kā starplēmums.</w:t>
      </w:r>
    </w:p>
    <w:p>
      <w:pPr>
        <w:pStyle w:val="Normal"/>
        <w:ind w:right="-33" w:firstLine="540"/>
        <w:jc w:val="both"/>
        <w:rPr/>
      </w:pPr>
      <w:r>
        <w:rPr/>
        <w:t>Pirmās instances tiesa nepamatoti Liepājas speciālās ekonomiskās zonas pārvaldei piešķīrusi trešās personas statusu. Šī pārvalde nav privātpersona, un konkrētajā lietā tā neatrodas salīdzināmā situācijā ar privātpersonu. Tā pieaicināma kā iestāde atbildētājas pusē, jo, nesaskaņojot mājas privatizāciju, tā praktiski izslēdz pieteicējam labvēlīga pašvaldības domes lēmuma pieņemšanu.</w:t>
      </w:r>
    </w:p>
    <w:p>
      <w:pPr>
        <w:pStyle w:val="Normal"/>
        <w:ind w:right="-33" w:firstLine="540"/>
        <w:jc w:val="both"/>
        <w:rPr/>
      </w:pPr>
      <w:r>
        <w:rPr/>
        <w:t>[3.2] Nepamatots ir viedoklis, ka valdes atteikums saskaņot dzīvojamās mājas privatizāciju bija jāpārsūdz atsevišķi un, ja tas nav izdarīts, šāds atteikums ir kļuvis neapstrīdams. Saskaņojums ir viens no procesuāliem lēmumiem privatizācijas procesā, kuru pieteicējs varēja pārsūdzēt atsevišķi. Tās ir pieteicēja tiesības, nevis pienākumu. Pieteicējs ir izvēlējies pārsūdzēt galīgo administratīvo aktu, tāpēc šajā procesā izvērtējams arī starplēmumu tiesiskums.</w:t>
      </w:r>
    </w:p>
    <w:p>
      <w:pPr>
        <w:pStyle w:val="Normal"/>
        <w:ind w:right="-33" w:firstLine="540"/>
        <w:jc w:val="both"/>
        <w:rPr/>
      </w:pPr>
      <w:r>
        <w:rPr/>
        <w:t>[3.3] Liepājas dome atteikusi pieņemt lēmumu par dzīvojamās mājas privatizāciju, pamatojot ar to, ka Liepājas speciālās ekonomiskās zonas valde nav devusi saskaņojumu atbilstoši likuma „Par valsts un pašvaldību dzīvojamo māju privatizāciju” pārejas noteikumu 16.punktā noteiktajam, ka dome var pieņemt lēmumu uzsākt to dzīvojamo māju privatizāciju, kuras atrodas speciālajā ekonomiskajā zonā, tikai tad, ja šo māju privatizācija ir saskaņota ar attiecīgās speciālās ekonomiskās zonas valdi. Pašlaik tiesiskais regulējums ir mainījies – ar 2008.gada 27.martu minētais punkts ir izslēgts.</w:t>
      </w:r>
    </w:p>
    <w:p>
      <w:pPr>
        <w:pStyle w:val="Normal"/>
        <w:ind w:right="-33" w:firstLine="540"/>
        <w:jc w:val="both"/>
        <w:rPr/>
      </w:pPr>
      <w:r>
        <w:rPr/>
        <w:t xml:space="preserve">Lietā ir izvērtējams prasījums izdot labvēlīgu administratīvo aktu. </w:t>
      </w:r>
    </w:p>
    <w:p>
      <w:pPr>
        <w:pStyle w:val="Normal"/>
        <w:ind w:right="-33" w:firstLine="540"/>
        <w:jc w:val="both"/>
        <w:rPr/>
      </w:pPr>
      <w:r>
        <w:rPr/>
        <w:t>Šobrīd likuma „Par valsts un pašvaldību dzīvojamo māju privatizāciju” 74.panta 5.</w:t>
      </w:r>
      <w:r>
        <w:rPr>
          <w:vertAlign w:val="superscript"/>
        </w:rPr>
        <w:t>1</w:t>
      </w:r>
      <w:r>
        <w:rPr/>
        <w:t xml:space="preserve">daļā noteikts, ka privatizācijai netiek nodotas mājas, kuras atrodas speciālās ekonomiskās zonas teritorijā un par kuru neprivatizēšanu un saglabāšanu pašvaldības īpašumā, izvērtējot attiecīgās teritorijas attīstības plānu, kā arī attiecīgās zonas valdes viedokli, līdz 2008.gada 1.decembrim ir pieņemts attiecīgās domes lēmums. </w:t>
      </w:r>
    </w:p>
    <w:p>
      <w:pPr>
        <w:pStyle w:val="Normal"/>
        <w:ind w:right="-33" w:firstLine="540"/>
        <w:jc w:val="both"/>
        <w:rPr/>
      </w:pPr>
      <w:r>
        <w:rPr/>
        <w:t>Tā kā pašlaik tikai pašvaldības domes kompetencē ir izlemt par to, vai māja ir privatizējama, izvērtējams, vai pamatots ir pieteicēja prasījums uzdot domei izdot labvēlīgu administratīvo aktu par mājas nodošanu privatizācijai.</w:t>
      </w:r>
    </w:p>
    <w:p>
      <w:pPr>
        <w:pStyle w:val="Normal"/>
        <w:ind w:right="-33" w:firstLine="540"/>
        <w:jc w:val="both"/>
        <w:rPr/>
      </w:pPr>
      <w:r>
        <w:rPr/>
        <w:t>[3.4] Liepājas pilsētas dome atteikumu pieteicējam nodot dzīvojamo māju privatizācijai pamatojusi tikai ar to, ka nav saņemts iepriekš normatīvajā aktā paredzētais Liepājas speciālās ekonomiskās zonas valdes saskaņojums. Nav norādīts, ka pastāvētu kāds cits šķērslis. Tāpat līdz lietas izskatīšanas pabeigšanas brīdim Liepājas dome nav pieņēmusi lēmumu par mājas neprivatizēšanu un saglabāšanu pašvaldības īpašumā. Līdz ar to atzīstams, ka pieteikums par mājas nodošanu privatizācijai ir apmierināms.</w:t>
      </w:r>
    </w:p>
    <w:p>
      <w:pPr>
        <w:pStyle w:val="Normal"/>
        <w:ind w:right="-33" w:firstLine="540"/>
        <w:jc w:val="both"/>
        <w:rPr/>
      </w:pPr>
      <w:r>
        <w:rPr/>
        <w:t>Turklāt ir aizsargājama pieteicēja tiesiskā paļāvība uz labvēlīgu administratīvo aktu, jo, pieteicējs ir ieguvis īpašuma tiesības līdz dzīvojamās mājas privatizācijai uz 4. dzīvokli. Kaut arī likumā nav tieši noteikts, ka speciālās ekonomiskās zonas teritorijā esošu dzīvojamo māju nodod privatizācijai, ja tajā esošs dzīvoklis ir nodots īpašumā līdz dzīvojamās mājas privatizācijai (tāda norma iekļauta attiecībā uz valsts dzīvojamām mājām, par kurām Ministru kabinets pieņēmis lēmumu par neprivatizēšanu un saglabāšanu valsts īpašumā), tomēr tiesas ieskatā nav izsecināms, ka likumdevējs būtu pieļāvis situāciju, kurā dzīvoklis ir nodots īpašumā līdz dzīvojamās mājas privatizācijai, bet vēlāk būtu atsakāma pašas mājas privatizācija.</w:t>
      </w:r>
    </w:p>
    <w:p>
      <w:pPr>
        <w:pStyle w:val="Normal"/>
        <w:ind w:right="-33" w:firstLine="540"/>
        <w:jc w:val="both"/>
        <w:rPr/>
      </w:pPr>
      <w:r>
        <w:rPr/>
        <w:t>[3.5] Attiecībā uz otru prasījumu – par mājas 2.dzīvokļa nodošanu privatizācijai pieteicējam – Liepājas pilsētas dome norādījusi, ka dzīvoklis pieteicējam izīrēts, sniedzot sociālo palīdzību. Pieteicējs ir dzīvokļa īrnieks. Liepājas pilsētas domes struktūrvienību lēmumi, noslēgtais īres līgums un pieteicēja iesniegums par īres tiesību piešķiršanu neapstiprina to, ka dzīvoklis izīrēts, sniedzot sociālo palīdzību. Arī domes pārstāve tiesas sēdē norādīja, ka pieteicējs nav lūdzis sociālo palīdzību, nav reģistrēts tās saņemšanai, kā arī dome nav pieņēmusi lēmumu par sociālā dzīvokļa statusa piešķiršanu dzīvoklim. Līdz ar to prasījums par dzīvokļa nodošanu privatizācijai ir apmierināms.</w:t>
      </w:r>
    </w:p>
    <w:p>
      <w:pPr>
        <w:pStyle w:val="Normal"/>
        <w:ind w:firstLine="539"/>
        <w:jc w:val="both"/>
        <w:rPr/>
      </w:pPr>
      <w:r>
        <w:rPr/>
      </w:r>
    </w:p>
    <w:p>
      <w:pPr>
        <w:pStyle w:val="Normal"/>
        <w:ind w:firstLine="539"/>
        <w:jc w:val="both"/>
        <w:rPr/>
      </w:pPr>
      <w:r>
        <w:rPr/>
        <w:t>[4] Liepājas speciālās ekonomiskās zonas pārvalde iesniedza kasācijas sūdzību par Administratīvās apgabaltiesas spriedumu. Kasācijas sūdzība pamatota ar tālāk minētajiem argumentiem.</w:t>
      </w:r>
    </w:p>
    <w:p>
      <w:pPr>
        <w:pStyle w:val="Normal"/>
        <w:ind w:firstLine="539"/>
        <w:jc w:val="both"/>
        <w:rPr/>
      </w:pPr>
      <w:r>
        <w:rPr/>
        <w:t>[4.1] Apgabaltiesa nepamatoti noteica Liepājas speciālās ekonomiskās zonas pārvaldei atbildētājas statusu. Šāda statusa noteikšana nav pamatota, jo pret Liepājas speciālās ekonomiskās zonas pārvaldi nav vērsts neviens prasījums.</w:t>
      </w:r>
    </w:p>
    <w:p>
      <w:pPr>
        <w:pStyle w:val="Normal"/>
        <w:ind w:firstLine="539"/>
        <w:jc w:val="both"/>
        <w:rPr/>
      </w:pPr>
      <w:r>
        <w:rPr/>
        <w:t>[4.2] Saskaņā ar likuma „Par valsts un pašvaldību dzīvojamo māju privatizāciju” 74.panta 5.</w:t>
      </w:r>
      <w:r>
        <w:rPr>
          <w:vertAlign w:val="superscript"/>
        </w:rPr>
        <w:t>1</w:t>
      </w:r>
      <w:r>
        <w:rPr/>
        <w:t>daļu Liepājas speciālās ekonomiskās zonas pārvaldei bija tiesības izteikt viedokli par dzīvojamās mājas privatizāciju līdz 2008.gada 1.decembrim.</w:t>
      </w:r>
    </w:p>
    <w:p>
      <w:pPr>
        <w:pStyle w:val="Normal"/>
        <w:ind w:firstLine="539"/>
        <w:jc w:val="both"/>
        <w:rPr/>
      </w:pPr>
      <w:r>
        <w:rPr/>
        <w:t>Uzliekot pienākumu Liepājas pilsētas domei nodot objektus privatizācijai, apgabaltiesa pārkāpusi minētajā tiesību normā noteikto kārtību. Proti, nav ņēmusi vērā Liepājas speciālās ekonomiskās zonas pārvaldes tiesības izteikt savu viedokli likumā paredzētajā kārtībā.</w:t>
      </w:r>
    </w:p>
    <w:p>
      <w:pPr>
        <w:pStyle w:val="Normal"/>
        <w:ind w:firstLine="539"/>
        <w:jc w:val="both"/>
        <w:rPr/>
      </w:pPr>
      <w:r>
        <w:rPr/>
      </w:r>
    </w:p>
    <w:p>
      <w:pPr>
        <w:pStyle w:val="Normal"/>
        <w:ind w:firstLine="539"/>
        <w:jc w:val="both"/>
        <w:rPr/>
      </w:pPr>
      <w:r>
        <w:rPr/>
        <w:t>[5] Liepājas pilsētas dome iesniedza kasācijas sūdzību par Administratīvās apgabaltiesas spriedumu. Kasācijas sūdzība pamatota ar tālāk minētajiem argumentiem.</w:t>
      </w:r>
    </w:p>
    <w:p>
      <w:pPr>
        <w:pStyle w:val="Normal"/>
        <w:ind w:firstLine="539"/>
        <w:jc w:val="both"/>
        <w:rPr/>
      </w:pPr>
      <w:r>
        <w:rPr/>
        <w:t>[5.1] Apgabaltiesa pārkāpusi likuma „Par valsts un pašvaldību dzīvojamo māju privatizāciju” 74.panta ceturto un 5.</w:t>
      </w:r>
      <w:r>
        <w:rPr>
          <w:vertAlign w:val="superscript"/>
        </w:rPr>
        <w:t>1</w:t>
      </w:r>
      <w:r>
        <w:rPr/>
        <w:t>daļu. Lietas izskatīšana pabeigta 2008.gada 27.novembrī, tas ir, pirms likumā paredzētā termiņa – 2008.gada 1.decembra –, līdz kuram Liepājas pilsētas dome varēja pieņemt lēmumu par objekta neprivatizēšanu un saglabāšanu pašvaldības īpašumā.</w:t>
      </w:r>
    </w:p>
    <w:p>
      <w:pPr>
        <w:pStyle w:val="Normal"/>
        <w:ind w:firstLine="539"/>
        <w:jc w:val="both"/>
        <w:rPr/>
      </w:pPr>
      <w:r>
        <w:rPr/>
        <w:t>Likumā paredzētajā termiņā – 2008.gada 27.novembrī – Liepājas pilsētas dome pieņēma lēmumu, ar kuru atteicās nodot privatizācijai un nolēma saglabāt pašvaldības īpašumā attiecīgo dzīvojamo māju. Pieņemot lēmumu, tika izvērtēts attiecīgās teritorijas attīstības plāns un Liepājas speciālās ekonomiskās zonas valdes viedoklis.</w:t>
      </w:r>
    </w:p>
    <w:p>
      <w:pPr>
        <w:pStyle w:val="Normal"/>
        <w:ind w:firstLine="539"/>
        <w:jc w:val="both"/>
        <w:rPr/>
      </w:pPr>
      <w:r>
        <w:rPr/>
        <w:t>[5.2] Apmierinot pieteikumu par labvēlīga administratīvā akta izdošanu, apgabaltiesa nav izpildījusi iepriekš minētās likuma normas prasības: nav izvērtējusi attiecīgās teritorijas attīstības plānu un Liepājas speciālās ekonomiskās zonas valdes viedokli.</w:t>
      </w:r>
    </w:p>
    <w:p>
      <w:pPr>
        <w:pStyle w:val="Normal"/>
        <w:ind w:firstLine="539"/>
        <w:jc w:val="both"/>
        <w:rPr/>
      </w:pPr>
      <w:r>
        <w:rPr/>
        <w:t>[5.3] Likuma „Par valsts un pašvaldību dzīvojamo māju privatizāciju” 74.panta ceturto daļu apgabaltiesa piemērojusi nepamatoti, jo tā attiecas uz valsts, nevis pašvaldības dzīvojamo māju privatizāciju.</w:t>
      </w:r>
    </w:p>
    <w:p>
      <w:pPr>
        <w:pStyle w:val="Normal"/>
        <w:ind w:firstLine="539"/>
        <w:jc w:val="both"/>
        <w:rPr/>
      </w:pPr>
      <w:r>
        <w:rPr/>
        <w:t>[5.4] Apgabaltiesa nepareizi secinājusi, ka pieteicējs pārsūdzējis galīgo administratīvo aktu, tādēļ lietā izvērtējams procesā pieņemto starplēmumu tiesiskums. Šajā sakarā tiesa nav ņēmusi vērā, ka pieteikums iesniegts par administratīvā akta izdošanu, nevis atcelšanu. Pieteicējs nav apstrīdējis Liepājas speciālās ekonomiskās zonas valdes lēmuma tiesiskumu.</w:t>
      </w:r>
    </w:p>
    <w:p>
      <w:pPr>
        <w:pStyle w:val="Normal"/>
        <w:ind w:firstLine="539"/>
        <w:jc w:val="both"/>
        <w:rPr/>
      </w:pPr>
      <w:r>
        <w:rPr/>
        <w:t>Ne pirmās, ne apelācijas instances tiesā netika skatīti pieteicēja prasījumi par administratīvo aktu atcelšanu.</w:t>
      </w:r>
    </w:p>
    <w:p>
      <w:pPr>
        <w:pStyle w:val="Normal"/>
        <w:ind w:firstLine="539"/>
        <w:jc w:val="both"/>
        <w:rPr/>
      </w:pPr>
      <w:r>
        <w:rPr/>
      </w:r>
    </w:p>
    <w:p>
      <w:pPr>
        <w:pStyle w:val="Normal"/>
        <w:ind w:firstLine="539"/>
        <w:jc w:val="both"/>
        <w:rPr/>
      </w:pPr>
      <w:r>
        <w:rPr/>
        <w:t>[6] Tiesas sēdē Liepājas pilsētas domes pārstāve uzturēja domes kasācijas sūdzību, atzina Liepājas speciālās ekonomiskās zonas pārvaldes kasācijas sūdzību, izņemot daļā, kas attiecas uz argumentu, ka tā nepareizi uzaicināta lietā kā atbildētāja.</w:t>
      </w:r>
    </w:p>
    <w:p>
      <w:pPr>
        <w:pStyle w:val="Normal"/>
        <w:ind w:firstLine="539"/>
        <w:jc w:val="both"/>
        <w:rPr/>
      </w:pPr>
      <w:r>
        <w:rPr/>
        <w:t xml:space="preserve">Pieteicējs un Liepājas speciālās ekonomiskās zonas pārvaldes pārstāve uz tiesas sēdi nebija ieradušies. No Liepājas speciālās ekonomiskās zonas pārvaldes pārstāves Janas Frīdmanes saņemta vēstule ar lūgumu izskatīt lietu bez viņas piedalīšanās. </w:t>
      </w:r>
    </w:p>
    <w:p>
      <w:pPr>
        <w:pStyle w:val="Normal"/>
        <w:ind w:firstLine="539"/>
        <w:jc w:val="both"/>
        <w:rPr/>
      </w:pPr>
      <w:r>
        <w:rPr/>
        <w:t>Tā kā procesa dalībniekiem par tiesas sēdes vietu un laiku ir paziņots, Senāts nolēma izskatīt lietu bez pieteicējs un Liepājas speciālās ekonomiskās zonas pārvaldes pārstāves piedalīšanās.</w:t>
      </w:r>
    </w:p>
    <w:p>
      <w:pPr>
        <w:pStyle w:val="Normal"/>
        <w:ind w:firstLine="539"/>
        <w:jc w:val="both"/>
        <w:rPr/>
      </w:pPr>
      <w:r>
        <w:rPr/>
      </w:r>
    </w:p>
    <w:p>
      <w:pPr>
        <w:pStyle w:val="Normal"/>
        <w:jc w:val="center"/>
        <w:rPr>
          <w:b/>
          <w:b/>
        </w:rPr>
      </w:pPr>
      <w:r>
        <w:rPr>
          <w:b/>
        </w:rPr>
        <w:t>Motīvu daļa</w:t>
      </w:r>
    </w:p>
    <w:p>
      <w:pPr>
        <w:pStyle w:val="Normal"/>
        <w:ind w:firstLine="540"/>
        <w:jc w:val="center"/>
        <w:rPr>
          <w:b/>
          <w:b/>
        </w:rPr>
      </w:pPr>
      <w:r>
        <w:rPr>
          <w:b/>
        </w:rPr>
      </w:r>
    </w:p>
    <w:p>
      <w:pPr>
        <w:pStyle w:val="Normal"/>
        <w:jc w:val="center"/>
        <w:rPr>
          <w:b/>
          <w:b/>
        </w:rPr>
      </w:pPr>
      <w:r>
        <w:rPr>
          <w:b/>
        </w:rPr>
        <w:t>I</w:t>
      </w:r>
    </w:p>
    <w:p>
      <w:pPr>
        <w:pStyle w:val="Normal"/>
        <w:ind w:firstLine="540"/>
        <w:jc w:val="both"/>
        <w:rPr>
          <w:b/>
          <w:b/>
        </w:rPr>
      </w:pPr>
      <w:r>
        <w:rPr>
          <w:b/>
        </w:rPr>
      </w:r>
    </w:p>
    <w:p>
      <w:pPr>
        <w:pStyle w:val="Normal"/>
        <w:ind w:firstLine="540"/>
        <w:jc w:val="both"/>
        <w:rPr/>
      </w:pPr>
      <w:r>
        <w:rPr/>
        <w:t>[7] Vispirms šajā spriedumā tiks sniegta atbilde uz jautājumu, vai Liepājas speciālās ekonomiskās zonas pārvaldei pareizi noteikts atbildētājas statuss. Atbilstoši Liepājas speciālās ekonomiskās zonas likuma 8.pantam Liepājas speciālās ekonomiskās zonas pārvalde ir valsts un pašvaldības izveidota atvasināta publisko tiesību juridiskā persona.</w:t>
      </w:r>
    </w:p>
    <w:p>
      <w:pPr>
        <w:pStyle w:val="Normal"/>
        <w:ind w:firstLine="540"/>
        <w:jc w:val="both"/>
        <w:rPr/>
      </w:pPr>
      <w:r>
        <w:rPr/>
        <w:t>Atbilstoši Administratīvā procesa likuma 34.panta otrajai daļai atbildētāja pusē pieaicina iestādi, no kuras pieteicējs prasa attiecīgu rīcību.</w:t>
      </w:r>
    </w:p>
    <w:p>
      <w:pPr>
        <w:pStyle w:val="Normal"/>
        <w:ind w:firstLine="540"/>
        <w:jc w:val="both"/>
        <w:rPr/>
      </w:pPr>
      <w:r>
        <w:rPr/>
        <w:t xml:space="preserve">Atbilstoši likuma „Par valsts un pašvaldību dzīvojamo māju privatizāciju” pārejas noteikumu 16.punktam, kas bija spēkā līdz 2008.gada 27.martam, pašvaldības dome varēja pieņemt lēmumu uzsākt to dzīvojamo māju privatizāciju, kuras atrodas speciālajā ekonomiskajā zonā, tikai tad, ja šo māju privatizācija ir saskaņota ar attiecīgās speciālās ekonomiskās zonas valdi. No šā regulējuma izrietēja, ka, lai pašvaldība varētu pieņemt lēmumu, bija nepieciešams arī speciālās ekonomiskās zonas pārvaldes starplēmums – saskaņojums jeb piekrišana. Tā kā konkrētajā gadījumā Liepājas domes atteikums pieteicējam bija pamatots ar Liepājas speciālās ekonomiskās zonas pārvaldes saskaņojuma trūkumu, pamatots ir tiesas lēmums kā otru atbildētāju lietā pieaicināt Liepājas speciālās ekonomiskās zonas pārvaldi. </w:t>
      </w:r>
    </w:p>
    <w:p>
      <w:pPr>
        <w:pStyle w:val="Normal"/>
        <w:ind w:firstLine="540"/>
        <w:jc w:val="both"/>
        <w:rPr/>
      </w:pPr>
      <w:r>
        <w:rPr/>
        <w:t>Tādēļ Liepājas speciālās ekonomiskās zonas pārvaldes pieaicināšana atbildētājas pusē pirms 2008.gada 27.marta bija pamatota.</w:t>
      </w:r>
    </w:p>
    <w:p>
      <w:pPr>
        <w:pStyle w:val="Normal"/>
        <w:ind w:firstLine="540"/>
        <w:jc w:val="both"/>
        <w:rPr/>
      </w:pPr>
      <w:r>
        <w:rPr/>
        <w:t>No 2008.gada 27.marta sakarā ar grozījumiem likumā „Par valsts un pašvaldību dzīvojamo māju privatizāciju” – pārejas noteikumu 16.punkta izslēgšanu un 74.panta 5.</w:t>
      </w:r>
      <w:r>
        <w:rPr>
          <w:vertAlign w:val="superscript"/>
        </w:rPr>
        <w:t>1</w:t>
      </w:r>
      <w:r>
        <w:rPr/>
        <w:t>daļas ietveršanu – Liepājas speciālās ekonomiskās zonas pārvaldei vairs nebūtu piešķirams atbildētājas statuss, jo atbilstoši jaunajam regulējumam, lai Liepājas dome varētu pieņemt lēmumu par mājas nodošanu privatizācijā, Liepājas speciālās ekonomiskās zonas pārvaldes viedokli tai jāņem vērā, taču tas nav noteicošais.</w:t>
      </w:r>
    </w:p>
    <w:p>
      <w:pPr>
        <w:pStyle w:val="Normal"/>
        <w:ind w:firstLine="540"/>
        <w:jc w:val="both"/>
        <w:rPr/>
      </w:pPr>
      <w:r>
        <w:rPr/>
        <w:t>Tāpēc atbilstoši šā brīža regulējumam Liepājas speciālās ekonomiskās zonas pārvaldes viedoklis būtu uzklausāms atbilstoši Administratīvā procesa likuma 30.pantam, kas noteic, ka tiesa var pieaicināt iestādi, lai tā savas kompetences ietvaros sniegtu atzinumu lietā.</w:t>
      </w:r>
    </w:p>
    <w:p>
      <w:pPr>
        <w:pStyle w:val="Normal"/>
        <w:ind w:firstLine="540"/>
        <w:jc w:val="both"/>
        <w:rPr/>
      </w:pPr>
      <w:r>
        <w:rPr/>
        <w:t xml:space="preserve">Tomēr apstāklis, ka Liepājas speciālās ekonomiskās zonas pārvalde lietā bija pieaicināta kā iestāde atbildētājas pusē, neietekmē apgabaltiesas spriedumu pēc būtības. </w:t>
      </w:r>
    </w:p>
    <w:p>
      <w:pPr>
        <w:pStyle w:val="Normal"/>
        <w:ind w:firstLine="540"/>
        <w:jc w:val="both"/>
        <w:rPr/>
      </w:pPr>
      <w:r>
        <w:rPr/>
      </w:r>
    </w:p>
    <w:p>
      <w:pPr>
        <w:pStyle w:val="Normal"/>
        <w:jc w:val="center"/>
        <w:rPr>
          <w:b/>
          <w:b/>
        </w:rPr>
      </w:pPr>
      <w:r>
        <w:rPr>
          <w:b/>
        </w:rPr>
        <w:t>II</w:t>
      </w:r>
    </w:p>
    <w:p>
      <w:pPr>
        <w:pStyle w:val="Normal"/>
        <w:ind w:firstLine="540"/>
        <w:jc w:val="center"/>
        <w:rPr>
          <w:b/>
          <w:b/>
        </w:rPr>
      </w:pPr>
      <w:r>
        <w:rPr>
          <w:b/>
        </w:rPr>
      </w:r>
    </w:p>
    <w:p>
      <w:pPr>
        <w:pStyle w:val="TextBodyIndent"/>
        <w:spacing w:lineRule="auto" w:line="240"/>
        <w:jc w:val="both"/>
        <w:rPr/>
      </w:pPr>
      <w:r>
        <w:rPr/>
        <w:t>[8] Tālāk šajā lietā noskaidrojams, vai apgabaltiesas spriedums ir atceļams tā iemesla dēļ, ka 2008.gada 27.novembrī Liepājas pilsētas dome pieņēma lēmumu, ar kuru atteicās nodot privatizācijai un nolēma saglabāt pašvaldības īpašumā attiecīgo dzīvojamo māju.</w:t>
      </w:r>
    </w:p>
    <w:p>
      <w:pPr>
        <w:pStyle w:val="TextBodyIndent"/>
        <w:spacing w:lineRule="auto" w:line="240"/>
        <w:jc w:val="both"/>
        <w:rPr/>
      </w:pPr>
      <w:r>
        <w:rPr/>
      </w:r>
    </w:p>
    <w:p>
      <w:pPr>
        <w:pStyle w:val="TextBodyIndent"/>
        <w:spacing w:lineRule="auto" w:line="240"/>
        <w:jc w:val="both"/>
        <w:rPr/>
      </w:pPr>
      <w:r>
        <w:rPr/>
        <w:t>[9] Kā norādīts Liepājas pilsētas domes kasācijas sūdzībā, atbilstoši likuma „Par valsts un pašvaldību dzīvojamo māju privatizāciju” 74.panta 5.</w:t>
      </w:r>
      <w:r>
        <w:rPr>
          <w:vertAlign w:val="superscript"/>
        </w:rPr>
        <w:t>1</w:t>
      </w:r>
      <w:r>
        <w:rPr/>
        <w:t>daļai līdz 2008.gada 1.decembrim dome varēja pieņemt lēmumu par dzīvojamās mājas, kura atrodas ekonomiskajā zonā, nenodošanu privatizācijai. Šādu lēmumu Liepājas pilsētas dome pieņēmusi 2008.gada 27.novembrī, tas ir dienā, kad apgabaltiesa pabeidza izskatīt šo lietu. Tādējādi secināms, ka lietā tiesvedības laikā ir mainījušies faktiskie apstākļi.</w:t>
      </w:r>
    </w:p>
    <w:p>
      <w:pPr>
        <w:pStyle w:val="TextBodyIndent"/>
        <w:spacing w:lineRule="auto" w:line="240"/>
        <w:jc w:val="both"/>
        <w:rPr/>
      </w:pPr>
      <w:r>
        <w:rPr/>
        <w:t>Ņemot vērā minēto, Senātam jānoskaidro, vai šī apstākļu maiņa var ietekmēt apgabaltiesas sprieduma tiesiskumu.</w:t>
      </w:r>
    </w:p>
    <w:p>
      <w:pPr>
        <w:pStyle w:val="TextBodyIndent"/>
        <w:spacing w:lineRule="auto" w:line="240"/>
        <w:jc w:val="both"/>
        <w:rPr/>
      </w:pPr>
      <w:r>
        <w:rPr/>
      </w:r>
    </w:p>
    <w:p>
      <w:pPr>
        <w:pStyle w:val="TextBodyIndent"/>
        <w:spacing w:lineRule="auto" w:line="240"/>
        <w:jc w:val="both"/>
        <w:rPr/>
      </w:pPr>
      <w:r>
        <w:rPr/>
        <w:t>[10] Gadījumā, ja tiesa izskata pieteikumu par labvēlīga administratīvā akta izdošanu, tiesai, kas izskata lietu pēc būtības, jāvērtē tie tiesiskie un faktiskie apstākļi, kas pastāvēja līdz lietas izskatīšanas pabeigšanai (gadījumā, ja lieta izskatīta mutvārdu sēdē – līdz brīdim, kad tiesa aiziet taisīt spriedumu). Izņēmums ir gadījumā, ja pieprasītais labums ir saistīts ar konkrētu laika periodu vai ja tiesību normas grozījuma gadījumā pārejas noteikumos ir atrunāts citādi. Savukārt kasācijas instances tiesa var ņemt vērā tikai tiesisko apstākļu maiņu. (</w:t>
      </w:r>
      <w:r>
        <w:rPr>
          <w:i/>
          <w:iCs/>
        </w:rPr>
        <w:t>sal. Kopp F.O., Schenke W.R. Verwaltungsgerichtsordnung. Komentar. 13.Aufl. München: Verlag C.H.Beck, 2003, S. 1331.-1332</w:t>
      </w:r>
      <w:r>
        <w:rPr/>
        <w:t xml:space="preserve">.; </w:t>
      </w:r>
      <w:r>
        <w:rPr>
          <w:i/>
          <w:iCs/>
        </w:rPr>
        <w:t>Wolf H.A., Decker A. Verwaltungsgerichtsordnung (VwGO), Verwaltungsverfahensgesetz (VwVfG). Studienkommentar, München: Verlag C.H.Beck, 2005, S.400.-401.</w:t>
      </w:r>
      <w:r>
        <w:rPr/>
        <w:t>)</w:t>
      </w:r>
    </w:p>
    <w:p>
      <w:pPr>
        <w:pStyle w:val="TextBodyIndent"/>
        <w:spacing w:lineRule="auto" w:line="240"/>
        <w:jc w:val="both"/>
        <w:rPr/>
      </w:pPr>
      <w:r>
        <w:rPr/>
      </w:r>
    </w:p>
    <w:p>
      <w:pPr>
        <w:pStyle w:val="TextBodyIndent"/>
        <w:spacing w:lineRule="auto" w:line="240"/>
        <w:jc w:val="both"/>
        <w:rPr/>
      </w:pPr>
      <w:r>
        <w:rPr/>
        <w:t>[11] Konkrētajā lietā faktisko apstākļu maiņa notika tajā pašā dienā, kad tiesa pabeidza izskatīt lietu pēc būtības un aizgāja taisīt spriedumu, tas ir 2008.gada 27.novembrī. No tiesas sēdes protokola neizriet, ka Liepājas pilsētas domes pārstāvis būtu informējis tiesu par to, ka Liepājas pilsētas dome attiecīgajā dienā varētu pieņemt lēmumu, kas mainītu faktisko situāciju attiecīgajā lietā. No protokola izriet, ka pārstāve tikai norādījusi uz likuma normu un apstākli, ka lēmuma pieņemšanas beigu datums vēl nav pienācis.</w:t>
      </w:r>
    </w:p>
    <w:p>
      <w:pPr>
        <w:pStyle w:val="TextBodyIndent"/>
        <w:spacing w:lineRule="auto" w:line="240"/>
        <w:jc w:val="both"/>
        <w:rPr/>
      </w:pPr>
      <w:r>
        <w:rPr/>
        <w:t>Tādējādi Senāta ieskatā apgabaltiesa varēja ņemt vērā tikai tos faktiskos apstākļus, kas bija tās rīcībā lietas izskatīšanas brīdī. Savukārt, kā minēts iepriekš, Senāts kā kasācijas instance var ņemt vērā tikai tiesisko apstākļu maiņu. Konkrētajā gadījumā tiesiskie apstākļi kopš apgabaltiesas sprieduma nav mainījušies.</w:t>
      </w:r>
    </w:p>
    <w:p>
      <w:pPr>
        <w:pStyle w:val="TextBodyIndent"/>
        <w:spacing w:lineRule="auto" w:line="240"/>
        <w:jc w:val="both"/>
        <w:rPr/>
      </w:pPr>
      <w:r>
        <w:rPr/>
        <w:t xml:space="preserve">Senāta ieskatā nav nozīmes apstāklim, ka Liepājas dome attiecīgo lēmumu bija tiesīga pieņemt līdz 2008.gada 1.decembrim. Likuma grozījumi, kas Liepājas domei deva tiesības pieņemt lēmumu par dzīvojamās mājas, kura atrodas ekonomiskajā zonā, nenodošanu privatizācijai tika pieņemti 2008.gada 21.februārī un stājās spēkā 2008.gada 27.martā. Liepājas pilsētas dome un Liepājas speciālās ekonomiskās zonas pārvaldei bija zināms par konkrēto tiesas procesu. Senāta ieskatā Liepājas domei bija pietiekami ilgs laiks (8 mēneši) reaģēt uz likuma grozījumiem un pieņemt lēmumu par strīdus mājas nenodošanu privatizācijai. Tāpat Liepājas speciālās ekonomiskās zonas pārvaldei bija iespēja vērsties pie Liepājas pilsētas domes un lūgt šāda lēmuma pieņemšanu. </w:t>
      </w:r>
    </w:p>
    <w:p>
      <w:pPr>
        <w:pStyle w:val="TextBodyIndent"/>
        <w:spacing w:lineRule="auto" w:line="240"/>
        <w:jc w:val="both"/>
        <w:rPr/>
      </w:pPr>
      <w:r>
        <w:rPr/>
      </w:r>
    </w:p>
    <w:p>
      <w:pPr>
        <w:pStyle w:val="Normal"/>
        <w:ind w:firstLine="539"/>
        <w:jc w:val="both"/>
        <w:rPr/>
      </w:pPr>
      <w:r>
        <w:rPr/>
        <w:t>[12] Ņemot vērā iepriekš minēto, nav nozīmes Liepājas pilsētas domes kasācijas sūdzībā minētajam argumentam, ka apgabaltiesa nepamatoti piemērojusi likuma „Par valsts un pašvaldību dzīvojamo māju privatizāciju” 74.panta ceturto daļu. Tāpēc Senāts šo argumentu neanalizēs.</w:t>
      </w:r>
    </w:p>
    <w:p>
      <w:pPr>
        <w:pStyle w:val="Normal"/>
        <w:ind w:firstLine="539"/>
        <w:jc w:val="both"/>
        <w:rPr/>
      </w:pPr>
      <w:r>
        <w:rPr/>
      </w:r>
    </w:p>
    <w:p>
      <w:pPr>
        <w:pStyle w:val="Normal"/>
        <w:ind w:firstLine="539"/>
        <w:jc w:val="both"/>
        <w:rPr/>
      </w:pPr>
      <w:r>
        <w:rPr/>
        <w:t xml:space="preserve">[13] Kasācijas sūdzībā norādīts, ka apgabaltiesa nepareizi secinājusi, ka pieteicējs pārsūdzējis galīgo administratīvo aktu, un nav ņēmusi vērā, ka pieteikums iesniegts par administratīvā akta izdošanu, nevis atcelšanu. </w:t>
      </w:r>
    </w:p>
    <w:p>
      <w:pPr>
        <w:pStyle w:val="Normal"/>
        <w:ind w:firstLine="539"/>
        <w:jc w:val="both"/>
        <w:rPr/>
      </w:pPr>
      <w:r>
        <w:rPr/>
        <w:t>Pieteicējs vērsies tiesā par labvēlīga administratīvā akta izdošanu (pieteikumā norādīts – lūdzu uzlikt par pienākumu Liepājas pilsētas domei pieņemt lēmumu par mājas privatizāciju), un apgabaltiesa šādu pieteikumu arī izskatījusi. Tādējādi šis kasācijas sūdzības arguments nav pamatots.</w:t>
      </w:r>
    </w:p>
    <w:p>
      <w:pPr>
        <w:pStyle w:val="TextBodyIndent"/>
        <w:spacing w:lineRule="auto" w:line="2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w:t>
      </w:r>
      <w:r>
        <w:rPr/>
        <w:t>2008.gada 10.decembra</w:t>
      </w:r>
      <w:r>
        <w:rPr>
          <w:color w:val="000000"/>
        </w:rPr>
        <w:t xml:space="preserve"> spriedumu, bet</w:t>
      </w:r>
      <w:r>
        <w:rPr/>
        <w:t xml:space="preserve"> Liepājas pilsētas domes un Liepājas speciālās ekonomiskās zonas pārvaldes kasācijas noraidīt.</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Tiesas sēdes priekšsēdētāja</w:t>
      </w:r>
      <w:bookmarkStart w:id="15" w:name="Dropdown12"/>
      <w:r>
        <w:rPr>
          <w:color w:val="000000"/>
        </w:rPr>
        <w:t xml:space="preserve"> </w:t>
      </w:r>
      <w:r>
        <w:fldChar w:fldCharType="begin">
          <w:ffData>
            <w:name w:val="__Fieldmark__6_3333944768"/>
            <w:enabled/>
            <w:ddList>
              <w:result w:val="0"/>
              <w:listEntry w:val="senatore"/>
            </w:ddList>
          </w:ffData>
        </w:fldChar>
      </w:r>
      <w:r>
        <w:rPr>
          <w:color w:val="000000"/>
        </w:rPr>
        <w:instrText xml:space="preserve"> FORMDROPDOWN </w:instrText>
      </w:r>
      <w:r>
        <w:rPr>
          <w:color w:val="000000"/>
        </w:rPr>
        <w:fldChar w:fldCharType="separate"/>
      </w:r>
      <w:bookmarkStart w:id="16" w:name="__Fieldmark__6_3333944768"/>
      <w:bookmarkStart w:id="17" w:name="__Fieldmark__6_3333944768"/>
      <w:bookmarkEnd w:id="17"/>
      <w:r>
        <w:rPr>
          <w:color w:val="000000"/>
        </w:rPr>
      </w:r>
      <w:r>
        <w:rPr>
          <w:color w:val="000000"/>
        </w:rPr>
        <w:fldChar w:fldCharType="end"/>
      </w:r>
      <w:bookmarkEnd w:id="15"/>
      <w:r>
        <w:rPr>
          <w:color w:val="000000"/>
        </w:rPr>
        <w:tab/>
        <w:tab/>
        <w:tab/>
        <w:tab/>
      </w:r>
      <w:r>
        <w:fldChar w:fldCharType="begin">
          <w:ffData>
            <w:name w:val="__Fieldmark__7_3333944768"/>
            <w:enabled/>
            <w:ddList>
              <w:result w:val="0"/>
              <w:listEntry w:val="J.Briede"/>
              <w:listEntry w:val="V.Krūmiņa"/>
            </w:ddList>
          </w:ffData>
        </w:fldChar>
      </w:r>
      <w:r>
        <w:rPr/>
        <w:instrText xml:space="preserve"> FORMDROPDOWN </w:instrText>
      </w:r>
      <w:r>
        <w:rPr/>
        <w:fldChar w:fldCharType="separate"/>
      </w:r>
      <w:bookmarkStart w:id="18" w:name="__Fieldmark__7_3333944768"/>
      <w:bookmarkStart w:id="19" w:name="__Fieldmark__7_3333944768"/>
      <w:bookmarkEnd w:id="19"/>
      <w:r/>
      <w:r>
        <w:rPr/>
        <w:fldChar w:fldCharType="end"/>
      </w:r>
      <w:r>
        <w:rPr/>
      </w:r>
    </w:p>
    <w:p>
      <w:pPr>
        <w:pStyle w:val="Normal"/>
        <w:ind w:left="540" w:hanging="0"/>
        <w:jc w:val="both"/>
        <w:rPr/>
      </w:pPr>
      <w:r>
        <w:fldChar w:fldCharType="begin">
          <w:ffData>
            <w:name w:val="__Fieldmark__8_3333944768"/>
            <w:enabled/>
            <w:ddList>
              <w:result w:val="0"/>
              <w:listEntry w:val="Senators"/>
              <w:listEntry w:val="Senatore"/>
              <w:listEntry w:val="Tiesnese"/>
            </w:ddList>
          </w:ffData>
        </w:fldChar>
      </w:r>
      <w:r>
        <w:rPr>
          <w:color w:val="000000"/>
        </w:rPr>
        <w:instrText xml:space="preserve"> FORMDROPDOWN </w:instrText>
      </w:r>
      <w:r>
        <w:rPr>
          <w:color w:val="000000"/>
        </w:rPr>
        <w:fldChar w:fldCharType="separate"/>
      </w:r>
      <w:bookmarkStart w:id="20" w:name="__Fieldmark__8_3333944768"/>
      <w:bookmarkStart w:id="21" w:name="__Fieldmark__8_3333944768"/>
      <w:bookmarkEnd w:id="21"/>
      <w:r>
        <w:rPr>
          <w:color w:val="000000"/>
        </w:rPr>
      </w:r>
      <w:r>
        <w:rPr>
          <w:color w:val="000000"/>
        </w:rPr>
        <w:fldChar w:fldCharType="end"/>
      </w:r>
      <w:r>
        <w:rPr>
          <w:color w:val="000000"/>
        </w:rPr>
        <w:tab/>
        <w:tab/>
        <w:tab/>
        <w:tab/>
        <w:tab/>
        <w:tab/>
        <w:tab/>
        <w:tab/>
      </w:r>
      <w:r>
        <w:fldChar w:fldCharType="begin">
          <w:ffData>
            <w:name w:val="__Fieldmark__9_3333944768"/>
            <w:enabled/>
            <w:ddList>
              <w:result w:val="0"/>
              <w:listEntry w:val="A.Guļāns"/>
              <w:listEntry w:val="J.Neimanis"/>
              <w:listEntry w:val="V.Krūmiņa"/>
              <w:listEntry w:val="D.Mita"/>
              <w:listEntry w:val="I.Skultāne"/>
              <w:listEntry w:val="V.Kakste"/>
            </w:ddList>
          </w:ffData>
        </w:fldChar>
      </w:r>
      <w:r>
        <w:rPr/>
        <w:instrText xml:space="preserve"> FORMDROPDOWN </w:instrText>
      </w:r>
      <w:r>
        <w:rPr/>
        <w:fldChar w:fldCharType="separate"/>
      </w:r>
      <w:bookmarkStart w:id="22" w:name="__Fieldmark__9_3333944768"/>
      <w:bookmarkStart w:id="23" w:name="__Fieldmark__9_3333944768"/>
      <w:bookmarkEnd w:id="23"/>
      <w:r/>
      <w:r>
        <w:rPr/>
        <w:fldChar w:fldCharType="end"/>
      </w:r>
      <w:r>
        <w:rPr/>
      </w:r>
    </w:p>
    <w:p>
      <w:pPr>
        <w:pStyle w:val="Normal"/>
        <w:ind w:left="540" w:hanging="0"/>
        <w:jc w:val="both"/>
        <w:rPr/>
      </w:pPr>
      <w:r>
        <w:fldChar w:fldCharType="begin">
          <w:ffData>
            <w:name w:val="__Fieldmark__10_3333944768"/>
            <w:enabled/>
            <w:ddList>
              <w:result w:val="0"/>
              <w:listEntry w:val="Senators"/>
              <w:listEntry w:val="Tiesnese"/>
              <w:listEntry w:val="Senatore"/>
            </w:ddList>
          </w:ffData>
        </w:fldChar>
      </w:r>
      <w:r>
        <w:rPr>
          <w:color w:val="000000"/>
        </w:rPr>
        <w:instrText xml:space="preserve"> FORMDROPDOWN </w:instrText>
      </w:r>
      <w:r>
        <w:rPr>
          <w:color w:val="000000"/>
        </w:rPr>
        <w:fldChar w:fldCharType="separate"/>
      </w:r>
      <w:bookmarkStart w:id="24" w:name="__Fieldmark__10_3333944768"/>
      <w:bookmarkStart w:id="25" w:name="__Fieldmark__10_3333944768"/>
      <w:bookmarkEnd w:id="25"/>
      <w:r>
        <w:rPr>
          <w:color w:val="000000"/>
        </w:rPr>
      </w:r>
      <w:r>
        <w:rPr>
          <w:color w:val="000000"/>
        </w:rPr>
        <w:fldChar w:fldCharType="end"/>
      </w:r>
      <w:r>
        <w:rPr>
          <w:color w:val="000000"/>
        </w:rPr>
        <w:tab/>
        <w:tab/>
        <w:tab/>
        <w:tab/>
        <w:tab/>
        <w:tab/>
        <w:tab/>
        <w:tab/>
      </w:r>
      <w:r>
        <w:fldChar w:fldCharType="begin">
          <w:ffData>
            <w:name w:val="__Fieldmark__11_3333944768"/>
            <w:enabled/>
            <w:ddList>
              <w:result w:val="0"/>
              <w:listEntry w:val="J.Neimanis"/>
              <w:listEntry w:val="I.Skultāne"/>
              <w:listEntry w:val="D.Mita"/>
              <w:listEntry w:val="V.Krūmiņa"/>
              <w:listEntry w:val="A.Guļāns"/>
              <w:listEntry w:val="V.Kakste"/>
            </w:ddList>
          </w:ffData>
        </w:fldChar>
      </w:r>
      <w:r>
        <w:rPr/>
        <w:instrText xml:space="preserve"> FORMDROPDOWN </w:instrText>
      </w:r>
      <w:r>
        <w:rPr/>
        <w:fldChar w:fldCharType="separate"/>
      </w:r>
      <w:bookmarkStart w:id="26" w:name="__Fieldmark__11_3333944768"/>
      <w:bookmarkStart w:id="27" w:name="__Fieldmark__11_3333944768"/>
      <w:bookmarkEnd w:id="27"/>
      <w:r/>
      <w:r>
        <w:rPr/>
        <w:fldChar w:fldCharType="end"/>
      </w:r>
      <w:r>
        <w:rPr/>
      </w:r>
      <w:bookmarkEnd w:id="0"/>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lineRule="auto" w:line="360"/>
      <w:ind w:firstLine="5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51:00Z</dcterms:created>
  <dc:creator>AgrisDreimanis</dc:creator>
  <dc:description/>
  <cp:keywords/>
  <dc:language>en-US</dc:language>
  <cp:lastModifiedBy>JanisSupe</cp:lastModifiedBy>
  <cp:lastPrinted>2009-12-09T13:34:00Z</cp:lastPrinted>
  <dcterms:modified xsi:type="dcterms:W3CDTF">2009-12-23T10:45:00Z</dcterms:modified>
  <cp:revision>11</cp:revision>
  <dc:subject/>
  <dc:title>Lieta Nr</dc:title>
</cp:coreProperties>
</file>