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Policijas faktiskā rīcība, piespiedu kārtā nogādājot personu psihiatriskajā slimnīcā; atlīdzinājuma prasījums par šo rīcību</w:t>
      </w:r>
    </w:p>
    <w:p>
      <w:pPr>
        <w:pStyle w:val="Normal"/>
        <w:jc w:val="both"/>
        <w:rPr>
          <w:b/>
          <w:b/>
        </w:rPr>
      </w:pPr>
      <w:r>
        <w:rPr>
          <w:b/>
        </w:rPr>
      </w:r>
    </w:p>
    <w:p>
      <w:pPr>
        <w:pStyle w:val="Normal"/>
        <w:jc w:val="both"/>
        <w:rPr/>
      </w:pPr>
      <w:r>
        <w:rPr>
          <w:b/>
        </w:rPr>
        <w:t>Tēze:</w:t>
      </w:r>
      <w:r>
        <w:rPr/>
        <w:t xml:space="preserve"> Lai aizturētu personu, jāpastāv diviem priekšnoteikumiem: 1) personai jākonstatē nepārprotami psihiski traucējumi un 2) jākonstatē, ka persona ar savām darbībām rada acīm redzamas briesmas. Atsevišķu personu vairākkārtējas nepamatotas sūdzības ir iestādes darbību traucējošas, tomēr tas nevar būt par pamatu personas aizturēšanai un nogādāšanai psihiatriskajā slimnīcā pret viņas gribu. Vārdkopa „acīm redzamas briesmas sev vai apkārtējiem” nevar tikt interpretēta kā traucējums vai neērtība, bet gan kā nopietns dzīvības, ķermeņa vai mantas apdraudējums vai pietiekošs pamats uzskatīt, ka persona šādu apdraudējumu var radīt.</w:t>
      </w:r>
    </w:p>
    <w:p>
      <w:pPr>
        <w:pStyle w:val="Normal"/>
        <w:jc w:val="both"/>
        <w:rPr/>
      </w:pPr>
      <w:r>
        <w:rPr/>
      </w:r>
    </w:p>
    <w:p>
      <w:pPr>
        <w:pStyle w:val="Normal"/>
        <w:jc w:val="both"/>
        <w:rPr/>
      </w:pPr>
      <w:r>
        <w:rPr>
          <w:b/>
        </w:rPr>
        <w:t>Tēze:</w:t>
      </w:r>
      <w:r>
        <w:rPr/>
        <w:t xml:space="preserve"> Ja policija konstatē, ka persona uzvedas dīvaini, bet policisti kā nespeciālisti psihiatrijas jomā nevar izvērtēt, vai tas liecina par personas psihiskiem traucējumiem un vai persona ar šādiem traucējumiem var radīt apdraudējumu sev vai citiem, policisti var pieaicināt ārstu un paļauties uz tā vērtējumu. Taču arī tad policistiem jāspēj paskaidrot (kaut vai atsaucoties uz ārsta atzinumu), ka persona radīja apdraudējumu sev vai citiem.</w:t>
      </w:r>
    </w:p>
    <w:p>
      <w:pPr>
        <w:pStyle w:val="Normal"/>
        <w:jc w:val="right"/>
        <w:rPr/>
      </w:pPr>
      <w:r>
        <w:rPr/>
      </w:r>
    </w:p>
    <w:p>
      <w:pPr>
        <w:pStyle w:val="Normal"/>
        <w:jc w:val="both"/>
        <w:rPr/>
      </w:pPr>
      <w:r>
        <w:rPr>
          <w:b/>
        </w:rPr>
        <w:t>Tēze:</w:t>
      </w:r>
      <w:r>
        <w:rPr/>
        <w:t xml:space="preserve"> Vienas publisko tiesību juridiskās personas dažādas iestādes ir pieaicināmas atbildētāja pusē, nevis uzskatāmas par līdzatbildētājiem lietā. </w:t>
      </w:r>
    </w:p>
    <w:p>
      <w:pPr>
        <w:pStyle w:val="Normal"/>
        <w:jc w:val="both"/>
        <w:rPr/>
      </w:pPr>
      <w:r>
        <w:rPr/>
      </w:r>
    </w:p>
    <w:p>
      <w:pPr>
        <w:pStyle w:val="Normal"/>
        <w:jc w:val="right"/>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09.gada 13.februāra</w:t>
      </w:r>
    </w:p>
    <w:p>
      <w:pPr>
        <w:pStyle w:val="Normal"/>
        <w:jc w:val="center"/>
        <w:rPr>
          <w:b/>
          <w:b/>
        </w:rPr>
      </w:pPr>
      <w:r>
        <w:rPr>
          <w:b/>
        </w:rPr>
        <w:t>SPRIEDUMS</w:t>
      </w:r>
    </w:p>
    <w:p>
      <w:pPr>
        <w:pStyle w:val="Normal"/>
        <w:jc w:val="center"/>
        <w:rPr>
          <w:b/>
          <w:b/>
        </w:rPr>
      </w:pPr>
      <w:r>
        <w:rPr>
          <w:b/>
        </w:rPr>
        <w:t>Lieta Nr.A42466905</w:t>
      </w:r>
    </w:p>
    <w:p>
      <w:pPr>
        <w:pStyle w:val="Normal"/>
        <w:jc w:val="center"/>
        <w:rPr>
          <w:b/>
          <w:b/>
        </w:rPr>
      </w:pPr>
      <w:r>
        <w:rPr>
          <w:b/>
        </w:rPr>
        <w:t>SKA-13/2009</w:t>
      </w:r>
    </w:p>
    <w:p>
      <w:pPr>
        <w:pStyle w:val="Normal"/>
        <w:jc w:val="center"/>
        <w:rPr>
          <w:b/>
          <w:b/>
        </w:rPr>
      </w:pPr>
      <w:r>
        <w:rPr>
          <w:b/>
        </w:rPr>
      </w:r>
    </w:p>
    <w:p>
      <w:pPr>
        <w:pStyle w:val="Normal"/>
        <w:ind w:firstLine="540"/>
        <w:jc w:val="both"/>
        <w:rPr/>
      </w:pPr>
      <w:r>
        <w:rPr/>
        <w:t>Latvijas Republikas Augstākās tiesas Senāta Administratīvo lietu departaments kopsēdē šādā sastāvā:</w:t>
      </w:r>
    </w:p>
    <w:p>
      <w:pPr>
        <w:pStyle w:val="Normal"/>
        <w:tabs>
          <w:tab w:val="clear" w:pos="720"/>
          <w:tab w:val="left" w:pos="2700" w:leader="none"/>
        </w:tabs>
        <w:jc w:val="both"/>
        <w:rPr/>
      </w:pPr>
      <w:r>
        <w:rPr/>
      </w:r>
    </w:p>
    <w:p>
      <w:pPr>
        <w:pStyle w:val="Normal"/>
        <w:tabs>
          <w:tab w:val="clear" w:pos="720"/>
          <w:tab w:val="left" w:pos="2700" w:leader="none"/>
        </w:tabs>
        <w:ind w:firstLine="540"/>
        <w:jc w:val="both"/>
        <w:rPr/>
      </w:pPr>
      <w:r>
        <w:rPr/>
        <w:t>kopsēdes priekšsēdētāja senatore V.Krūmiņa</w:t>
      </w:r>
    </w:p>
    <w:p>
      <w:pPr>
        <w:pStyle w:val="Normal"/>
        <w:tabs>
          <w:tab w:val="clear" w:pos="720"/>
          <w:tab w:val="left" w:pos="1440" w:leader="none"/>
        </w:tabs>
        <w:ind w:firstLine="540"/>
        <w:jc w:val="both"/>
        <w:rPr/>
      </w:pPr>
      <w:r>
        <w:rPr/>
        <w:tab/>
        <w:tab/>
        <w:tab/>
        <w:t>senatore J.Briede</w:t>
      </w:r>
    </w:p>
    <w:p>
      <w:pPr>
        <w:pStyle w:val="Normal"/>
        <w:tabs>
          <w:tab w:val="clear" w:pos="720"/>
          <w:tab w:val="left" w:pos="1440" w:leader="none"/>
        </w:tabs>
        <w:ind w:firstLine="540"/>
        <w:jc w:val="both"/>
        <w:rPr/>
      </w:pPr>
      <w:r>
        <w:rPr/>
        <w:tab/>
        <w:tab/>
        <w:tab/>
        <w:t>senators A.Guļāns</w:t>
      </w:r>
    </w:p>
    <w:p>
      <w:pPr>
        <w:pStyle w:val="Normal"/>
        <w:tabs>
          <w:tab w:val="clear" w:pos="720"/>
          <w:tab w:val="left" w:pos="1440" w:leader="none"/>
        </w:tabs>
        <w:ind w:firstLine="540"/>
        <w:jc w:val="both"/>
        <w:rPr/>
      </w:pPr>
      <w:r>
        <w:rPr/>
        <w:tab/>
        <w:tab/>
        <w:tab/>
        <w:t>tiesnese V.Kakste</w:t>
      </w:r>
    </w:p>
    <w:p>
      <w:pPr>
        <w:pStyle w:val="Normal"/>
        <w:tabs>
          <w:tab w:val="clear" w:pos="720"/>
          <w:tab w:val="left" w:pos="1440" w:leader="none"/>
        </w:tabs>
        <w:ind w:firstLine="540"/>
        <w:jc w:val="both"/>
        <w:rPr/>
      </w:pPr>
      <w:r>
        <w:rPr/>
        <w:tab/>
        <w:tab/>
        <w:tab/>
        <w:t>senators J.Neimanis</w:t>
      </w:r>
    </w:p>
    <w:p>
      <w:pPr>
        <w:pStyle w:val="Normal"/>
        <w:tabs>
          <w:tab w:val="clear" w:pos="720"/>
          <w:tab w:val="left" w:pos="1440" w:leader="none"/>
        </w:tabs>
        <w:ind w:firstLine="540"/>
        <w:jc w:val="both"/>
        <w:rPr/>
      </w:pPr>
      <w:r>
        <w:rPr/>
        <w:tab/>
        <w:tab/>
        <w:tab/>
        <w:t>senatore I.Skultāne</w:t>
      </w:r>
    </w:p>
    <w:p>
      <w:pPr>
        <w:pStyle w:val="Normal"/>
        <w:tabs>
          <w:tab w:val="clear" w:pos="720"/>
          <w:tab w:val="left" w:pos="2700" w:leader="none"/>
        </w:tabs>
        <w:jc w:val="both"/>
        <w:rPr/>
      </w:pPr>
      <w:r>
        <w:rPr/>
      </w:r>
    </w:p>
    <w:p>
      <w:pPr>
        <w:pStyle w:val="Normal"/>
        <w:ind w:firstLine="540"/>
        <w:jc w:val="both"/>
        <w:rPr/>
      </w:pPr>
      <w:r>
        <w:rPr/>
        <w:t>piedaloties pieteicējai Z.R. un viņas pārstāvei L.G.,</w:t>
      </w:r>
    </w:p>
    <w:p>
      <w:pPr>
        <w:pStyle w:val="Normal"/>
        <w:ind w:firstLine="540"/>
        <w:jc w:val="both"/>
        <w:rPr/>
      </w:pPr>
      <w:r>
        <w:rPr/>
        <w:t>atbildētājas Jūrmalas pilsētas pašvaldības pusē pieaicināto iestāžu Jūrmalas pilsētas domes un Jūrmalas pilsētas pašvaldības policijas pārstāvjiem attiecīgi Eduardam Grietiņam un Valteram Bergam,</w:t>
      </w:r>
    </w:p>
    <w:p>
      <w:pPr>
        <w:pStyle w:val="Normal"/>
        <w:ind w:firstLine="540"/>
        <w:jc w:val="both"/>
        <w:rPr/>
      </w:pPr>
      <w:r>
        <w:rPr/>
      </w:r>
    </w:p>
    <w:p>
      <w:pPr>
        <w:pStyle w:val="Normal"/>
        <w:ind w:firstLine="540"/>
        <w:jc w:val="both"/>
        <w:rPr/>
      </w:pPr>
      <w:r>
        <w:rPr/>
        <w:t>atklātā tiesas sēdē izskatīja administratīvo lietu, kas ierosināta, pamatojoties uz Z.R. pieteikumu par Jūrmalas pilsētas domes 2005.gada 9.novembra lēmuma Nr.39/R-4231 atcelšanu un morālā kaitējuma atlīdzināšanu, sakarā ar Jūrmalas pilsētas domes un Jūrmalas pilsētas pašvaldības policijas kasācijas sūdzībām par Administratīvās apgabaltiesas 2008.gada 8.maija spriedumu.</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Pieteicēja 2004.gada 7.decembrī ieradās Jūrmalas pilsētas pašvaldības policijā, lai iesniegtu iesniegumu. Kad pieteicēja devās projām no policijas telpām, pagalmā viņu aizturēja policijas inspektors. Pēc pašvaldības policijas priekšnieka lūguma policijas iecirknī ieradās ārste psihiatre-narkoloģe, kura izsniedza nosūtījumu pieteicējas ievietošanai psihoneiroloģiskajā slimnīcā. No policijas iecirkņa pieteicēja policijas automašīnā piespiedu kārtā tika nogādāta psihoneiroloģiskajā slimnīcā, kurā atradās līdz nākamajai dienai.</w:t>
      </w:r>
    </w:p>
    <w:p>
      <w:pPr>
        <w:pStyle w:val="Normal"/>
        <w:ind w:firstLine="540"/>
        <w:jc w:val="both"/>
        <w:rPr/>
      </w:pPr>
      <w:r>
        <w:rPr/>
        <w:t>Medicīniskās aprūpes un darbspējas ekspertīzes kvalitātes kontroles inspekcija (turpmāk – MADEKKI) pārbaudīja pieteicējai veiktās medicīniskās aprūpes kvalitāti un atzina, ka nebija pamata pieteicējas ievietošanai psihoneiroloģiskajā slimnīcā pret pašas gribu. Ar 2005.gada 31.marta lēmumu MADEKKI sodīja ārsti psihiatri-narkoloģi par Latvijas Administratīvo pārkāpumu kodeksa 45.</w:t>
      </w:r>
      <w:r>
        <w:rPr>
          <w:vertAlign w:val="superscript"/>
        </w:rPr>
        <w:t>1</w:t>
      </w:r>
      <w:r>
        <w:rPr/>
        <w:t>panta pirmajā daļā paredzētā pārkāpuma izdarīšanu.</w:t>
      </w:r>
    </w:p>
    <w:p>
      <w:pPr>
        <w:pStyle w:val="Normal"/>
        <w:ind w:firstLine="540"/>
        <w:jc w:val="both"/>
        <w:rPr/>
      </w:pPr>
      <w:r>
        <w:rPr/>
        <w:t>Pieteicēja 2005.gada 20.maijā vērsās Jūrmalas pilsētas pašvaldības policijā ar iesniegumu, norādot uz viņas nepamatoto aizturēšanu un ievietošanu psihoneiroloģiskajā slimnīcā, kā arī lūdzot atlīdzināt morālo kaitējumu. Jūrmalas pilsētas pašvaldības policija 2005.gada 17.jūnija vēstulē norādīja, ka pieteicēja tika aizturēta pamatoti.</w:t>
      </w:r>
    </w:p>
    <w:p>
      <w:pPr>
        <w:pStyle w:val="Normal"/>
        <w:ind w:firstLine="540"/>
        <w:jc w:val="both"/>
        <w:rPr/>
      </w:pPr>
      <w:r>
        <w:rPr/>
        <w:t>Pieteicēja 2005.gada 21.oktobrī ar iesniegumu par morālā kaitējuma atlīdzinājumu vērsās Jūrmalas pilsētas domē. Iesniegumā norādīts, ka pašvaldības policija un ārste aizskāra pieteicējas tiesības uz personas brīvību un neaizskaramību. Jūrmalas pilsētas dome ar 2005.gada 9.novembra lēmumu Nr.39/R-4321 atteicās atlīdzināt pieteicējai morālo kaitējumu.</w:t>
      </w:r>
    </w:p>
    <w:p>
      <w:pPr>
        <w:pStyle w:val="Normal"/>
        <w:ind w:firstLine="540"/>
        <w:jc w:val="both"/>
        <w:rPr/>
      </w:pPr>
      <w:r>
        <w:rPr/>
      </w:r>
    </w:p>
    <w:p>
      <w:pPr>
        <w:pStyle w:val="Normal"/>
        <w:ind w:firstLine="540"/>
        <w:jc w:val="both"/>
        <w:rPr/>
      </w:pPr>
      <w:r>
        <w:rPr/>
        <w:t>[2] Pieteicēja 2005.gada 28.novembrī vērsās ar pieteikumu Administratīvajā rajona tiesā, lūdzot pārbaudīt Jūrmalas pilsētas domes 2005.gada 9.novembra lēmuma tiesiskumu un uzlikt pienākumu Jūrmalas pilsētas domei izmaksāt pieteicējai 2000 latus kā atlīdzinājumu par morālo kaitējumu, kas viņai nodarīts ar pašvaldības policijas un ārstes rīcību.</w:t>
      </w:r>
    </w:p>
    <w:p>
      <w:pPr>
        <w:pStyle w:val="Normal"/>
        <w:ind w:firstLine="540"/>
        <w:jc w:val="both"/>
        <w:rPr/>
      </w:pPr>
      <w:r>
        <w:rPr/>
      </w:r>
    </w:p>
    <w:p>
      <w:pPr>
        <w:pStyle w:val="Normal"/>
        <w:ind w:firstLine="540"/>
        <w:jc w:val="both"/>
        <w:rPr/>
      </w:pPr>
      <w:r>
        <w:rPr/>
        <w:t>[3] Administratīvā rajona tiesa ar 2006.gada 7.decembra spriedumu pieteikumu apmierināja daļēji:</w:t>
      </w:r>
    </w:p>
    <w:p>
      <w:pPr>
        <w:pStyle w:val="Normal"/>
        <w:numPr>
          <w:ilvl w:val="0"/>
          <w:numId w:val="2"/>
        </w:numPr>
        <w:jc w:val="both"/>
        <w:rPr/>
      </w:pPr>
      <w:r>
        <w:rPr/>
        <w:t>atcēla Jūrmalas pilsētas domes 2005.gada 9.novembra lēmumu;</w:t>
      </w:r>
    </w:p>
    <w:p>
      <w:pPr>
        <w:pStyle w:val="Normal"/>
        <w:numPr>
          <w:ilvl w:val="0"/>
          <w:numId w:val="2"/>
        </w:numPr>
        <w:jc w:val="both"/>
        <w:rPr/>
      </w:pPr>
      <w:r>
        <w:rPr/>
        <w:t>uzlika pienākumu Jūrmalas pilsētas domei izskatīt pieteicējas iesniegumu pēc būtības un izdot jaunu administratīvo aktu atceltā lēmuma vietā.</w:t>
      </w:r>
    </w:p>
    <w:p>
      <w:pPr>
        <w:pStyle w:val="Normal"/>
        <w:ind w:firstLine="540"/>
        <w:jc w:val="both"/>
        <w:rPr/>
      </w:pPr>
      <w:r>
        <w:rPr/>
      </w:r>
    </w:p>
    <w:p>
      <w:pPr>
        <w:pStyle w:val="Normal"/>
        <w:ind w:firstLine="540"/>
        <w:jc w:val="both"/>
        <w:rPr/>
      </w:pPr>
      <w:r>
        <w:rPr/>
        <w:t>[4] Izskatījusi lietu sakarā ar pieteicējas un Jūrmalas pilsētas domes apelācijas sūdzībām, Administratīvā apgabaltiesa ar 2008.gada 8.maija spriedumu apmierināja pieteikumu:</w:t>
      </w:r>
    </w:p>
    <w:p>
      <w:pPr>
        <w:pStyle w:val="Normal"/>
        <w:numPr>
          <w:ilvl w:val="0"/>
          <w:numId w:val="3"/>
        </w:numPr>
        <w:jc w:val="both"/>
        <w:rPr/>
      </w:pPr>
      <w:r>
        <w:rPr/>
        <w:t>atcēla Jūrmalas pilsētas domes 2005.gada 9.novembra lēmumu;</w:t>
      </w:r>
    </w:p>
    <w:p>
      <w:pPr>
        <w:pStyle w:val="Normal"/>
        <w:numPr>
          <w:ilvl w:val="0"/>
          <w:numId w:val="3"/>
        </w:numPr>
        <w:jc w:val="both"/>
        <w:rPr/>
      </w:pPr>
      <w:r>
        <w:rPr/>
        <w:t>atzina par prettiesisku Jūrmalas pilsētas pašvaldības policijas faktisko rīcību - pieteicējas nepamatoto aizturēšanu un ievietošanu psihoneiroloģiskajā slimnīcā pret viņas gribu;</w:t>
      </w:r>
    </w:p>
    <w:p>
      <w:pPr>
        <w:pStyle w:val="Normal"/>
        <w:numPr>
          <w:ilvl w:val="0"/>
          <w:numId w:val="3"/>
        </w:numPr>
        <w:jc w:val="both"/>
        <w:rPr/>
      </w:pPr>
      <w:r>
        <w:rPr/>
        <w:t>uzlika pienākumu Jūrmalas pilsētas domei izmaksāt pieteicējai atlīdzinājumu par morālo kaitējumu 2000 latus.</w:t>
      </w:r>
    </w:p>
    <w:p>
      <w:pPr>
        <w:pStyle w:val="Normal"/>
        <w:ind w:firstLine="540"/>
        <w:jc w:val="both"/>
        <w:rPr/>
      </w:pPr>
      <w:r>
        <w:rPr/>
        <w:t>Spriedums pamatots ar tālāk minētajiem argumentiem.</w:t>
      </w:r>
    </w:p>
    <w:p>
      <w:pPr>
        <w:pStyle w:val="Normal"/>
        <w:ind w:firstLine="540"/>
        <w:jc w:val="both"/>
        <w:rPr/>
      </w:pPr>
      <w:r>
        <w:rPr/>
        <w:t>[4.1] Ārstes psihiatres-narkoloģes norīkojums nosūtīt pieteicēju pret viņas gribu uz psihoneiroloģisko slimnīcu bija prettiesisks.</w:t>
      </w:r>
    </w:p>
    <w:p>
      <w:pPr>
        <w:pStyle w:val="Normal"/>
        <w:ind w:firstLine="540"/>
        <w:jc w:val="both"/>
        <w:rPr/>
      </w:pPr>
      <w:r>
        <w:rPr/>
        <w:t>[4.2] Jūrmalas pilsētas pašvaldības policija 2004.gada 7.decembrī pieteicēju aizturēja bez likumīga pamata, un pieteicējas nogādāšana psihoneiroloģiskajā slimnīcā, balstoties uz prettiesisku ārstes psihiatres-narkoloģes norīkojumu, bija nelikumīga.</w:t>
      </w:r>
    </w:p>
    <w:p>
      <w:pPr>
        <w:pStyle w:val="Normal"/>
        <w:ind w:firstLine="540"/>
        <w:jc w:val="both"/>
        <w:rPr/>
      </w:pPr>
      <w:r>
        <w:rPr/>
        <w:t>[4.3] Nepamatoti aizturot pieteicēju un pret viņas gribu ievietojot viņu psihoneiroloģiskajā slimnīcā, Jūrmalas pilsētas pašvaldības policija ir pieļāvusi rupju Latvijas Republikas Satversmes 94.pantā un Eiropas Cilvēka tiesību un pamatbrīvību aizsardzības konvencijas 5.pantā garantēto tiesību uz personas brīvību, drošību un neaizskaramību pārkāpumu.</w:t>
      </w:r>
    </w:p>
    <w:p>
      <w:pPr>
        <w:pStyle w:val="Normal"/>
        <w:ind w:firstLine="540"/>
        <w:jc w:val="both"/>
        <w:rPr/>
      </w:pPr>
      <w:r>
        <w:rPr/>
        <w:t>[4.4] Ar pamattiesību aizskārumu pieteicējai nodarīts morālais kaitējums. Tā kā aizskārums ir nozīmīgs, tad pieteicējas prasītais atlīdzinājums 2000 latu apmērā ir atbilstošs nodarītajam kaitējumam.</w:t>
      </w:r>
    </w:p>
    <w:p>
      <w:pPr>
        <w:pStyle w:val="Normal"/>
        <w:ind w:firstLine="540"/>
        <w:jc w:val="both"/>
        <w:rPr/>
      </w:pPr>
      <w:r>
        <w:rPr/>
      </w:r>
    </w:p>
    <w:p>
      <w:pPr>
        <w:pStyle w:val="Normal"/>
        <w:ind w:firstLine="540"/>
        <w:jc w:val="both"/>
        <w:rPr/>
      </w:pPr>
      <w:r>
        <w:rPr/>
        <w:t>[5] Jūrmalas pilsētas pašvaldības policija iesniedza kasācijas sūdzību par Administratīvās apgabaltiesas spriedumu, lūdzot spriedumu atcelt un nosūtīt lietu jaunai izskatīšanai apelācijas instances tiesai. Kasācijas sūdzība pamatota ar tālāk minētajiem argumentiem.</w:t>
      </w:r>
    </w:p>
    <w:p>
      <w:pPr>
        <w:pStyle w:val="Normal"/>
        <w:ind w:firstLine="540"/>
        <w:jc w:val="both"/>
        <w:rPr/>
      </w:pPr>
      <w:r>
        <w:rPr/>
        <w:t>[5.1] Tiesa atzinusi Jūrmalas pilsētas pašvaldības policijas faktisko rīcību par nepamatotu, kaut gan pieteicēja nav lūgusi izvērtēt policijas rīcību un nav vērsusies pret policiju kā pret atbildētāju.</w:t>
      </w:r>
    </w:p>
    <w:p>
      <w:pPr>
        <w:pStyle w:val="Normal"/>
        <w:ind w:firstLine="540"/>
        <w:jc w:val="both"/>
        <w:rPr/>
      </w:pPr>
      <w:r>
        <w:rPr/>
        <w:t>[5.2] Tiesa nav vērtējusi apstākli, ka pieteicējai konstatēti ilgstoši adaptācijas traucējumi akcentētai personībai ar paranojāliem ieslēgumiem. Jūrmalas pilsētas pašvaldības policija, aizturot pieteicēju, rīkojās tiesiski.</w:t>
      </w:r>
    </w:p>
    <w:p>
      <w:pPr>
        <w:pStyle w:val="Normal"/>
        <w:ind w:firstLine="540"/>
        <w:jc w:val="both"/>
        <w:rPr/>
      </w:pPr>
      <w:r>
        <w:rPr/>
        <w:t>[5.3] Tiesa nav ņēmusi vērā, ka policija neievietoja pieteicēju psihoneiroloģiskajā slimnīcā, bet gan tikai nogādāja turp, pamatojoties uz ārstes atzinumu.</w:t>
      </w:r>
    </w:p>
    <w:p>
      <w:pPr>
        <w:pStyle w:val="Normal"/>
        <w:ind w:firstLine="540"/>
        <w:jc w:val="both"/>
        <w:rPr/>
      </w:pPr>
      <w:r>
        <w:rPr/>
        <w:t>[5.4] Tiesa nav ņēmusi vērā, ka ārste savu atzinumu nesastādīja kā Jūrmalas pilsētas domes darbiniece, bet gan kā individuāli praktizējoša psihiatre.</w:t>
      </w:r>
    </w:p>
    <w:p>
      <w:pPr>
        <w:pStyle w:val="Normal"/>
        <w:ind w:firstLine="540"/>
        <w:jc w:val="both"/>
        <w:rPr/>
      </w:pPr>
      <w:r>
        <w:rPr/>
        <w:t>[5.5] Tiesa ir balstījusies uz MADEKKI lēmumu par ārstes saukšanu pie administratīvās atbildības, kaut gan MADEKKI nav vērtējusi un tai nav tiesību vērtēt Jūrmalas pilsētas pašvaldības policijas faktisko rīcību.</w:t>
      </w:r>
    </w:p>
    <w:p>
      <w:pPr>
        <w:pStyle w:val="Normal"/>
        <w:ind w:firstLine="540"/>
        <w:jc w:val="both"/>
        <w:rPr/>
      </w:pPr>
      <w:r>
        <w:rPr/>
        <w:t>[5.6] Pieteicēja nav iesniegusi pierādījumus morālajam kaitējumam.</w:t>
      </w:r>
    </w:p>
    <w:p>
      <w:pPr>
        <w:pStyle w:val="Normal"/>
        <w:ind w:firstLine="540"/>
        <w:jc w:val="both"/>
        <w:rPr/>
      </w:pPr>
      <w:r>
        <w:rPr/>
      </w:r>
    </w:p>
    <w:p>
      <w:pPr>
        <w:pStyle w:val="Normal"/>
        <w:ind w:firstLine="540"/>
        <w:jc w:val="both"/>
        <w:rPr/>
      </w:pPr>
      <w:r>
        <w:rPr/>
        <w:t>[6] Kasācijas sūdzību par Administratīvās apgabaltiesas spriedumu iesniedza arī Jūrmalas pilsētas dome. Kasācijas sūdzība pamatota ar tālāk minētajiem argumentiem.</w:t>
      </w:r>
    </w:p>
    <w:p>
      <w:pPr>
        <w:pStyle w:val="Normal"/>
        <w:ind w:firstLine="540"/>
        <w:jc w:val="both"/>
        <w:rPr/>
      </w:pPr>
      <w:r>
        <w:rPr/>
        <w:t>[6.1] Jūrmalas pilsētas pašvaldības policija neievietoja pieteicēju psihoneiroloģiskajā slimnīcā, tāpēc pieteicējas ievietošana slimnīcā nav uzskatāma par pašvaldības policijas faktisko rīcību. Tādējādi tiesa nepareizi piemērojusi Administratīvā procesa likuma 89.pantu.</w:t>
      </w:r>
    </w:p>
    <w:p>
      <w:pPr>
        <w:pStyle w:val="Normal"/>
        <w:ind w:firstLine="540"/>
        <w:jc w:val="both"/>
        <w:rPr/>
      </w:pPr>
      <w:r>
        <w:rPr/>
        <w:t>[6.2] Vērtējot faktisko rīcību, tiesa pamatojusies uz Ārstniecības likuma 68.pantu. Tomēr pašvaldības policija nav šā likuma subjekts. Tiesai bija jāvērtē tikai pieteicējas aizturēšana pašvaldības policijas iecirknī. Vērtējot citas darbības, kas, iespējams, radīja pieteicējas tiesību aizskārumu, tiesa neievēroja Administratīvā procesa likuma 249.pantu.</w:t>
      </w:r>
    </w:p>
    <w:p>
      <w:pPr>
        <w:pStyle w:val="Normal"/>
        <w:ind w:firstLine="540"/>
        <w:jc w:val="both"/>
        <w:rPr/>
      </w:pPr>
      <w:r>
        <w:rPr/>
        <w:t>[6.3] Tiesa nepareizi interpretējusi likuma „Par policiju” 12.panta pirmās daļas 11.punktu, saskaņā ar kuru policijas darbiniekam ir tiesības aizturēt personas, kurām ir nepārprotami psihiski traucējumi un kuras ar savām darbībām rada acīm redzamas briesmas sev vai apkārtējiem cilvēkiem, un uzturēt tās policijas iestādē līdz nodošanai ārstnieciskajai iestādei vai nogādāšanai mājoklī. Šajā tiesību normā paredzētās tiesības pašvaldības policija īstenoja līdz brīdim, kad policijas iecirknī ieradās ārste. Savukārt „acīm redzamas briesmas sev vai apkārtējiem” nav vērtējamas ar medicīniska rakstura kritērijiem.</w:t>
      </w:r>
    </w:p>
    <w:p>
      <w:pPr>
        <w:pStyle w:val="Normal"/>
        <w:ind w:firstLine="540"/>
        <w:jc w:val="both"/>
        <w:rPr/>
      </w:pPr>
      <w:r>
        <w:rPr/>
        <w:t>[6.4] Lietā nav strīda par pieteicējas izaicinošo, agresīvo un neadekvāto izturēšanos pašvaldības policijas telpās. Taču tiesa nav izvērtējusi pieteicējas līdzatbildību saistībā ar pieteicējai nodarīto kaitējumu. Tādējādi tiesa nav ievērojusi Civillikuma 1776.pantu, kā arī Valsts pārvaldes iestāžu nodarīto zaudējumu likuma 10.panta otro daļu un 14.panta trešo daļu.</w:t>
      </w:r>
    </w:p>
    <w:p>
      <w:pPr>
        <w:pStyle w:val="Normal"/>
        <w:ind w:firstLine="540"/>
        <w:jc w:val="both"/>
        <w:rPr/>
      </w:pPr>
      <w:r>
        <w:rPr/>
        <w:t>[6.5] Tiesas noteiktā morālā kaitējuma atlīdzība nav samērīga.</w:t>
      </w:r>
    </w:p>
    <w:p>
      <w:pPr>
        <w:pStyle w:val="Normal"/>
        <w:ind w:firstLine="540"/>
        <w:jc w:val="both"/>
        <w:rPr/>
      </w:pPr>
      <w:r>
        <w:rPr/>
      </w:r>
    </w:p>
    <w:p>
      <w:pPr>
        <w:pStyle w:val="Normal"/>
        <w:ind w:firstLine="540"/>
        <w:jc w:val="both"/>
        <w:rPr/>
      </w:pPr>
      <w:r>
        <w:rPr/>
        <w:t>[7] Pieteicēja iesniedza paskaidrojumus par kasācijas sūdzībām. Pieteicēja uzskata, ka tās nav pamatotas.</w:t>
      </w:r>
    </w:p>
    <w:p>
      <w:pPr>
        <w:pStyle w:val="Normal"/>
        <w:ind w:firstLine="540"/>
        <w:jc w:val="both"/>
        <w:rPr/>
      </w:pPr>
      <w:r>
        <w:rPr/>
      </w:r>
    </w:p>
    <w:p>
      <w:pPr>
        <w:pStyle w:val="Normal"/>
        <w:ind w:firstLine="540"/>
        <w:jc w:val="both"/>
        <w:rPr/>
      </w:pPr>
      <w:r>
        <w:rPr/>
        <w:t>[8] Tiesas sēdē atbildētājas pusē pieaicināto iestāžu pārstāvji uzturēja savu iestāžu kasācijas sūdzības. Pieteicējas pārstāve neatzina kasācijas sūdzības.</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9] Senāts vispirms izvērtēs jautājumu, vai lietā pamatoti ir pieaicināti, kā tas minēts apgabaltiesas spriedumā, divi atbildētāji – Jūrmalas pilsētas dome un Jūrmalas pilsētas pašvaldības policija.</w:t>
      </w:r>
    </w:p>
    <w:p>
      <w:pPr>
        <w:pStyle w:val="Normal"/>
        <w:ind w:firstLine="540"/>
        <w:jc w:val="both"/>
        <w:rPr/>
      </w:pPr>
      <w:r>
        <w:rPr/>
      </w:r>
    </w:p>
    <w:p>
      <w:pPr>
        <w:pStyle w:val="Normal"/>
        <w:ind w:firstLine="540"/>
        <w:jc w:val="both"/>
        <w:rPr/>
      </w:pPr>
      <w:r>
        <w:rPr/>
        <w:t xml:space="preserve">[10] Atbilstoši Administratīvā procesa likuma 22.panta pirmajai daļai administratīvi procesuālā tiesībspēja pilnā apjomā piemīt Latvijas Republikai (kā sākotnējai publisko tiesību juridiskajai personai), pašvaldībai un citai atvasinātai publisko tiesību juridiskajai personai. Pašvaldības likumā starp citām atvasinātām publisko tiesību juridiskajām personām īpaši minētas tādēļ, lai personai būtu nepārprotami skaidrs, ka ar tiesību jēdzienu „atvasināta publisko tiesību juridiskā persona” saprotama arī pašvaldība. </w:t>
      </w:r>
    </w:p>
    <w:p>
      <w:pPr>
        <w:pStyle w:val="Normal"/>
        <w:ind w:firstLine="540"/>
        <w:jc w:val="both"/>
        <w:rPr/>
      </w:pPr>
      <w:r>
        <w:rPr/>
        <w:t>Atbildētāja pusē lietā atbilstoši Administratīvā procesa likuma 34.panta otrajai daļai pieaicina iestādi, no kuras pieteicējs prasa attiecīgu rīcību (piemēram, pašvaldības domi, kuras pieņemto lēmumu vai faktisko rīcību persona pārsūdz). Ja personai ir iebildumi pret vairākām iestādēm, kas ir rīkojušās pašvaldības kā publisko tiesību subjekta vārdā, tiesa šīs iestādes pieaicina šā atbildētāja pusē. Tomēr atbildētājs joprojām ir viens un tas pats, neskatoties uz to, ka tiek izvērtēts vairāku tā iestāžu rīcības tiesiskums. Savukārt, ja personai ir iebildumi pret vairākām iestādēm, kas ir rīkojušās dažādu publisko tiesību subjektu vārdā (piemēram, valsts un pašvaldības), tad lietā tiek pieaicināti vairāki atbildētāji.</w:t>
      </w:r>
    </w:p>
    <w:p>
      <w:pPr>
        <w:pStyle w:val="Normal"/>
        <w:ind w:firstLine="540"/>
        <w:jc w:val="both"/>
        <w:rPr/>
      </w:pPr>
      <w:r>
        <w:rPr/>
      </w:r>
    </w:p>
    <w:p>
      <w:pPr>
        <w:pStyle w:val="Normal"/>
        <w:ind w:firstLine="540"/>
        <w:jc w:val="both"/>
        <w:rPr/>
      </w:pPr>
      <w:r>
        <w:rPr/>
        <w:t xml:space="preserve">[11] Izskatāmajā lietā pieteicēja pārsūdz Jūrmalas pilsētas pašvaldības policijas faktisko rīcību, kas izpaudusies kā viņas aizturēšana un nogādāšana psihoneiroloģiskajā slimnīcā, un Jūrmalas pilsētas domes lēmumu, ar kuru ir atteikts atlīdzināt morālo kaitējumu, kas pieteicējai radies minēto darbību rezultātā. Pieteicēja ir vērsusies pret divām pašvaldības iestādēm – policiju un domi – kas abas ir rīkojušās viena un tā paša tiesību subjekta – Jūrmalas pilsētas pašvaldības – vārdā. Tātad secināms, ka lietā ir viens atbildētājs – Jūrmalas pilsētas pašvaldība. Līdz ar to apgabaltiesas spriedumā minētais, ka lietā ir atbildētājs un līdzatbildētājs, respektīvi, divi atbildētāji, neatbilst ne Administratīvā procesa likuma regulējumam, ne arī lietas apstākļiem. </w:t>
      </w:r>
    </w:p>
    <w:p>
      <w:pPr>
        <w:pStyle w:val="Normal"/>
        <w:ind w:firstLine="540"/>
        <w:jc w:val="both"/>
        <w:rPr/>
      </w:pPr>
      <w:r>
        <w:rPr/>
        <w:t>Lai gan apgabaltiesa spriedumā iestādes saukusi par atbildētāju un līdzatbildētāju, apgabaltiesas 2008.gada 29.janvāra sēdes, kurā pieņemts lēmums par pašvaldības policijas pieaicināšanu lietā, protokolā norādīts, ka tiesa nolemj atbildētājas pusē pieaicināt Jūrmalas pilsētas pašvaldības policiju (</w:t>
      </w:r>
      <w:r>
        <w:rPr>
          <w:i/>
        </w:rPr>
        <w:t>lietas 60.lapa</w:t>
      </w:r>
      <w:r>
        <w:rPr/>
        <w:t>). Līdz ar to no protokolā fiksētā tiesas lēmuma, pretēji spriedumā minētajam, secināms, ka apgabaltiesa ir rīkojusies atbilstoši Administratīvā procesa likumam. Proti, ir pieaicinājusi lietā vēl otru iestādi atbildētājas pusē, nevis otru atbildētāju. Līdz ar to apgabaltiesas spriedumā minētais vērtējams kā kļūdaini lietota terminoloģija, kas tomēr nevar ietekmēt apgabaltiesas spriedumu pēc būtības.</w:t>
      </w:r>
    </w:p>
    <w:p>
      <w:pPr>
        <w:pStyle w:val="Normal"/>
        <w:ind w:firstLine="540"/>
        <w:jc w:val="both"/>
        <w:rPr/>
      </w:pPr>
      <w:r>
        <w:rPr/>
      </w:r>
    </w:p>
    <w:p>
      <w:pPr>
        <w:pStyle w:val="Normal"/>
        <w:ind w:firstLine="540"/>
        <w:jc w:val="both"/>
        <w:rPr/>
      </w:pPr>
      <w:r>
        <w:rPr/>
        <w:t xml:space="preserve">[12] Jūrmalas pilsētas pašvaldības policijas kasācijas sūdzībā norādīts, ka tiesa atzinusi Jūrmalas pilsētas pašvaldības policijas faktisko rīcību par nepamatotu, kaut gan </w:t>
      </w:r>
      <w:bookmarkStart w:id="0" w:name="OLE_LINK2"/>
      <w:bookmarkStart w:id="1" w:name="OLE_LINK1"/>
      <w:r>
        <w:rPr/>
        <w:t xml:space="preserve">pieteicēja nav lūgusi izvērtēt policijas rīcību </w:t>
      </w:r>
      <w:bookmarkEnd w:id="0"/>
      <w:bookmarkEnd w:id="1"/>
      <w:r>
        <w:rPr/>
        <w:t>un nav vērsusies pret policiju kā pret atbildētāju.</w:t>
      </w:r>
    </w:p>
    <w:p>
      <w:pPr>
        <w:pStyle w:val="Normal"/>
        <w:ind w:firstLine="540"/>
        <w:jc w:val="both"/>
        <w:rPr/>
      </w:pPr>
      <w:r>
        <w:rPr/>
        <w:t>Iepriekš – šā sprieduma 10 un 11.punktā – minēto iemeslu dēļ pieteicējai nebija jāvēršas pret policiju kā pret atbildētāju. Savukārt arguments, ka pieteicēja nav lūgusi izvērtēt policijas rīcību, nav pamatots. Pieteicēja pieteikumā ir lūgusi izvērtēt Jūrmalas pilsētas domes 2005.gada 9.novembra lēmuma tiesiskumu, savukārt šis lēmums pieņemts, atbildot uz pieteicējas 2005.gada 21.oktobra iesniegumu, kurā izklāstīti notikumi pašvaldības policijā un norādīts uz policijas atteikumu atlīdzināt morālo kaitējumu, kas nodarīts ar policijas darbībām.</w:t>
      </w:r>
    </w:p>
    <w:p>
      <w:pPr>
        <w:pStyle w:val="Normal"/>
        <w:ind w:firstLine="540"/>
        <w:jc w:val="both"/>
        <w:rPr/>
      </w:pPr>
      <w:r>
        <w:rPr/>
      </w:r>
    </w:p>
    <w:p>
      <w:pPr>
        <w:pStyle w:val="Normal"/>
        <w:ind w:firstLine="540"/>
        <w:jc w:val="both"/>
        <w:rPr/>
      </w:pPr>
      <w:r>
        <w:rPr/>
        <w:t>[13] Jūrmalas pilsētas pašvaldības policijas kasācijas sūdzībā norādīts, ka tiesa nav vērtējusi apstākli, ka pieteicējai konstatēti ilgstoši adaptācijas traucējumi akcentētai personībai ar paranojāliem ieslēgumiem.</w:t>
      </w:r>
    </w:p>
    <w:p>
      <w:pPr>
        <w:pStyle w:val="Normal"/>
        <w:ind w:firstLine="540"/>
        <w:jc w:val="both"/>
        <w:rPr/>
      </w:pPr>
      <w:r>
        <w:rPr/>
        <w:t>Senāta ieskatā apgabaltiesai šis apstāklis nebija jāvērtē. Apgabaltiesa pamatoti ir piemērojusi likuma „Par policiju” 12.panta pirmās daļas 11.punktu, kas noteic, ka policijas darbiniekam ir tiesības aizturēt personas, kurām ir nepārprotami psihiski traucējumi un kuras ar savām darbībām rada acīm redzamas briesmas sev vai apkārtējiem, un uzturēt tās policijas iestādē līdz nodošanai ārstnieciskajai iestādei vai nogādāšanai mājoklī. Apgabaltiesa pareizi norādījusi, ka, lai aizturētu personu, pamatojoties uz minēto tiesību normu, jābūt diviem priekšnoteikumiem: 1) personai jākonstatē nepārprotami psihiski traucējumi un 2) jākonstatē, ka persona ar savām darbībām rada acīm redzamas briesmas.</w:t>
      </w:r>
    </w:p>
    <w:p>
      <w:pPr>
        <w:pStyle w:val="Normal"/>
        <w:ind w:firstLine="540"/>
        <w:jc w:val="both"/>
        <w:rPr/>
      </w:pPr>
      <w:r>
        <w:rPr/>
        <w:t>Apgabaltiesa, pārbaudot pierādījumus, secinājusi, ka otrais priekšnoteikums nav izpildījies. Tāpēc apgabaltiesa pamatoti ir norādījusi: „lai arī pieteicējai bija konstatējami zināmi psihiska rakstura traucējumi, nav konstatējams, ka 2004.gada 7.decembrī pieteicēja ar savām darbībām radīja acīm redzamas briesmas sev vai apkārtējiem cilvēkiem, tādējādi iztrūka viens no priekšnoteikumiem personas aizturēšanai.” Arī kasācijas sūdzībā nav norādīts neviens pierādījums, ko apgabaltiesa nebūtu vērtējusi un kas liecinātu par tādu pieteicējas uzvedību, kas radīja acīm redzamas briesmas. No policijas inspektora liecībām apgabaltiesas sēdē izriet, ka pamats pieteicējas aizturēšanai bija daudzās pieteicējas sūdzības policijā par viņas kaimiņiem un vēlāk arī par policistiem. Senāts piekrīt, ka atsevišķu personu vairākkārtējas nepamatotas sūdzības ir iestādes darbību traucējošas, tomēr tas nevar būt par pamatu personas aizturēšanai un nogādāšanai psihiatriskajā slimnīcā pret viņas gribu. Iepriekš minētajā tiesību normā lietotā vārdkopa „acīm redzamas briesmas sev vai apkārtējiem” nevar tikt interpretēta kā traucējums vai neērtība, bet gan kā nopietns dzīvības, ķermeņa vai mantas apdraudējums vai pietiekošs pamats uzskatīt, ka persona šādu apdraudējumu var radīt. No lietas materiāliem šādi apstākļi neizriet.</w:t>
      </w:r>
    </w:p>
    <w:p>
      <w:pPr>
        <w:pStyle w:val="Normal"/>
        <w:ind w:firstLine="540"/>
        <w:jc w:val="both"/>
        <w:rPr/>
      </w:pPr>
      <w:r>
        <w:rPr/>
        <w:t>Tādējādi, konstatējot, ka nepastāv viens no obligātajiem priekšnoteikumiem, apgabaltiesai nebija padziļināti jāvērtē pieteicējas psihiskais veselības stāvoklis.</w:t>
      </w:r>
    </w:p>
    <w:p>
      <w:pPr>
        <w:pStyle w:val="Normal"/>
        <w:ind w:firstLine="540"/>
        <w:jc w:val="both"/>
        <w:rPr/>
      </w:pPr>
      <w:r>
        <w:rPr/>
      </w:r>
    </w:p>
    <w:p>
      <w:pPr>
        <w:pStyle w:val="Normal"/>
        <w:ind w:firstLine="540"/>
        <w:jc w:val="both"/>
        <w:rPr/>
      </w:pPr>
      <w:r>
        <w:rPr/>
        <w:t>[14] Savā kasācijas sūdzībā Jūrmalas pilsētas pašvaldības policija norādījusi uz to, ka tiesa nav ņēmusi vērā, ka policija neievietoja pieteicēju psihoneiroloģiskajā slimnīcā, bet gan tikai nogādāja turp, pamatojoties uz ārstes atzinumu. Līdzīgi savā kasācijas sūdzībā norādījusi arī Jūrmalas pilsētas dome, uzskatot, ka tāpēc pieteicējas ievietošana slimnīcā nav uzskatāma par pašvaldības policijas rīcību. Tāpat kasācijas sūdzībā norādīts, ka pašvaldības policija nav Ārstniecības likuma 68.panta subjekts un tiesai bija jāvērtē tikai pieteicējas aizturēšana pašvaldības policijas iecirknī. Jūrmalas pilsētas domes ieskatā tiesa nepareizi interpretējusi likuma „Par policiju” 12.panta pirmās daļas 11.punktu, jo šajā tiesību normā paredzētās tiesības pašvaldības policija īstenoja līdz brīdim, kad policijas iecirknī ieradās ārste.</w:t>
      </w:r>
    </w:p>
    <w:p>
      <w:pPr>
        <w:pStyle w:val="Normal"/>
        <w:ind w:firstLine="540"/>
        <w:jc w:val="both"/>
        <w:rPr/>
      </w:pPr>
      <w:r>
        <w:rPr/>
        <w:t xml:space="preserve">Kā to 2009.gada 6.janvāra atbildē Nr.S-01-15/44 uz Senāta uzdotajiem jautājumiem norādījusi Latvijas Republikas Veselības ministrija, pacienta nokļūšana līdz ārstniecības iestādei var būt dažāda, bet tā netiek reglamentēta Ārstniecības likumā. Savukārt, ņemot vērā apstākli, ka dažkārt pacienta rīcība var apdraudēt viņa paša vai citu personu veselību vai dzīvību, policijas iesaistīšanās šādās situācijās ir objektīvi nepieciešama. Tomēr policija šajā gadījumā rīkojas saskaņā ar normatīvajiem aktiem, kas regulē tās darbību. Veselības ministrijas ieskatā uz policijas iestādi uzaicinātas ārstniecības personas rīcība, veicot pacienta apskati un veselības stāvokļa novērtēšanu, ir vērtējama kā profesionālā darbība atbilstoši Ārstniecības likuma 38.pantam, kuru ņemot vērā, policija pati pieņem lēmumu un rīkojas atbilstoši tās kompetencei. </w:t>
      </w:r>
    </w:p>
    <w:p>
      <w:pPr>
        <w:pStyle w:val="Normal"/>
        <w:ind w:firstLine="540"/>
        <w:jc w:val="both"/>
        <w:rPr/>
      </w:pPr>
      <w:r>
        <w:rPr/>
        <w:t>Senāta ieskatā, ja policija konstatē, ka persona uzvedas dīvaini, bet policisti kā nespeciālisti psihiatrijas jomā nevar izvērtēt, vai tas liecina par personas psihiskiem traucējumiem un vai persona ar šādiem traucējumiem var radīt apdraudējumu sev vai citiem, policisti var pieaicināt ārstu un paļauties uz tā vērtējumu. Taču arī tad policistiem jāspēj paskaidrot (kaut vai atsaucoties uz ārsta atzinumu), ka persona radīja apdraudējumu sev vai citiem. Kā jau minēts iepriekš, konkrētajā lietā policisti to paskaidrot nespēja.</w:t>
      </w:r>
    </w:p>
    <w:p>
      <w:pPr>
        <w:pStyle w:val="Normal"/>
        <w:ind w:firstLine="540"/>
        <w:jc w:val="both"/>
        <w:rPr/>
      </w:pPr>
      <w:r>
        <w:rPr/>
        <w:t>Ņemot vērā minēto, iepriekš norādītie kasatoru argumenti ir noraidāmi.</w:t>
      </w:r>
    </w:p>
    <w:p>
      <w:pPr>
        <w:pStyle w:val="Normal"/>
        <w:ind w:firstLine="540"/>
        <w:jc w:val="both"/>
        <w:rPr/>
      </w:pPr>
      <w:r>
        <w:rPr/>
      </w:r>
    </w:p>
    <w:p>
      <w:pPr>
        <w:pStyle w:val="Normal"/>
        <w:ind w:firstLine="540"/>
        <w:jc w:val="both"/>
        <w:rPr/>
      </w:pPr>
      <w:r>
        <w:rPr/>
        <w:t>[15] Kasācijas sūdzībā Jūrmalas pilsētas pašvaldības policija norādījusi, ka tiesa nav ņēmusi vērā, ka ārste savu atzinumu nesastādīja kā Jūrmalas pilsētas domes darbiniece, bet gan kā individuāli praktizējoša psihiatre. Tāpat norādīts, ka tiesa ir balstījusies uz MADEKKI lēmumu par ārstes saukšanu pie administratīvās atbildības, kaut gan MADEKKI nav vērtējusi un tai nav tiesību vērtēt Jūrmalas pilsētas pašvaldības policijas faktisko rīcību.</w:t>
      </w:r>
    </w:p>
    <w:p>
      <w:pPr>
        <w:pStyle w:val="Normal"/>
        <w:ind w:firstLine="540"/>
        <w:jc w:val="both"/>
        <w:rPr/>
      </w:pPr>
      <w:r>
        <w:rPr/>
        <w:t>Senāta ieskatā šis arguments ir pamatots. Kaut arī konkrētajā gadījumā ārste bija arī Jūrmalas domes Labklājības departamenta speciāliste, kā redzams no viņas atzinuma, kā arī MADEKKI dokumentiem, attiecīgo atzinumu par pieteicējas veselības stāvokli viņa ir sniegusi kā ārste psihiatre-narkoloģe.</w:t>
      </w:r>
    </w:p>
    <w:p>
      <w:pPr>
        <w:pStyle w:val="Normal"/>
        <w:ind w:firstLine="540"/>
        <w:jc w:val="both"/>
        <w:rPr/>
      </w:pPr>
      <w:r>
        <w:rPr/>
        <w:t>No apgabaltiesas sprieduma nav nepārprotami saprotams, vai savus secinājumus par morālā kaitējuma apmēru apgabaltiesa izdarījusi, vadoties no secinājuma, ka kaitējumu nodarījusi gan ārste kā Jūrmalas pilsētas domes darbiniece, gan pašvaldības policija, vai tikai policija.</w:t>
      </w:r>
    </w:p>
    <w:p>
      <w:pPr>
        <w:pStyle w:val="Normal"/>
        <w:ind w:firstLine="540"/>
        <w:jc w:val="both"/>
        <w:rPr/>
      </w:pPr>
      <w:r>
        <w:rPr/>
        <w:t>Apgabaltiesa ir norādījusi, ka kaitējuma apmēru pieteicēja ir noteikusi 2000 latu apmērā. Kā redzams no pieteicējas iesniegumiem Jūrmalas pilsētas pašvaldības policijai un Jūrmalas pilsētas domei, pieteicēja no policijas ir prasījusi morālā kaitējuma atlīdzību 1000 latu apmērā, savukārt no domes, kur viņa vērsās arī par ārstes prettiesisko rīcību, morālā kaitējuma atlīdzību 2000 latu apmērā. Arī pieteikumā kā morālā kaitējuma nodarītāju pieteicēja ir norādījusi arī ārsti.</w:t>
      </w:r>
    </w:p>
    <w:p>
      <w:pPr>
        <w:pStyle w:val="Normal"/>
        <w:ind w:firstLine="540"/>
        <w:jc w:val="both"/>
        <w:rPr/>
      </w:pPr>
      <w:r>
        <w:rPr/>
        <w:t>Ņemot vērā, ka apgabaltiesa nav devusi vērtējumu iepriekš minētajiem apstākļiem, apgabaltiesas spriedums ir atceļams daļā par morālā kaitējuma atlīdzinājuma noteikšanu 2000 latu apmērā.</w:t>
      </w:r>
    </w:p>
    <w:p>
      <w:pPr>
        <w:pStyle w:val="Normal"/>
        <w:ind w:firstLine="540"/>
        <w:jc w:val="both"/>
        <w:rPr/>
      </w:pPr>
      <w:r>
        <w:rPr/>
      </w:r>
    </w:p>
    <w:p>
      <w:pPr>
        <w:pStyle w:val="Normal"/>
        <w:ind w:firstLine="540"/>
        <w:jc w:val="both"/>
        <w:rPr/>
      </w:pPr>
      <w:r>
        <w:rPr/>
        <w:t>[16] Tā kā apgabaltiesas spriedums daļā par morālā kaitējuma atlīdzinājuma noteikšanu 2000 latu apmērā ir atceļams, Senāts nevērtē kasācijas sūdzībās norādītos argumentus, kas attiecas uz šo daļu.</w:t>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540" w:leader="none"/>
          <w:tab w:val="left" w:pos="6660" w:leader="none"/>
        </w:tabs>
        <w:ind w:firstLine="540"/>
        <w:jc w:val="both"/>
        <w:rPr/>
      </w:pPr>
      <w:r>
        <w:rPr>
          <w:color w:val="000000"/>
        </w:rPr>
        <w:t xml:space="preserve">Atcelt </w:t>
      </w:r>
      <w:r>
        <w:rPr/>
        <w:t>Administratīvās apgabaltiesas 2008.gada 8.maija spriedumu daļā, ar kuru Jūrmala pilsētas domei uzlikts pienākums izmaksāt Z.R. atlīdzinājumu par morālo kaitējumu 2000 latus, un nosūtīt lietu šajā daļā jaunai izskatīšanai Administratīvajai apgabaltiesai.</w:t>
      </w:r>
    </w:p>
    <w:p>
      <w:pPr>
        <w:pStyle w:val="Normal"/>
        <w:tabs>
          <w:tab w:val="clear" w:pos="720"/>
          <w:tab w:val="left" w:pos="540" w:leader="none"/>
          <w:tab w:val="left" w:pos="6660" w:leader="none"/>
        </w:tabs>
        <w:ind w:firstLine="540"/>
        <w:jc w:val="both"/>
        <w:rPr/>
      </w:pPr>
      <w:r>
        <w:rPr/>
      </w:r>
    </w:p>
    <w:p>
      <w:pPr>
        <w:pStyle w:val="Normal"/>
        <w:tabs>
          <w:tab w:val="clear" w:pos="720"/>
          <w:tab w:val="left" w:pos="540" w:leader="none"/>
          <w:tab w:val="left" w:pos="6660" w:leader="none"/>
        </w:tabs>
        <w:ind w:firstLine="540"/>
        <w:jc w:val="both"/>
        <w:rPr/>
      </w:pPr>
      <w:r>
        <w:rPr/>
      </w:r>
    </w:p>
    <w:p>
      <w:pPr>
        <w:pStyle w:val="Normal"/>
        <w:tabs>
          <w:tab w:val="clear" w:pos="720"/>
          <w:tab w:val="left" w:pos="540" w:leader="none"/>
          <w:tab w:val="left" w:pos="6660" w:leader="none"/>
        </w:tabs>
        <w:ind w:firstLine="540"/>
        <w:jc w:val="both"/>
        <w:rPr>
          <w:color w:val="000000"/>
        </w:rPr>
      </w:pPr>
      <w:r>
        <w:rPr/>
        <w:t>Atstāt negrozītu Administratīvās apgabaltiesas 2008.gada 8.maija spriedumu pārējā daļā.</w:t>
      </w:r>
    </w:p>
    <w:p>
      <w:pPr>
        <w:pStyle w:val="Normal"/>
        <w:ind w:firstLine="540"/>
        <w:jc w:val="both"/>
        <w:rPr>
          <w:color w:val="000000"/>
        </w:rPr>
      </w:pPr>
      <w:r>
        <w:rPr/>
        <w:t>Spriedums</w:t>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Kopsēdes priekšsēdētāja senatore </w:t>
        <w:tab/>
        <w:tab/>
      </w:r>
      <w:r>
        <w:rPr/>
        <w:t>V.Krūmiņa</w:t>
      </w:r>
    </w:p>
    <w:p>
      <w:pPr>
        <w:pStyle w:val="Normal"/>
        <w:tabs>
          <w:tab w:val="clear" w:pos="720"/>
          <w:tab w:val="left" w:pos="2700" w:leader="none"/>
          <w:tab w:val="left" w:pos="45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tab/>
      </w:r>
      <w:r>
        <w:rPr/>
        <w:t>J.Briede</w:t>
      </w:r>
    </w:p>
    <w:p>
      <w:pPr>
        <w:pStyle w:val="Normal"/>
        <w:tabs>
          <w:tab w:val="clear" w:pos="720"/>
          <w:tab w:val="left" w:pos="2700" w:leader="none"/>
          <w:tab w:val="left" w:pos="45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s </w:t>
        <w:tab/>
        <w:tab/>
        <w:tab/>
      </w:r>
      <w:r>
        <w:rPr/>
        <w:t>A.Guļāns</w:t>
      </w:r>
    </w:p>
    <w:p>
      <w:pPr>
        <w:pStyle w:val="Normal"/>
        <w:tabs>
          <w:tab w:val="clear" w:pos="720"/>
          <w:tab w:val="left" w:pos="2700" w:leader="none"/>
          <w:tab w:val="left" w:pos="45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pPr>
      <w:r>
        <w:rPr>
          <w:color w:val="000000"/>
        </w:rPr>
        <w:t xml:space="preserve">Tiesnese </w:t>
        <w:tab/>
        <w:tab/>
        <w:tab/>
      </w:r>
      <w:r>
        <w:rPr/>
        <w:t>V.Kakste</w:t>
      </w:r>
    </w:p>
    <w:p>
      <w:pPr>
        <w:pStyle w:val="Normal"/>
        <w:tabs>
          <w:tab w:val="clear" w:pos="720"/>
          <w:tab w:val="left" w:pos="2700" w:leader="none"/>
          <w:tab w:val="left" w:pos="45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s </w:t>
        <w:tab/>
        <w:tab/>
        <w:tab/>
      </w:r>
      <w:r>
        <w:rPr/>
        <w:t>J.Neimanis</w:t>
      </w:r>
    </w:p>
    <w:p>
      <w:pPr>
        <w:pStyle w:val="Normal"/>
        <w:tabs>
          <w:tab w:val="clear" w:pos="720"/>
          <w:tab w:val="left" w:pos="2700" w:leader="none"/>
          <w:tab w:val="left" w:pos="45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tab/>
      </w:r>
      <w:r>
        <w:rPr/>
        <w:t>I.Skultāne</w:t>
      </w:r>
    </w:p>
    <w:p>
      <w:pPr>
        <w:pStyle w:val="Normal"/>
        <w:tabs>
          <w:tab w:val="clear" w:pos="720"/>
          <w:tab w:val="left" w:pos="2700" w:leader="none"/>
          <w:tab w:val="left" w:pos="4500" w:leader="none"/>
          <w:tab w:val="left" w:pos="6660" w:leader="none"/>
        </w:tabs>
        <w:ind w:firstLine="540"/>
        <w:jc w:val="both"/>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pP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360"/>
      <w:ind w:firstLine="540"/>
      <w:jc w:val="both"/>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stveida process</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32:00Z</dcterms:created>
  <dc:creator>Administrators</dc:creator>
  <dc:description/>
  <cp:keywords/>
  <dc:language>en-US</dc:language>
  <cp:lastModifiedBy>JanisSupe</cp:lastModifiedBy>
  <cp:lastPrinted>2009-02-02T09:21:00Z</cp:lastPrinted>
  <dcterms:modified xsi:type="dcterms:W3CDTF">2009-10-01T10:27:00Z</dcterms:modified>
  <cp:revision>24</cp:revision>
  <dc:subject/>
  <dc:title> </dc:title>
</cp:coreProperties>
</file>