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Autoruzrauga (būvprojekta autora) subjektīvās publiskās tiesības pārsūdzēt būvobjekta pieņemšanu ekspluatācij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sz w:val="24"/>
          <w:szCs w:val="24"/>
        </w:rPr>
        <w:t>Valsts pārvaldei nav tiesību iejaukties būvniecības dalībnieku savstarpējās civiltiesiskās attiecībās. Būvprojekta autora un citu būvniecības dalībnieku savstarpējās attiecības nosaka savstarpēji noslēgtie līgumi. Būvniecības dalībnieku savstarpējās domstarpības tiek risinātas vispārējā civiltiesiskajā kārtībā, nevis administratīvajā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rPr>
      </w:pPr>
      <w:r>
        <w:rPr>
          <w:b/>
          <w:color w:val="000000"/>
        </w:rPr>
        <w:t>Latvijas Republikas Augstākās tiesas</w:t>
      </w:r>
    </w:p>
    <w:p>
      <w:pPr>
        <w:pStyle w:val="Normal"/>
        <w:jc w:val="center"/>
        <w:rPr/>
      </w:pPr>
      <w:r>
        <w:rPr>
          <w:b/>
          <w:color w:val="000000"/>
          <w:spacing w:val="-1"/>
          <w:lang w:val="en-GB"/>
        </w:rPr>
        <w:t>Senāta Administratīvo lietu departmenta</w:t>
      </w:r>
    </w:p>
    <w:p>
      <w:pPr>
        <w:pStyle w:val="Normal"/>
        <w:jc w:val="center"/>
        <w:rPr>
          <w:b/>
          <w:b/>
        </w:rPr>
      </w:pPr>
      <w:r>
        <w:rPr>
          <w:b/>
        </w:rPr>
        <w:t>2009.gada</w:t>
      </w:r>
      <w:bookmarkStart w:id="2" w:name="Dropdown7"/>
      <w:r>
        <w:rPr>
          <w:b/>
        </w:rPr>
        <w:t xml:space="preserve"> 18.</w:t>
      </w:r>
      <w:bookmarkEnd w:id="2"/>
      <w:r>
        <w:rPr>
          <w:b/>
        </w:rPr>
        <w:t>decembra</w:t>
      </w:r>
    </w:p>
    <w:p>
      <w:pPr>
        <w:pStyle w:val="Normal"/>
        <w:jc w:val="center"/>
        <w:rPr>
          <w:b/>
          <w:b/>
        </w:rPr>
      </w:pPr>
      <w:r>
        <w:rPr>
          <w:b/>
        </w:rPr>
        <w:t>LĒMUMS</w:t>
      </w:r>
    </w:p>
    <w:p>
      <w:pPr>
        <w:pStyle w:val="Normal"/>
        <w:jc w:val="center"/>
        <w:rPr>
          <w:b/>
          <w:b/>
        </w:rPr>
      </w:pPr>
      <w:r>
        <w:rPr>
          <w:b/>
        </w:rPr>
        <w:t>Lieta Nr.SKA-949/2009</w:t>
      </w:r>
    </w:p>
    <w:p>
      <w:pPr>
        <w:pStyle w:val="Normal"/>
        <w:ind w:firstLine="540"/>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tiesnese V.Kakste</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rakstveida procesā izskatīja SIA „FTI Fish Products” blakus sūdzību par Administratīvās apgabaltiesas 2009.gada 3.novembra lēmumu, ar kuru atcelts Administratīvās rajona tiesas 2009.gada 24.jūlija lēmums un atteikts pieņemt SIA „FTI Fish Products” pieteikumu par Rīgas domes Pilsētas attīstības departamenta 2008.gada 29.aprīļa lēmuma Nr.1-DA-08-3409-nd atcelšan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tabs>
          <w:tab w:val="clear" w:pos="720"/>
          <w:tab w:val="left" w:pos="399" w:leader="none"/>
          <w:tab w:val="left" w:pos="456" w:leader="none"/>
        </w:tabs>
        <w:ind w:firstLine="540"/>
        <w:jc w:val="both"/>
        <w:rPr/>
      </w:pPr>
      <w:r>
        <w:rPr/>
        <w:t>[1] 2008.gada 18.februārī Rīgas pilsētas būvinspekcijas priekšnieks apstiprināja 2008.gada 15.februāra aktu par biroja ēkas un noliktavas Rīgā, [..] ielā 117 pieņemšanu ekspluatācijā.</w:t>
      </w:r>
    </w:p>
    <w:p>
      <w:pPr>
        <w:pStyle w:val="Normal"/>
        <w:tabs>
          <w:tab w:val="clear" w:pos="720"/>
          <w:tab w:val="left" w:pos="399" w:leader="none"/>
          <w:tab w:val="left" w:pos="456" w:leader="none"/>
        </w:tabs>
        <w:ind w:firstLine="540"/>
        <w:jc w:val="both"/>
        <w:rPr/>
      </w:pPr>
      <w:r>
        <w:rPr/>
        <w:t>Pieteicēja apstrīdēja minēto ekspluatācijā pieņemšanas aktu, Bet Rīgas Domes Pilsētas attīstības departaments ar 2008.gada 29.aprīļa lēmumu Nr.1-DA-08-3409-nd noraidīja apstrīdēšanas iesniegumu.</w:t>
      </w:r>
    </w:p>
    <w:p>
      <w:pPr>
        <w:pStyle w:val="Normal"/>
        <w:tabs>
          <w:tab w:val="clear" w:pos="720"/>
          <w:tab w:val="left" w:pos="399" w:leader="none"/>
          <w:tab w:val="left" w:pos="456" w:leader="none"/>
        </w:tabs>
        <w:ind w:firstLine="540"/>
        <w:jc w:val="both"/>
        <w:rPr/>
      </w:pPr>
      <w:r>
        <w:rPr/>
      </w:r>
    </w:p>
    <w:p>
      <w:pPr>
        <w:pStyle w:val="Normal"/>
        <w:tabs>
          <w:tab w:val="clear" w:pos="720"/>
          <w:tab w:val="left" w:pos="399" w:leader="none"/>
          <w:tab w:val="left" w:pos="456" w:leader="none"/>
        </w:tabs>
        <w:ind w:firstLine="540"/>
        <w:jc w:val="both"/>
        <w:rPr/>
      </w:pPr>
      <w:r>
        <w:rPr/>
        <w:t>[2] 2009.gada 16.jūlijā pieteicēja iesniedza Administratīvajā rajona tiesā pieteikumu par Rīgas Domes Pilsētas attīstības departamenta 2008.gada 29.aprīļa lēmuma Nr.1-DA-08-3409-nd atcelšanu. Pieteikumā lūgts atjaunot tā iesniegšanas termiņu.</w:t>
      </w:r>
    </w:p>
    <w:p>
      <w:pPr>
        <w:pStyle w:val="Normal"/>
        <w:tabs>
          <w:tab w:val="clear" w:pos="720"/>
          <w:tab w:val="left" w:pos="399" w:leader="none"/>
          <w:tab w:val="left" w:pos="456" w:leader="none"/>
        </w:tabs>
        <w:ind w:firstLine="540"/>
        <w:jc w:val="both"/>
        <w:rPr/>
      </w:pPr>
      <w:r>
        <w:rPr/>
      </w:r>
    </w:p>
    <w:p>
      <w:pPr>
        <w:pStyle w:val="Normal"/>
        <w:tabs>
          <w:tab w:val="clear" w:pos="720"/>
          <w:tab w:val="left" w:pos="399" w:leader="none"/>
          <w:tab w:val="left" w:pos="456" w:leader="none"/>
        </w:tabs>
        <w:ind w:firstLine="540"/>
        <w:jc w:val="both"/>
        <w:rPr/>
      </w:pPr>
      <w:r>
        <w:rPr/>
        <w:t>[3] Administratīvā rajona tiesa ar 2009.gada 24.jūlija lēmumu noraidīja pieteicējas lūgumu par nokavētā pieteikuma iesniegšanas termiņa atjaunošanu un atteicās pieņemt pieteikumu, pamatojoties uz Administratīvā procesa likuma 191.panta pirmās daļas 10.punktu (jo nokavēts pieteikuma iesniegšanas termiņš un tiesa to nav atjaunojusi).</w:t>
      </w:r>
    </w:p>
    <w:p>
      <w:pPr>
        <w:pStyle w:val="Normal"/>
        <w:tabs>
          <w:tab w:val="clear" w:pos="720"/>
          <w:tab w:val="left" w:pos="399" w:leader="none"/>
          <w:tab w:val="left" w:pos="456" w:leader="none"/>
        </w:tabs>
        <w:ind w:firstLine="540"/>
        <w:jc w:val="both"/>
        <w:rPr/>
      </w:pPr>
      <w:r>
        <w:rPr/>
      </w:r>
    </w:p>
    <w:p>
      <w:pPr>
        <w:pStyle w:val="Normal"/>
        <w:tabs>
          <w:tab w:val="clear" w:pos="720"/>
          <w:tab w:val="left" w:pos="399" w:leader="none"/>
          <w:tab w:val="left" w:pos="456" w:leader="none"/>
        </w:tabs>
        <w:ind w:firstLine="540"/>
        <w:jc w:val="both"/>
        <w:rPr/>
      </w:pPr>
      <w:r>
        <w:rPr/>
        <w:t>[4] Izskatījusi pieteicējas blakus sūdzību, Administratīvā apgabaltiesa ar 2009.gada 3.novembra lēmumu atcēla Administratīvās rajona tiesas 2009.gada 24.jūlija lēmumu un atteicās pieņemt pieteikumu, pamatojoties uz Administratīvā procesa likuma 191.panta pirmās daļas 8.punktu (jo pieteicējai nav subjektīvo tiesību iesniegt pieteikumu). Apgabaltiesas lēmums pamatots ar tālāk minētajiem argumentiem.</w:t>
      </w:r>
    </w:p>
    <w:p>
      <w:pPr>
        <w:pStyle w:val="Normal"/>
        <w:tabs>
          <w:tab w:val="clear" w:pos="720"/>
          <w:tab w:val="left" w:pos="399" w:leader="none"/>
          <w:tab w:val="left" w:pos="456" w:leader="none"/>
        </w:tabs>
        <w:ind w:firstLine="540"/>
        <w:jc w:val="both"/>
        <w:rPr/>
      </w:pPr>
      <w:r>
        <w:rPr/>
        <w:t>[4.1] No lietas faktiskajiem apstākļiem izriet, ka pieteicēja vēlējusies apstrīdēt un pārsūdzēt administratīvo aktu par biroja ēkas un noliktavas Rīgā, [..] ielā 117 pieņemšanu ekspluatācijā. Pieteicējas saistība ar minēto būvobjektu ir 2006.gada 2.augustā noslēgtais autoruzraudzības līgums Nr.601-1 ar pasūtītāju.</w:t>
      </w:r>
    </w:p>
    <w:p>
      <w:pPr>
        <w:pStyle w:val="Normal"/>
        <w:tabs>
          <w:tab w:val="clear" w:pos="720"/>
          <w:tab w:val="left" w:pos="399" w:leader="none"/>
          <w:tab w:val="left" w:pos="456" w:leader="none"/>
        </w:tabs>
        <w:ind w:firstLine="540"/>
        <w:jc w:val="both"/>
        <w:rPr/>
      </w:pPr>
      <w:r>
        <w:rPr/>
        <w:t>[4.2] Nav konstatējamas pieteicējas no objektīvām tiesībām izrietošas subjektīvās tiesības no valsts pārvaldes institūcijas prasīt minētā būvobjekta pieņemšanu vai nepieņemšanu ekspluatācijā, izrietoši – pārsūdzēt administratīvo aktu par būvobjekta pieņemšanu ekspluatācijā.</w:t>
      </w:r>
    </w:p>
    <w:p>
      <w:pPr>
        <w:pStyle w:val="Normal"/>
        <w:tabs>
          <w:tab w:val="clear" w:pos="720"/>
          <w:tab w:val="left" w:pos="399" w:leader="none"/>
          <w:tab w:val="left" w:pos="456" w:leader="none"/>
        </w:tabs>
        <w:ind w:firstLine="540"/>
        <w:jc w:val="both"/>
        <w:rPr/>
      </w:pPr>
      <w:r>
        <w:rPr/>
        <w:t>Ja pieteicējai ir radušies kādi zaudējumi sakarā ar 2006.gada 2.augustā noslēgto autoruzraudzības līgumu, strīds ir risināms līgumslēdzēju starpā vispārējās jurisdikcijas tiesā.</w:t>
      </w:r>
    </w:p>
    <w:p>
      <w:pPr>
        <w:pStyle w:val="Normal"/>
        <w:tabs>
          <w:tab w:val="clear" w:pos="720"/>
          <w:tab w:val="left" w:pos="399" w:leader="none"/>
          <w:tab w:val="left" w:pos="456" w:leader="none"/>
        </w:tabs>
        <w:ind w:firstLine="540"/>
        <w:jc w:val="both"/>
        <w:rPr/>
      </w:pPr>
      <w:r>
        <w:rPr/>
        <w:t>[4.3] Ņemot vērā minēto, pirmās instances tiesa nepamatoti lēmusi par pieteikuma iesniegšanas termiņa atjaunošanu. Līdz ar to tās lēmums atceļams, bet pieteikumu atsakāms pieņemt, pamatojoties uz Administratīvā procesa likuma 191.panta pirmās daļas 8.punktu.</w:t>
      </w:r>
    </w:p>
    <w:p>
      <w:pPr>
        <w:pStyle w:val="Normal"/>
        <w:ind w:firstLine="540"/>
        <w:jc w:val="both"/>
        <w:rPr/>
      </w:pPr>
      <w:r>
        <w:rPr/>
      </w:r>
    </w:p>
    <w:p>
      <w:pPr>
        <w:pStyle w:val="Normal"/>
        <w:ind w:firstLine="540"/>
        <w:jc w:val="both"/>
        <w:rPr/>
      </w:pPr>
      <w:r>
        <w:rPr/>
        <w:t>[5] Pieteicēja iesniedza blakus sūdzību par Administratīvās apgabaltiesas lēmumu. Blakus sūdzība pamatota ar tālāk minētajiem argumentiem.</w:t>
      </w:r>
    </w:p>
    <w:p>
      <w:pPr>
        <w:pStyle w:val="Normal"/>
        <w:ind w:firstLine="540"/>
        <w:jc w:val="both"/>
        <w:rPr/>
      </w:pPr>
      <w:r>
        <w:rPr/>
        <w:t>[5.1] Apgabaltiesai nebija tiesību skatīt jautājumu par pieteicējas subjektīvo tiesību esamību, jo šo jautājumu nav vērtējusi pirmās instances tiesa, to nav lūgusi vērtēt pieteicēja un arī atbildētāja nav apšaubījusi pieteicējas subjektīvo tiesību esamību.</w:t>
      </w:r>
    </w:p>
    <w:p>
      <w:pPr>
        <w:pStyle w:val="Normal"/>
        <w:ind w:firstLine="540"/>
        <w:jc w:val="both"/>
        <w:rPr/>
      </w:pPr>
      <w:r>
        <w:rPr/>
        <w:t>[5.2] Pieteicējas subjektīvo tiesību aizskārums izpaužas tādējādi, ka autoruzraugs ir pilnībā atbildīgs par autoruzraudzības atbilstību tiesību normām, tostarp par objekta likumīgu nodošanu ekspluatācijā. Pieņemot būvobjektu ekspluatācijā bez pieteicējas pārstāvja piedalīšanās, kā arī veicot prettiesiskus ierakstus autoruzraudzības žurnālā, ir aizskartas pieteicējas subjektīvās publiskās tiesības – tai ir liegts veikt profesionālos pienākumus atbilstoši likumam.</w:t>
      </w:r>
    </w:p>
    <w:p>
      <w:pPr>
        <w:pStyle w:val="Normal"/>
        <w:ind w:firstLine="540"/>
        <w:jc w:val="both"/>
        <w:rPr/>
      </w:pPr>
      <w:r>
        <w:rPr/>
        <w:t>Konkrēti pieteicējas subjektīvās publiskās tiesības izriet no Latvijas būvnormatīva LBN 304-03 „Būvdarbu autoruzraudzības noteikumi” (turpmāk – Būvdarbu autoruzraudzības noteikumi), kas apstiprināts ar Ministru kabineta 2006.gada 25.jūnija noteikumiem Nr.342 „Noteikumi par Latvijas būvnormatīvu LBN 304-03 „Būvdarbu autoruzraudzības noteikumi””, 12.3.apakšpunkta, kas noteic, ka autoruzraugam ir pienākums piedalīties ekspluatācijā pieņemšanas komisijas darbā, un 17.punkta, kas noteic, ka būvprojekta autora domstarpības ar citiem būvniecības dalībniekiem pēc šo personu pieprasījuma izšķir Valsts būvinspekcija, kuras atzinumu var pārsūdzēt ties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Vispirms Senāts izvērtēs pieteicējas argumentu, ka apgabaltiesai nebija tiesību skatīt jautājumu par pieteicējas subjektīvo tiesību esamību.</w:t>
      </w:r>
    </w:p>
    <w:p>
      <w:pPr>
        <w:pStyle w:val="Normal"/>
        <w:ind w:firstLine="540"/>
        <w:jc w:val="both"/>
        <w:rPr/>
      </w:pPr>
      <w:r>
        <w:rPr/>
        <w:t>Senāta ieskatā šis pieteicējas arguments nav pamatots, jo apgabaltiesa izskatīja blakus sūdzību par lēmumu, ar kuru atteikts pieņemt pieteikumu. Tātad blakus sūdzības kārtībā izskatāmais jautājums bija par pieteicējas iesniegtā pieteikuma pieļaujamību. Pieteikums nav pieļaujams, ja pastāv kāds no Administratīvā procesa likuma 191.panta pirmajā daļā paredzētajiem atteikuma pieņemt pieteikumu pamatiem.</w:t>
      </w:r>
    </w:p>
    <w:p>
      <w:pPr>
        <w:pStyle w:val="Normal"/>
        <w:ind w:firstLine="540"/>
        <w:jc w:val="both"/>
        <w:rPr/>
      </w:pPr>
      <w:r>
        <w:rPr/>
        <w:t>Apgabaltiesa nav izgājusi ārpus šā jautājuma robežām. Tā, vērtējot pieteikuma pieļaujamību, konstatējusi, ka pastāv Administratīvā procesa likuma 191.panta pirmās daļas 8.punktā paredzētais pamats atteikties pieņemt pieteikumu – pieteicējai nav subjektīvo tiesību iesniegt pieteikumu. Apgabaltiesas lēmums par blakus sūdzību atbilst Administratīvā procesa likuma 323.panta pirmās daļas 3.punktā paredzētajai Administratīvās apgabaltiesas un Senāta kompetencei atcelt lēmumu un ar savu lēmumu izlemt jautājumu (šajā gadījumā – par atteikumu pieņemt pieteikumu) pēc būtības.</w:t>
      </w:r>
    </w:p>
    <w:p>
      <w:pPr>
        <w:pStyle w:val="Normal"/>
        <w:ind w:firstLine="540"/>
        <w:jc w:val="both"/>
        <w:rPr/>
      </w:pPr>
      <w:r>
        <w:rPr/>
      </w:r>
    </w:p>
    <w:p>
      <w:pPr>
        <w:pStyle w:val="Normal"/>
        <w:ind w:firstLine="540"/>
        <w:jc w:val="both"/>
        <w:rPr/>
      </w:pPr>
      <w:r>
        <w:rPr/>
        <w:t>[7] Tālāk Senāts izvērtēs, vai apgabaltiesa pamatoti secinājusi, ka pieteicējai nav subjektīvo publisko tiesību iesniegt konkrēto pieteikumu.</w:t>
      </w:r>
    </w:p>
    <w:p>
      <w:pPr>
        <w:pStyle w:val="Normal"/>
        <w:ind w:firstLine="540"/>
        <w:jc w:val="both"/>
        <w:rPr/>
      </w:pPr>
      <w:r>
        <w:rPr/>
        <w:t>Šajā sakarā Senāts nekonstatē tiesību normas, no kurām izrietētu autoruzrauga (būvprojekta autora) subjektīvās publiskās tiesības pārsūdzēt administratīvajā tiesā būvobjekta pieņemšanu ekspluatācijā. Senāts pievienojas apgabaltiesas lēmuma pamatojumam šajā jautājumā.</w:t>
      </w:r>
    </w:p>
    <w:p>
      <w:pPr>
        <w:pStyle w:val="Normal"/>
        <w:ind w:firstLine="540"/>
        <w:jc w:val="both"/>
        <w:rPr/>
      </w:pPr>
      <w:r>
        <w:rPr/>
        <w:t>Lai tomēr pamatotu savu subjektīvo publisko tiesību vērsties administratīvajā tiesā esamību, pieteicēja atsaukusies uz Būvdarbu autoruzraudzības noteikumu 17.punktu, kas noteic, ka būvprojekta autora domstarpības ar citiem būvniecības dalībniekiem pēc šo personu pieprasījuma izšķir Valsts būvinspekcija, kuras atzinumu var pārsūdzēt tiesā.</w:t>
      </w:r>
    </w:p>
    <w:p>
      <w:pPr>
        <w:pStyle w:val="Normal"/>
        <w:ind w:firstLine="540"/>
        <w:jc w:val="both"/>
        <w:rPr/>
      </w:pPr>
      <w:r>
        <w:rPr/>
        <w:t>Senāts konstatē, ka Būvdarbu autoruzraudzības noteikumu 17.punkts svītrots ar Ministru kabineta 2009.gada 8.decembra noteikumiem Nr.1386 „Grozījumi Ministru kabineta 2003.gada 25.jūnija noteikumos Nr.342 „Noteikumi par Latvijas būvnormatīvu LBN 304-03 „Būvdarbu autoruzraudzības noteikumi”””. Minēto Ministru kabineta noteikumu anotācijā norādīts tālāk minētais.</w:t>
      </w:r>
    </w:p>
    <w:p>
      <w:pPr>
        <w:pStyle w:val="Normal"/>
        <w:ind w:firstLine="540"/>
        <w:jc w:val="both"/>
        <w:rPr/>
      </w:pPr>
      <w:r>
        <w:rPr/>
        <w:t>„</w:t>
      </w:r>
      <w:r>
        <w:rPr/>
        <w:t>Būvprojekta autora un citu būvniecības dalībnieku savstarpējās attiecības nosaka savstarpēji noslēgtie līgumi, kuros cita starpā atrunā arī strīdu un domstarpību risināšanas kārtību. Ņemot vērā[,] ka valsts pārvaldei nav tiesību iejaukties būvniecības dalībnieku savstarpējās civiltiesiskās attiecībās, svītrojot noteikumu 17.punktu tiek novērsts pretrunīgais tiesiskais regulējums. Būvprojekta autora un citu būvniecības dalībnieku savstarpējās domstarpības tiek risinātas vispārējā civiltiesiskajā kārtībā.”</w:t>
      </w:r>
    </w:p>
    <w:p>
      <w:pPr>
        <w:pStyle w:val="Normal"/>
        <w:tabs>
          <w:tab w:val="clear" w:pos="720"/>
          <w:tab w:val="left" w:pos="399" w:leader="none"/>
          <w:tab w:val="left" w:pos="456" w:leader="none"/>
        </w:tabs>
        <w:ind w:firstLine="540"/>
        <w:jc w:val="both"/>
        <w:rPr/>
      </w:pPr>
      <w:r>
        <w:rPr>
          <w:i/>
        </w:rPr>
        <w:t xml:space="preserve">(Anotācija pieejama internetā: </w:t>
      </w:r>
      <w:hyperlink r:id="rId2">
        <w:r>
          <w:rPr>
            <w:rStyle w:val="InternetLink"/>
            <w:i/>
            <w:color w:val="000000"/>
            <w:u w:val="none"/>
          </w:rPr>
          <w:t>http://www.mk.gov.lv/lv/mk/tap/?dateFrom=2009-01-01&amp;dateTo=2009-1217&amp;text=B%C5%ABvdarbu+autoruzraudz%C4%ABbas+&amp;or g</w:t>
        </w:r>
      </w:hyperlink>
      <w:r>
        <w:rPr>
          <w:i/>
        </w:rPr>
        <w:t>=0&amp; area=0&amp;type=0)</w:t>
      </w:r>
    </w:p>
    <w:p>
      <w:pPr>
        <w:pStyle w:val="Normal"/>
        <w:tabs>
          <w:tab w:val="clear" w:pos="720"/>
          <w:tab w:val="left" w:pos="399" w:leader="none"/>
          <w:tab w:val="left" w:pos="456" w:leader="none"/>
        </w:tabs>
        <w:ind w:firstLine="540"/>
        <w:jc w:val="both"/>
        <w:rPr/>
      </w:pPr>
      <w:r>
        <w:rPr/>
        <w:t>Minētais atbilst apgabaltiesas norādītajam, ka strīdi, kas izriet no 2006.gada 2.augustā noslēgtā autoruzraudzības līguma, ir risināmi līgumslēdzēju starpā vispārējās jurisdikcijas tiesā.</w:t>
      </w:r>
    </w:p>
    <w:p>
      <w:pPr>
        <w:pStyle w:val="Normal"/>
        <w:ind w:firstLine="540"/>
        <w:jc w:val="both"/>
        <w:rPr/>
      </w:pPr>
      <w:r>
        <w:rPr/>
      </w:r>
    </w:p>
    <w:p>
      <w:pPr>
        <w:pStyle w:val="Normal"/>
        <w:ind w:firstLine="540"/>
        <w:jc w:val="both"/>
        <w:rPr/>
      </w:pPr>
      <w:r>
        <w:rPr/>
        <w:t>[8] Ņemot vērā minēto, Senāts atzīst, ka Administratīvās apgabaltiesas lēmums ir tiesisks un pamatots, bet pieteicējas blakus sūdzība noraidām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 xml:space="preserve">2009.gada 3.novembra </w:t>
      </w:r>
      <w:r>
        <w:rPr>
          <w:color w:val="000000"/>
        </w:rPr>
        <w:t xml:space="preserve">lēmumu, bet </w:t>
      </w:r>
      <w:r>
        <w:rPr/>
        <w:t>SIA „FTI Fish Products”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bookmarkStart w:id="3" w:name="OLE_LINK2"/>
      <w:bookmarkStart w:id="4" w:name="OLE_LINK1"/>
      <w:bookmarkStart w:id="5" w:name="OLE_LINK2"/>
      <w:bookmarkStart w:id="6" w:name="OLE_LINK1"/>
      <w:bookmarkEnd w:id="5"/>
      <w:bookmarkEnd w:id="6"/>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80" w:after="280"/>
    </w:pPr>
    <w:rPr/>
  </w:style>
  <w:style w:type="paragraph" w:styleId="Naisvisr">
    <w:name w:val="naisvis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mk/tap/?dateFrom=2009-01-01&amp;dateTo=2009-1217&amp;text=B&#363;vdarbu+autoruzraudz&#299;bas+&amp;or 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2:00Z</dcterms:created>
  <dc:creator>AgrisDreimanis</dc:creator>
  <dc:description/>
  <cp:keywords/>
  <dc:language>en-US</dc:language>
  <cp:lastModifiedBy>JanisSupe</cp:lastModifiedBy>
  <cp:lastPrinted>2009-12-18T10:49:00Z</cp:lastPrinted>
  <dcterms:modified xsi:type="dcterms:W3CDTF">2009-12-23T14:24:00Z</dcterms:modified>
  <cp:revision>10</cp:revision>
  <dc:subject/>
  <dc:title>Lieta Nr</dc:title>
</cp:coreProperties>
</file>