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Lēmuma pagarināt iesnieguma izskatīšanas termiņu</w:t>
      </w:r>
      <w:r>
        <w:rPr>
          <w:rFonts w:cs="Times New Roman" w:ascii="Times New Roman" w:hAnsi="Times New Roman"/>
          <w:sz w:val="24"/>
          <w:szCs w:val="24"/>
        </w:rPr>
        <w:t xml:space="preserve"> </w:t>
      </w:r>
      <w:r>
        <w:rPr>
          <w:rFonts w:cs="Times New Roman" w:ascii="Times New Roman" w:hAnsi="Times New Roman"/>
          <w:b/>
          <w:sz w:val="24"/>
          <w:szCs w:val="24"/>
        </w:rPr>
        <w:t>pārsūdzē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Lēmums, ar kuru pagarināts administratīvā akta izdošanas termiņš, ir pārsūdzams sūdzības kārtībā vienā tiesu instancē.</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Valsts pārvaldes iestāžu nodarīto zaudējumu atlīdzināšanas likums ietver speciālu regulējumu, atbilstoši kuram lēmums pagarināt iesnieguma par atlīdzinājumu izskatīšanas termiņu lietā par atlīdzinājumu nav ne apstrīdams, ne pārsūdzam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jc w:val="center"/>
        <w:rPr/>
      </w:pPr>
      <w:r>
        <w:rPr>
          <w:b/>
          <w:color w:val="000000"/>
          <w:spacing w:val="-1"/>
        </w:rPr>
        <w:t>Senāta Administratīvo lietu departamenta</w:t>
      </w:r>
    </w:p>
    <w:p>
      <w:pPr>
        <w:pStyle w:val="Normal"/>
        <w:jc w:val="center"/>
        <w:rPr>
          <w:b/>
          <w:b/>
        </w:rPr>
      </w:pPr>
      <w:r>
        <w:rPr>
          <w:b/>
        </w:rPr>
        <w:t>2009.gada</w:t>
      </w:r>
      <w:bookmarkStart w:id="2" w:name="Dropdown7"/>
      <w:r>
        <w:rPr>
          <w:b/>
        </w:rPr>
        <w:t xml:space="preserve"> 20.novembr</w:t>
      </w:r>
      <w:bookmarkEnd w:id="2"/>
      <w:r>
        <w:rPr>
          <w:b/>
        </w:rPr>
        <w:t>a</w:t>
      </w:r>
    </w:p>
    <w:p>
      <w:pPr>
        <w:pStyle w:val="Normal"/>
        <w:jc w:val="center"/>
        <w:rPr>
          <w:b/>
          <w:b/>
        </w:rPr>
      </w:pPr>
      <w:r>
        <w:rPr>
          <w:b/>
        </w:rPr>
        <w:t>LĒMUMS</w:t>
      </w:r>
    </w:p>
    <w:p>
      <w:pPr>
        <w:pStyle w:val="Normal"/>
        <w:jc w:val="center"/>
        <w:rPr>
          <w:b/>
          <w:b/>
        </w:rPr>
      </w:pPr>
      <w:r>
        <w:rPr>
          <w:b/>
        </w:rPr>
        <w:t>SKA-825/2009</w:t>
      </w:r>
    </w:p>
    <w:p>
      <w:pPr>
        <w:pStyle w:val="Normal"/>
        <w:ind w:firstLine="540"/>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 xml:space="preserve">rakstveida procesā izskatīja </w:t>
      </w:r>
      <w:r>
        <w:rPr>
          <w:i/>
        </w:rPr>
        <w:t>V.F.</w:t>
      </w:r>
      <w:r>
        <w:rPr/>
        <w:t xml:space="preserve"> un </w:t>
      </w:r>
      <w:r>
        <w:rPr>
          <w:i/>
        </w:rPr>
        <w:t>A.R.</w:t>
      </w:r>
      <w:r>
        <w:rPr/>
        <w:t xml:space="preserve"> blakus sūdzību par Administratīvās apgabaltiesas 2009.gada 17.septembra lēmumu daļā, ar kuru atstāts negrozīts Administratīvās rajona tiesas tiesneses 2009.gada 9.jūnija lēmums daļā, ar kuru atteikts pieņemt </w:t>
      </w:r>
      <w:r>
        <w:rPr>
          <w:i/>
        </w:rPr>
        <w:t>V.F.</w:t>
      </w:r>
      <w:r>
        <w:rPr/>
        <w:t xml:space="preserve"> un </w:t>
      </w:r>
      <w:r>
        <w:rPr>
          <w:i/>
        </w:rPr>
        <w:t>A.R.</w:t>
      </w:r>
      <w:r>
        <w:rPr/>
        <w:t xml:space="preserve"> pieteikumu daļā par Rīgas domes 2009.gada 21.aprīļa lēmuma Nr.5088 (prot.Nr.125, 84.§) atzīšanu par spēkā neesoš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2009.gada 3.jūnijā Administratīvajā rajona tiesā saņemts </w:t>
      </w:r>
      <w:r>
        <w:rPr>
          <w:i/>
        </w:rPr>
        <w:t>V.F.</w:t>
      </w:r>
      <w:r>
        <w:rPr/>
        <w:t xml:space="preserve"> un </w:t>
      </w:r>
      <w:r>
        <w:rPr>
          <w:i/>
        </w:rPr>
        <w:t>A.R.</w:t>
      </w:r>
      <w:r>
        <w:rPr/>
        <w:t xml:space="preserve"> pieteikums, kurā citastarp izteikts prasījums atzīt par spēkā neesošu Rīgas domes 2009.gada 21.aprīļa lēmumu Nr.5088 (prot.Nr.125, 84.§). </w:t>
      </w:r>
    </w:p>
    <w:p>
      <w:pPr>
        <w:pStyle w:val="Normal"/>
        <w:ind w:firstLine="539"/>
        <w:rPr/>
      </w:pPr>
      <w:r>
        <w:rPr/>
      </w:r>
    </w:p>
    <w:p>
      <w:pPr>
        <w:pStyle w:val="Normal"/>
        <w:ind w:firstLine="539"/>
        <w:jc w:val="both"/>
        <w:rPr/>
      </w:pPr>
      <w:r>
        <w:rPr/>
        <w:t>[2] Ar Administratīvās rajona tiesas tiesneses 2009.gada 9.jūnija lēmumu pieteikumu atteikts pieņemt.</w:t>
      </w:r>
    </w:p>
    <w:p>
      <w:pPr>
        <w:pStyle w:val="Normal"/>
        <w:ind w:firstLine="539"/>
        <w:jc w:val="both"/>
        <w:rPr/>
      </w:pPr>
      <w:r>
        <w:rPr/>
        <w:t xml:space="preserve">Attiecībā uz minēto Rīgas domes lēmumu konstatēts, ka ar to </w:t>
      </w:r>
      <w:r>
        <w:rPr>
          <w:bCs/>
        </w:rPr>
        <w:t>atbilstoši Valsts pārvaldes iestāžu nodarīto zaudējumu atlīdzināšanas likuma 19.panta sestajai daļai</w:t>
      </w:r>
      <w:r>
        <w:rPr/>
        <w:t xml:space="preserve"> pagarināts administratīvā akta izdošanas termiņš. Minētā norma</w:t>
      </w:r>
      <w:r>
        <w:rPr>
          <w:bCs/>
        </w:rPr>
        <w:t xml:space="preserve"> noteic, ka šāds lēmums nav apstrīdams vai pārsūdzams. Tā kā Rīgas domes lēmums saskaņā ar likumu nav apstrīdams vai pārsūdzams, lieta nav izskatāma administratīvā procesa kārtībā. Līdz ar to pieteikumu šajā daļā atteikts pieņemt, pamatojoties uz Administratīvā procesa likuma 191.panta pirmās daļas 1.punktu.</w:t>
      </w:r>
    </w:p>
    <w:p>
      <w:pPr>
        <w:pStyle w:val="Normal"/>
        <w:ind w:firstLine="539"/>
        <w:jc w:val="both"/>
        <w:rPr/>
      </w:pPr>
      <w:r>
        <w:rPr/>
      </w:r>
    </w:p>
    <w:p>
      <w:pPr>
        <w:pStyle w:val="Normal"/>
        <w:ind w:firstLine="539"/>
        <w:jc w:val="both"/>
        <w:rPr/>
      </w:pPr>
      <w:r>
        <w:rPr/>
        <w:t>[3] Izskatījusi pieteicēju blakus sūdzību, Administratīvā apgabaltiesa ar 2009.gada 17.septembra lēmumu citastarp atstāja negrozītu Administratīvās rajona tiesas tiesneses lēmumu daļā, ar kuru atteikts pieņemt pieteikumu par minētā Rīgas domes lēmuma atzīšanu par spēkā neesošu.</w:t>
      </w:r>
    </w:p>
    <w:p>
      <w:pPr>
        <w:pStyle w:val="Normal"/>
        <w:ind w:firstLine="539"/>
        <w:jc w:val="both"/>
        <w:rPr/>
      </w:pPr>
      <w:r>
        <w:rPr/>
        <w:t>Apgabaltiesa šajā daļā pievienojās rajona tiesas tiesneses lēmuma pamatojumam.</w:t>
      </w:r>
    </w:p>
    <w:p>
      <w:pPr>
        <w:pStyle w:val="Normal"/>
        <w:ind w:firstLine="539"/>
        <w:jc w:val="both"/>
        <w:rPr/>
      </w:pPr>
      <w:r>
        <w:rPr/>
      </w:r>
    </w:p>
    <w:p>
      <w:pPr>
        <w:pStyle w:val="Normal"/>
        <w:ind w:firstLine="539"/>
        <w:jc w:val="both"/>
        <w:rPr/>
      </w:pPr>
      <w:r>
        <w:rPr/>
        <w:t>[4] Pieteicēji iesniedza blakus sūdzību par Administratīvās apgabaltiesas lēmumu pilnā apmērā. Apgabaltiesas tiesnese pieņēma un nosūtīja blakus sūdzību Senātam daļā, kas attiecas uz atteikumu pieņemt pieteikumu daļā par minētā Rīgas domes lēmuma atzīšanu par spēkā neesošu. Attiecīgi blakus sūdzības tiesvedība Senātā ierosināta tikai šajā daļā.</w:t>
      </w:r>
    </w:p>
    <w:p>
      <w:pPr>
        <w:pStyle w:val="Normal"/>
        <w:ind w:firstLine="540"/>
        <w:jc w:val="both"/>
        <w:rPr/>
      </w:pPr>
      <w:r>
        <w:rPr/>
        <w:t>Blakus sūdzībā norādīts, ka apgabaltiesas lēmums ir pretlikumīgs, jo tiesa apzināti un noziedzīgi piemērojusi nepareizās materiālo un procesuālo tiesību norma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Ar Rīgas domes 2009.gada 21.aprīļa lēmumu Nr.5088 (prot.Nr.125, 84.§) pagarināts iesnieguma par atlīdzinājumu izskatīšanas termiņš, proti, administratīvā akta izdošanas termiņš.</w:t>
      </w:r>
    </w:p>
    <w:p>
      <w:pPr>
        <w:pStyle w:val="Normal"/>
        <w:ind w:firstLine="540"/>
        <w:jc w:val="both"/>
        <w:rPr/>
      </w:pPr>
      <w:r>
        <w:rPr/>
        <w:t>Atbilstoši Administratīvā procesa likuma 64.panta otrajai daļai sūdzība par lēmumu, ar kuru pagarināts administratīvā akta izdošanas termiņš, izskatāma rakstveida procesā vienā tiesas instancē.</w:t>
      </w:r>
    </w:p>
    <w:p>
      <w:pPr>
        <w:pStyle w:val="Normal"/>
        <w:ind w:firstLine="540"/>
        <w:jc w:val="both"/>
        <w:rPr/>
      </w:pPr>
      <w:r>
        <w:rPr/>
        <w:t>Tādējādi sūdzība par iestādes lēmumu pagarināt administratīvā akta izdošanas termiņu nav vērtējama un izskatāma kā pieteikums par administratīvo aktu, bet ir vērtējama kā sūdzība par procesuālu lēmumu saskaņā ar Administratīvā procesa likuma 64.panta otro daļu. Administratīvās rajona tiesas lēmums par šādu sūdzību atbilstoši minētajai normai nav pārsūdzams.</w:t>
      </w:r>
    </w:p>
    <w:p>
      <w:pPr>
        <w:pStyle w:val="Normal"/>
        <w:ind w:firstLine="540"/>
        <w:jc w:val="both"/>
        <w:rPr/>
      </w:pPr>
      <w:r>
        <w:rPr/>
      </w:r>
    </w:p>
    <w:p>
      <w:pPr>
        <w:pStyle w:val="Normal"/>
        <w:ind w:firstLine="540"/>
        <w:jc w:val="both"/>
        <w:rPr/>
      </w:pPr>
      <w:r>
        <w:rPr/>
        <w:t>[6] Valsts pārvaldes iestāžu nodarīto zaudējumu atlīdzināšanas likuma 19.panta sestā daļa gan noteic, ka lēmums pagarināt iesnieguma par atlīdzinājumu izskatīšanas termiņu lietā par atlīdzinājumu nav apstrīdams vai pārsūdzams. Tādējādi minētā norma paredz speciālu regulējumu attiecībā pret Administratīvā procesa likuma 64.panta otro daļu, nosakot, ka lēmums par administratīvā akta izdošanas termiņa pagarināšanu konkrētās kategorijas lietās nav pārsūdzams.</w:t>
      </w:r>
    </w:p>
    <w:p>
      <w:pPr>
        <w:pStyle w:val="Normal"/>
        <w:ind w:firstLine="540"/>
        <w:jc w:val="both"/>
        <w:rPr/>
      </w:pPr>
      <w:r>
        <w:rPr/>
        <w:t>Taču Valsts pārvaldes iestāžu nodarīto zaudējumu atlīdzināšanas likuma 19.panta sestā daļa nemaina lēmuma par termiņa pagarināšanu juridisko dabu kā tādu. Proti, šāds lēmums arī atlīdzinājuma lietā ir procesuāls lēmums par administratīvā akta izdošanas termiņa pagarināšanu Administratīvā procesa likuma 64.panta otrās daļas izpratnē, vienīgi tas nav apstrīdams un pārsūdzams.</w:t>
      </w:r>
    </w:p>
    <w:p>
      <w:pPr>
        <w:pStyle w:val="Normal"/>
        <w:ind w:firstLine="540"/>
        <w:jc w:val="both"/>
        <w:rPr/>
      </w:pPr>
      <w:r>
        <w:rPr/>
      </w:r>
    </w:p>
    <w:p>
      <w:pPr>
        <w:pStyle w:val="Normal"/>
        <w:ind w:firstLine="540"/>
        <w:jc w:val="both"/>
        <w:rPr/>
      </w:pPr>
      <w:r>
        <w:rPr/>
        <w:t>[7] Tādējādi sūdzība par iestādes lēmumu pagarināt administratīvā akta izdošanas termiņu Valsts pārvaldes iestāžu nodarīto zaudējumu atlīdzināšanas likumā paredzētajās lietās nav pieļaujama, tomēr, ja tāda ir iesniegta, par tās virzību lemjams saskaņā ar Administratīvā procesa likuma 64.panta otro daļu kā par sūdzību par administratīvā akta izdošanas termiņa pagarināšanu, jo tā ir šāda sūdzība.</w:t>
      </w:r>
    </w:p>
    <w:p>
      <w:pPr>
        <w:pStyle w:val="Normal"/>
        <w:ind w:firstLine="540"/>
        <w:jc w:val="both"/>
        <w:rPr/>
      </w:pPr>
      <w:r>
        <w:rPr/>
        <w:t>Tas nozīmē, ka lēmums atteikties pieņemt šādu sūdzību saskaņā ar Administratīvā procesa likuma 64.panta otro daļu nav pārsūdzams.</w:t>
      </w:r>
    </w:p>
    <w:p>
      <w:pPr>
        <w:pStyle w:val="Normal"/>
        <w:ind w:firstLine="540"/>
        <w:jc w:val="both"/>
        <w:rPr/>
      </w:pPr>
      <w:r>
        <w:rPr/>
      </w:r>
    </w:p>
    <w:p>
      <w:pPr>
        <w:pStyle w:val="Normal"/>
        <w:ind w:firstLine="540"/>
        <w:jc w:val="both"/>
        <w:rPr/>
      </w:pPr>
      <w:r>
        <w:rPr/>
        <w:t>[8] Ņemot vērā minēto, Senāts atzīst, ka jautājumam par atteikumu pieņemt pieteikumu (tas ir, sūdzību) par Rīgas domes 2009.gada 21.aprīļa lēmumu Nr.5088 (prot.Nr.125, 84.§) bija jāapstājas Administratīvajā rajona tiesā. Lēmums par atteikumu pieņemt šo sūdzību nebija pārsūdzams, un Administratīvajai apgabaltiesai šis jautājums nebija jāizskata. Vēl jo vairāk tas nav jāvērtē Senātam. Līdz ar to ierosinātā blakus sūdzības tiesvedība izbeidzama.</w:t>
      </w:r>
    </w:p>
    <w:p>
      <w:pPr>
        <w:pStyle w:val="Normal"/>
        <w:jc w:val="center"/>
        <w:rPr>
          <w:b/>
          <w:b/>
          <w:bCs/>
          <w:lang w:eastAsia="lv-LV"/>
        </w:rPr>
      </w:pPr>
      <w:r>
        <w:rPr>
          <w:b/>
          <w:bCs/>
          <w:lang w:eastAsia="lv-LV"/>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01.panta trešās daļas 1.punktu un 322.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color w:val="000000"/>
        </w:rPr>
        <w:t xml:space="preserve">Izbeigt blakus sūdzības tiesvedību, kas ierosināta sakarā ar </w:t>
      </w:r>
      <w:r>
        <w:rPr>
          <w:i/>
        </w:rPr>
        <w:t>V.F.</w:t>
      </w:r>
      <w:r>
        <w:rPr/>
        <w:t xml:space="preserve"> un </w:t>
      </w:r>
      <w:r>
        <w:rPr>
          <w:i/>
        </w:rPr>
        <w:t>A.R.</w:t>
      </w:r>
      <w:r>
        <w:rPr/>
        <w:t xml:space="preserve"> blakus sūdzību </w:t>
      </w:r>
      <w:r>
        <w:rPr>
          <w:color w:val="000000"/>
        </w:rPr>
        <w:t xml:space="preserve">par </w:t>
      </w:r>
      <w:r>
        <w:rPr/>
        <w:t xml:space="preserve">Administratīvās apgabaltiesas 2009.gada 17.septembra lēmumu daļā, ar kuru atstāts negrozīts Administratīvās rajona tiesas tiesneses 2009.gada 9.jūnija lēmums daļā, ar kuru atteikts pieņemt </w:t>
      </w:r>
      <w:r>
        <w:rPr>
          <w:i/>
        </w:rPr>
        <w:t>V.F.</w:t>
      </w:r>
      <w:r>
        <w:rPr/>
        <w:t xml:space="preserve"> un </w:t>
      </w:r>
      <w:r>
        <w:rPr>
          <w:i/>
        </w:rPr>
        <w:t>A.R.</w:t>
      </w:r>
      <w:r>
        <w:rPr/>
        <w:t xml:space="preserve"> pieteikumu daļā par Rīgas domes 2009.gada 21.aprīļa lēmuma Nr.5088 (prot.Nr.125, 84.§) atzīšanu par spēkā neesošu.</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a </w:t>
        <w:tab/>
        <w:tab/>
        <w:tab/>
        <w:tab/>
      </w:r>
      <w:r>
        <w:rPr/>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tab/>
        <w:tab/>
      </w:r>
      <w:r>
        <w:rPr/>
        <w:t>I.Skultāne</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0:00Z</dcterms:created>
  <dc:creator>AgrisDreimanis</dc:creator>
  <dc:description/>
  <cp:keywords/>
  <dc:language>en-US</dc:language>
  <cp:lastModifiedBy> </cp:lastModifiedBy>
  <cp:lastPrinted>2009-11-12T14:49:00Z</cp:lastPrinted>
  <dcterms:modified xsi:type="dcterms:W3CDTF">2009-12-18T09:16:00Z</dcterms:modified>
  <cp:revision>7</cp:revision>
  <dc:subject/>
  <dc:title>Lieta Nr</dc:title>
</cp:coreProperties>
</file>