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iCs/>
          <w:sz w:val="24"/>
          <w:szCs w:val="24"/>
        </w:rPr>
      </w:pPr>
      <w:bookmarkStart w:id="0" w:name="OLE_LINK2"/>
      <w:r>
        <w:rPr>
          <w:rFonts w:cs="Times New Roman" w:ascii="Times New Roman" w:hAnsi="Times New Roman"/>
          <w:b/>
          <w:iCs/>
          <w:sz w:val="24"/>
          <w:szCs w:val="24"/>
        </w:rPr>
        <w:t>Virsraksts: Pilna tiesas sprieduma jēdziens; administratīvā akta izpildes tiesiskā daba</w:t>
      </w:r>
    </w:p>
    <w:p>
      <w:pPr>
        <w:pStyle w:val="BodyText2"/>
        <w:jc w:val="both"/>
        <w:rPr>
          <w:rFonts w:ascii="Times New Roman" w:hAnsi="Times New Roman" w:cs="Times New Roman"/>
          <w:b/>
          <w:b/>
          <w:iCs/>
          <w:sz w:val="24"/>
          <w:szCs w:val="24"/>
        </w:rPr>
      </w:pPr>
      <w:r>
        <w:rPr>
          <w:rFonts w:cs="Times New Roman" w:ascii="Times New Roman" w:hAnsi="Times New Roman"/>
          <w:b/>
          <w:iCs/>
          <w:sz w:val="24"/>
          <w:szCs w:val="24"/>
        </w:rPr>
      </w:r>
    </w:p>
    <w:p>
      <w:pPr>
        <w:pStyle w:val="BodyText2"/>
        <w:jc w:val="both"/>
        <w:rPr/>
      </w:pPr>
      <w:r>
        <w:rPr>
          <w:rFonts w:cs="Times New Roman" w:ascii="Times New Roman" w:hAnsi="Times New Roman"/>
          <w:b/>
          <w:iCs/>
          <w:sz w:val="24"/>
          <w:szCs w:val="24"/>
        </w:rPr>
        <w:t>Tēze:</w:t>
      </w:r>
      <w:r>
        <w:rPr>
          <w:rFonts w:cs="Times New Roman" w:ascii="Times New Roman" w:hAnsi="Times New Roman"/>
          <w:iCs/>
          <w:sz w:val="24"/>
          <w:szCs w:val="24"/>
        </w:rPr>
        <w:t xml:space="preserve"> Pilns tiesas spriedums</w:t>
      </w:r>
      <w:r>
        <w:rPr>
          <w:rFonts w:cs="Times New Roman" w:ascii="Times New Roman" w:hAnsi="Times New Roman"/>
          <w:sz w:val="24"/>
          <w:szCs w:val="24"/>
        </w:rPr>
        <w:t xml:space="preserve"> ietver gan formālas, gan materiālas pazīmes. Pēc savām formālajām pazīmēm lietā ir jābūt taisītam nolēmumam, kas atbilst visām likumā norādītajām pazīmēm. Pēc materiālajām pazīmēm tiesai ne tikai formāli nolēmumā jāietver likuma prasītās sastāvdaļas, bet arī saturiski pilnīgi tās jāaizpilda. Tiesas spriedums ir pilns, ja tā rezolutīvā daļa izšķir visus pieteicēja prasījum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Administratīvā akta izpilde ir procesuāla darbība attiecīgā administratīvā akta izdošanas procesa ietvaros. Iestādes darbības vai bezdarbība administratīvā akta izpildes sakarā nav faktiskā rīcība.</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fldChar w:fldCharType="begin">
          <w:ffData>
            <w:name w:val="__Fieldmark__0_3004849967"/>
            <w:enabled/>
            <w:ddList>
              <w:result w:val="0"/>
              <w:listEntry w:val="2009"/>
              <w:listEntry w:val="2008"/>
            </w:ddList>
          </w:ffData>
        </w:fldChar>
      </w:r>
      <w:r>
        <w:rPr>
          <w:b/>
        </w:rPr>
        <w:instrText xml:space="preserve"> FORMDROPDOWN </w:instrText>
      </w:r>
      <w:r>
        <w:rPr>
          <w:b/>
        </w:rPr>
        <w:fldChar w:fldCharType="separate"/>
      </w:r>
      <w:bookmarkStart w:id="1" w:name="Dropdown13"/>
      <w:bookmarkStart w:id="2" w:name="__Fieldmark__0_3004849967"/>
      <w:bookmarkStart w:id="3" w:name="__Fieldmark__0_3004849967"/>
      <w:bookmarkEnd w:id="3"/>
      <w:r>
        <w:rPr>
          <w:b/>
        </w:rPr>
      </w:r>
      <w:r>
        <w:rPr>
          <w:b/>
        </w:rPr>
        <w:fldChar w:fldCharType="end"/>
      </w:r>
      <w:bookmarkEnd w:id="1"/>
      <w:r>
        <w:rPr>
          <w:b/>
        </w:rPr>
        <w:t>.gada 23.marta</w:t>
      </w:r>
    </w:p>
    <w:p>
      <w:pPr>
        <w:pStyle w:val="Normal"/>
        <w:jc w:val="center"/>
        <w:rPr>
          <w:b/>
          <w:b/>
        </w:rPr>
      </w:pPr>
      <w:r>
        <w:rPr>
          <w:b/>
        </w:rPr>
        <w:t>SPRIEDUMS</w:t>
      </w:r>
    </w:p>
    <w:p>
      <w:pPr>
        <w:pStyle w:val="Normal"/>
        <w:jc w:val="center"/>
        <w:rPr>
          <w:b/>
          <w:b/>
        </w:rPr>
      </w:pPr>
      <w:r>
        <w:rPr>
          <w:b/>
        </w:rPr>
        <w:t>Lieta Nr.A42406905</w:t>
      </w:r>
    </w:p>
    <w:p>
      <w:pPr>
        <w:pStyle w:val="Normal"/>
        <w:jc w:val="center"/>
        <w:rPr/>
      </w:pPr>
      <w:r>
        <w:rPr>
          <w:b/>
        </w:rPr>
        <w:t>S</w:t>
      </w:r>
      <w:r>
        <w:fldChar w:fldCharType="begin">
          <w:ffData>
            <w:name w:val="__Fieldmark__1_3004849967"/>
            <w:enabled/>
            <w:ddList>
              <w:result w:val="0"/>
              <w:listEntry w:val="KA"/>
              <w:listEntry w:val="JA"/>
              <w:listEntry w:val="A"/>
              <w:listEntry w:val="PA"/>
            </w:ddList>
          </w:ffData>
        </w:fldChar>
      </w:r>
      <w:r>
        <w:rPr>
          <w:b/>
        </w:rPr>
        <w:instrText xml:space="preserve"> FORMDROPDOWN </w:instrText>
      </w:r>
      <w:r>
        <w:rPr>
          <w:b/>
        </w:rPr>
        <w:fldChar w:fldCharType="separate"/>
      </w:r>
      <w:bookmarkStart w:id="4" w:name="Dropdown3"/>
      <w:bookmarkStart w:id="5" w:name="__Fieldmark__1_3004849967"/>
      <w:bookmarkStart w:id="6" w:name="__Fieldmark__1_3004849967"/>
      <w:bookmarkEnd w:id="6"/>
      <w:r>
        <w:rPr>
          <w:b/>
        </w:rPr>
      </w:r>
      <w:r>
        <w:rPr>
          <w:b/>
        </w:rPr>
        <w:fldChar w:fldCharType="end"/>
      </w:r>
      <w:bookmarkEnd w:id="4"/>
      <w:r>
        <w:rPr>
          <w:b/>
        </w:rPr>
        <w:t>-3/2009</w:t>
      </w:r>
    </w:p>
    <w:p>
      <w:pPr>
        <w:pStyle w:val="Normal"/>
        <w:jc w:val="center"/>
        <w:rPr>
          <w:b/>
          <w:b/>
        </w:rPr>
      </w:pPr>
      <w:r>
        <w:rPr>
          <w:b/>
        </w:rPr>
      </w:r>
    </w:p>
    <w:p>
      <w:pPr>
        <w:pStyle w:val="Normal"/>
        <w:ind w:firstLine="720"/>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720"/>
        <w:jc w:val="both"/>
        <w:rPr/>
      </w:pPr>
      <w:r>
        <w:rPr/>
      </w:r>
    </w:p>
    <w:p>
      <w:pPr>
        <w:pStyle w:val="Normal"/>
        <w:tabs>
          <w:tab w:val="clear" w:pos="720"/>
          <w:tab w:val="left" w:pos="2700" w:leader="none"/>
        </w:tabs>
        <w:ind w:firstLine="720"/>
        <w:jc w:val="both"/>
        <w:rPr/>
      </w:pPr>
      <w:r>
        <w:rPr/>
        <w:t>kopsēdes priekšsēdētāja senator</w:t>
      </w:r>
      <w:r>
        <w:fldChar w:fldCharType="begin">
          <w:ffData>
            <w:name w:val="__Fieldmark__2_3004849967"/>
            <w:enabled/>
            <w:ddList>
              <w:result w:val="0"/>
              <w:listEntry w:val="e"/>
              <w:listEntry w:val="s"/>
            </w:ddList>
          </w:ffData>
        </w:fldChar>
      </w:r>
      <w:r>
        <w:rPr/>
        <w:instrText xml:space="preserve"> FORMDROPDOWN </w:instrText>
      </w:r>
      <w:r>
        <w:rPr/>
        <w:fldChar w:fldCharType="separate"/>
      </w:r>
      <w:bookmarkStart w:id="7" w:name="__Fieldmark__2_3004849967"/>
      <w:bookmarkStart w:id="8" w:name="__Fieldmark__2_3004849967"/>
      <w:bookmarkEnd w:id="8"/>
      <w:r>
        <w:rPr/>
      </w:r>
      <w:r>
        <w:rPr/>
        <w:fldChar w:fldCharType="end"/>
      </w:r>
      <w:r>
        <w:rPr/>
        <w:t xml:space="preserve"> </w:t>
        <w:tab/>
      </w:r>
      <w:r>
        <w:fldChar w:fldCharType="begin">
          <w:ffData>
            <w:name w:val="__Fieldmark__3_3004849967"/>
            <w:enabled/>
            <w:ddList>
              <w:result w:val="6"/>
              <w:listEntry w:val="I. Skultāne"/>
              <w:listEntry w:val="V. Jonikāns"/>
              <w:listEntry w:val="V. Krūmiņa"/>
              <w:listEntry w:val="J. Briede"/>
              <w:listEntry w:val="N. Salenieks"/>
              <w:listEntry w:val="G. Višņakova"/>
              <w:listEntry w:val="V.Krūmiņa"/>
            </w:ddList>
          </w:ffData>
        </w:fldChar>
      </w:r>
      <w:r>
        <w:rPr/>
        <w:instrText xml:space="preserve"> FORMDROPDOWN </w:instrText>
      </w:r>
      <w:r>
        <w:rPr/>
        <w:fldChar w:fldCharType="separate"/>
      </w:r>
      <w:bookmarkStart w:id="9" w:name="__Fieldmark__3_3004849967"/>
      <w:bookmarkStart w:id="10" w:name="__Fieldmark__3_3004849967"/>
      <w:bookmarkEnd w:id="10"/>
      <w:r/>
      <w:r>
        <w:rPr/>
        <w:fldChar w:fldCharType="end"/>
      </w:r>
      <w:r>
        <w:rPr/>
      </w:r>
    </w:p>
    <w:p>
      <w:pPr>
        <w:pStyle w:val="Normal"/>
        <w:tabs>
          <w:tab w:val="clear" w:pos="720"/>
          <w:tab w:val="left" w:pos="2700" w:leader="none"/>
        </w:tabs>
        <w:ind w:firstLine="720"/>
        <w:jc w:val="both"/>
        <w:rPr/>
      </w:pPr>
      <w:r>
        <w:rPr/>
        <w:t xml:space="preserve">senatore </w:t>
        <w:tab/>
        <w:tab/>
        <w:tab/>
        <w:tab/>
        <w:t>J.Briede</w:t>
      </w:r>
    </w:p>
    <w:p>
      <w:pPr>
        <w:pStyle w:val="Normal"/>
        <w:tabs>
          <w:tab w:val="clear" w:pos="720"/>
          <w:tab w:val="left" w:pos="2700" w:leader="none"/>
        </w:tabs>
        <w:ind w:left="720" w:hanging="0"/>
        <w:jc w:val="both"/>
        <w:rPr/>
      </w:pPr>
      <w:r>
        <w:rPr/>
        <w:t>senators</w:t>
        <w:tab/>
        <w:tab/>
        <w:tab/>
        <w:tab/>
        <w:t>A.Guļāns</w:t>
      </w:r>
    </w:p>
    <w:p>
      <w:pPr>
        <w:pStyle w:val="Normal"/>
        <w:tabs>
          <w:tab w:val="clear" w:pos="720"/>
          <w:tab w:val="left" w:pos="2700" w:leader="none"/>
        </w:tabs>
        <w:ind w:left="720" w:hanging="0"/>
        <w:jc w:val="both"/>
        <w:rPr/>
      </w:pPr>
      <w:r>
        <w:rPr/>
        <w:t xml:space="preserve">tiesnese </w:t>
        <w:tab/>
        <w:tab/>
        <w:tab/>
        <w:tab/>
        <w:t>V.Kakste</w:t>
      </w:r>
    </w:p>
    <w:p>
      <w:pPr>
        <w:pStyle w:val="Normal"/>
        <w:tabs>
          <w:tab w:val="clear" w:pos="720"/>
          <w:tab w:val="left" w:pos="2700" w:leader="none"/>
        </w:tabs>
        <w:ind w:left="720" w:hanging="0"/>
        <w:jc w:val="both"/>
        <w:rPr/>
      </w:pPr>
      <w:r>
        <w:rPr/>
        <w:t>senators</w:t>
        <w:tab/>
        <w:tab/>
        <w:tab/>
        <w:tab/>
        <w:t>J.Neimanis</w:t>
      </w:r>
    </w:p>
    <w:p>
      <w:pPr>
        <w:pStyle w:val="Normal"/>
        <w:tabs>
          <w:tab w:val="clear" w:pos="720"/>
          <w:tab w:val="left" w:pos="2700" w:leader="none"/>
        </w:tabs>
        <w:ind w:left="720" w:hanging="0"/>
        <w:jc w:val="both"/>
        <w:rPr/>
      </w:pPr>
      <w:r>
        <w:rPr/>
        <w:t>senator</w:t>
      </w:r>
      <w:r>
        <w:fldChar w:fldCharType="begin">
          <w:ffData>
            <w:name w:val="__Fieldmark__4_3004849967"/>
            <w:enabled/>
            <w:ddList>
              <w:result w:val="1"/>
              <w:listEntry w:val="s"/>
              <w:listEntry w:val="e"/>
            </w:ddList>
          </w:ffData>
        </w:fldChar>
      </w:r>
      <w:r>
        <w:rPr/>
        <w:instrText xml:space="preserve"> FORMDROPDOWN </w:instrText>
      </w:r>
      <w:r>
        <w:rPr/>
        <w:fldChar w:fldCharType="separate"/>
      </w:r>
      <w:bookmarkStart w:id="11" w:name="__Fieldmark__4_3004849967"/>
      <w:bookmarkStart w:id="12" w:name="__Fieldmark__4_3004849967"/>
      <w:bookmarkEnd w:id="12"/>
      <w:r>
        <w:rPr/>
      </w:r>
      <w:r>
        <w:rPr/>
        <w:fldChar w:fldCharType="end"/>
      </w:r>
      <w:r>
        <w:rPr/>
        <w:tab/>
        <w:tab/>
        <w:tab/>
        <w:tab/>
      </w:r>
      <w:r>
        <w:fldChar w:fldCharType="begin">
          <w:ffData>
            <w:name w:val="__Fieldmark__5_3004849967"/>
            <w:enabled/>
            <w:ddList>
              <w:result w:val="8"/>
              <w:listEntry w:val="R.Vīduša"/>
              <w:listEntry w:val="N. Salenieks"/>
              <w:listEntry w:val="V. Jonikāns"/>
              <w:listEntry w:val="J. Briede"/>
              <w:listEntry w:val="V. Krūmiņa"/>
              <w:listEntry w:val="I. Skultāne"/>
              <w:listEntry w:val="G. Višņakova"/>
              <w:listEntry w:val="D.Mita"/>
              <w:listEntry w:val="I.Skultāne"/>
            </w:ddList>
          </w:ffData>
        </w:fldChar>
      </w:r>
      <w:r>
        <w:rPr/>
        <w:instrText xml:space="preserve"> FORMDROPDOWN </w:instrText>
      </w:r>
      <w:r>
        <w:rPr/>
        <w:fldChar w:fldCharType="separate"/>
      </w:r>
      <w:bookmarkStart w:id="13" w:name="__Fieldmark__5_3004849967"/>
      <w:bookmarkStart w:id="14" w:name="__Fieldmark__5_3004849967"/>
      <w:bookmarkEnd w:id="14"/>
      <w:r/>
      <w:r>
        <w:rPr/>
        <w:fldChar w:fldCharType="end"/>
      </w:r>
      <w:r>
        <w:rPr/>
      </w:r>
    </w:p>
    <w:p>
      <w:pPr>
        <w:pStyle w:val="Normal"/>
        <w:tabs>
          <w:tab w:val="clear" w:pos="720"/>
          <w:tab w:val="left" w:pos="540" w:leader="none"/>
          <w:tab w:val="left" w:pos="3240" w:leader="none"/>
        </w:tabs>
        <w:jc w:val="both"/>
        <w:rPr/>
      </w:pPr>
      <w:r>
        <w:rPr/>
        <w:tab/>
      </w:r>
    </w:p>
    <w:p>
      <w:pPr>
        <w:pStyle w:val="Normal"/>
        <w:ind w:firstLine="540"/>
        <w:jc w:val="both"/>
        <w:rPr>
          <w:i/>
          <w:i/>
          <w:u w:val="single"/>
        </w:rPr>
      </w:pPr>
      <w:r>
        <w:rPr/>
        <w:t>piedaloties pieteicējas Ņ.G. tiesību pārņēmējam un citu pieteicējas tiesību pārņēmēju J.G. un Ļ.G. pārstāvim A.G. un advokātam M.K.,</w:t>
      </w:r>
    </w:p>
    <w:p>
      <w:pPr>
        <w:pStyle w:val="Normal"/>
        <w:ind w:firstLine="540"/>
        <w:jc w:val="both"/>
        <w:rPr/>
      </w:pPr>
      <w:r>
        <w:rPr/>
        <w:t>atbildētājas Mākoņkalna pagasta pašvaldības pusē pieaicinātās iestādes Mākoņkalna pagasta padomes pārstāvei Terēzei Kūkojai,</w:t>
      </w:r>
    </w:p>
    <w:p>
      <w:pPr>
        <w:pStyle w:val="Normal"/>
        <w:ind w:firstLine="540"/>
        <w:jc w:val="both"/>
        <w:rPr/>
      </w:pPr>
      <w:r>
        <w:rPr/>
      </w:r>
    </w:p>
    <w:p>
      <w:pPr>
        <w:pStyle w:val="Normal"/>
        <w:tabs>
          <w:tab w:val="clear" w:pos="720"/>
          <w:tab w:val="center" w:pos="4522" w:leader="none"/>
        </w:tabs>
        <w:ind w:firstLine="540"/>
        <w:jc w:val="both"/>
        <w:rPr/>
      </w:pPr>
      <w:r>
        <w:rPr/>
        <w:t>izskatīja administratīvo lietu, kas ierosināta, pamatojoties uz Ņ.G. pieteikumu par Mākoņkalna pagasta padomes 2005.gada 7.septembra lēmuma Nr.11 atcelšanu, pienākuma uzlikšanu Mākoņkalna pagasta padomei izpildīt lēmumus par mantojamās zemes 19,68 hektāru platībā piešķiršanu pieteicējai pastāvīgā lietošanā un īpašumā, kā arī pieņemt lēmumu par mantojamās zemes 17,82 hektāru platībā piešķiršanu pastāvīgā lietošanā un īpašumā vēsturiskajās robežās un morālā kaitējuma atlīdzinājumu, sakarā ar pieteicējas Ņ.G. tiesību pārņēmēju A.G., J.G. un Ļ.G. kasācijas sūdzību par Administratīvās apgabaltiesas 2008.gada 20.mar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1991.gada 21.februārī pieteicēja vērsās Rēzeknes rajona Tautas deputātu padomes izpildkomitejas Zemes komisijā, lūdzot atdot viņas vectēvam līdz 1949.gadam piederējušo zemi Rēzeknes rajona Dvarču ciemā un Voveru ciemā kopā 37 hektārus </w:t>
      </w:r>
      <w:r>
        <w:rPr>
          <w:i/>
        </w:rPr>
        <w:t>(lietas II sējuma 12.lapa)</w:t>
      </w:r>
      <w:r>
        <w:rPr/>
        <w:t>.</w:t>
      </w:r>
    </w:p>
    <w:p>
      <w:pPr>
        <w:pStyle w:val="Normal"/>
        <w:ind w:firstLine="540"/>
        <w:jc w:val="both"/>
        <w:rPr/>
      </w:pPr>
      <w:r>
        <w:rPr/>
      </w:r>
    </w:p>
    <w:p>
      <w:pPr>
        <w:pStyle w:val="Normal"/>
        <w:ind w:firstLine="540"/>
        <w:jc w:val="both"/>
        <w:rPr/>
      </w:pPr>
      <w:r>
        <w:rPr/>
        <w:t xml:space="preserve">[2] Ar Mākoņkalna pagasta Zemes komisijas 1996.gada 28.jūnija lēmumu „Par zemes īpašuma tiesību atzinumu” (protokols Nr.6) nolemts atzīt pieteicējai īpašuma tiesības uz zemi Dvarču ciemā 2,68 hektāru platībā </w:t>
      </w:r>
      <w:r>
        <w:rPr>
          <w:i/>
        </w:rPr>
        <w:t>(lietas I sējuma 7.lapa)</w:t>
      </w:r>
      <w:r>
        <w:rPr/>
        <w:t>.</w:t>
      </w:r>
    </w:p>
    <w:p>
      <w:pPr>
        <w:pStyle w:val="Normal"/>
        <w:ind w:firstLine="540"/>
        <w:jc w:val="both"/>
        <w:rPr/>
      </w:pPr>
      <w:r>
        <w:rPr/>
        <w:t xml:space="preserve">Ar Mākoņkalna pagasta padomes 1996.gada 18.jūlija lēmumu Nr.5 „Par zemes īpašuma tiesību atjaunošanu Ņ.G.” nolemts atzīt pieteicējai īpašuma tiesības uz viņas vectēva zemes daļu 2,7 hektāru platībā un piešķirt īpašumā par samaksu vectēva zemi, kas nav piešķirta citām fiziskajām vai juridiskajām personām, iztrūkstošo zemes daļu iedalot no pagasta brīvajām platībām </w:t>
      </w:r>
      <w:r>
        <w:rPr>
          <w:i/>
        </w:rPr>
        <w:t>(lietas I sējuma 9.lapa)</w:t>
      </w:r>
      <w:r>
        <w:rPr/>
        <w:t>.</w:t>
      </w:r>
    </w:p>
    <w:p>
      <w:pPr>
        <w:pStyle w:val="Normal"/>
        <w:ind w:firstLine="540"/>
        <w:jc w:val="both"/>
        <w:rPr/>
      </w:pPr>
      <w:r>
        <w:rPr/>
        <w:t xml:space="preserve">Ar Mākoņkalna pagasta Zemes komisijas 1996.gada 21.oktobra lēmumu „Par zemes iedalīšanu pastāvīgā lietošanā” (protokols Nr.10, 2.punkts) nolemts iedalīt pieteicējai pastāvīgā lietošanā zemi Dvarču ciemā 5 hektāru platībā </w:t>
      </w:r>
      <w:r>
        <w:rPr>
          <w:i/>
        </w:rPr>
        <w:t>(lietas I sējuma 8.lapa)</w:t>
      </w:r>
      <w:r>
        <w:rPr/>
        <w:t>.</w:t>
      </w:r>
    </w:p>
    <w:p>
      <w:pPr>
        <w:pStyle w:val="Normal"/>
        <w:ind w:firstLine="540"/>
        <w:jc w:val="both"/>
        <w:rPr/>
      </w:pPr>
      <w:r>
        <w:rPr/>
      </w:r>
    </w:p>
    <w:p>
      <w:pPr>
        <w:pStyle w:val="Normal"/>
        <w:ind w:firstLine="540"/>
        <w:jc w:val="both"/>
        <w:rPr/>
      </w:pPr>
      <w:r>
        <w:rPr/>
        <w:t>[3] 2004.gada 15.jūlijā pieteicēja vērsās ar iesniegumu Mākoņkalna pagasta padomē, lūdzot iemērīt viņai zemi 37 hektāru platībā, jo lēmums par šīs zemes piešķiršanu pieņemts 12 gadus atpakaļ 1993.gada 19.augustā.</w:t>
      </w:r>
    </w:p>
    <w:p>
      <w:pPr>
        <w:pStyle w:val="Normal"/>
        <w:ind w:firstLine="540"/>
        <w:jc w:val="both"/>
        <w:rPr/>
      </w:pPr>
      <w:r>
        <w:rPr/>
        <w:t xml:space="preserve">Izskatījusi minēto iesniegumu, Mākoņkalna pagasta padome ar 2004.gada 22.jūlija lēmumu Nr.7 nolēma: 1) atstāt spēkā pagasta padomes 1996.gada 18.jūlija lēmumu Nr.5 pieteicējas lietā un viena mēneša laikā rast iespēju iedalīt zemi 2,7 hektāru platībā no vectēva zemes, vienojoties ar tagadējiem zemes lietotājiem; 2) atteikties piešķirt pieteicējai 34,8 hektārus zemes, jo par šo zemi mantinieki ir saņēmuši kompensāciju </w:t>
      </w:r>
      <w:r>
        <w:rPr>
          <w:i/>
        </w:rPr>
        <w:t>(lietas I sējuma 10.lapa)</w:t>
      </w:r>
      <w:r>
        <w:rPr/>
        <w:t>.</w:t>
      </w:r>
    </w:p>
    <w:p>
      <w:pPr>
        <w:pStyle w:val="Normal"/>
        <w:ind w:firstLine="540"/>
        <w:jc w:val="both"/>
        <w:rPr/>
      </w:pPr>
      <w:r>
        <w:rPr/>
        <w:t>Administratīvā rajona tiesa ar 2005.gada 28.februāra spriedumu atzina par spēkā neesošu Mākoņkalna pagasta padomes 2004.gada 22.jūlija lēmumu Nr.7. Izskatījusi pieteicējas sūdzību par tiesas sprieduma nepildīšanu, Administratīvā rajona tiesa 2005.gada 9.augustā nolēma uzdot Mākoņkalna pagasta padomei 30 dienu laikā no lēmuma paziņošanas dienas pieņemt attiecīgu lēmumu un izdot pieteicējai administratīvo aktu par viņas 2004.gada 15.jūlija iesniegumu.</w:t>
      </w:r>
    </w:p>
    <w:p>
      <w:pPr>
        <w:pStyle w:val="Normal"/>
        <w:ind w:firstLine="540"/>
        <w:jc w:val="both"/>
        <w:rPr/>
      </w:pPr>
      <w:r>
        <w:rPr/>
        <w:t xml:space="preserve">Mākoņkalna pagasta padome 2005.gada 7.septembrī, izpildot Administratīvās rajona tiesas 2005.gada 9.augusta lēmumu, pieņēma lēmumu Nr.11, ar kuru atcēla Mākoņkalna pagasta padomes 1996.gada 18.jūlija lēmumu Nr.5, kā arī atteicās piešķirt pastāvīgā lietošanā un iemērīt pieteicējai viņas vectēvam piederējušo zemi Mākoņkalna pagastā 37 hektāru platībā </w:t>
      </w:r>
      <w:r>
        <w:rPr>
          <w:i/>
        </w:rPr>
        <w:t>(lietas I sējuma 37.–41.lapa)</w:t>
      </w:r>
      <w:r>
        <w:rPr/>
        <w:t>.</w:t>
      </w:r>
    </w:p>
    <w:p>
      <w:pPr>
        <w:pStyle w:val="Normal"/>
        <w:ind w:firstLine="540"/>
        <w:jc w:val="both"/>
        <w:rPr/>
      </w:pPr>
      <w:r>
        <w:rPr/>
      </w:r>
    </w:p>
    <w:p>
      <w:pPr>
        <w:pStyle w:val="Normal"/>
        <w:ind w:firstLine="540"/>
        <w:jc w:val="both"/>
        <w:rPr/>
      </w:pPr>
      <w:r>
        <w:rPr/>
        <w:t xml:space="preserve">[4] 2005.gada 4.aprīlī Administratīvajā rajona tiesā saņemts Ņ.G. pieteikums, kurā lūgts: 1) uzlikt pienākumu Mākoņkalna pagasta padomei izpildīt lēmumus par mantojamās zemes piešķiršanu pieteicējai pastāvīgā lietošanā 37,5 hektāru platībā, tajā skaitā 12 hektāru mantojamās zemes vēsturiskajās robežās; 2) piedzīt atlīdzinājumu 5 000 000 latu par nodarīto morālo kaitējumu </w:t>
      </w:r>
      <w:r>
        <w:rPr>
          <w:i/>
        </w:rPr>
        <w:t>(lietas II sējuma 3.lapa)</w:t>
      </w:r>
      <w:r>
        <w:rPr/>
        <w:t>.</w:t>
      </w:r>
    </w:p>
    <w:p>
      <w:pPr>
        <w:pStyle w:val="Normal"/>
        <w:ind w:firstLine="540"/>
        <w:jc w:val="both"/>
        <w:rPr/>
      </w:pPr>
      <w:r>
        <w:rPr/>
        <w:t xml:space="preserve">2005.gada 24.augustā Administratīvajā rajona tiesā saņemti pieteikuma precizējumi, kuros lūgts: 1) uzlikt pienākumu Mākoņkalna pagasta padomei izpildīt lēmumus par mantojamās zemes 19,68 hektāru platībā piešķiršanu pieteicējai pastāvīgā lietošanā un īpašumā, kā arī pieņemt lēmumu par mantojamās zemes 17,82 hektāru platībā piešķiršanu pastāvīgā lietošanā un īpašumā vēsturiskajās robežās; 2)  piedzīt atlīdzinājumu 5 000 000 latu par nodarīto morālo kaitējumu </w:t>
      </w:r>
      <w:r>
        <w:rPr>
          <w:i/>
        </w:rPr>
        <w:t>(lietas II sējuma 43.lapa)</w:t>
      </w:r>
      <w:r>
        <w:rPr/>
        <w:t>.</w:t>
      </w:r>
    </w:p>
    <w:p>
      <w:pPr>
        <w:pStyle w:val="Normal"/>
        <w:ind w:firstLine="540"/>
        <w:jc w:val="both"/>
        <w:rPr/>
      </w:pPr>
      <w:r>
        <w:rPr/>
      </w:r>
    </w:p>
    <w:p>
      <w:pPr>
        <w:pStyle w:val="Normal"/>
        <w:ind w:firstLine="540"/>
        <w:jc w:val="both"/>
        <w:rPr/>
      </w:pPr>
      <w:r>
        <w:rPr/>
        <w:t xml:space="preserve">[5] 2005.gada 15.septembrī Administratīvajā rajona tiesā saņemts Ņ.G. pieteikums, kurā lūgts: 1) atcelt Mākoņkalna pagasta padomes 2005.gada 7.septembra lēmumu; 2) uzlikt pienākumu Mākoņkalna pagasta padomei 15 dienu laikā izpildīt savu un Zemes komisijas 1996.gadā pieņemtos lēmumus par mantojamās zemes piešķiršanu lietošanā un īpašumā </w:t>
      </w:r>
      <w:r>
        <w:rPr>
          <w:i/>
        </w:rPr>
        <w:t>(lietas I sējuma 5.lapa)</w:t>
      </w:r>
      <w:r>
        <w:rPr/>
        <w:t>.</w:t>
      </w:r>
    </w:p>
    <w:p>
      <w:pPr>
        <w:pStyle w:val="Normal"/>
        <w:ind w:firstLine="540"/>
        <w:jc w:val="both"/>
        <w:rPr/>
      </w:pPr>
      <w:r>
        <w:rPr/>
        <w:t>Daļā par pienākuma uzlikšanu Mākoņkalna pagasta padomei izpildīt savu un Zemes komisijas 1996.gadā pieņemtos lēmumus pieteikumu atteikts pieņemt, jo administratīvās tiesas tiesvedībā ir lieta starp tiem pašiem administratīvā procesa dalībniekiem, par to pašu priekšmetu un uz tā paša pamata.</w:t>
      </w:r>
    </w:p>
    <w:p>
      <w:pPr>
        <w:pStyle w:val="Normal"/>
        <w:ind w:firstLine="540"/>
        <w:jc w:val="both"/>
        <w:rPr/>
      </w:pPr>
      <w:r>
        <w:rPr/>
      </w:r>
    </w:p>
    <w:p>
      <w:pPr>
        <w:pStyle w:val="Normal"/>
        <w:ind w:firstLine="540"/>
        <w:jc w:val="both"/>
        <w:rPr/>
      </w:pPr>
      <w:r>
        <w:rPr/>
        <w:t>[6] Administratīvā rajona tiesa ar 2006.gada 31.marta lēmumu abas lietas apvienojusi vienā tiesvedībā.</w:t>
      </w:r>
    </w:p>
    <w:p>
      <w:pPr>
        <w:pStyle w:val="Normal"/>
        <w:ind w:firstLine="540"/>
        <w:jc w:val="both"/>
        <w:rPr/>
      </w:pPr>
      <w:r>
        <w:rPr/>
      </w:r>
    </w:p>
    <w:p>
      <w:pPr>
        <w:pStyle w:val="Normal"/>
        <w:ind w:right="-46" w:firstLine="540"/>
        <w:jc w:val="both"/>
        <w:rPr/>
      </w:pPr>
      <w:r>
        <w:rPr/>
        <w:t>[7] Administratīvā rajona tiesa ar 2006.gada 15.novembra spriedumu pieteikumu apmierinājusi daļā.</w:t>
      </w:r>
    </w:p>
    <w:p>
      <w:pPr>
        <w:pStyle w:val="Normal"/>
        <w:ind w:right="-46" w:firstLine="540"/>
        <w:jc w:val="both"/>
        <w:rPr/>
      </w:pPr>
      <w:r>
        <w:rPr/>
        <w:t xml:space="preserve"> </w:t>
      </w:r>
      <w:r>
        <w:rPr/>
        <w:t xml:space="preserve">Tiesa nolēmusi: 1) atcelt ar izdošanas dienu Mākoņkalna pagasta padomes 2005.gada 7.septembra lēmuma Nr.11 1.punktu; 2) atzīt par prettiesisku Mākoņkalna pagasta padomes rīcību, nepildot 1996.gada 21.oktobra lēmumu (protokols Nr.10, 2.punkts), </w:t>
      </w:r>
      <w:r>
        <w:rPr>
          <w:color w:val="000000"/>
          <w:spacing w:val="-1"/>
        </w:rPr>
        <w:t xml:space="preserve">1996.gada </w:t>
      </w:r>
      <w:r>
        <w:rPr>
          <w:color w:val="000000"/>
          <w:spacing w:val="-9"/>
        </w:rPr>
        <w:t xml:space="preserve">28.jūnija lēmumu (protokols Nr.6) un </w:t>
      </w:r>
      <w:r>
        <w:rPr/>
        <w:t>1996.gada 18.jūnija (acīmredzot domāts – 18.jūlija) padomes lēmumu Nr.5 par zemes piešķiršanu lietošanā pieteicējai; 3) piedzīt no Latvijas Republikas par labu pieteicējai atlīdzinājumu par iestādes prettiesiskās rīcības rezultātā nodarīto morālo kaitējumu Ls 2000; 4) noraidīt pieteicējas pieteikumu daļā par pienākuma uzlikšanu Mākoņkalna pagasta padomei izpildīt savus lēmumus par mantojamās zemes piešķiršanu pieteicējai pastāvīgā lietošanā un īpašumā Rēzeknes rajona Dvarču un Voveru ciemā 37,5 hektāru platībā, tajā skaitā 19,68 hektāru mantojamās zemes vēsturiskajās robežās.</w:t>
      </w:r>
    </w:p>
    <w:p>
      <w:pPr>
        <w:pStyle w:val="Normal"/>
        <w:ind w:firstLine="540"/>
        <w:jc w:val="both"/>
        <w:rPr/>
      </w:pPr>
      <w:r>
        <w:rPr/>
        <w:t>[7.1] Spriedumā daļā, ar kuru nolemts atcelt ar izdošanas dienu Mākoņkalna pagasta padomes 2005.gada 7.septembra lēmuma Nr.11 1.punktu, norādīts tālāk minētais.</w:t>
      </w:r>
    </w:p>
    <w:p>
      <w:pPr>
        <w:pStyle w:val="Normal"/>
        <w:ind w:firstLine="540"/>
        <w:jc w:val="both"/>
        <w:rPr/>
      </w:pPr>
      <w:r>
        <w:rPr/>
        <w:t>Mākoņkalna pagasta padomes 2005.gada 7.septembra lēmumā Nr.11 nav minēti apstākļi, kas norāda un pamato ievērojamu sabiedrības labumu, atceļot pieteicējai labvēlīgu lēmumu. Pieteicējai pēc būtības tiek atņemtas agrāk piešķirtas tiesības uz zemes īpašumu. 1996.gada 18.jūlija lēmums nesatur visas nepieciešamās sastāvdaļas un ir neatbilstošs tiesību normām atbildētājas, nevis pieteicējas kļūdas dēļ.</w:t>
      </w:r>
    </w:p>
    <w:p>
      <w:pPr>
        <w:pStyle w:val="Normal"/>
        <w:ind w:firstLine="540"/>
        <w:jc w:val="both"/>
        <w:rPr/>
      </w:pPr>
      <w:r>
        <w:rPr/>
        <w:t>[7.2] Spriedumā daļā, ar kuru atzīta par prettiesisku Mākoņkalna pagasta padomes rīcība, nepildot 1996.gada 21.oktobra lēmumu, 1996.gada 28.jūnija lēmumu un 1996.gada 18.jūlija lēmumu, norādīts tālāk minētais.</w:t>
      </w:r>
    </w:p>
    <w:p>
      <w:pPr>
        <w:pStyle w:val="Normal"/>
        <w:ind w:firstLine="540"/>
        <w:jc w:val="both"/>
        <w:rPr/>
      </w:pPr>
      <w:r>
        <w:rPr/>
        <w:t>Saistībā ar pieteicējas iesniegumiem par zemes piešķiršanu lietošanā lietā ir pieņemti un ir spēkā trīs Mākoņkalna pagasta 1996.gada lēmumi: 1) ar Mākoņkalna pagasta Zemes komisijas 1996.gada 28.jūnija lēmumu „Par zemes īpašuma tiesību atzinumu” (protokols Nr.6) pieteicējai atzītas īpašuma tiesības uz zemi Dvarču ciemā 2,68 hektāru platībā; 2) ar Mākoņkalna pagasta padomes 1996.gada 18.jūlija lēmumu Nr.5 „Par zemes īpašuma tiesību atjaunošanu Ņ.G.” atzītas pieteicējas īpašuma tiesības uz viņas vectēva zemes daļu 2,7 hektāru platībā, pārējo zemi, kas nav piešķirta fiziskajām un juridiskajām personām, piešķirot pieteicējai par samaksu (norādīts, ka pagasta rīcībā ir 12 hektāri brīvas mantojamās zemes); 3) ar Mākoņkalna pagasta Zemes komisijas 1996.gada 21.oktobra lēmumu „Par zemes iedalīšanu pastāvīgā lietošanā” (protokols Nr.10, 2.punkts) pieteicējai pastāvīgā lietošanā iedalīta zeme 5 hektāru platībā Dvarču ciemā.</w:t>
      </w:r>
    </w:p>
    <w:p>
      <w:pPr>
        <w:pStyle w:val="Normal"/>
        <w:ind w:firstLine="540"/>
        <w:jc w:val="both"/>
        <w:rPr/>
      </w:pPr>
      <w:r>
        <w:rPr/>
        <w:t>Atbildētājas pienākums bija ieprojektēt ar minētajiem lēmumiem pieteicējai piešķirto zemi pagasta zemes ierīcības projektā un ierādīt to pieteicējai. Atbildētājas rīcība (bezdarbība), nepildot pašas pieņemtos privātpersonai labvēlīgos lēmumus, uz kuriem privātpersona ir paļāvusies un kas izraisījusi pieteicējai faktiskas sekas – zeme viņai faktiski netika piešķirta un ierādīta, ir atzīstama par rīcību, kas neatbilst tiesību normām, tādējādi par prettiesisku.</w:t>
      </w:r>
    </w:p>
    <w:p>
      <w:pPr>
        <w:pStyle w:val="Normal"/>
        <w:ind w:firstLine="540"/>
        <w:jc w:val="both"/>
        <w:rPr/>
      </w:pPr>
      <w:r>
        <w:rPr/>
        <w:t>[7.3] Spriedumā daļā, ar kuru noraidīts pieteicējas pieteikums par pienākuma uzlikšanu Mākoņkalna pagasta padomei izpildīt lēmumus par mantojamās zemes piešķiršanu pieteicējai pastāvīgā lietošanā un īpašumā 19,68 hektāru platībā, kā arī daļā par lēmuma pieņemšanu par mantojamās zemes 17,82 hektāru platībā (37,5-19,68) piešķiršanu pieteicējai pastāvīgā lietošanā un īpašumā vēsturiskajās robežās norādīts tālāk minētais.</w:t>
      </w:r>
    </w:p>
    <w:p>
      <w:pPr>
        <w:pStyle w:val="Normal"/>
        <w:ind w:firstLine="540"/>
        <w:jc w:val="both"/>
        <w:rPr/>
      </w:pPr>
      <w:r>
        <w:rPr/>
        <w:t>Pieteicējas vectēvam piederošais zemes gabals zemes reformas gaitā ir piešķirts pastāvīgā lietošanā vai atrodas citu personu īpašumā. Ņemot vērā, ka mainījušies faktiskie apstākļi un zeme piešķirta citām privātpersonām, tiesa nevar uzlikt pienākumu atbildētājai piešķirt pieteicējai zemi 37 hektāru platībā Dvarču un Voveru ciemā.</w:t>
      </w:r>
    </w:p>
    <w:p>
      <w:pPr>
        <w:pStyle w:val="Normal"/>
        <w:ind w:firstLine="540"/>
        <w:jc w:val="both"/>
        <w:rPr/>
      </w:pPr>
      <w:r>
        <w:rPr/>
      </w:r>
    </w:p>
    <w:p>
      <w:pPr>
        <w:pStyle w:val="Normal"/>
        <w:ind w:firstLine="540"/>
        <w:jc w:val="both"/>
        <w:rPr/>
      </w:pPr>
      <w:r>
        <w:rPr/>
        <w:t>[8] Pieteicēja 2007.gada 8.martā mirusi. Ar Administratīvās apgabaltiesas lēmumu pieteicēja aizstāta ar viņas tiesību pārņēmējiem A.G., J.G. un Ļ.G..</w:t>
      </w:r>
    </w:p>
    <w:p>
      <w:pPr>
        <w:pStyle w:val="Normal"/>
        <w:ind w:firstLine="540"/>
        <w:jc w:val="both"/>
        <w:rPr/>
      </w:pPr>
      <w:r>
        <w:rPr/>
      </w:r>
    </w:p>
    <w:p>
      <w:pPr>
        <w:pStyle w:val="Normal"/>
        <w:ind w:firstLine="540"/>
        <w:jc w:val="both"/>
        <w:rPr/>
      </w:pPr>
      <w:r>
        <w:rPr/>
        <w:t>[9] Izskatījusi lietu sakarā ar pieteicējas un Mākoņkalna pagasta padomes apelācijas sūdzību, Administratīvā apgabaltiesa pieteikumu apmierinājusi daļā.</w:t>
      </w:r>
    </w:p>
    <w:p>
      <w:pPr>
        <w:pStyle w:val="Normal"/>
        <w:ind w:firstLine="540"/>
        <w:jc w:val="both"/>
        <w:rPr/>
      </w:pPr>
      <w:r>
        <w:rPr/>
        <w:t xml:space="preserve"> </w:t>
      </w:r>
      <w:r>
        <w:rPr/>
        <w:t xml:space="preserve">Tiesa nolēmusi: 1) atcelt ar izdošanas dienu Mākoņkalna pagasta padomes 2005.gada 7.septembra lēmuma Nr.11 1.punktu; 2) atzīt par prettiesisku Mākoņkalna pagasta padomes rīcību, nepildot 1996.gada 21.oktobra lēmumu (protokols Nr.10, 2.punkts), </w:t>
      </w:r>
      <w:r>
        <w:rPr>
          <w:color w:val="000000"/>
        </w:rPr>
        <w:t xml:space="preserve">1996.gada 28.jūnija lēmumu (protokols Nr.6) un </w:t>
      </w:r>
      <w:r>
        <w:rPr/>
        <w:t>1996.gada 18.jūnija padomes lēmumu Nr.5 par zemes piešķiršanu lietošanā pieteicējai; 3) noraidīt pieteikumu daļā par pienākuma uzlikšanu Mākoņkalna pagasta padomei izpildīt savus lēmumus par mantojamās zemes piešķiršanu pieteicējai pastāvīgā lietošanā un īpašumā Rēzeknes rajona Dvarču un Voveru ciemā 37,5 hektāru platībā, tajā skaitā 19,68 hektāru mantojamās zemes vēsturiskajās robežās; 4) izbeigt tiesvedību lietā daļā par morālā kaitējuma atlīdzinājumu.</w:t>
      </w:r>
    </w:p>
    <w:p>
      <w:pPr>
        <w:pStyle w:val="Normal"/>
        <w:ind w:firstLine="540"/>
        <w:jc w:val="both"/>
        <w:rPr/>
      </w:pPr>
      <w:r>
        <w:rPr/>
        <w:t xml:space="preserve">Administratīvā apgabaltiesa pievienojusies Administratīvās rajona tiesas sprieduma motivācijai daļā, ar kuru nolemts atcelt ar izdošanas dienu Mākoņkalna pagasta padomes 2005.gada 7.septembra lēmuma Nr.11 1.punktu, daļā, ar kuru atzīta par prettiesisku Mākoņkalna pagasta padomes rīcība, nepildot 1996.gada 21.oktobra lēmumu, 1996.gada 28.jūnija lēmumu un 1996.gada 18.jūlija lēmumu, un daļā, ar kuru noraidīts pieteikums par pienākuma uzlikšanu Mākoņkalna pagasta padomei izpildīt lēmumus par mantojamās zemes piešķiršanu pieteicējai pastāvīgā lietošanā 37,5 hektāru platībā. </w:t>
      </w:r>
    </w:p>
    <w:p>
      <w:pPr>
        <w:pStyle w:val="Normal"/>
        <w:ind w:firstLine="540"/>
        <w:jc w:val="both"/>
        <w:rPr/>
      </w:pPr>
      <w:r>
        <w:rPr/>
        <w:t>Papildus apgabaltiesa norādījusi, ka atbilstoši Valsts pārvaldes iestāžu nodarīto zaudējumu atlīdzināšanas likuma 9.pantam morālais kaitējums ir fiziskās personas ciešanas, kuras tai izraisījis būtisks šīs personas tiesību vai ar likumu aizsargāto interešu prettiesisks aizskārums ar iestādes prettiesisku faktisko rīcību. Ņemot vērā, ka tiesību normas kā morālā kaitējuma prasīšanas pamatus paredz fiziskas ciešanas, kas ir nodarītas personai, morālais kaitējums ir cietušās personas personīgs prasījums, kas nepāriet mantiniekiem. Tādējādi tiesvedība lietā daļā par morālā kaitējuma piešķiršanu izbeidzama, pamatojoties uz Administratīvā procesa likuma 282.panta 5.punktu.</w:t>
      </w:r>
    </w:p>
    <w:p>
      <w:pPr>
        <w:pStyle w:val="Normal"/>
        <w:ind w:firstLine="540"/>
        <w:jc w:val="both"/>
        <w:rPr/>
      </w:pPr>
      <w:r>
        <w:rPr/>
      </w:r>
    </w:p>
    <w:p>
      <w:pPr>
        <w:pStyle w:val="Normal"/>
        <w:ind w:firstLine="540"/>
        <w:jc w:val="both"/>
        <w:rPr/>
      </w:pPr>
      <w:r>
        <w:rPr/>
        <w:t>[10] Pieteicējas tiesību pārņēmēji iesnieguši kasācijas sūdzību, kurā lūguši atcelt Administratīvās apgabaltiesas spriedumu daļā, ar kuru noraidīts pieteikums daļā par pienākuma uzlikšanu Mākoņkalna pagasta padomei izpildīt savus lēmumus par mantojamās zemes piešķiršanu pieteicējai pastāvīgā lietošanā un īpašumā Rēzeknes rajona Dvarču un Voveru ciemā 37,5 hektāru platībā, tajā skaitā 19,68 hektāru mantojamās zemes vēsturiskajās robežās, nosūtīt lietu jaunai izskatīšanai apgabaltiesai, kā arī uzlikt pienākumu Mākoņkalna pagasta padomei izpildīt Administratīvās rajona tiesas 2005.gada 28.februāra spriedumu lietā Nr.A42157504.</w:t>
      </w:r>
    </w:p>
    <w:p>
      <w:pPr>
        <w:pStyle w:val="Normal"/>
        <w:ind w:firstLine="540"/>
        <w:jc w:val="both"/>
        <w:rPr/>
      </w:pPr>
      <w:r>
        <w:rPr/>
        <w:t>Kasācijas sūdzībā norādīti tālāk minētie argumenti.</w:t>
      </w:r>
    </w:p>
    <w:p>
      <w:pPr>
        <w:pStyle w:val="Normal"/>
        <w:ind w:firstLine="540"/>
        <w:jc w:val="both"/>
        <w:rPr/>
      </w:pPr>
      <w:r>
        <w:rPr/>
        <w:t>[10.1] Tiesa nav ņēmusi vērā likuma „Par zemes privatizāciju lauku apvidos” 3.panta pirmo daļu, saskaņā ar kuru privatizācijai lauku apvidos ir pakļauta zeme, kura 1940.gada 21.jūlijā bija fizisko personu, valsts, pašvaldību un citu juridisko personu īpašumā. Pieteicēja bija pieteikusies zemes privatizācijai. Arī Administratīvā rajona tiesa 2005.gada 28.februāra spriedumā atzinusi, ka Mākoņkalna pagasts prettiesiski liedza pieteicējai iespēju saņemt lietošanā vectēva īpašumu.</w:t>
      </w:r>
    </w:p>
    <w:p>
      <w:pPr>
        <w:pStyle w:val="Normal"/>
        <w:ind w:firstLine="540"/>
        <w:jc w:val="both"/>
        <w:rPr/>
      </w:pPr>
      <w:r>
        <w:rPr/>
        <w:t>[10.2] Tiesa nav ņēmusi vērā Ministru kabineta 1995.gada 13.jūnija noteikumu Nr.154 „Administratīvo aktu procesa noteikumi” 27.punktu, saskaņā ar kuru iestāde izdoto administratīvo aktu var pamatot tikai ar ārējo normatīvo aktu. Pieteicējas iesniegumi Zemes komisijai nav ņemti vērā. Ar šādām darbībām Mākoņkalna pagasta padome pārkāpusi pieteicējas tiesības uz īpašumu, kas paredzētas Latvijas Republikas Satversmes 105.pantā un Civillikuma 930.pantā.</w:t>
      </w:r>
    </w:p>
    <w:p>
      <w:pPr>
        <w:pStyle w:val="Normal"/>
        <w:ind w:firstLine="540"/>
        <w:jc w:val="both"/>
        <w:rPr/>
      </w:pPr>
      <w:r>
        <w:rPr/>
        <w:t>[10.3] Tiesa nav ņēmusi vērā likuma „Par zemes lietošanu un zemes ierīcību” 20.pantu. Minētā norma noteic, ka lēmumi par zemes piešķiršanu lietošanā tiek pieņemti saskaņā ar šo likumu, pamatojoties uz zemes ierīcības vai plānojuma un apbūves projektiem. Tātad Mākoņkalna pagasta padomei ir pienākums izpildīt savus lēmumus par mantojamās zemes piešķiršanu pieteicējai pastāvīgā lietošanā un īpašumā Rēzeknes rajona Dvarču un Voveru ciemā 37,5 hektāru platībā, tajā skaitā 19,68 hektāru mantojamās zemes vēsturiskajās robežās.</w:t>
      </w:r>
    </w:p>
    <w:p>
      <w:pPr>
        <w:pStyle w:val="Normal"/>
        <w:ind w:firstLine="540"/>
        <w:jc w:val="both"/>
        <w:rPr/>
      </w:pPr>
      <w:r>
        <w:rPr/>
      </w:r>
    </w:p>
    <w:p>
      <w:pPr>
        <w:pStyle w:val="Normal"/>
        <w:ind w:firstLine="540"/>
        <w:jc w:val="both"/>
        <w:rPr/>
      </w:pPr>
      <w:r>
        <w:rPr/>
        <w:t>[11] Tiesas sēdē pieteicējas tiesību pārņēmējs un citu pieteicējas tiesību pārņēmēju pārstāvis A.G. uzturēja kasācijas sūdzību un lūdza atcelt apgabaltiesas spriedumu tā pārsūdzētajā daļā. Mākoņkalna pagasta padomes pārstāve kasācijas sūdzību neatzina un lūdza atstāt apgabaltiesas spriedumu negrozītu. Trešās personas uz tiesas sēdi nebija ieradušās. Senāts atzīst, ka atbilstoši Administratīvā procesa likuma 342.pantam administratīvā procesa dalībnieka neierašanās, ja viņam pienācīgi paziņots par kasācijas instances tiesas sēdes laiku un vietu, nav šķērslis lietas izskatīšanai.</w:t>
      </w:r>
    </w:p>
    <w:p>
      <w:pPr>
        <w:pStyle w:val="Normal"/>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12] Administratīvā procesa likuma 327.panta trešās daļas 5.punkts noteic, ka par procesuālo tiesību normas pārkāpumu, kas varēja novest pie lietas nepareizas izspriešanas, uzskatāms tas, ka lietā nav pilna tiesas sprieduma.</w:t>
      </w:r>
    </w:p>
    <w:p>
      <w:pPr>
        <w:pStyle w:val="Normal"/>
        <w:ind w:firstLine="540"/>
        <w:jc w:val="both"/>
        <w:rPr/>
      </w:pPr>
      <w:r>
        <w:rPr/>
        <w:t xml:space="preserve">Kā Senāts savā praksē jau ir norādījis, jēdziens </w:t>
      </w:r>
      <w:r>
        <w:rPr>
          <w:i/>
          <w:iCs/>
        </w:rPr>
        <w:t>pilns tiesas spriedums</w:t>
      </w:r>
      <w:r>
        <w:rPr/>
        <w:t xml:space="preserve"> ietver gan formālas, gan arī materiālas pazīmes. Pēc savām formālajām pazīmēm lietā ir jābūt taisītam nolēmumam, kas atbilst visām likumā norādītajām pazīmēm </w:t>
      </w:r>
      <w:r>
        <w:rPr>
          <w:i/>
        </w:rPr>
        <w:t>(Administratīvā procesa likuma 251.panta otrā daļa)</w:t>
      </w:r>
      <w:r>
        <w:rPr/>
        <w:t xml:space="preserve">. Savukārt pēc materiālajām pazīmēm Administratīvā procesa likuma 251.panta trešā, ceturtā, piektā un sestā daļa uzliek pienākumu tiesai ne tikai formāli nolēmumā ietvert likuma prasītās sastāvdaļas, bet arī saturiski pilnīgi tās aizpildīt </w:t>
      </w:r>
      <w:r>
        <w:rPr>
          <w:i/>
        </w:rPr>
        <w:t>(sk. Senāta 2008.gada 26.februāra lēmuma lietā Nr.SKA-192/2008 10.punktu)</w:t>
      </w:r>
      <w:r>
        <w:rPr/>
        <w:t>.</w:t>
      </w:r>
    </w:p>
    <w:p>
      <w:pPr>
        <w:pStyle w:val="Normal"/>
        <w:ind w:firstLine="540"/>
        <w:jc w:val="both"/>
        <w:rPr/>
      </w:pPr>
      <w:r>
        <w:rPr/>
      </w:r>
    </w:p>
    <w:p>
      <w:pPr>
        <w:pStyle w:val="Normal"/>
        <w:ind w:firstLine="540"/>
        <w:jc w:val="both"/>
        <w:rPr/>
      </w:pPr>
      <w:r>
        <w:rPr/>
        <w:t xml:space="preserve">[13] Senāts konstatē, ka pieteikumā ir ietverti šādi prasījumi: uzlikt pienākumu Mākoņkalna pagasta padomei izpildīt lēmumus par mantojamās zemes 19,68 hektāru platībā piešķiršanu pieteicējai pastāvīgā lietošanā un īpašumā; uzlikt pienākumu Mākoņkalna pagasta padomei pieņemt lēmumu par mantojamās zemes 17,82 hektāru platībā piešķiršanu pastāvīgā lietošanā un īpašumā vēsturiskajās robežās;  piedzīt atlīdzinājumu 5 000 000 latu par nodarīto morālo kaitējumu </w:t>
      </w:r>
      <w:r>
        <w:rPr>
          <w:i/>
        </w:rPr>
        <w:t>(lietas II sējuma 3. un 43.lapa)</w:t>
      </w:r>
      <w:r>
        <w:rPr/>
        <w:t xml:space="preserve"> un atcelt Mākoņkalna pagasta padomes 2005.gada 7.septembra lēmumu Nr.11 </w:t>
      </w:r>
      <w:r>
        <w:rPr>
          <w:i/>
        </w:rPr>
        <w:t>(lietas I sējuma 5.lapa)</w:t>
      </w:r>
      <w:r>
        <w:rPr/>
        <w:t>.</w:t>
      </w:r>
    </w:p>
    <w:p>
      <w:pPr>
        <w:pStyle w:val="Normal"/>
        <w:ind w:firstLine="540"/>
        <w:jc w:val="both"/>
        <w:rPr/>
      </w:pPr>
      <w:r>
        <w:rPr/>
        <w:t>Administratīvā apgabaltiesa ir izlēmusi prasījumu par Mākoņkalna pagasta padomes 2005.gada 7.septembra lēmuma atcelšanu, par pienākuma uzlikšanu Mākoņkalna pagasta padomei izpildīt savus lēmumus par mantojamās zemes piešķiršanu pieteicējai pastāvīgā lietošanā un īpašumā Rēzeknes rajona Dvarču un Voveru ciemā un par morālā kaitējuma atlīdzinājumu, taču nav izlēmusi prasījumu par pienākuma uzlikšanu atbildētājai izdot labvēlīgu administratīvo aktu par mantojamās zemes 17,82 hektāru platībā piešķiršanu pastāvīgā lietošanā un īpašumā vēsturiskajās robežās.</w:t>
      </w:r>
    </w:p>
    <w:p>
      <w:pPr>
        <w:pStyle w:val="Normal"/>
        <w:ind w:right="-2" w:firstLine="540"/>
        <w:jc w:val="both"/>
        <w:rPr/>
      </w:pPr>
      <w:r>
        <w:rPr/>
        <w:t xml:space="preserve">Tiesas spriedums ir pilns, ja tā rezolutīvā daļa izšķir visus pieteicēja prasījumus </w:t>
      </w:r>
      <w:r>
        <w:rPr>
          <w:i/>
        </w:rPr>
        <w:t>(sk. Senāta 2008.gada 26.februāra lēmuma lietā Nr.SKA-192/2008 10.punktu)</w:t>
      </w:r>
      <w:r>
        <w:rPr/>
        <w:t xml:space="preserve">. </w:t>
      </w:r>
    </w:p>
    <w:p>
      <w:pPr>
        <w:pStyle w:val="Normal"/>
        <w:ind w:firstLine="540"/>
        <w:jc w:val="both"/>
        <w:rPr/>
      </w:pPr>
      <w:r>
        <w:rPr/>
        <w:t>Tā kā apgabaltiesa nav izlēmusi visus pieteicējas prasījumus, Senāts atzīst, ka apgabaltiesas spriedums neatbilst Administratīvā procesa likuma 251.pantā noteiktajām materiālajām pazīmēm, un ir konstatējams, ka lietā nav pilns tiesas spriedums.</w:t>
      </w:r>
    </w:p>
    <w:p>
      <w:pPr>
        <w:pStyle w:val="Normal"/>
        <w:ind w:firstLine="540"/>
        <w:jc w:val="both"/>
        <w:rPr/>
      </w:pPr>
      <w:r>
        <w:rPr/>
      </w:r>
    </w:p>
    <w:p>
      <w:pPr>
        <w:pStyle w:val="Normal"/>
        <w:ind w:firstLine="540"/>
        <w:jc w:val="both"/>
        <w:rPr/>
      </w:pPr>
      <w:r>
        <w:rPr/>
        <w:t>[14] Administratīvā procesa likuma 249.pants noteic, ka tiesa taisa spriedumu par pieteicēja norādīto pieteikuma priekšmetu, nepārsniedzot prasījuma robežas. Savukārt šā likuma 302.panta pirmā daļa noteic, ka apelācijas instances tiesa izskata lietu pēc būtības sakarā ar apelācijas sūdzību un pretapelācijas sūdzību tādā apjomā, kā lūgts šajās sūdzībās.</w:t>
      </w:r>
    </w:p>
    <w:p>
      <w:pPr>
        <w:pStyle w:val="Normal"/>
        <w:ind w:firstLine="540"/>
        <w:jc w:val="both"/>
        <w:rPr/>
      </w:pPr>
      <w:r>
        <w:rPr/>
        <w:t xml:space="preserve">Pieteicēja apelācijas sūdzībā </w:t>
      </w:r>
      <w:r>
        <w:rPr>
          <w:i/>
          <w:iCs/>
        </w:rPr>
        <w:t>(lietas III sējuma 2.–3.lapa)</w:t>
      </w:r>
      <w:r>
        <w:rPr/>
        <w:t xml:space="preserve"> un tās precizējumos </w:t>
      </w:r>
      <w:r>
        <w:rPr>
          <w:i/>
          <w:iCs/>
        </w:rPr>
        <w:t>(lietas III sējuma 13.lapa)</w:t>
      </w:r>
      <w:r>
        <w:rPr/>
        <w:t xml:space="preserve"> ir norādījusi, ka lūdz apmierināt viņas prasījumus pilnā apmērā. </w:t>
      </w:r>
    </w:p>
    <w:p>
      <w:pPr>
        <w:pStyle w:val="Normal"/>
        <w:ind w:firstLine="540"/>
        <w:jc w:val="both"/>
        <w:rPr/>
      </w:pPr>
      <w:r>
        <w:rPr/>
        <w:t>Senāts konstatē, ka pieteicēja 2005.gada 4.aprīlī Administratīvajā rajona tiesā saņemtajā pieteikumā gan ir lūgusi uzlikt pienākumu Mākoņkalna pagasta padomei izpildīt savus lēmumus par mantojamās zemes piešķiršanu pieteicējai lietošanā 37,5 hektāru platībā</w:t>
      </w:r>
      <w:r>
        <w:rPr>
          <w:i/>
          <w:iCs/>
        </w:rPr>
        <w:t xml:space="preserve"> (lietas II sējuma 3.lapa)</w:t>
      </w:r>
      <w:r>
        <w:rPr/>
        <w:t xml:space="preserve">, taču 2005.gada 24.augustā Administratīvajā rajona tiesā saņemtajos pieteikuma papildinājumos ir precizējusi prasījumu un lūgusi uzlikt pienākumu Mākoņkalna pagasta padomei izpildīt lēmumus par mantojamās zemes 19,68 hektāru platībā piešķiršanu </w:t>
      </w:r>
      <w:r>
        <w:rPr>
          <w:i/>
          <w:iCs/>
        </w:rPr>
        <w:t>(lietas II sējuma 43.lapa)</w:t>
      </w:r>
      <w:r>
        <w:rPr/>
        <w:t>. Līdz ar to apgabaltiesai bija jāizlemj prasījums par pienākuma uzlikšanu atbildētājai izpildīt lēmumus par zemes 19,68 hektāru platībā piešķiršanu, nevis – 37,5 hektāru platībā piešķiršanu.</w:t>
      </w:r>
    </w:p>
    <w:p>
      <w:pPr>
        <w:pStyle w:val="Normal"/>
        <w:ind w:firstLine="540"/>
        <w:jc w:val="both"/>
        <w:rPr/>
      </w:pPr>
      <w:r>
        <w:rPr/>
        <w:t>Ievērojot minēto, Senāts atzīst, ka Administratīvā apgabaltiesa šajā daļā ir pārkāpusi prasījuma robežas.</w:t>
      </w:r>
    </w:p>
    <w:p>
      <w:pPr>
        <w:pStyle w:val="Normal"/>
        <w:ind w:firstLine="540"/>
        <w:jc w:val="both"/>
        <w:rPr/>
      </w:pPr>
      <w:r>
        <w:rPr/>
      </w:r>
    </w:p>
    <w:p>
      <w:pPr>
        <w:pStyle w:val="Normal"/>
        <w:ind w:firstLine="540"/>
        <w:jc w:val="both"/>
        <w:rPr/>
      </w:pPr>
      <w:r>
        <w:rPr/>
        <w:t>[15]</w:t>
      </w:r>
      <w:r>
        <w:rPr>
          <w:sz w:val="26"/>
          <w:szCs w:val="26"/>
        </w:rPr>
        <w:t> </w:t>
      </w:r>
      <w:r>
        <w:rPr/>
        <w:t>Vienlaikus Senāts uzskata par nepieciešamu pievērst uzmanību apstāklim, kas var būt nozīmīgs, izskatot lietu atkārtoti.</w:t>
      </w:r>
    </w:p>
    <w:p>
      <w:pPr>
        <w:pStyle w:val="Normal"/>
        <w:ind w:firstLine="540"/>
        <w:jc w:val="both"/>
        <w:rPr/>
      </w:pPr>
      <w:r>
        <w:rPr/>
        <w:t xml:space="preserve">[15.1] Konkrētā administratīvā procesa ietvaros ir pieņemts Mākoņkalna pagasta Zemes komisijas 1996.gada 28.jūnija lēmums „Par zemes īpašuma tiesību atzinumu” (protokols Nr.6), Mākoņkalna pagasta padomes 1996.gada 18.jūlija lēmums Nr.5 „Par zemes īpašuma tiesību atjaunošanu Ņ.G.”, kā arī Mākoņkalna pagasta Zemes komisijas 1996.gada 21.oktobra lēmums „Par zemes iedalīšanu pastāvīgā lietošanā” (protokols Nr.10, 2.punkts). Taču 2005.gada 7.septembrī Mākoņkalna pagasta padome pieņēma lēmumu Nr.11, ar kura 1.punktu atcēla Mākoņkalna pagasta padomes 1996.gada 18.jūlija lēmumu Nr.5. </w:t>
      </w:r>
    </w:p>
    <w:p>
      <w:pPr>
        <w:pStyle w:val="Normal"/>
        <w:ind w:firstLine="540"/>
        <w:jc w:val="both"/>
        <w:rPr/>
      </w:pPr>
      <w:r>
        <w:rPr/>
        <w:t>[15.2] Mākoņkalna pagasta Zemes komisijas lēmumi nekad nav tikuši atcelti.</w:t>
      </w:r>
    </w:p>
    <w:p>
      <w:pPr>
        <w:pStyle w:val="Normal"/>
        <w:ind w:firstLine="540"/>
        <w:jc w:val="both"/>
        <w:rPr/>
      </w:pPr>
      <w:r>
        <w:rPr/>
        <w:t>Ar Administratīvās apgabaltiesas spriedumu ar izdošanas dienu atcelts Mākoņkalna pagasta padomes 2005.gada 7.septembra lēmuma Nr.11 1.punkts. Spriedums šajā daļā nav pārsūdzēts un līdz ar to atbilstoši Administratīvā procesa likuma 309.panta trešajai daļai un 263.panta otrajai daļai ir stājies spēkā. Tādējādi ir atjaunojusies Mākoņkalna pagasta padomes 1996.gada 18.jūlija lēmuma darbība un iestādei, izpildot tiesas nolēmumu, ir jāpilda 1996.gada 18.jūlija lēmums Nr.5 „Par zemes īpašuma tiesību atjaunošanu Ņ.G.”.</w:t>
      </w:r>
    </w:p>
    <w:p>
      <w:pPr>
        <w:pStyle w:val="Normal"/>
        <w:ind w:firstLine="540"/>
        <w:jc w:val="both"/>
        <w:rPr/>
      </w:pPr>
      <w:r>
        <w:rPr/>
        <w:t xml:space="preserve">[15.3] Administratīvā akta izpilde ir procesuāla darbība attiecīgā administratīvā akta izdošanas procesa ietvaros. Iestādes darbības vai bezdarbība administratīvā akta izpildes sakarā nav faktiskā rīcība. Ņemot vērā minēto, Senāts atzīst, ka Mākoņkalna pagasta padomes un Zemes komisijas lēmumu nepildīšana nav kvalificējama kā faktiskā rīcība. Senāts jau iepriekš savos nolēmumos </w:t>
      </w:r>
      <w:r>
        <w:rPr>
          <w:i/>
        </w:rPr>
        <w:t>(sk., piemēram, 2008.gada 30.jūlija lēmuma lietā Nr.SKA-558/2008 10.punktu)</w:t>
      </w:r>
      <w:r>
        <w:rPr/>
        <w:t xml:space="preserve"> ir atzinis, ka atbilstoši Administratīvā procesa likuma 89.pantam iestādes procesuālās darbības (attiecīgi – to neveikšana) nav faktiskā rīcība. </w:t>
      </w:r>
    </w:p>
    <w:p>
      <w:pPr>
        <w:pStyle w:val="Normal"/>
        <w:ind w:firstLine="540"/>
        <w:jc w:val="both"/>
        <w:rPr/>
      </w:pPr>
      <w:r>
        <w:rPr/>
        <w:t>[15.4] Savukārt, ja iestāde nepilda tiesas nolēmumu, pieteicējam ir tiesības izmantot Administratīvā procesa likuma devītajā sadaļā ietverto regulējumu. Saskaņā ar Administratīvā procesa likuma 375.panta pirmo daļu iestādes pienākums ir pareizi un laikus izpildīt pret to vērstu administratīvajā lietā pieņemtu tiesas spriedumu vai citu lēmumu (nolēmumu). Savukārt atbilstoši minētā panta trešajai daļai, ja iestāde tiesas nolēmumu neizpilda labprātīgi, pret iestādi tiek vērsta piespiedu izpilde saskaņā ar šā likuma noteikumiem. Ievērojot Administratīvā procesa likuma 376.panta trešajā daļā noteikto, administratīvā procesa dalībniekam ir tiesības vērsties tiesā ar sūdzību par tiesas nolēmuma nepienācīgu vai neatbilstošu izpildi.</w:t>
      </w:r>
    </w:p>
    <w:p>
      <w:pPr>
        <w:pStyle w:val="Normal"/>
        <w:ind w:firstLine="540"/>
        <w:jc w:val="both"/>
        <w:rPr/>
      </w:pPr>
      <w:r>
        <w:rPr/>
        <w:t xml:space="preserve">[15.5] Mākoņkalna pagasta padomes rīcības, nepildot Mākoņkalna pagasta padomes un Zemes komisijas lēmumus, atzīšana par prettiesisku un pienākuma uzlikšana Mākoņkalna pagasta padomei izpildīt minētos lēmumus ir viena prasījuma divas daļas. </w:t>
      </w:r>
    </w:p>
    <w:p>
      <w:pPr>
        <w:pStyle w:val="Normal"/>
        <w:ind w:firstLine="540"/>
        <w:jc w:val="both"/>
        <w:rPr/>
      </w:pPr>
      <w:r>
        <w:rPr/>
      </w:r>
    </w:p>
    <w:p>
      <w:pPr>
        <w:pStyle w:val="Normal"/>
        <w:ind w:firstLine="540"/>
        <w:jc w:val="both"/>
        <w:rPr/>
      </w:pPr>
      <w:r>
        <w:rPr/>
        <w:t xml:space="preserve">[16] Ievērojot šajā spriedumā minēto, Administratīvās apgabaltiesas spriedums ir atceļams daļā, ar kuru noteikts atzīt par prettiesisku Mākoņkalna pagasta padomes rīcību, nepildot Zemes komisijas 1996.gada 21.oktobra lēmumu (protokols Nr.10, 2.punkts), Zemes komisijas </w:t>
      </w:r>
      <w:r>
        <w:rPr>
          <w:color w:val="000000"/>
        </w:rPr>
        <w:t xml:space="preserve">1996.gada 28.jūnija lēmumu (protokols Nr.6) un </w:t>
      </w:r>
      <w:r>
        <w:rPr/>
        <w:t>padomes 1996.gada 18.jūnija lēmumu Nr.5 par zemes piešķiršanu lietošanā pieteicējai, kā arī daļā, ar kuru noteikts noraidīt pieteikumu daļā par pienākuma uzlikšanu Mākoņkalna pagasta padomei izpildīt savus lēmumus par mantojamās zemes piešķiršanu pieteicējai pastāvīgā lietošanā un īpašumā Rēzeknes rajona Dvarču un Voveru ciemā 37,5 hektāru platībā, tajā skaitā 19,68 hektāru mantojamās zemes vēsturiskajās robežās. Lieta šajās daļās ir nosūtāma jaunai izskatīšanai.</w:t>
      </w:r>
    </w:p>
    <w:p>
      <w:pPr>
        <w:pStyle w:val="Normal"/>
        <w:ind w:firstLine="540"/>
        <w:jc w:val="both"/>
        <w:rPr/>
      </w:pPr>
      <w:r>
        <w:rPr/>
      </w:r>
    </w:p>
    <w:p>
      <w:pPr>
        <w:pStyle w:val="Normal"/>
        <w:ind w:firstLine="540"/>
        <w:jc w:val="both"/>
        <w:rPr/>
      </w:pPr>
      <w:r>
        <w:rPr/>
        <w:t xml:space="preserve">[17] Attiecībā uz kasācijas sūdzībā minēto lūgumu uzlikt pienākumu Mākoņkalna pagasta padomei izpildīt Administratīvās rajona tiesas 2005.gada 28.februāra spriedumu lietā Nr.A42157504 Senāts secina, ka, ņemot vērā Administratīvā procesa likumā noteikto Senāta kompetenci, Senāts neskata sūdzības, kas radušās sakarā ar tiesas nolēmuma nepienācīgu vai neatbilstošu izpildi. Turklāt no lietas materiāliem </w:t>
      </w:r>
      <w:r>
        <w:rPr>
          <w:i/>
        </w:rPr>
        <w:t>(lietas I sējuma 23.–25.lapa)</w:t>
      </w:r>
      <w:r>
        <w:rPr/>
        <w:t xml:space="preserve"> izriet, ka pieteicēja jau ir vērsusies Administratīvajā rajona tiesā ar sūdzību par minētā sprieduma izpildi. Izskatot minēto sūdzību, Administratīvā rajona tiesa ar 2005.gada 9.augusta lēmumu ir apmierinājusi pieteicējas sūdzību daļā par administratīvā akta izdošanu, uzdevusi Mākoņkalna pagasta padomei 30 dienu laikā no lēmuma paziņošanas dienas pieņemt attiecīgu lēmumu un izdot pieteicējai administratīvo aktu uz viņas 2004.gada 15.jūlija iesniegumu, kā arī noraidījusi pieteicējas sūdzību par labvēlīga administratīvā akta izdošanu. Minētā lēmuma rezultātā Mākoņkalna pagasta padome 2005.gada 7.septembrī izdevusi lēmumu Nr.11, kura 1.punkts ar Administratīvās apgabaltiesas spriedumu ir atcelts ar tā pieņemšanas dienu </w:t>
      </w:r>
      <w:r>
        <w:rPr>
          <w:i/>
        </w:rPr>
        <w:t>(sk. šā sprieduma 15.punktu)</w:t>
      </w:r>
      <w:r>
        <w:rPr/>
        <w:t>.</w:t>
      </w:r>
    </w:p>
    <w:p>
      <w:pPr>
        <w:pStyle w:val="Normal"/>
        <w:ind w:firstLine="540"/>
        <w:jc w:val="both"/>
        <w:rPr/>
      </w:pPr>
      <w:r>
        <w:rPr/>
      </w:r>
    </w:p>
    <w:p>
      <w:pPr>
        <w:pStyle w:val="Normal"/>
        <w:jc w:val="center"/>
        <w:rPr>
          <w:i/>
          <w:i/>
        </w:rPr>
      </w:pPr>
      <w:r>
        <w:fldChar w:fldCharType="begin">
          <w:ffData>
            <w:name w:val="__Fieldmark__6_3004849967"/>
            <w:enabled/>
            <w:ddList>
              <w:result w:val="0"/>
              <w:listEntry w:val="Rezolutīvā daļa"/>
              <w:listEntry w:val="Nolēmuma daļa"/>
            </w:ddList>
          </w:ffData>
        </w:fldChar>
      </w:r>
      <w:r>
        <w:rPr>
          <w:b/>
        </w:rPr>
        <w:instrText xml:space="preserve"> FORMDROPDOWN </w:instrText>
      </w:r>
      <w:r>
        <w:rPr>
          <w:b/>
        </w:rPr>
        <w:fldChar w:fldCharType="separate"/>
      </w:r>
      <w:bookmarkStart w:id="15" w:name="__Fieldmark__6_3004849967"/>
      <w:bookmarkStart w:id="16" w:name="__Fieldmark__6_3004849967"/>
      <w:bookmarkEnd w:id="16"/>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 xml:space="preserve">Pamatojoties uz Administratīvā procesa likuma </w:t>
      </w:r>
      <w:r>
        <w:fldChar w:fldCharType="begin">
          <w:ffData>
            <w:name w:val="__Fieldmark__7_3004849967"/>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7" w:name="__Fieldmark__7_3004849967"/>
      <w:bookmarkStart w:id="18" w:name="__Fieldmark__7_3004849967"/>
      <w:bookmarkEnd w:id="18"/>
      <w:r>
        <w:rPr/>
      </w:r>
      <w:r>
        <w:rPr/>
        <w:fldChar w:fldCharType="end"/>
      </w:r>
      <w:r>
        <w:rPr/>
        <w:t xml:space="preserve"> </w:t>
      </w:r>
      <w:r>
        <w:fldChar w:fldCharType="begin">
          <w:ffData>
            <w:name w:val="__Fieldmark__8_3004849967"/>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19" w:name="__Fieldmark__8_3004849967"/>
      <w:bookmarkStart w:id="20" w:name="__Fieldmark__8_3004849967"/>
      <w:bookmarkEnd w:id="20"/>
      <w:r>
        <w:rPr/>
      </w:r>
      <w:r>
        <w:rPr/>
        <w:fldChar w:fldCharType="end"/>
      </w:r>
      <w:r>
        <w:rPr/>
        <w:t xml:space="preserve"> un </w:t>
      </w:r>
      <w:r>
        <w:fldChar w:fldCharType="begin">
          <w:ffData>
            <w:name w:val="__Fieldmark__9_3004849967"/>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1" w:name="__Fieldmark__9_3004849967"/>
      <w:bookmarkStart w:id="22" w:name="__Fieldmark__9_3004849967"/>
      <w:bookmarkEnd w:id="22"/>
      <w:r>
        <w:rPr/>
      </w:r>
      <w:r>
        <w:rPr/>
        <w:fldChar w:fldCharType="end"/>
      </w:r>
      <w:r>
        <w:rPr/>
        <w:t xml:space="preserve">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10_300484996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3" w:name="Dropdown14"/>
      <w:bookmarkStart w:id="24" w:name="__Fieldmark__10_3004849967"/>
      <w:bookmarkStart w:id="25" w:name="__Fieldmark__10_3004849967"/>
      <w:bookmarkEnd w:id="25"/>
      <w:r/>
      <w:r>
        <w:rPr>
          <w:spacing w:val="70"/>
          <w:b/>
          <w:bCs/>
        </w:rPr>
        <w:fldChar w:fldCharType="end"/>
      </w:r>
      <w:r>
        <w:rPr>
          <w:b/>
          <w:bCs/>
          <w:spacing w:val="70"/>
        </w:rPr>
      </w:r>
      <w:bookmarkEnd w:id="23"/>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Administratīvās apgabaltiesas 2008.gada 20.marta spriedumu daļā, </w:t>
      </w:r>
      <w:r>
        <w:rPr/>
        <w:t xml:space="preserve">ar kuru atzīta par prettiesisku Mākoņkalna pagasta padomes rīcība, nepildot 1996.gada 21.oktobra lēmumu (protokols Nr.10, 2.punkts), 1996.gada 28.jūnija lēmumu (protokols Nr.6) un 1996.gada 18.jūnija (acīmredzot domāts – 18.jūlija) lēmumu Nr.5 par zemes piešķiršanu lietošanā pieteicējai, un </w:t>
      </w:r>
      <w:r>
        <w:rPr>
          <w:color w:val="000000"/>
        </w:rPr>
        <w:t>daļā, ar kuru noraidīts pieteikums daļā par pienākuma uzlikšanu Mākoņkalna pagasta padomei izpildīt savus lēmumus par mantojamās zemes piešķiršanu pieteicējai pastāvīgā lietošanā un īpašumā Rēzeknes rajona Dvarču un Voveru ciemā 37,5 ha platībā, tajā skaitā 19,68 ha mantojamās zemes vēsturiskajās robežās, un nosūtīt šajās daļās lietu Administratīvajai apgabaltiesai jaunai izskatīšanai.</w:t>
      </w:r>
    </w:p>
    <w:p>
      <w:pPr>
        <w:pStyle w:val="Normal"/>
        <w:tabs>
          <w:tab w:val="clear" w:pos="720"/>
          <w:tab w:val="left" w:pos="540" w:leader="none"/>
          <w:tab w:val="left" w:pos="6660" w:leader="none"/>
        </w:tabs>
        <w:jc w:val="both"/>
        <w:rPr>
          <w:color w:val="000000"/>
        </w:rPr>
      </w:pPr>
      <w:r>
        <w:rPr>
          <w:color w:val="000000"/>
        </w:rPr>
        <w:tab/>
      </w:r>
      <w:r>
        <w:fldChar w:fldCharType="begin">
          <w:ffData>
            <w:name w:val="__Fieldmark__11_3004849967"/>
            <w:enabled/>
            <w:ddList>
              <w:result w:val="1"/>
              <w:listEntry w:val="[________]"/>
              <w:listEntry w:val="Spriedums"/>
              <w:listEntry w:val="Lēmums"/>
            </w:ddList>
          </w:ffData>
        </w:fldChar>
      </w:r>
      <w:r>
        <w:rPr/>
        <w:instrText xml:space="preserve"> FORMDROPDOWN </w:instrText>
      </w:r>
      <w:r>
        <w:rPr/>
        <w:fldChar w:fldCharType="separate"/>
      </w:r>
      <w:bookmarkStart w:id="26" w:name="__Fieldmark__11_3004849967"/>
      <w:bookmarkStart w:id="27" w:name="__Fieldmark__11_3004849967"/>
      <w:bookmarkEnd w:id="2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Kopsēdes priekšsēdētāj</w:t>
      </w:r>
      <w:r>
        <w:fldChar w:fldCharType="begin">
          <w:ffData>
            <w:name w:val="__Fieldmark__12_3004849967"/>
            <w:enabled/>
            <w:ddList>
              <w:result w:val="1"/>
              <w:listEntry w:val="s"/>
              <w:listEntry w:val="a"/>
            </w:ddList>
          </w:ffData>
        </w:fldChar>
      </w:r>
      <w:r>
        <w:rPr>
          <w:color w:val="000000"/>
        </w:rPr>
        <w:instrText xml:space="preserve"> FORMDROPDOWN </w:instrText>
      </w:r>
      <w:r>
        <w:rPr>
          <w:color w:val="000000"/>
        </w:rPr>
        <w:fldChar w:fldCharType="separate"/>
      </w:r>
      <w:bookmarkStart w:id="28" w:name="Dropdown11"/>
      <w:bookmarkStart w:id="29" w:name="__Fieldmark__12_3004849967"/>
      <w:bookmarkStart w:id="30" w:name="__Fieldmark__12_3004849967"/>
      <w:bookmarkEnd w:id="30"/>
      <w:r>
        <w:rPr>
          <w:color w:val="000000"/>
        </w:rPr>
      </w:r>
      <w:r>
        <w:rPr>
          <w:color w:val="000000"/>
        </w:rPr>
        <w:fldChar w:fldCharType="end"/>
      </w:r>
      <w:bookmarkEnd w:id="28"/>
      <w:r>
        <w:rPr>
          <w:color w:val="000000"/>
        </w:rPr>
        <w:t xml:space="preserve"> senator</w:t>
      </w:r>
      <w:r>
        <w:fldChar w:fldCharType="begin">
          <w:ffData>
            <w:name w:val="__Fieldmark__13_3004849967"/>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3_3004849967"/>
      <w:bookmarkStart w:id="32" w:name="__Fieldmark__13_3004849967"/>
      <w:bookmarkEnd w:id="32"/>
      <w:r>
        <w:rPr>
          <w:color w:val="000000"/>
        </w:rPr>
      </w:r>
      <w:r>
        <w:rPr>
          <w:color w:val="000000"/>
        </w:rPr>
        <w:fldChar w:fldCharType="end"/>
      </w:r>
      <w:r>
        <w:rPr>
          <w:color w:val="000000"/>
        </w:rPr>
        <w:t xml:space="preserve"> </w:t>
        <w:tab/>
        <w:tab/>
        <w:tab/>
      </w:r>
      <w:r>
        <w:fldChar w:fldCharType="begin">
          <w:ffData>
            <w:name w:val="__Fieldmark__14_3004849967"/>
            <w:enabled/>
            <w:ddList>
              <w:result w:val="2"/>
              <w:listEntry w:val="D.Mita"/>
              <w:listEntry w:val="J.Briede"/>
              <w:listEntry w:val="V.Krūmiņa"/>
              <w:listEntry w:val="A.Laviņš"/>
              <w:listEntry w:val="J.Neimanis"/>
              <w:listEntry w:val="I.Skultāne"/>
              <w:listEntry w:val="R.Vīduša"/>
            </w:ddList>
          </w:ffData>
        </w:fldChar>
      </w:r>
      <w:r>
        <w:rPr/>
        <w:instrText xml:space="preserve"> FORMDROPDOWN </w:instrText>
      </w:r>
      <w:r>
        <w:rPr/>
        <w:fldChar w:fldCharType="separate"/>
      </w:r>
      <w:bookmarkStart w:id="33" w:name="__Fieldmark__14_3004849967"/>
      <w:bookmarkStart w:id="34" w:name="__Fieldmark__14_3004849967"/>
      <w:bookmarkEnd w:id="34"/>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5_3004849967"/>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5_3004849967"/>
      <w:bookmarkStart w:id="36" w:name="__Fieldmark__15_3004849967"/>
      <w:bookmarkEnd w:id="36"/>
      <w:r>
        <w:rPr>
          <w:color w:val="000000"/>
        </w:rPr>
      </w:r>
      <w:r>
        <w:rPr>
          <w:color w:val="000000"/>
        </w:rPr>
        <w:fldChar w:fldCharType="end"/>
      </w:r>
      <w:r>
        <w:rPr>
          <w:color w:val="000000"/>
        </w:rPr>
        <w:t xml:space="preserve"> </w:t>
        <w:tab/>
        <w:tab/>
        <w:tab/>
        <w:tab/>
      </w:r>
      <w:r>
        <w:fldChar w:fldCharType="begin">
          <w:ffData>
            <w:name w:val="__Fieldmark__16_3004849967"/>
            <w:enabled/>
            <w:ddList>
              <w:result w:val="0"/>
              <w:listEntry w:val="J.Briede"/>
              <w:listEntry w:val="D.Mita"/>
              <w:listEntry w:val="V.Krūmiņa"/>
              <w:listEntry w:val="A.Laviņš"/>
              <w:listEntry w:val="J.Neimanis"/>
              <w:listEntry w:val="I.Skultāne"/>
              <w:listEntry w:val="R.Vīduša"/>
            </w:ddList>
          </w:ffData>
        </w:fldChar>
      </w:r>
      <w:r>
        <w:rPr/>
        <w:instrText xml:space="preserve"> FORMDROPDOWN </w:instrText>
      </w:r>
      <w:r>
        <w:rPr/>
        <w:fldChar w:fldCharType="separate"/>
      </w:r>
      <w:bookmarkStart w:id="37" w:name="__Fieldmark__16_3004849967"/>
      <w:bookmarkStart w:id="38" w:name="__Fieldmark__16_3004849967"/>
      <w:bookmarkEnd w:id="38"/>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17_3004849967"/>
            <w:enabled/>
            <w:ddList>
              <w:result w:val="0"/>
              <w:listEntry w:val="s"/>
              <w:listEntry w:val="e"/>
            </w:ddList>
          </w:ffData>
        </w:fldChar>
      </w:r>
      <w:r>
        <w:rPr>
          <w:color w:val="000000"/>
        </w:rPr>
        <w:instrText xml:space="preserve"> FORMDROPDOWN </w:instrText>
      </w:r>
      <w:r>
        <w:rPr>
          <w:color w:val="000000"/>
        </w:rPr>
        <w:fldChar w:fldCharType="separate"/>
      </w:r>
      <w:bookmarkStart w:id="39" w:name="__Fieldmark__17_3004849967"/>
      <w:bookmarkStart w:id="40" w:name="__Fieldmark__17_3004849967"/>
      <w:bookmarkEnd w:id="40"/>
      <w:r>
        <w:rPr>
          <w:color w:val="000000"/>
        </w:rPr>
      </w:r>
      <w:r>
        <w:rPr>
          <w:color w:val="000000"/>
        </w:rPr>
        <w:fldChar w:fldCharType="end"/>
      </w:r>
      <w:r>
        <w:rPr>
          <w:color w:val="000000"/>
        </w:rPr>
        <w:t xml:space="preserve"> </w:t>
        <w:tab/>
        <w:tab/>
        <w:tab/>
        <w:tab/>
      </w:r>
      <w:r>
        <w:fldChar w:fldCharType="begin">
          <w:ffData>
            <w:name w:val="__Fieldmark__18_3004849967"/>
            <w:enabled/>
            <w:ddList>
              <w:result w:val="0"/>
              <w:listEntry w:val="A.Guļāns"/>
              <w:listEntry w:val="J.Briede"/>
              <w:listEntry w:val="V.Krūmiņa"/>
              <w:listEntry w:val="A.Laviņš"/>
              <w:listEntry w:val="J.Neimanis"/>
              <w:listEntry w:val="I.Skultāne"/>
              <w:listEntry w:val="R.Vīduša"/>
            </w:ddList>
          </w:ffData>
        </w:fldChar>
      </w:r>
      <w:r>
        <w:rPr/>
        <w:instrText xml:space="preserve"> FORMDROPDOWN </w:instrText>
      </w:r>
      <w:r>
        <w:rPr/>
        <w:fldChar w:fldCharType="separate"/>
      </w:r>
      <w:bookmarkStart w:id="41" w:name="__Fieldmark__18_3004849967"/>
      <w:bookmarkStart w:id="42" w:name="__Fieldmark__18_3004849967"/>
      <w:bookmarkEnd w:id="42"/>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nes</w:t>
      </w:r>
      <w:r>
        <w:fldChar w:fldCharType="begin">
          <w:ffData>
            <w:name w:val="__Fieldmark__19_3004849967"/>
            <w:enabled/>
            <w:ddList>
              <w:result w:val="1"/>
              <w:listEntry w:val="s"/>
              <w:listEntry w:val="e"/>
            </w:ddList>
          </w:ffData>
        </w:fldChar>
      </w:r>
      <w:r>
        <w:rPr>
          <w:color w:val="000000"/>
        </w:rPr>
        <w:instrText xml:space="preserve"> FORMDROPDOWN </w:instrText>
      </w:r>
      <w:r>
        <w:rPr>
          <w:color w:val="000000"/>
        </w:rPr>
        <w:fldChar w:fldCharType="separate"/>
      </w:r>
      <w:bookmarkStart w:id="43" w:name="__Fieldmark__19_3004849967"/>
      <w:bookmarkStart w:id="44" w:name="__Fieldmark__19_3004849967"/>
      <w:bookmarkEnd w:id="44"/>
      <w:r>
        <w:rPr>
          <w:color w:val="000000"/>
        </w:rPr>
      </w:r>
      <w:r>
        <w:rPr>
          <w:color w:val="000000"/>
        </w:rPr>
        <w:fldChar w:fldCharType="end"/>
      </w:r>
      <w:r>
        <w:rPr>
          <w:color w:val="000000"/>
        </w:rPr>
        <w:t xml:space="preserve"> </w:t>
        <w:tab/>
        <w:tab/>
        <w:tab/>
        <w:tab/>
      </w:r>
      <w:r>
        <w:fldChar w:fldCharType="begin">
          <w:ffData>
            <w:name w:val="__Fieldmark__20_3004849967"/>
            <w:enabled/>
            <w:ddList>
              <w:result w:val="0"/>
              <w:listEntry w:val="V.Kakste"/>
              <w:listEntry w:val="J.Briede"/>
              <w:listEntry w:val="V.Krūmiņa"/>
              <w:listEntry w:val="A.Laviņš"/>
              <w:listEntry w:val="J.Neimanis"/>
              <w:listEntry w:val="I.Skultāne"/>
              <w:listEntry w:val="R.Vīduša"/>
            </w:ddList>
          </w:ffData>
        </w:fldChar>
      </w:r>
      <w:r>
        <w:rPr/>
        <w:instrText xml:space="preserve"> FORMDROPDOWN </w:instrText>
      </w:r>
      <w:r>
        <w:rPr/>
        <w:fldChar w:fldCharType="separate"/>
      </w:r>
      <w:bookmarkStart w:id="45" w:name="__Fieldmark__20_3004849967"/>
      <w:bookmarkStart w:id="46" w:name="__Fieldmark__20_3004849967"/>
      <w:bookmarkEnd w:id="46"/>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1_3004849967"/>
            <w:enabled/>
            <w:ddList>
              <w:result w:val="0"/>
              <w:listEntry w:val="s"/>
              <w:listEntry w:val="e"/>
            </w:ddList>
          </w:ffData>
        </w:fldChar>
      </w:r>
      <w:r>
        <w:rPr>
          <w:color w:val="000000"/>
        </w:rPr>
        <w:instrText xml:space="preserve"> FORMDROPDOWN </w:instrText>
      </w:r>
      <w:r>
        <w:rPr>
          <w:color w:val="000000"/>
        </w:rPr>
        <w:fldChar w:fldCharType="separate"/>
      </w:r>
      <w:bookmarkStart w:id="47" w:name="__Fieldmark__21_3004849967"/>
      <w:bookmarkStart w:id="48" w:name="__Fieldmark__21_3004849967"/>
      <w:bookmarkEnd w:id="48"/>
      <w:r>
        <w:rPr>
          <w:color w:val="000000"/>
        </w:rPr>
      </w:r>
      <w:r>
        <w:rPr>
          <w:color w:val="000000"/>
        </w:rPr>
        <w:fldChar w:fldCharType="end"/>
      </w:r>
      <w:r>
        <w:rPr>
          <w:color w:val="000000"/>
        </w:rPr>
        <w:t xml:space="preserve"> </w:t>
        <w:tab/>
        <w:tab/>
        <w:tab/>
        <w:tab/>
      </w:r>
      <w:r>
        <w:fldChar w:fldCharType="begin">
          <w:ffData>
            <w:name w:val="__Fieldmark__22_3004849967"/>
            <w:enabled/>
            <w:ddList>
              <w:result w:val="4"/>
              <w:listEntry w:val="D.Mita"/>
              <w:listEntry w:val="J.Briede"/>
              <w:listEntry w:val="V.Krūmiņa"/>
              <w:listEntry w:val="A.Laviņš"/>
              <w:listEntry w:val="J.Neimanis"/>
              <w:listEntry w:val="I.Skultāne"/>
              <w:listEntry w:val="R.Vīduša"/>
            </w:ddList>
          </w:ffData>
        </w:fldChar>
      </w:r>
      <w:r>
        <w:rPr/>
        <w:instrText xml:space="preserve"> FORMDROPDOWN </w:instrText>
      </w:r>
      <w:r>
        <w:rPr/>
        <w:fldChar w:fldCharType="separate"/>
      </w:r>
      <w:bookmarkStart w:id="49" w:name="__Fieldmark__22_3004849967"/>
      <w:bookmarkStart w:id="50" w:name="__Fieldmark__22_3004849967"/>
      <w:bookmarkEnd w:id="50"/>
      <w:r/>
      <w:r>
        <w:rPr/>
        <w:fldChar w:fldCharType="end"/>
      </w:r>
      <w:r>
        <w:rPr/>
      </w:r>
      <w:bookmarkEnd w:id="0"/>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3_3004849967"/>
            <w:enabled/>
            <w:ddList>
              <w:result w:val="1"/>
              <w:listEntry w:val="s"/>
              <w:listEntry w:val="e"/>
            </w:ddList>
          </w:ffData>
        </w:fldChar>
      </w:r>
      <w:r>
        <w:rPr>
          <w:color w:val="000000"/>
        </w:rPr>
        <w:instrText xml:space="preserve"> FORMDROPDOWN </w:instrText>
      </w:r>
      <w:r>
        <w:rPr>
          <w:color w:val="000000"/>
        </w:rPr>
        <w:fldChar w:fldCharType="separate"/>
      </w:r>
      <w:bookmarkStart w:id="51" w:name="__Fieldmark__23_3004849967"/>
      <w:bookmarkStart w:id="52" w:name="__Fieldmark__23_3004849967"/>
      <w:bookmarkEnd w:id="52"/>
      <w:r>
        <w:rPr>
          <w:color w:val="000000"/>
        </w:rPr>
      </w:r>
      <w:r>
        <w:rPr>
          <w:color w:val="000000"/>
        </w:rPr>
        <w:fldChar w:fldCharType="end"/>
      </w:r>
      <w:r>
        <w:rPr>
          <w:color w:val="000000"/>
        </w:rPr>
        <w:t xml:space="preserve"> </w:t>
        <w:tab/>
        <w:tab/>
        <w:tab/>
        <w:tab/>
      </w:r>
      <w:r>
        <w:fldChar w:fldCharType="begin">
          <w:ffData>
            <w:name w:val="__Fieldmark__24_3004849967"/>
            <w:enabled/>
            <w:ddList>
              <w:result w:val="0"/>
              <w:listEntry w:val="I.Skultāne"/>
              <w:listEntry w:val="D.Mita"/>
              <w:listEntry w:val="J.Briede"/>
              <w:listEntry w:val="V.Krūmiņa"/>
              <w:listEntry w:val="A.Laviņš"/>
              <w:listEntry w:val="J.Neimanis"/>
              <w:listEntry w:val="R.Vīduša"/>
            </w:ddList>
          </w:ffData>
        </w:fldChar>
      </w:r>
      <w:r>
        <w:rPr/>
        <w:instrText xml:space="preserve"> FORMDROPDOWN </w:instrText>
      </w:r>
      <w:r>
        <w:rPr/>
        <w:fldChar w:fldCharType="separate"/>
      </w:r>
      <w:bookmarkStart w:id="53" w:name="__Fieldmark__24_3004849967"/>
      <w:bookmarkStart w:id="54" w:name="__Fieldmark__24_3004849967"/>
      <w:bookmarkEnd w:id="54"/>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03:00Z</dcterms:created>
  <dc:creator>Administrators</dc:creator>
  <dc:description/>
  <cp:keywords/>
  <dc:language>en-US</dc:language>
  <cp:lastModifiedBy>JanisSupe</cp:lastModifiedBy>
  <cp:lastPrinted>2009-03-23T11:13:00Z</cp:lastPrinted>
  <dcterms:modified xsi:type="dcterms:W3CDTF">2009-10-01T10:27:00Z</dcterms:modified>
  <cp:revision>66</cp:revision>
  <dc:subject/>
  <dc:title> </dc:title>
</cp:coreProperties>
</file>