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ašvaldības regulatora kompetence sabiedrisko pakalpojumu tarifu noteikšan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ašvaldības regulators patstāvīgi neaprēķina tarifus, bet gan izvērtē, vai pakalpojumu sniedzēju aprēķinātie tarifi ir pamatoti.</w:t>
      </w:r>
      <w:r>
        <w:rPr>
          <w:rFonts w:cs="Times New Roman" w:ascii="Times New Roman" w:hAnsi="Times New Roman"/>
          <w:b/>
          <w:sz w:val="24"/>
          <w:szCs w:val="24"/>
        </w:rPr>
        <w:t xml:space="preserve"> </w:t>
      </w:r>
      <w:r>
        <w:rPr>
          <w:rFonts w:cs="Times New Roman" w:ascii="Times New Roman" w:hAnsi="Times New Roman"/>
          <w:sz w:val="24"/>
          <w:szCs w:val="24"/>
        </w:rPr>
        <w:t>Pašvaldības regulators pakalpojumu sniedzēja iesniegto tarifa projektu var vai nu apstiprināt, vai noraidī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Tēze: </w:t>
      </w:r>
      <w:r>
        <w:rPr/>
        <w:t>Ja pašvaldības regulators apstiprina projektu, to vienlaikus koriģējot, tas ir, izsakot iebildumus pret pakalpojumu sniedzēja iesniegto projektu un tarifa projektu neapstiprinot tādā redakcijā, kādu iesniedzis pakalpojumu sniedzējs, atzīstams, ka projekts pēc būtības tiek noraidīts. Tādējādi tarifa projekta apstiprināšana ar korekcijām atbilst projekta noraidīšanai, nevis apstiprināšanai.</w:t>
      </w:r>
    </w:p>
    <w:p>
      <w:pPr>
        <w:pStyle w:val="Heading1"/>
        <w:rPr>
          <w:b w:val="false"/>
          <w:b w:val="false"/>
          <w:spacing w:val="100"/>
          <w:sz w:val="36"/>
          <w:szCs w:val="36"/>
        </w:rPr>
      </w:pPr>
      <w:r>
        <w:rPr>
          <w:b w:val="false"/>
          <w:spacing w:val="100"/>
          <w:sz w:val="36"/>
          <w:szCs w:val="36"/>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1662624073"/>
            <w:enabled/>
            <w:ddList>
              <w:result w:val="0"/>
              <w:listEntry w:val="2009"/>
            </w:ddList>
          </w:ffData>
        </w:fldChar>
      </w:r>
      <w:r>
        <w:rPr>
          <w:b/>
        </w:rPr>
        <w:instrText xml:space="preserve"> FORMDROPDOWN </w:instrText>
      </w:r>
      <w:r>
        <w:rPr>
          <w:b/>
        </w:rPr>
        <w:fldChar w:fldCharType="separate"/>
      </w:r>
      <w:bookmarkStart w:id="0" w:name="__Fieldmark__0_1662624073"/>
      <w:bookmarkStart w:id="1" w:name="__Fieldmark__0_1662624073"/>
      <w:bookmarkEnd w:id="1"/>
      <w:r>
        <w:rPr>
          <w:b/>
        </w:rPr>
      </w:r>
      <w:r>
        <w:rPr>
          <w:b/>
        </w:rPr>
        <w:fldChar w:fldCharType="end"/>
      </w:r>
      <w:r>
        <w:rPr>
          <w:b/>
        </w:rPr>
        <w:t>.gada 23.oktobra</w:t>
      </w:r>
    </w:p>
    <w:p>
      <w:pPr>
        <w:pStyle w:val="Normal"/>
        <w:jc w:val="center"/>
        <w:rPr>
          <w:b/>
          <w:b/>
        </w:rPr>
      </w:pPr>
      <w:r>
        <w:rPr>
          <w:b/>
        </w:rPr>
        <w:t>SPRIEDUMS</w:t>
      </w:r>
    </w:p>
    <w:p>
      <w:pPr>
        <w:pStyle w:val="Normal"/>
        <w:jc w:val="center"/>
        <w:rPr>
          <w:b/>
          <w:b/>
        </w:rPr>
      </w:pPr>
      <w:r>
        <w:rPr>
          <w:b/>
        </w:rPr>
        <w:t>Lieta Nr. A42371306</w:t>
      </w:r>
    </w:p>
    <w:p>
      <w:pPr>
        <w:pStyle w:val="Normal"/>
        <w:jc w:val="center"/>
        <w:rPr/>
      </w:pPr>
      <w:r>
        <w:rPr>
          <w:b/>
        </w:rPr>
        <w:t>S</w:t>
      </w:r>
      <w:r>
        <w:fldChar w:fldCharType="begin">
          <w:ffData>
            <w:name w:val="__Fieldmark__1_1662624073"/>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662624073"/>
      <w:bookmarkStart w:id="3" w:name="__Fieldmark__1_1662624073"/>
      <w:bookmarkEnd w:id="3"/>
      <w:r>
        <w:rPr>
          <w:b/>
        </w:rPr>
      </w:r>
      <w:r>
        <w:rPr>
          <w:b/>
        </w:rPr>
        <w:fldChar w:fldCharType="end"/>
      </w:r>
      <w:r>
        <w:rPr>
          <w:b/>
        </w:rPr>
        <w:t> – 373/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1662624073"/>
            <w:enabled/>
            <w:ddList>
              <w:result w:val="1"/>
              <w:listEntry w:val="s"/>
              <w:listEntry w:val="e"/>
            </w:ddList>
          </w:ffData>
        </w:fldChar>
      </w:r>
      <w:r>
        <w:rPr/>
        <w:instrText xml:space="preserve"> FORMDROPDOWN </w:instrText>
      </w:r>
      <w:r>
        <w:rPr/>
        <w:fldChar w:fldCharType="separate"/>
      </w:r>
      <w:bookmarkStart w:id="4" w:name="__Fieldmark__2_1662624073"/>
      <w:bookmarkStart w:id="5" w:name="__Fieldmark__2_1662624073"/>
      <w:bookmarkEnd w:id="5"/>
      <w:r>
        <w:rPr/>
      </w:r>
      <w:r>
        <w:rPr/>
        <w:fldChar w:fldCharType="end"/>
      </w:r>
      <w:r>
        <w:rPr/>
        <w:t xml:space="preserve"> </w:t>
      </w:r>
      <w:r>
        <w:fldChar w:fldCharType="begin">
          <w:ffData>
            <w:name w:val="__Fieldmark__3_1662624073"/>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662624073"/>
      <w:bookmarkStart w:id="7" w:name="__Fieldmark__3_1662624073"/>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662624073"/>
            <w:enabled/>
            <w:ddList>
              <w:result w:val="1"/>
              <w:listEntry w:val="s"/>
              <w:listEntry w:val="e"/>
            </w:ddList>
          </w:ffData>
        </w:fldChar>
      </w:r>
      <w:r>
        <w:rPr/>
        <w:instrText xml:space="preserve"> FORMDROPDOWN </w:instrText>
      </w:r>
      <w:r>
        <w:rPr/>
        <w:fldChar w:fldCharType="separate"/>
      </w:r>
      <w:bookmarkStart w:id="8" w:name="__Fieldmark__4_1662624073"/>
      <w:bookmarkStart w:id="9" w:name="__Fieldmark__4_1662624073"/>
      <w:bookmarkEnd w:id="9"/>
      <w:r>
        <w:rPr/>
      </w:r>
      <w:r>
        <w:rPr/>
        <w:fldChar w:fldCharType="end"/>
      </w:r>
      <w:r>
        <w:rPr/>
        <w:t xml:space="preserve"> </w:t>
      </w:r>
      <w:r>
        <w:fldChar w:fldCharType="begin">
          <w:ffData>
            <w:name w:val="__Fieldmark__5_166262407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662624073"/>
      <w:bookmarkStart w:id="11" w:name="__Fieldmark__5_1662624073"/>
      <w:bookmarkEnd w:id="11"/>
      <w:r/>
      <w:r>
        <w:rPr/>
        <w:fldChar w:fldCharType="end"/>
      </w:r>
      <w:r>
        <w:rPr/>
      </w:r>
    </w:p>
    <w:p>
      <w:pPr>
        <w:pStyle w:val="Normal"/>
        <w:tabs>
          <w:tab w:val="clear" w:pos="720"/>
          <w:tab w:val="left" w:pos="540" w:leader="none"/>
        </w:tabs>
        <w:jc w:val="both"/>
        <w:rPr/>
      </w:pPr>
      <w:r>
        <w:rPr/>
        <w:tab/>
        <w:t>senator</w:t>
      </w:r>
      <w:r>
        <w:fldChar w:fldCharType="begin">
          <w:ffData>
            <w:name w:val="__Fieldmark__6_1662624073"/>
            <w:enabled/>
            <w:ddList>
              <w:result w:val="0"/>
              <w:listEntry w:val="s"/>
              <w:listEntry w:val="e"/>
            </w:ddList>
          </w:ffData>
        </w:fldChar>
      </w:r>
      <w:r>
        <w:rPr/>
        <w:instrText xml:space="preserve"> FORMDROPDOWN </w:instrText>
      </w:r>
      <w:r>
        <w:rPr/>
        <w:fldChar w:fldCharType="separate"/>
      </w:r>
      <w:bookmarkStart w:id="12" w:name="__Fieldmark__6_1662624073"/>
      <w:bookmarkStart w:id="13" w:name="__Fieldmark__6_1662624073"/>
      <w:bookmarkEnd w:id="13"/>
      <w:r>
        <w:rPr/>
      </w:r>
      <w:r>
        <w:rPr/>
        <w:fldChar w:fldCharType="end"/>
      </w:r>
      <w:r>
        <w:rPr/>
        <w:t xml:space="preserve"> </w:t>
      </w:r>
      <w:r>
        <w:fldChar w:fldCharType="begin">
          <w:ffData>
            <w:name w:val="__Fieldmark__7_1662624073"/>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662624073"/>
      <w:bookmarkStart w:id="15" w:name="__Fieldmark__7_1662624073"/>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administratīvo lietu, kas ierosināta, pamatojoties uz sabiedrības ar ierobežotu atbildību „VTU Valmiera” pieteikumu par Valmieras sabiedrisko pakalpojumu regulatora 2006.gada 17.marta lēmuma Nr.3 „Par pasažieru pārvadāšanas tarifiem” 1.3.punkta atcelšanu, sakarā ar sabiedrības ar ierobežotu atbildību „VTU Valmiera” kasācijas sūdzību par Administratīvās apgabaltiesas 2009.gada 8.janv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Valmieras sabiedrisko pakalpojumu regulators (turpmāk – Regulators) 2006.gada 17.martā pieņēma lēmumu Nr.3 „Par pasažieru pārvadāšanas tarifiem”. Lēmuma 1.3.apakšpunktā noteikts, ka kopš 2006.gada 1.jūnija visos autobusu maršrutos SIA „VTU Valmiera” pasažieru regulārajiem autopārvadājumiem Valmieras pilsētā maksimālā maksa par mēneša braukšanas biļeti vispārizglītojošo skolu skolēniem ir 9,60 lati.</w:t>
      </w:r>
    </w:p>
    <w:p>
      <w:pPr>
        <w:pStyle w:val="Normal"/>
        <w:ind w:firstLine="540"/>
        <w:jc w:val="both"/>
        <w:rPr/>
      </w:pPr>
      <w:r>
        <w:rPr/>
      </w:r>
    </w:p>
    <w:p>
      <w:pPr>
        <w:pStyle w:val="Normal"/>
        <w:ind w:firstLine="540"/>
        <w:jc w:val="both"/>
        <w:rPr/>
      </w:pPr>
      <w:r>
        <w:rPr/>
        <w:t xml:space="preserve">[2] Pieteicēja 2006.gada 18.aprīlī Administratīvajā rajona tiesā iesniedza pieteikumu, lūdzot atcelt Regulatora 2006.gada 17.marta lēmumu. Pieteikumā norādīts, ka Regulators nepareizi noteicis maksu par mēneša braukšanas biļeti vispārizglītojošo skolu skolēniem. </w:t>
      </w:r>
    </w:p>
    <w:p>
      <w:pPr>
        <w:pStyle w:val="Normal"/>
        <w:ind w:firstLine="540"/>
        <w:jc w:val="both"/>
        <w:rPr/>
      </w:pPr>
      <w:r>
        <w:rPr/>
      </w:r>
    </w:p>
    <w:p>
      <w:pPr>
        <w:pStyle w:val="Normal"/>
        <w:ind w:firstLine="540"/>
        <w:jc w:val="both"/>
        <w:rPr/>
      </w:pPr>
      <w:r>
        <w:rPr/>
        <w:t xml:space="preserve">[3] Administratīvā rajona tiesa ar 2007.gada 9.novembra spriedumu pieteicējas pieteikumu apmierināja. </w:t>
      </w:r>
    </w:p>
    <w:p>
      <w:pPr>
        <w:pStyle w:val="Normal"/>
        <w:ind w:firstLine="540"/>
        <w:jc w:val="both"/>
        <w:rPr/>
      </w:pPr>
      <w:r>
        <w:rPr/>
      </w:r>
    </w:p>
    <w:p>
      <w:pPr>
        <w:pStyle w:val="Normal"/>
        <w:ind w:firstLine="540"/>
        <w:jc w:val="both"/>
        <w:rPr/>
      </w:pPr>
      <w:r>
        <w:rPr/>
        <w:t>[4] Izskatot lietu sakarā ar Regulatora apelācijas sūdzību, Administratīvā apgabaltiesa ar 2009.gada 8.janvāra spriedumu pieteicējas pieteikumu noraidīja. Spriedums pamatots ar tālāk minētajiem argumentiem.</w:t>
      </w:r>
    </w:p>
    <w:p>
      <w:pPr>
        <w:pStyle w:val="Normal"/>
        <w:ind w:firstLine="540"/>
        <w:jc w:val="both"/>
        <w:rPr/>
      </w:pPr>
      <w:r>
        <w:rPr/>
        <w:t>[4.1] Regulators nav tiesīgs pats noteikt tarifus, tomēr regulators ir tiesīgs veikt pakalpojuma sniedzēja aprēķinātā tarifa projekta korekciju tādos ietvaros, kāds būtu atbilstošs tiesību normās noteiktajai tarifu aprēķināšanas un noteikšanas kārtībai.</w:t>
      </w:r>
    </w:p>
    <w:p>
      <w:pPr>
        <w:pStyle w:val="Normal"/>
        <w:ind w:firstLine="540"/>
        <w:jc w:val="both"/>
        <w:rPr/>
      </w:pPr>
      <w:r>
        <w:rPr/>
        <w:t>[4.2] Nosakot atšķirīgu mēneša abonementa biļetes cenu noteiktai lietotāju grupai – vispārizglītojošo skolu skolēniem –, Regulators nav patstāvīgi noteicis jaunu tarifu, ko pakalpojuma sniedzējs nebija aprēķinājis un nebija lūdzis noteikt, bet gan ir veicis pakalpojuma sniedzēja iesniegtā tarifa (mēnešbiļetes maksas) projekta korekciju atsevišķas lietotāju grupas – skolēnu – interesēs, par pamatu ņemot konkrētā pakalpojumu sniedzēja iesniegtos datus un tarifa aprēķinus.</w:t>
      </w:r>
    </w:p>
    <w:p>
      <w:pPr>
        <w:pStyle w:val="Normal"/>
        <w:ind w:firstLine="540"/>
        <w:jc w:val="both"/>
        <w:rPr>
          <w:rFonts w:cs="Arial"/>
        </w:rPr>
      </w:pPr>
      <w:r>
        <w:rPr/>
        <w:t>[4.3] Pieteicēja viena kilometra pašizmaksas summā ir iekļāvusi peļņu 10% apmērā. Tomēr peļņas iekļaušana aprēķinā ir nepamatota, jo peļņa nav pašizmaksas sastāvdaļa.</w:t>
      </w:r>
      <w:r>
        <w:rPr>
          <w:rFonts w:cs="Arial"/>
        </w:rPr>
        <w:t xml:space="preserve"> </w:t>
      </w:r>
    </w:p>
    <w:p>
      <w:pPr>
        <w:pStyle w:val="Normal"/>
        <w:ind w:firstLine="540"/>
        <w:jc w:val="both"/>
        <w:rPr/>
      </w:pPr>
      <w:r>
        <w:rPr>
          <w:rFonts w:cs="Arial"/>
        </w:rPr>
        <w:t>[4.4] Pieteicēja nepamatoti aprēķinājusi viena kilometra pašizmaksai pievienotās vērtības nodokli</w:t>
      </w:r>
      <w:r>
        <w:rPr/>
        <w:t>.</w:t>
      </w:r>
    </w:p>
    <w:p>
      <w:pPr>
        <w:pStyle w:val="Normal"/>
        <w:ind w:firstLine="540"/>
        <w:jc w:val="both"/>
        <w:rPr/>
      </w:pPr>
      <w:r>
        <w:rPr/>
        <w:t>[4.5] Regulatora akceptētais tarifs – vienreizēja braukšanas maksa vienam braucienam vienā maršrutā 0,25 latu apmērā –, ir pieteicējai labvēlīgs, jo nepieciešamā peļņa ievērojami pārsniedz minimāli iespējamo.</w:t>
      </w:r>
    </w:p>
    <w:p>
      <w:pPr>
        <w:pStyle w:val="Normal"/>
        <w:ind w:firstLine="540"/>
        <w:jc w:val="both"/>
        <w:rPr/>
      </w:pPr>
      <w:r>
        <w:rPr/>
        <w:t>[4.6] Nosakot skolēnu mēnešbiļetes cenu Valmieras pilsētas maršrutos 9,60 latu apmērā, Regulators ir rīkojies tiesiski. Minētais tarifs nav mazāks par minimālo iespējamo tarifu (9,59 lati), tāpēc tas nerada pieteicējai zaudējumus.</w:t>
      </w:r>
    </w:p>
    <w:p>
      <w:pPr>
        <w:pStyle w:val="Normal"/>
        <w:ind w:firstLine="540"/>
        <w:jc w:val="both"/>
        <w:rPr/>
      </w:pPr>
      <w:r>
        <w:rPr/>
        <w:t>[4.7] Tas, ka skolēnu pārvadājumiem ir paredzēta atvieglojumu piešķiršanas iespēja (pašvaldības finanšu iespēju robežās), neizslēdz Regulatora pienākumu ņemt vērā visu lietotāju kategoriju intereses, nosakot tarifus tiesību normās atļautajās robežās. Turklāt, tā kā ar pārsūdzēto lēmumu noteiktais skolēnu mēnešbiļetes tarifs ir noteikts tiesiski, tad nav tiesiskas nozīmes apstāklim, vai pašvaldība ir lēmusi par atvieglojumiem skolēnu pārvadājumiem.</w:t>
      </w:r>
    </w:p>
    <w:p>
      <w:pPr>
        <w:pStyle w:val="Normal"/>
        <w:ind w:firstLine="540"/>
        <w:jc w:val="both"/>
        <w:rPr/>
      </w:pPr>
      <w:r>
        <w:rPr/>
      </w:r>
    </w:p>
    <w:p>
      <w:pPr>
        <w:pStyle w:val="Normal"/>
        <w:ind w:firstLine="540"/>
        <w:jc w:val="both"/>
        <w:rPr/>
      </w:pPr>
      <w:r>
        <w:rPr/>
        <w:t>[5] Pieteicēja par Administratīvās apgabaltiesas spriedumu ir iesniegusi kasācijas sūdzību, lūdzot spriedumu atcelt un nodot lietu jaunai izskatīšanai apelācijas instances tiesai. Kasācijas sūdzība pamatota ar tālāk minētajiem argumentiem.</w:t>
      </w:r>
    </w:p>
    <w:p>
      <w:pPr>
        <w:pStyle w:val="Normal"/>
        <w:ind w:firstLine="540"/>
        <w:jc w:val="both"/>
        <w:rPr/>
      </w:pPr>
      <w:r>
        <w:rPr/>
        <w:t>[5.1] Tiesa nepareizi interpretēja likuma „Par sabiedrisko pakalpojumu regulatoriem” 19.pantu, uzskatot, ka Regulators ir tiesīgs veikt pakalpojumu sniedzēja aprēķinātā tarifa projekta korekciju.</w:t>
      </w:r>
    </w:p>
    <w:p>
      <w:pPr>
        <w:pStyle w:val="Normal"/>
        <w:ind w:firstLine="540"/>
        <w:jc w:val="both"/>
        <w:rPr/>
      </w:pPr>
      <w:r>
        <w:rPr/>
        <w:t>[5.2] Tiesa nepareizi piemēroja Ministru kabineta 2001.gada 26.jūnija noteikumu Nr.281 „Sabiedrisko pakalpojumu tarifu aprēķināšanas metodika pašvaldību regulējamās nozarēs” (turpmāk – noteikumi Nr.281) 74. un 76.punktu, jo Regulatoram nav tiesību noteikt normatīvajos aktos neparedzētu mēneša braukšanas biļetes kategoriju – skolēna mēneša biļeti –, kā arī noteikt tai citu cenu.</w:t>
      </w:r>
    </w:p>
    <w:p>
      <w:pPr>
        <w:pStyle w:val="Normal"/>
        <w:ind w:firstLine="540"/>
        <w:jc w:val="both"/>
        <w:rPr/>
      </w:pPr>
      <w:r>
        <w:rPr/>
        <w:t>[5.3] Tiesa nepareizi interpretēja likuma „Par pievienotās vērtības nodokli” 2.panta otro daļu, kļūdaini norādot, ka pieteicējas aprēķinātā viena kilometra pašizmaksa par iepriekšējo periodu nav darījums, kas būtu apliekams ar pievienotās vērtības nodokli.</w:t>
      </w:r>
    </w:p>
    <w:p>
      <w:pPr>
        <w:pStyle w:val="Normal"/>
        <w:ind w:firstLine="540"/>
        <w:jc w:val="both"/>
        <w:rPr/>
      </w:pPr>
      <w:r>
        <w:rPr/>
        <w:t>[5.4] Tiesa neievēroja noteikumu Nr.281 85.punktu, jo pieteicējai ir jāmaksā ne tikai pievienotās vērtības nodoklis, bet arī citi nodokļi.</w:t>
      </w:r>
    </w:p>
    <w:p>
      <w:pPr>
        <w:pStyle w:val="Normal"/>
        <w:ind w:firstLine="540"/>
        <w:jc w:val="both"/>
        <w:rPr/>
      </w:pPr>
      <w:r>
        <w:rPr/>
        <w:t>[5.5] Tiesa neievēroja likuma „Par sabiedrisko pakalpojumu regulatoriem” 20.pantu, jo tiesas aprēķinātie tarifi nesedz pakalpojumu izmaksas.</w:t>
      </w:r>
    </w:p>
    <w:p>
      <w:pPr>
        <w:pStyle w:val="Normal"/>
        <w:ind w:firstLine="540"/>
        <w:jc w:val="both"/>
        <w:rPr/>
      </w:pPr>
      <w:r>
        <w:rPr/>
        <w:t>[5.6] Tiesa nepiemēroja 2007.gada 14.jūnija likumu „Grozījums likumā „Par sabiedrisko pakalpojumu regulatoriem””. Ar minēto likumu tika izslēgta likuma „Par sabiedrisko pakalpojumu regulatoriem” 2.panta piektā daļa, kā rezultātā apelācijas sūdzības iesniegšanas brīdī Regulatoram vairs nebija tiesību apstiprināt vai noraidīt tarifus pasažieru pārvadājumos.</w:t>
      </w:r>
    </w:p>
    <w:p>
      <w:pPr>
        <w:pStyle w:val="Normal"/>
        <w:ind w:firstLine="540"/>
        <w:jc w:val="both"/>
        <w:rPr/>
      </w:pPr>
      <w:r>
        <w:rPr/>
        <w:t>[5.7] Tiesa nepiemēroja 2007.gada 14.jūnija likuma „Grozījums Autopārvadājumu likumā” 9.pantu. Ar minēto pantu izslēgta Autopārvadājumu likuma 39.panta otrā daļa, kas piešķīra Regulatoram tiesības noteikt braukšanas maksu (tarifus) par pasažieru regulārajiem pārvadājumiem pilsētas vai rajona maršrutos.</w:t>
      </w:r>
    </w:p>
    <w:p>
      <w:pPr>
        <w:pStyle w:val="Normal"/>
        <w:ind w:firstLine="540"/>
        <w:jc w:val="both"/>
        <w:rPr/>
      </w:pPr>
      <w:r>
        <w:rPr/>
      </w:r>
    </w:p>
    <w:p>
      <w:pPr>
        <w:pStyle w:val="Normal"/>
        <w:ind w:firstLine="540"/>
        <w:jc w:val="both"/>
        <w:rPr/>
      </w:pPr>
      <w:r>
        <w:rPr/>
        <w:t>[6] Ņemot vērā, ka pieteicēja kasācijas sūdzībā piekrita lietas izskatīšanai kasācijas instancē rakstveida procesā, Senāts atbilstoši Administratīvā procesa likuma 114.panta pirmajai daļai izsprieda lietu bez tiesas sēde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Lietā ir izšķirams jautājums, vai Regulators pamatoti noteica maksu par mēneša braukšanas biļeti vispārizglītojošo skolu skolēniem.</w:t>
      </w:r>
    </w:p>
    <w:p>
      <w:pPr>
        <w:pStyle w:val="Normal"/>
        <w:ind w:firstLine="540"/>
        <w:jc w:val="both"/>
        <w:rPr/>
      </w:pPr>
      <w:r>
        <w:rPr/>
      </w:r>
    </w:p>
    <w:p>
      <w:pPr>
        <w:pStyle w:val="Normal"/>
        <w:ind w:firstLine="540"/>
        <w:jc w:val="both"/>
        <w:rPr/>
      </w:pPr>
      <w:r>
        <w:rPr/>
        <w:t>[8] Likuma „Par sabiedrisko pakalpojumu regulatoriem” 1.pantā noteikts, ka šā likuma mērķis ir nodrošināt iespēju saņemt nepārtrauktus, drošus un kvalitatīvus sabiedriskos pakalpojumus, kuru tarifi (cenas) atbilst ekonomiski pamatotām izmaksām, kā arī veicināt attīstību un ekonomiski pamatotu konkurenci regulējamās nozarēs, nosakot sabiedrisko pakalpojumu regulēšanas kārtību un tiesiskās attiecības sabiedrisko pakalpojumu sniegšanā. Atbilstoši likuma 5.pantam sabiedriskos pakalpojumus regulē sabiedrisko pakalpojumu regulēšanas iestāde jeb regulators, kas darbojas neatkarīgi un patstāvīgi, izpildot šajā likumā noteiktās funkcijas, pieņem lēmumus un izdod administratīvos aktus, lai aizstāvētu lietotāju intereses un veicinātu sabiedrisko pakalpojumu sniedzēju attīstību saskaņā ar taisnīguma, atklātības, neitralitātes, vienlīdzības un proporcionalitātes principiem. Regulatora funkcijas ir noteiktas likuma 9.pantā – tajā skaitā aizstāvēt lietotāju intereses un veicināt sabiedrisko pakalpojumu sniedzēju attīstību, kā arī noteikt tarifus.</w:t>
      </w:r>
    </w:p>
    <w:p>
      <w:pPr>
        <w:pStyle w:val="Normal"/>
        <w:ind w:firstLine="540"/>
        <w:jc w:val="both"/>
        <w:rPr/>
      </w:pPr>
      <w:r>
        <w:rPr/>
      </w:r>
    </w:p>
    <w:p>
      <w:pPr>
        <w:pStyle w:val="Normal"/>
        <w:ind w:firstLine="540"/>
        <w:jc w:val="both"/>
        <w:rPr/>
      </w:pPr>
      <w:r>
        <w:rPr/>
        <w:t xml:space="preserve">[9] Laikā, kad tika pieņemts pārsūdzētais Regulatora lēmums, Autopārvadājumu likuma 39.panta otrajā daļā bija paredzēts, ka braukšanas maksu jeb tarifus par pasažieru regulārajiem pārvadājumiem pilsētas vai rajona maršrutos nosaka attiecīgās pašvaldības regulators. Tarifus saskaņā ar tobrīd spēkā esošo likuma „Par sabiedrisko pakalpojumu regulatoriem” 8.panta astoto daļu pašvaldības regulators noteica atbilstoši Ministru kabineta izstrādātajai metodikai – </w:t>
      </w:r>
      <w:r>
        <w:rPr>
          <w:bCs/>
        </w:rPr>
        <w:t>noteikumiem Nr.281.</w:t>
      </w:r>
      <w:r>
        <w:rPr/>
        <w:t xml:space="preserve"> Savukārt kārtība, kādā pašvaldības regulators nosaka tarifus, bija paredzēta likuma „Par sabiedrisko pakalpojumu regulatoriem” 19.pantā:</w:t>
      </w:r>
    </w:p>
    <w:p>
      <w:pPr>
        <w:pStyle w:val="Normal"/>
        <w:ind w:firstLine="540"/>
        <w:jc w:val="both"/>
        <w:rPr/>
      </w:pPr>
      <w:r>
        <w:rPr/>
        <w:t>1) pakalpojumu sniedzēji atbilstoši Ministru kabineta noteiktajai metodikai aprēķina tarifu projektus un kopā ar izmaksu pamatojumu iesniedz pašvaldības regulatoram (19.panta pirmā daļa);</w:t>
      </w:r>
    </w:p>
    <w:p>
      <w:pPr>
        <w:pStyle w:val="Normal"/>
        <w:ind w:firstLine="540"/>
        <w:jc w:val="both"/>
        <w:rPr/>
      </w:pPr>
      <w:r>
        <w:rPr/>
        <w:t>2) pašvaldības regulators izvērtē iesniegtos tarifu projektus (19.panta trešā daļa), tos vai nu apstiprinot, vai noraidot (19.panta astotā daļa).</w:t>
      </w:r>
    </w:p>
    <w:p>
      <w:pPr>
        <w:pStyle w:val="Normal"/>
        <w:ind w:firstLine="540"/>
        <w:jc w:val="both"/>
        <w:rPr/>
      </w:pPr>
      <w:r>
        <w:rPr/>
        <w:t>Līdz ar to tarifu noteikšana izpaužas tādējādi, ka pašvaldības regulators nevis patstāvīgi aprēķina tarifus, bet gan izvērtē, vai pakalpojumu sniedzēju aprēķinātie tarifi ir pamatoti. Pie šāda secinājuma nonāca arī Administratīvā apgabaltiesa.</w:t>
      </w:r>
    </w:p>
    <w:p>
      <w:pPr>
        <w:pStyle w:val="Normal"/>
        <w:ind w:firstLine="540"/>
        <w:jc w:val="both"/>
        <w:rPr/>
      </w:pPr>
      <w:r>
        <w:rPr/>
      </w:r>
    </w:p>
    <w:p>
      <w:pPr>
        <w:pStyle w:val="Normal"/>
        <w:ind w:firstLine="540"/>
        <w:jc w:val="both"/>
        <w:rPr/>
      </w:pPr>
      <w:r>
        <w:rPr/>
        <w:t>[10] Vienlaikus Administratīvā apgabaltiesa atzina, ka pašvaldības regulators ir tiesīgs veikt pakalpojuma sniedzēja aprēķinātā tarifa projekta korekciju tādos ietvaros, kāds būtu atbilstošs tiesību normās noteiktajai tarifu aprēķināšanas un noteikšanas kārtībai. Līdz ar to apgabaltiesa uzskatīja, ka Regulators, nosakot atšķirīgu mēneša abonementa biļetes cenu vispārizglītojošo skolu skolēniem, nav patstāvīgi noteicis jaunu tarifu, bet gan ir veicis pakalpojuma sniedzēja iesniegtā tarifa (mēnešbiļetes maksas) projekta korekciju skolēnu interesēs, par pamatu ņemot pieteicējas iesniegtos datus un tarifa aprēķinus.</w:t>
      </w:r>
    </w:p>
    <w:p>
      <w:pPr>
        <w:pStyle w:val="Normal"/>
        <w:ind w:firstLine="540"/>
        <w:jc w:val="both"/>
        <w:rPr/>
      </w:pPr>
      <w:r>
        <w:rPr/>
        <w:t xml:space="preserve">Secinājums, ka pašvaldības regulators ir tiesīgs koriģēt pakalpojumu sniedzēja aprēķinātos tarifus, apgabaltiesas ieskatā izriet no likumā „Par sabiedrisko pakalpojumu regulatoriem” noteiktās regulatora kompetences. Tomēr izvērstākus apsvērumus apgabaltiesa spriedumā nav norādījusi. Proti, apgabaltiesa savu secinājumu nav nedz pamatojusi ar kādu konkrētu regulatora kompetenci noteicošu tiesību normu, nedz paskaidrojusi, kādēļ secinājums par tiesībām koriģēt tarifus varētu izrietēt no regulatora kompetences regulējuma kopumā. </w:t>
      </w:r>
    </w:p>
    <w:p>
      <w:pPr>
        <w:pStyle w:val="Normal"/>
        <w:ind w:firstLine="540"/>
        <w:jc w:val="both"/>
        <w:rPr/>
      </w:pPr>
      <w:r>
        <w:rPr/>
      </w:r>
    </w:p>
    <w:p>
      <w:pPr>
        <w:pStyle w:val="Normal"/>
        <w:ind w:firstLine="540"/>
        <w:jc w:val="both"/>
        <w:rPr/>
      </w:pPr>
      <w:r>
        <w:rPr/>
        <w:t xml:space="preserve">[11] Pašvaldības regulatora rīcību ar pakalpojumu sniedzēja iesniegto tarifa projektu noteic likuma „Par sabiedrisko pakalpojumu regulatoriem” 19.panta astotā daļa. Tā paredz, ka pašvaldības regulators tarifa projektu apstiprina vai noraida. Tādējādi atbilstoši minētās tiesību normas tekstam pašvaldības regulators var rīkoties divējādi, tarifa projektu vai nu apstiprinot, vai nu noraidot. Trešā iespēja – projektu koriģēt – tiesību normas tekstā nav paredzēta. </w:t>
      </w:r>
    </w:p>
    <w:p>
      <w:pPr>
        <w:pStyle w:val="Normal"/>
        <w:ind w:firstLine="540"/>
        <w:jc w:val="both"/>
        <w:rPr/>
      </w:pPr>
      <w:r>
        <w:rPr/>
        <w:t>Konkrētajā gadījumā Regulators pieteicējas iesniegto tarifa projektu apstiprināja, vienlaikus ieviešot tajā korekcijas. Līdz ar to jānoskaidro, vai tarifa projekta apstiprināšana ietver arī apstiprināšanu ar korekcijām.</w:t>
      </w:r>
    </w:p>
    <w:p>
      <w:pPr>
        <w:pStyle w:val="Normal"/>
        <w:ind w:firstLine="540"/>
        <w:jc w:val="both"/>
        <w:rPr/>
      </w:pPr>
      <w:r>
        <w:rPr/>
      </w:r>
    </w:p>
    <w:p>
      <w:pPr>
        <w:pStyle w:val="Normal"/>
        <w:ind w:firstLine="540"/>
        <w:jc w:val="both"/>
        <w:rPr/>
      </w:pPr>
      <w:r>
        <w:rPr/>
        <w:t xml:space="preserve">[12] Tarifa projekta koriģēšana nozīmē, ka pašvaldības regulatoram ir iebildumi pret pakalpojumu sniedzēja iesniegto projektu un ka tarifa projekts netiek apstiprināts tādā redakcijā, kādu iesniedzis pakalpojumu sniedzējs. Tādējādi, koriģējot iesniegto projektu, tas būtībā tiek noraidīts. </w:t>
      </w:r>
    </w:p>
    <w:p>
      <w:pPr>
        <w:pStyle w:val="Normal"/>
        <w:ind w:firstLine="540"/>
        <w:jc w:val="both"/>
        <w:rPr/>
      </w:pPr>
      <w:r>
        <w:rPr/>
        <w:t xml:space="preserve">Atbilstoši pamatojuma principam pašvaldības regulatoram pret tarifa projektu celtie iebildumi ir jāpamato. Savukārt šī prasība sasaucas ar likuma „Par sabiedrisko pakalpojumu regulatoriem” 19.panta devīto daļu, saskaņā ar kuru pašvaldības regulators, noraidot tarifa projektu, pakalpojumu sniedzējam sniedz motivētu noraidījumu. </w:t>
      </w:r>
    </w:p>
    <w:p>
      <w:pPr>
        <w:pStyle w:val="Normal"/>
        <w:ind w:firstLine="540"/>
        <w:jc w:val="both"/>
        <w:rPr/>
      </w:pPr>
      <w:r>
        <w:rPr/>
        <w:t>Ievērojot minēto, tarifa projekta apstiprināšana ar korekcijām atbilst projekta noraidīšanai, nevis apstiprināšanai. Līdz ar to projekta apstiprināšana neietver apstiprināšanu ar korekcijām.</w:t>
      </w:r>
    </w:p>
    <w:p>
      <w:pPr>
        <w:pStyle w:val="Normal"/>
        <w:ind w:firstLine="540"/>
        <w:jc w:val="both"/>
        <w:rPr/>
      </w:pPr>
      <w:r>
        <w:rPr/>
      </w:r>
    </w:p>
    <w:p>
      <w:pPr>
        <w:pStyle w:val="Normal"/>
        <w:ind w:firstLine="540"/>
        <w:jc w:val="both"/>
        <w:rPr/>
      </w:pPr>
      <w:r>
        <w:rPr/>
        <w:t>[13] Regulators uzskata, ka tam ir tiesības koriģēt tarifus, jo pretēja nostādne būtu pretrunā likuma „Par sabiedrisko pakalpojumu regulatoriem” mērķim un jēgai, kā arī regulēšanas pamatprincipiem. Senāts minētajam argumentam nepiekrīt.</w:t>
      </w:r>
    </w:p>
    <w:p>
      <w:pPr>
        <w:pStyle w:val="Normal"/>
        <w:ind w:firstLine="540"/>
        <w:jc w:val="both"/>
        <w:rPr/>
      </w:pPr>
      <w:r>
        <w:rPr/>
        <w:t xml:space="preserve">Nedz no likuma „Par sabiedrisko pakalpojumu regulatoriem” 1.pantā definētā mērķa, nedz 5.pantā izklāstītājiem sabiedrisko pakalpojumu regulēšanas pamatprincipiem, nedz 9.pantā minētajām pašvaldības regulatora funkcijām neizriet, ka pašvaldības regulatoram būtu tiesības koriģēt iesniegtos tarifu projektus. Tāpat nav pamata secināt, ka bez koriģēšanas tiesībām nebūtu iespējams sasniegt likuma mērķi, ievērot regulēšanas pamatprincipus vai īstenot pašvaldības regulatora funkcijas. Piemēram, nepamatoti aprēķināta tarifa gadījumā pašvaldības regulators var noraidīt tarifa projektu, aicinot pakalpojumu sniedzēju sagatavot jaunu projektu, kurā būtu ņemti vērā regulatora apsvērumi. Apstāklis, ka koriģēšanas tiesības, iespējams, būtu vēlamas sekmīgākai mērķu, principu un funkciju īstenošanai, pats par sevi nenozīmē, ka šādas tiesības likumā ir paredzētas. </w:t>
      </w:r>
    </w:p>
    <w:p>
      <w:pPr>
        <w:pStyle w:val="Normal"/>
        <w:ind w:firstLine="540"/>
        <w:jc w:val="both"/>
        <w:rPr/>
      </w:pPr>
      <w:r>
        <w:rPr/>
      </w:r>
    </w:p>
    <w:p>
      <w:pPr>
        <w:pStyle w:val="Normal"/>
        <w:ind w:firstLine="540"/>
        <w:jc w:val="both"/>
        <w:rPr/>
      </w:pPr>
      <w:r>
        <w:rPr/>
        <w:t xml:space="preserve">[14] Apkopojot iepriekš teikto, pašvaldības regulatora tiesības koriģēt tarifa projektu neapstiprina nedz tiesību normu gramatiska, nedz sistēmiska, nedz teleoloģiska interpretācija. Konkrētajā gadījumā nav izmantojama arī tiesību tālākveidošana, jo nav konstatējams likuma robs. Proti, nav pamata uzskatīt, ka likumdevējs pašvaldības regulatoram būtu vēlējies paredzēt tiesības koriģēt tarifa projektu, bet nebūtu tās izteicis likuma tekstā. </w:t>
      </w:r>
    </w:p>
    <w:p>
      <w:pPr>
        <w:pStyle w:val="Normal"/>
        <w:ind w:firstLine="540"/>
        <w:jc w:val="both"/>
        <w:rPr/>
      </w:pPr>
      <w:r>
        <w:rPr/>
      </w:r>
    </w:p>
    <w:p>
      <w:pPr>
        <w:pStyle w:val="Normal"/>
        <w:ind w:firstLine="540"/>
        <w:jc w:val="both"/>
        <w:rPr/>
      </w:pPr>
      <w:r>
        <w:rPr/>
        <w:t xml:space="preserve">[15] Tā kā Administratīvās apgabaltiesas secinājums par Regulatora tiesībām koriģēt tarifa projektu ir nepamatots, tad pieteicējas kasācijas sūdzība ir apmierināma un apgabaltiesas spriedums ir atceļams. </w:t>
      </w:r>
    </w:p>
    <w:p>
      <w:pPr>
        <w:pStyle w:val="Normal"/>
        <w:ind w:firstLine="540"/>
        <w:jc w:val="both"/>
        <w:rPr/>
      </w:pPr>
      <w:r>
        <w:rPr/>
      </w:r>
    </w:p>
    <w:p>
      <w:pPr>
        <w:pStyle w:val="Normal"/>
        <w:ind w:firstLine="540"/>
        <w:jc w:val="both"/>
        <w:rPr/>
      </w:pPr>
      <w:r>
        <w:rPr/>
        <w:t xml:space="preserve">[16] Likumā „Par sabiedrisko pakalpojumu regulatoriem” un Autopārvadājumu likumā 2007.gada 14.jūnijā tika pieņemti grozījumi, kas stājās spēkā 2007.gada 15.jūlijā. Šajā pašā dienā stājās spēkā arī </w:t>
      </w:r>
      <w:r>
        <w:rPr>
          <w:rStyle w:val="StrongEmphasis"/>
          <w:b w:val="false"/>
          <w:bCs w:val="false"/>
        </w:rPr>
        <w:t>Sabiedriskā transporta pakalpojumu likums. Ar minētajām normatīvo aktu izmaiņām tika radīts jauns sabiedriskā transporta pakalpojumu regulējums, cita starpā skarot gan tarifu noteikšanas, gan pakalpojumu uzraudzības kārtību.</w:t>
      </w:r>
    </w:p>
    <w:p>
      <w:pPr>
        <w:pStyle w:val="Normal"/>
        <w:ind w:firstLine="540"/>
        <w:jc w:val="both"/>
        <w:rPr/>
      </w:pPr>
      <w:r>
        <w:rPr/>
        <w:t xml:space="preserve">Ar grozījumiem likumā „Par sabiedrisko pakalpojumu regulatoriem” tika izveidota vienota sabiedrisko pakalpojumu regulēšanas sistēma, paredzot, ka pakalpojumu sniegšanu uzrauga vienīgi Sabiedrisko pakalpojumu regulēšanas komisija. Tādējādi no minētā likuma tika izslēgtas tiesību normas par pašvaldības regulatoriem. Tāpat arī Autopārvadājumu likumā tika izslēgta 39.panta otrā daļa, saskaņā ar kuru tarifus par pasažieru regulārajiem pārvadājumiem pilsētas vai rajona maršrutos nosaka attiecīgās pašvaldības regulators. Savukārt </w:t>
      </w:r>
      <w:r>
        <w:rPr>
          <w:rStyle w:val="StrongEmphasis"/>
          <w:b w:val="false"/>
          <w:bCs w:val="false"/>
        </w:rPr>
        <w:t>Sabiedriskā transporta pakalpojumu likuma 16.pantā un pamatojoties uz šā panta otro daļu izdotajos Ministru kabineta noteikumos tika paredzēta jauna tarifu noteikšanas kārtība.</w:t>
      </w:r>
    </w:p>
    <w:p>
      <w:pPr>
        <w:pStyle w:val="Normal"/>
        <w:ind w:firstLine="540"/>
        <w:jc w:val="both"/>
        <w:rPr/>
      </w:pPr>
      <w:r>
        <w:rPr/>
        <w:t>Ņemot vērā minētās normatīvo aktu izmaiņas, Senāts uzskata par nelietderīgu vērtēt pārējos kasācijas sūdzības argumentus, jo šādam vērtējumam nebūtu nozīmes turpmākajā judikatūras attīstībā.</w:t>
      </w:r>
    </w:p>
    <w:p>
      <w:pPr>
        <w:pStyle w:val="Normal"/>
        <w:jc w:val="center"/>
        <w:rPr>
          <w:b/>
          <w:b/>
        </w:rPr>
      </w:pPr>
      <w:r>
        <w:rPr>
          <w:b/>
        </w:rPr>
      </w:r>
    </w:p>
    <w:p>
      <w:pPr>
        <w:pStyle w:val="Normal"/>
        <w:jc w:val="center"/>
        <w:rPr>
          <w:i/>
          <w:i/>
        </w:rPr>
      </w:pPr>
      <w:r>
        <w:fldChar w:fldCharType="begin">
          <w:ffData>
            <w:name w:val="__Fieldmark__8_1662624073"/>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1662624073"/>
      <w:bookmarkStart w:id="17" w:name="__Fieldmark__8_1662624073"/>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662624073"/>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8" w:name="__Fieldmark__9_1662624073"/>
      <w:bookmarkStart w:id="19" w:name="__Fieldmark__9_1662624073"/>
      <w:bookmarkEnd w:id="19"/>
      <w:r>
        <w:rPr/>
      </w:r>
      <w:r>
        <w:rPr/>
        <w:fldChar w:fldCharType="end"/>
      </w:r>
      <w:r>
        <w:rPr/>
        <w:t xml:space="preserve"> </w:t>
      </w:r>
      <w:r>
        <w:fldChar w:fldCharType="begin">
          <w:ffData>
            <w:name w:val="__Fieldmark__10_1662624073"/>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0" w:name="__Fieldmark__10_1662624073"/>
      <w:bookmarkStart w:id="21" w:name="__Fieldmark__10_1662624073"/>
      <w:bookmarkEnd w:id="21"/>
      <w:r>
        <w:rPr/>
      </w:r>
      <w:r>
        <w:rPr/>
        <w:fldChar w:fldCharType="end"/>
      </w:r>
      <w:r>
        <w:rPr/>
        <w:t xml:space="preserve"> un </w:t>
      </w:r>
      <w:r>
        <w:fldChar w:fldCharType="begin">
          <w:ffData>
            <w:name w:val="__Fieldmark__11_1662624073"/>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1662624073"/>
      <w:bookmarkStart w:id="23" w:name="__Fieldmark__11_1662624073"/>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bookmarkStart w:id="24" w:name="Dropdown14"/>
      <w:bookmarkStart w:id="25" w:name="Dropdown14"/>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166262407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6" w:name="Dropdown14"/>
      <w:bookmarkStart w:id="27" w:name="__Fieldmark__12_1662624073"/>
      <w:bookmarkStart w:id="28" w:name="__Fieldmark__12_1662624073"/>
      <w:bookmarkEnd w:id="28"/>
      <w:r/>
      <w:r>
        <w:rPr>
          <w:spacing w:val="70"/>
          <w:b/>
          <w:bCs/>
        </w:rPr>
        <w:fldChar w:fldCharType="end"/>
      </w:r>
      <w:r>
        <w:rPr>
          <w:b/>
          <w:bCs/>
          <w:spacing w:val="70"/>
        </w:rPr>
      </w:r>
      <w:bookmarkEnd w:id="26"/>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9.gada 8.janvāra spriedumu un nosūtīt lietu jaunai izskatīšanai Administratīvajai apgabaltiesai.</w:t>
      </w:r>
    </w:p>
    <w:p>
      <w:pPr>
        <w:pStyle w:val="Normal"/>
        <w:ind w:firstLine="540"/>
        <w:jc w:val="both"/>
        <w:rPr>
          <w:color w:val="000000"/>
        </w:rPr>
      </w:pPr>
      <w:r>
        <w:fldChar w:fldCharType="begin">
          <w:ffData>
            <w:name w:val="__Fieldmark__13_1662624073"/>
            <w:enabled/>
            <w:ddList>
              <w:result w:val="1"/>
              <w:listEntry w:val="[________]"/>
              <w:listEntry w:val="Spriedums"/>
              <w:listEntry w:val="Lēmums"/>
            </w:ddList>
          </w:ffData>
        </w:fldChar>
      </w:r>
      <w:r>
        <w:rPr/>
        <w:instrText xml:space="preserve"> FORMDROPDOWN </w:instrText>
      </w:r>
      <w:r>
        <w:rPr/>
        <w:fldChar w:fldCharType="separate"/>
      </w:r>
      <w:bookmarkStart w:id="29" w:name="__Fieldmark__13_1662624073"/>
      <w:bookmarkStart w:id="30" w:name="__Fieldmark__13_1662624073"/>
      <w:bookmarkEnd w:id="30"/>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4_1662624073"/>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1662624073"/>
      <w:bookmarkStart w:id="32" w:name="__Fieldmark__14_1662624073"/>
      <w:bookmarkEnd w:id="32"/>
      <w:r>
        <w:rPr>
          <w:color w:val="000000"/>
        </w:rPr>
      </w:r>
      <w:r>
        <w:rPr>
          <w:color w:val="000000"/>
        </w:rPr>
        <w:fldChar w:fldCharType="end"/>
      </w:r>
      <w:r>
        <w:rPr>
          <w:color w:val="000000"/>
        </w:rPr>
        <w:t xml:space="preserve"> </w:t>
        <w:tab/>
        <w:tab/>
        <w:tab/>
      </w:r>
      <w:r>
        <w:fldChar w:fldCharType="begin">
          <w:ffData>
            <w:name w:val="__Fieldmark__15_1662624073"/>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3" w:name="__Fieldmark__15_1662624073"/>
      <w:bookmarkStart w:id="34" w:name="__Fieldmark__15_1662624073"/>
      <w:bookmarkEnd w:id="34"/>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6_1662624073"/>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6_1662624073"/>
      <w:bookmarkStart w:id="36" w:name="__Fieldmark__16_1662624073"/>
      <w:bookmarkEnd w:id="36"/>
      <w:r>
        <w:rPr>
          <w:color w:val="000000"/>
        </w:rPr>
      </w:r>
      <w:r>
        <w:rPr>
          <w:color w:val="000000"/>
        </w:rPr>
        <w:fldChar w:fldCharType="end"/>
      </w:r>
      <w:r>
        <w:rPr>
          <w:color w:val="000000"/>
        </w:rPr>
        <w:t xml:space="preserve"> </w:t>
        <w:tab/>
        <w:tab/>
        <w:tab/>
      </w:r>
      <w:r>
        <w:fldChar w:fldCharType="begin">
          <w:ffData>
            <w:name w:val="__Fieldmark__17_166262407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7" w:name="__Fieldmark__17_1662624073"/>
      <w:bookmarkStart w:id="38" w:name="__Fieldmark__17_1662624073"/>
      <w:bookmarkEnd w:id="38"/>
      <w:r/>
      <w:r>
        <w:rPr/>
        <w:fldChar w:fldCharType="end"/>
      </w:r>
      <w:r>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18_1662624073"/>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8_1662624073"/>
      <w:bookmarkStart w:id="40" w:name="__Fieldmark__18_1662624073"/>
      <w:bookmarkEnd w:id="40"/>
      <w:r>
        <w:rPr>
          <w:color w:val="000000"/>
        </w:rPr>
      </w:r>
      <w:r>
        <w:rPr>
          <w:color w:val="000000"/>
        </w:rPr>
        <w:fldChar w:fldCharType="end"/>
      </w:r>
      <w:r>
        <w:rPr>
          <w:color w:val="000000"/>
        </w:rPr>
        <w:t xml:space="preserve"> </w:t>
        <w:tab/>
        <w:tab/>
      </w:r>
      <w:r>
        <w:fldChar w:fldCharType="begin">
          <w:ffData>
            <w:name w:val="__Fieldmark__19_1662624073"/>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1" w:name="__Fieldmark__19_1662624073"/>
      <w:bookmarkStart w:id="42" w:name="__Fieldmark__19_1662624073"/>
      <w:bookmarkEnd w:id="42"/>
      <w:r>
        <w:rPr/>
      </w:r>
      <w:r>
        <w:rPr/>
        <w:fldChar w:fldCharType="end"/>
      </w:r>
      <w:bookmarkStart w:id="43" w:name="Dropdown8"/>
      <w:r>
        <w:rPr/>
        <w:tab/>
      </w:r>
      <w:bookmarkEnd w:id="43"/>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7:00Z</dcterms:created>
  <dc:creator>Administrators</dc:creator>
  <dc:description/>
  <cp:keywords/>
  <dc:language>en-US</dc:language>
  <cp:lastModifiedBy>RasmaZvejniece</cp:lastModifiedBy>
  <dcterms:modified xsi:type="dcterms:W3CDTF">2009-11-10T14:07:00Z</dcterms:modified>
  <cp:revision>13</cp:revision>
  <dc:subject/>
  <dc:title> </dc:title>
</cp:coreProperties>
</file>