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Virsraksts: Konsorcija (personu apvienības) dalībnieku tiesības apstrīdēt iepirkuma procedūras rezultātus</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jc w:val="both"/>
        <w:rPr/>
      </w:pPr>
      <w:r>
        <w:rPr>
          <w:rFonts w:cs="Times New Roman" w:ascii="Times New Roman" w:hAnsi="Times New Roman"/>
          <w:b/>
          <w:sz w:val="24"/>
          <w:szCs w:val="24"/>
          <w:lang w:val="lv-LV" w:bidi="ar-SA"/>
        </w:rPr>
        <w:t>Tēze:</w:t>
      </w:r>
      <w:r>
        <w:rPr>
          <w:rFonts w:cs="Times New Roman" w:ascii="Times New Roman" w:hAnsi="Times New Roman"/>
          <w:sz w:val="24"/>
          <w:szCs w:val="24"/>
          <w:lang w:val="lv-LV" w:bidi="ar-SA"/>
        </w:rPr>
        <w:t xml:space="preserve"> Jautājums par konsorcija dalībnieku tiesībām katram atsevišķi vai tikai visiem kopā apstrīdēt iepirkuma procedūras rezultātus ir atstāts dalībvalstu kompetencē.</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both"/>
        <w:rPr/>
      </w:pPr>
      <w:r>
        <w:rPr>
          <w:rFonts w:cs="Times New Roman" w:ascii="Times New Roman" w:hAnsi="Times New Roman"/>
          <w:b/>
          <w:sz w:val="24"/>
          <w:szCs w:val="24"/>
          <w:lang w:val="lv-LV" w:bidi="ar-SA"/>
        </w:rPr>
        <w:t xml:space="preserve">Tēze: </w:t>
      </w:r>
      <w:r>
        <w:rPr>
          <w:rFonts w:cs="Times New Roman" w:ascii="Times New Roman" w:hAnsi="Times New Roman"/>
          <w:sz w:val="24"/>
          <w:szCs w:val="24"/>
          <w:lang w:val="lv-LV" w:bidi="ar-SA"/>
        </w:rPr>
        <w:t>Publisko iepirkumu likuma 83.panta pirmās daļas jēdzienā "persona" iekļautas kā atsevišķas privātpersonas, tā arī personu apvienības ar vai bez juridiskas personas tiesībām. Ja tā ir personu apvienība bez juridiskas personas tiesībām, tās rīcības spēja noteicama pēc Civillikuma noteikumiem par sabiedrības līgumu. Atsevišķs personu apvienības biedrs personu apvienības vārdā var rīkoties un iesniegt pieteikumu tikai tad, ja ir attiecīga vienošanās par sabiedrības lietu vešanu vai pārstāvību.</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atvijas Republikas Augstākās tiesa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Senāta Administratīvo lietu departament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2009.gada 23.novembr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ĒMUM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ieta Nr.A8074809/25</w:t>
      </w:r>
    </w:p>
    <w:p>
      <w:pPr>
        <w:pStyle w:val="Normal"/>
        <w:spacing w:lineRule="auto" w:line="240" w:before="0" w:after="0"/>
        <w:jc w:val="center"/>
        <w:rPr/>
      </w:pPr>
      <w:r>
        <w:rPr>
          <w:rFonts w:cs="Times New Roman" w:ascii="Times New Roman" w:hAnsi="Times New Roman"/>
          <w:b/>
          <w:sz w:val="24"/>
          <w:szCs w:val="24"/>
          <w:lang w:val="lv-LV" w:bidi="ar-SA"/>
        </w:rPr>
        <w:t>S</w:t>
      </w:r>
      <w:r>
        <w:fldChar w:fldCharType="begin">
          <w:ffData>
            <w:name w:val="__Fieldmark__0_1977393433"/>
            <w:enabled/>
            <w:ddList>
              <w:result w:val="0"/>
              <w:listEntry w:val="KA"/>
              <w:listEntry w:val="JA"/>
              <w:listEntry w:val="A"/>
              <w:listEntry w:val="PA"/>
            </w:ddList>
          </w:ffData>
        </w:fldChar>
      </w:r>
      <w:r>
        <w:rPr>
          <w:sz w:val="24"/>
          <w:b/>
          <w:szCs w:val="24"/>
          <w:rFonts w:cs="Times New Roman" w:ascii="Times New Roman" w:hAnsi="Times New Roman"/>
          <w:lang w:val="lv-LV" w:bidi="ar-SA"/>
        </w:rPr>
        <w:instrText xml:space="preserve"> FORMDROPDOWN </w:instrText>
      </w:r>
      <w:r>
        <w:rPr>
          <w:sz w:val="24"/>
          <w:b/>
          <w:szCs w:val="24"/>
          <w:rFonts w:cs="Times New Roman" w:ascii="Times New Roman" w:hAnsi="Times New Roman"/>
          <w:lang w:val="lv-LV" w:bidi="ar-SA"/>
        </w:rPr>
        <w:fldChar w:fldCharType="separate"/>
      </w:r>
      <w:bookmarkStart w:id="0" w:name="__Fieldmark__0_1977393433"/>
      <w:bookmarkStart w:id="1" w:name="__Fieldmark__0_1977393433"/>
      <w:bookmarkEnd w:id="1"/>
      <w:r>
        <w:rPr>
          <w:rFonts w:cs="Times New Roman" w:ascii="Times New Roman" w:hAnsi="Times New Roman"/>
          <w:b/>
          <w:sz w:val="24"/>
          <w:szCs w:val="24"/>
          <w:lang w:val="lv-LV" w:bidi="ar-SA"/>
        </w:rPr>
      </w:r>
      <w:r>
        <w:rPr>
          <w:sz w:val="24"/>
          <w:b/>
          <w:szCs w:val="24"/>
          <w:rFonts w:cs="Times New Roman" w:ascii="Times New Roman" w:hAnsi="Times New Roman"/>
          <w:lang w:val="lv-LV" w:bidi="ar-SA"/>
        </w:rPr>
        <w:fldChar w:fldCharType="end"/>
      </w:r>
      <w:r>
        <w:rPr>
          <w:rFonts w:cs="Times New Roman" w:ascii="Times New Roman" w:hAnsi="Times New Roman"/>
          <w:b/>
          <w:sz w:val="24"/>
          <w:szCs w:val="24"/>
          <w:lang w:val="lv-LV" w:bidi="ar-SA"/>
        </w:rPr>
        <w:t>–834/2009</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Latvijas Republikas Augstākās tiesas Senāta Administratīvo lietu departaments šādā sastāvā: </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b/>
        <w:t>senators J.Neimanis</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b/>
        <w:t>tiesnese V.Kakste</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b/>
        <w:t>senatore V.Krūmiņa</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rakstveida procesā izskatīja </w:t>
      </w:r>
      <w:bookmarkStart w:id="2" w:name="OLE_LINK2"/>
      <w:bookmarkStart w:id="3" w:name="OLE_LINK1"/>
      <w:r>
        <w:rPr>
          <w:rFonts w:cs="Times New Roman" w:ascii="Times New Roman" w:hAnsi="Times New Roman"/>
          <w:sz w:val="24"/>
          <w:szCs w:val="24"/>
          <w:lang w:val="lv-LV" w:bidi="ar-SA"/>
        </w:rPr>
        <w:t xml:space="preserve">akciju sabiedrības „Latvijas Tilti” un sabiedrības ar ierobežotu atbildību „Tilts” </w:t>
      </w:r>
      <w:bookmarkEnd w:id="2"/>
      <w:bookmarkEnd w:id="3"/>
      <w:r>
        <w:rPr>
          <w:rFonts w:cs="Times New Roman" w:ascii="Times New Roman" w:hAnsi="Times New Roman"/>
          <w:sz w:val="24"/>
          <w:szCs w:val="24"/>
          <w:lang w:val="lv-LV" w:bidi="ar-SA"/>
        </w:rPr>
        <w:t>blakus sūdzību par Administratīvās apgabaltiesas 2009.gada 24.septembra lēmumu, ar kuru atstāts negrozīts Administratīvās rajona tiesas tiesneses 2009.gada 30.jūnija lēmums par atteikšanos pieņemt pieteikumu.</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Daugavpils pilsētas dome izsludināja atklātu konkursu „Daugavpils autotransporta mezgla (Vidzemes, Piekrastes, A.Pumpura un Višķu ielu) būvdarbi”.</w:t>
      </w:r>
    </w:p>
    <w:p>
      <w:pPr>
        <w:pStyle w:val="Normal"/>
        <w:spacing w:lineRule="auto" w:line="240" w:before="0" w:after="0"/>
        <w:ind w:right="-2" w:firstLine="720"/>
        <w:jc w:val="both"/>
        <w:rPr/>
      </w:pPr>
      <w:r>
        <w:rPr>
          <w:rFonts w:cs="Times New Roman" w:ascii="Times New Roman" w:hAnsi="Times New Roman"/>
          <w:sz w:val="24"/>
          <w:szCs w:val="24"/>
          <w:lang w:val="lv-LV" w:bidi="ar-SA"/>
        </w:rPr>
        <w:t>2009.gada 17.februārī starp AS „Latvijas Tilti”, SIA „Tilts”, SIA „Gādība” un AS „A.C.B.” tika noslēgts sadarbības līgums, ar kuru līguma dalībnieki vienojās par kopēju sadarbību, izstrādājot piedāvājumu minētajam konkursam.</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Ar Daugavpils pilsētas domes atklātā konkursa „Daugavpils autotransporta mezgla (Vidzemes, Piekrastes, A.Pumpura un Višķu ielu) būvdarbi” komisijas 2009.gada 30.aprīļa lēmumu tiesības noslēgt līgumu piešķirtas pretendentam - personu grupai „CBF SIA „Binders””, SIA „TVA Construction” un SIA „M.A.-TAKA”.</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Iepirkumu uzraudzības birojs ar 2009.gada 1.jūnija lēmumu Nr.4-1/3042 atteicās pieņemt izskatīšanai AS „Latvijas Tilti” un SIA „Tilts” iesniegumu par konkursa komisijas 2009.gada 30.aprīļa lēmuma atcelšanu un atkārtotu iesniegto piedāvājumu vērtēšanu, jo iesniedzēji nav personas, kurām ir tiesības iesniegt iesniegumu par iepirkuma procedūras pārkāpumiem.</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dministratīvajā rajona tiesā 2009.gada 3.jūnijā saņemts pieteicēju pieteikums par Iepirkumu uzraudzības biroja 2009.gada 1.jūnija lēmuma atcelšanu, faktiskās rīcības atzīšanu par prettiesisku, pagaidu noregulējuma piemērošanu.</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r Administratīvās rajona tiesas tiesneses 2009.gada 30.jūnija lēmumu atteikts pieņemt pieteikumu, pamatojoties uz Administratīvā procesa likuma 191.panta pirmās daļas 8.punktu. Administratīvā apgabaltiesa ar 2009.gada 24.septembra lēmumu to atstāja negrozītu.</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Pieteicēji iesnieguši blakus sūdzību par Administratīvās apgabaltiesas 2009.gada 24.septembra lēmumu. Blakus sūdzība pamatota ar turpmāk norādītajiem argumentiem.</w:t>
      </w:r>
    </w:p>
    <w:p>
      <w:pPr>
        <w:pStyle w:val="Normal"/>
        <w:numPr>
          <w:ilvl w:val="1"/>
          <w:numId w:val="1"/>
        </w:numPr>
        <w:spacing w:lineRule="auto" w:line="240" w:before="0" w:after="0"/>
        <w:ind w:left="0" w:right="-2" w:firstLine="851"/>
        <w:jc w:val="both"/>
        <w:rPr/>
      </w:pPr>
      <w:r>
        <w:rPr>
          <w:rFonts w:cs="Times New Roman" w:ascii="Times New Roman" w:hAnsi="Times New Roman"/>
          <w:sz w:val="24"/>
          <w:szCs w:val="24"/>
          <w:lang w:val="lv-LV" w:bidi="ar-SA"/>
        </w:rPr>
        <w:t>Publisko iepirkumu likuma 83.panta pirmās daļas un Eiropas Padomes 1989.gada 21.decembra direktīvas 89/665 EEK „Par to normatīvo un administratīvo aktu koordinēšanu, kuri attiecas uz izskatīšanas procedūru piemērošanu, piešķirot piegādes un uzņēmuma līgumus valsts vajadzībām” 1.panta 3.punkta izpratnē pieteicējas ir uzskatāmas par ieinteresētām personām, kuras tieši iepirkuma līgumu neslēdz, bet ir tieši saistītas ar iepirkuma procedūru un pie noteiktiem apstākļiem (konkursa noslēguma rezultātā) uz definēta tiesiska pamata veiks iepirkuma priekšmeta konkrētu un apjomu ziņā visai ievērojamu realizācijas daļu.</w:t>
      </w:r>
    </w:p>
    <w:p>
      <w:pPr>
        <w:pStyle w:val="Normal"/>
        <w:numPr>
          <w:ilvl w:val="1"/>
          <w:numId w:val="1"/>
        </w:numPr>
        <w:spacing w:lineRule="auto" w:line="240" w:before="0" w:after="0"/>
        <w:ind w:left="0" w:right="-2" w:firstLine="851"/>
        <w:jc w:val="both"/>
        <w:rPr/>
      </w:pPr>
      <w:r>
        <w:rPr>
          <w:rFonts w:cs="Times New Roman" w:ascii="Times New Roman" w:hAnsi="Times New Roman"/>
          <w:sz w:val="24"/>
          <w:szCs w:val="24"/>
          <w:lang w:val="lv-LV" w:bidi="ar-SA"/>
        </w:rPr>
        <w:t xml:space="preserve">Neviens Latvijas Republikas tiesību normatīvais akts </w:t>
      </w:r>
      <w:r>
        <w:rPr>
          <w:rFonts w:cs="Times New Roman" w:ascii="Times New Roman" w:hAnsi="Times New Roman"/>
          <w:i/>
          <w:sz w:val="24"/>
          <w:szCs w:val="24"/>
          <w:lang w:val="lv-LV" w:bidi="ar-SA"/>
        </w:rPr>
        <w:t>expressis verbis</w:t>
      </w:r>
      <w:r>
        <w:rPr>
          <w:rFonts w:cs="Times New Roman" w:ascii="Times New Roman" w:hAnsi="Times New Roman"/>
          <w:sz w:val="24"/>
          <w:szCs w:val="24"/>
          <w:lang w:val="lv-LV" w:bidi="ar-SA"/>
        </w:rPr>
        <w:t xml:space="preserve"> nenosaka prasību, ka Latvijas Republikas teritorijā notiekošas iepirkuma procedūras pretendentu konsorciji var apstrīdēt vai pārsūdzēt līgumslēdzējas iestādes lēmumus un rīcību publisko iepirkumu jomā tikai ar visu pretendentu, t.i., konsorcija dalībnieku līdzdalību. Šāda prasība netiek izvirzīta arī Publisko iepirkumu likuma 83.panta pirmās daļas noteikumos, gluži pretēji, Publisko iepirkumu likuma 83.panta pirmajā daļā noteikts, ka ieinteresēta persona ir tiesīga vērsties ar iesniegumu Iepirkumu uzraudzības birojā.</w:t>
      </w:r>
    </w:p>
    <w:p>
      <w:pPr>
        <w:pStyle w:val="Normal"/>
        <w:numPr>
          <w:ilvl w:val="1"/>
          <w:numId w:val="1"/>
        </w:numPr>
        <w:spacing w:lineRule="auto" w:line="240" w:before="0" w:after="0"/>
        <w:ind w:left="0" w:right="-2" w:firstLine="851"/>
        <w:jc w:val="both"/>
        <w:rPr/>
      </w:pPr>
      <w:r>
        <w:rPr>
          <w:rFonts w:cs="Times New Roman" w:ascii="Times New Roman" w:hAnsi="Times New Roman"/>
          <w:sz w:val="24"/>
          <w:szCs w:val="24"/>
          <w:lang w:val="lv-LV" w:bidi="ar-SA"/>
        </w:rPr>
        <w:t xml:space="preserve">Ar 2009.gada 17.februāra sadarbības līgumu tika izveidota akciju sabiedrības „Latvijas Tilti”, sabiedrības ar ierobežotu atbildību „Tilts”, sabiedrības ar ierobežotu atbildību „Gādība” un akciju sabiedrības „A.C.B.” apvienība, kas pilnībā atbilst konsorcija jēdziena pazīmēm Eiropas Kopienu Tiesas judikatūras (sk. </w:t>
      </w:r>
      <w:r>
        <w:rPr>
          <w:rFonts w:cs="Times New Roman" w:ascii="Times New Roman" w:hAnsi="Times New Roman"/>
          <w:i/>
          <w:sz w:val="24"/>
          <w:szCs w:val="24"/>
          <w:lang w:val="lv-LV" w:bidi="ar-SA"/>
        </w:rPr>
        <w:t>Eiropas Kopienu tiesas Otrās palātas 2005.gada 8.septembra spriedumu lietā Nr.C-129/04</w:t>
      </w:r>
      <w:r>
        <w:rPr>
          <w:rFonts w:cs="Times New Roman" w:ascii="Times New Roman" w:hAnsi="Times New Roman"/>
          <w:sz w:val="24"/>
          <w:szCs w:val="24"/>
          <w:lang w:val="lv-LV" w:bidi="ar-SA"/>
        </w:rPr>
        <w:t>) izpratnē un līdz ar to minētās apvienības (konsorcija) vienam vai vairākiem dalībniekiem ir tiesības individuāli apstrīdēt lēmumu par līguma piešķiršanu.</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ublisko iepirkumu likuma 83.pants izdots ar mērķi konkrētā tiesiskajā situācijā aizsargāt pieteicēju kā iepirkuma procedūras iznākumā ieinteresēto personu un faktiskā konsorcija dalībnieku individuālo interesi. Līdz ar to konkrētajā lietā pieteicējām ir no Publisko iepirkumu likuma 83.panta pirmās daļas izrietošas tiesības no Iepirkumu uzraudzības biroja prasīt iepirkuma procedūras tiesiskuma pārbaudi un tādējādi pieteicējām konkrētajā lietā piemīt subjektīvās publiskās tiesības vērsties ar pieteikumu administratīvajā tiesā.</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2009.gada 15.jūnijā SIA „Tilts” vērsusies Eiropas Komisijā ar sūdzību par pārkāpumiem, kas tika pieļauti atklātā konkursā „Daugavpils autotransporta mezgla (Vidzemes, Piekrastes,</w:t>
      </w:r>
      <w:r>
        <w:rPr>
          <w:lang w:val="lv-LV"/>
        </w:rPr>
        <w:t xml:space="preserve"> </w:t>
      </w:r>
      <w:r>
        <w:rPr>
          <w:rFonts w:cs="Times New Roman" w:ascii="Times New Roman" w:hAnsi="Times New Roman"/>
          <w:sz w:val="24"/>
          <w:szCs w:val="24"/>
          <w:lang w:val="lv-LV" w:bidi="ar-SA"/>
        </w:rPr>
        <w:t>A.Pumpura un Višķu ielas) būvdarbi”. Eiropas Komisija pieņēmusi izskatīšanai minēto sūdzību un uzsākusi izmeklēšanu, kas liecina par to, ka Eiropas Komisijas ieskatā konkrētajā lietā SIA „Tilts” piemīt pārsūdzības tiesības, līdz ar ko tai piemīt arī subjektīvās publiskās tiesības vērsties tiesā ar sūdzībām par konkrētā konkursa norisi un rezultātiem.</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ind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Lietā pastāv strīds par to, vai uzņēmēju apvienības (konsorcija) katram no dalībniekiem atsevišķi ir subjektīvās tiesības apstrīdēt un pārsūdzēt uzņēmēju apvienībai nelabvēlīgu iepirkuma procedūras lēmumu. Pieteicēju ieskatā tām šādas tiesības izriet no Publisko iepirkumu likuma 83.panta pirmās daļas. Savukārt Iepirkumu uzraudzības birojs, atsaucoties uz to pašu tiesību normu, uzskata, ka šādas tiesības ir tikai visiem uzņēmējiem kopā, bet ne vienam vai dažiem no viņiem atsevišķi, kā tas ir noticis šajā lietā. </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ublisko iepirkumu likuma 83.panta pirmā daļa paredz, ka persona, kura ir vai ir bijusi ieinteresēta iegūt tiesības noslēgt iepirkuma līgumu vai pretendē uz uzvaru un kura saistībā ar konkrēto iepirkuma procedūru, uz kuru attiecas šis likums, uzskata, ka ir aizskartas tās tiesības vai ir iespējams šo tiesību aizskārums, ko rada varbūtējs Eiropas Savienības normatīvo aktu vai citu normatīvo aktu pārkāpums, ir tiesīga iesniegt iesniegumu par kandidātu vai pretendentu atlases noteikumiem, tehniskajām specifikācijām un citām prasībām, kas attiecas uz konkrēto iepirkuma procedūru, vai par pasūtītāja vai iepirkuma komisijas darbību iepirkuma procedūras norises laikā. Šā panta izpratnē par iepirkuma procedūru uzskatāma arī šā likuma 8.panta septītajā daļā paredzēto prasību piemērošana.</w:t>
      </w:r>
    </w:p>
    <w:p>
      <w:pPr>
        <w:pStyle w:val="Normal"/>
        <w:spacing w:lineRule="auto" w:line="240" w:before="0" w:after="0"/>
        <w:ind w:right="-2" w:firstLine="720"/>
        <w:jc w:val="both"/>
        <w:rPr/>
      </w:pPr>
      <w:r>
        <w:rPr>
          <w:rFonts w:cs="Times New Roman" w:ascii="Times New Roman" w:hAnsi="Times New Roman"/>
          <w:sz w:val="24"/>
          <w:szCs w:val="24"/>
          <w:lang w:val="lv-LV" w:bidi="ar-SA"/>
        </w:rPr>
        <w:t>Šī tiesību norma atbilst direktīvas Nr.89/665/EKK 1.panta regulējumam un to saturs ir identisks, ciktāl tas attiecas uz personu definēšanu, kurām ir tiesības apstrīdēt iepirkuma procedūru.</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Senāts secina, ka Publisko iepirkumu likuma 83.panta pirmā daļa tieši nesniedz atbildi uz šajā lietā risināmo jautājumu, proti, tā ne aizliedz, ne atļauj konsorcija dalībniekam katram atsevišķi apstrīdēt iepirkuma procedūras rezultātu. </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Arī vērtējot līdzšinējo Eiropas Kopienu tiesas judikatūru par direktīvas Nr. 89/665/EKK 1.pantu, secināms, ka direktīvas norma, nav noteikusi to personu loku, kurām ir tiesības apstrīdēt iepirkuma procedūras rezultātus. Eiropas Kopienu tiesa 2005.gada 8.septembra spriedumā lietā Nr.C-129/04 atzina, ka saskaņā ar direktīvas Nr.89/665/EEK 1.pantu nav aizliegts valsts tiesībās noteikt, ka tāda konsorcija dalībnieki, kam nav juridiskas personas statusa un kas piedalījies publiskā iepirkuma līguma slēgšanas tiesību piešķiršanas procedūrā, bet kam tiesības noslēgt minēto iepirkuma līgumu nav piešķirtas, lēmumu par iepirkuma līguma slēgšanas tiesību piešķiršanu var apstrīdēt tikai kopīgi, nevis tikai viens no tā dalībniekiem atsevišķi. </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avukārt Eiropas Kopienu tiesa 2007.gada 4.oktobra spriedumā lietā Nr.C-492/06 atzina, ka saskaņā ar direktīvas Nr.89/665/EEK 1.pantu nav aizliegts valsts tiesībās noteikt, ka konsorcija, kam nav juridiskas personas statusa un kas piedalījies publisko iepirkumu līgumu slēgšanas tiesību piešķiršanas procedūrā, bet kam minētais līgums nav piešķirts, viens dalībnieks individuāli var apstrīdēt lēmumu par līguma piešķiršanu.</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Jautājums par konsorcija dalībnieku tiesībām katram atsevišķi vai tikai visiem kopā apstrīdēt iepirkuma procedūras rezultātus ir atstāts dalībvalstu kompetencē. </w:t>
      </w:r>
      <w:r>
        <w:rPr>
          <w:rFonts w:cs="Times New Roman" w:ascii="Times New Roman" w:hAnsi="Times New Roman"/>
          <w:i/>
          <w:sz w:val="24"/>
          <w:szCs w:val="24"/>
          <w:lang w:val="lv-LV" w:bidi="ar-SA"/>
        </w:rPr>
        <w:t>(sal. Eiropas Kopienu tiesas 2007.gada 4.oktobra sprieduma lietā Nr.C492/06 28.punkts, Ģenerāladvokātes 2009.gada 29.oktobra secinājumu apvienotajā lietā Nr.C-145/08 un C-149/08 104.punkts)</w:t>
      </w:r>
      <w:r>
        <w:rPr>
          <w:rFonts w:cs="Times New Roman" w:ascii="Times New Roman" w:hAnsi="Times New Roman"/>
          <w:sz w:val="24"/>
          <w:szCs w:val="24"/>
          <w:lang w:val="lv-LV" w:bidi="ar-SA"/>
        </w:rPr>
        <w:t>.</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i blakus sūdzībā norāda, ka Latvijas Republikas normatīvajos tiesību aktos nav tiešā tekstā noteikts, ka iepirkumu procedūrā konsorcijs var apstrīdēt vai pārsūdzēt iestādes lēmumus tikai ar visu pretendentu piekrišanu. Tāpēc šāda prasība pieteicēju ieskatā arī nebūtu izvirzāma. Senāts minēto pieteicēju argumentu atzīst par nepamatotu turpmāk minēto motīvu dēļ.</w:t>
      </w:r>
    </w:p>
    <w:p>
      <w:pPr>
        <w:pStyle w:val="Normal"/>
        <w:spacing w:lineRule="auto" w:line="240" w:before="0" w:after="0"/>
        <w:ind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Konkrētajā gadījumā persona, kas pretendēja uz uzvaru iepirkumu procedūrā bija sabiedrība, kas 2009.gada 17.februārī bija noslēgusi līgumu, ar kuru apņēmās kopīgi izstrādāt atklātajam konkursam piedāvājumu, kuru AS „A.C.B.” kā ģenerāluzņēmējs iesniedz konkursam. Līgumā arī paredzēts, ka iepirkuma līguma darba daļas izpildei tiks piesaistīti visi apakšuzņēmēji (AS „Latvijas Tilti”, SIA „Tilts”, SIA „Gādība”) </w:t>
      </w:r>
      <w:r>
        <w:rPr>
          <w:rFonts w:cs="Times New Roman" w:ascii="Times New Roman" w:hAnsi="Times New Roman"/>
          <w:i/>
          <w:sz w:val="24"/>
          <w:szCs w:val="24"/>
          <w:lang w:val="lv-LV" w:bidi="ar-SA"/>
        </w:rPr>
        <w:t>(sk. lietas 55.-58.lapu)</w:t>
      </w:r>
      <w:r>
        <w:rPr>
          <w:rFonts w:cs="Times New Roman" w:ascii="Times New Roman" w:hAnsi="Times New Roman"/>
          <w:sz w:val="24"/>
          <w:szCs w:val="24"/>
          <w:lang w:val="lv-LV" w:bidi="ar-SA"/>
        </w:rPr>
        <w:t xml:space="preserve">. Šāds līgums atbilst sabiedrības līgumam Civillikuma 2241.panta izpratnē, jo uzņēmējsabiedrības ir apvienojušās, lai kopīgiem līdzekļiem sasniegtu kopēju mērķi – piedalītos iepirkuma procedūrā un uzvaras gadījumā izpildītu līgumu. Šādas sabiedrības atbilstoši Civillikuma 2257.pantam pret trešajām personām ir tiesīgs pārstāvēt sabiedrības lietvedis, bet atbilstoši minētā likuma 2253.pantam sabiedrības lietas ved visi biedri kopīgi, izņemot gadījumus, kad pēc vienošanās lietvedība uzticēta vienam vai vairākiem biedriem vai trešajām personām. Konkrētajā gadījumā sabiedrības līgumā nav atsevišķi regulēts jautājums par sabiedrības lietu vešanu, lietā nav arī pieteikuma iesniedzējiem izdotas pilnvaras. Līdz ar to secināms, ka sabiedrību, kas apvienojās ar mērķi piedalīties iepirkuma procedūrā, ir tiesīgi pārstāvēt tās biedri kopīgi, nevis tikai pieteikuma iesniedzēji AS „Latvijas Tilti” un SIA „Tilts”. </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ublisko iepirkumu likuma 83.panta pirmās daļas jēdzienā "persona" iekļautas kā atsevišķas privātpersonas, tā arī personu apvienības ar vai bez juridiskas personas tiesībām. Ja tā ir personu apvienība bez juridiskas personas tiesībām, tās rīcības spēja noteicama pēc Civillikuma noteikumiem par sabiedrības līgumu. Atsevišķs personu apvienības biedrs personu apvienības vārdā var rīkoties un iesniegt pieteikumu tikai tad, ja ir attiecīga vienošanās par sabiedrības lietu vešanu vai pārstāvību.</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Ievērojot minēto, Senāts atzīst, ka Administratīvās apgabaltiesas lēmums ir tiesisks un nav pamata tā atcelšanai.</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Nolēmuma daļa</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b/>
      </w:r>
    </w:p>
    <w:p>
      <w:pPr>
        <w:pStyle w:val="Normal"/>
        <w:spacing w:lineRule="auto" w:line="240" w:before="0" w:after="0"/>
        <w:ind w:right="-2" w:firstLine="90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amatojoties uz Administratīvā procesa likuma 323.panta pirmās daļas 1.punktu un 324.pantu, Latvijas Republikas Augstākās tiesas Senāta Administratīvo lietu departaments</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nolēma</w:t>
      </w:r>
    </w:p>
    <w:p>
      <w:pPr>
        <w:pStyle w:val="Normal"/>
        <w:spacing w:lineRule="auto" w:line="240" w:before="0" w:after="0"/>
        <w:ind w:left="851"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right="-2" w:firstLine="90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tstāt negrozītu Administratīvās apgabaltiesas 2009.gada 24.septembra lēmumu, bet akciju sabiedrības „Latvijas Tilti” un sabiedrības ar ierobežotu atbildību „Tilts” blakus sūdzību noraidīt.</w:t>
      </w:r>
    </w:p>
    <w:p>
      <w:pPr>
        <w:pStyle w:val="Normal"/>
        <w:spacing w:lineRule="auto" w:line="240" w:before="0" w:after="0"/>
        <w:ind w:left="131" w:right="-2"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Lēmums nav pārsūdzams.</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left="851" w:right="-2" w:hanging="0"/>
        <w:jc w:val="both"/>
        <w:rPr/>
      </w:pPr>
      <w:r>
        <w:rPr>
          <w:rFonts w:cs="Times New Roman" w:ascii="Times New Roman" w:hAnsi="Times New Roman"/>
          <w:sz w:val="24"/>
          <w:szCs w:val="24"/>
          <w:lang w:val="lv-LV" w:bidi="ar-SA"/>
        </w:rPr>
        <w:t xml:space="preserve">Senators </w:t>
        <w:tab/>
        <w:tab/>
        <w:tab/>
        <w:tab/>
        <w:tab/>
        <w:tab/>
        <w:t>J.Neimanis</w:t>
      </w:r>
    </w:p>
    <w:p>
      <w:pPr>
        <w:pStyle w:val="Normal"/>
        <w:spacing w:lineRule="auto" w:line="240" w:before="0" w:after="0"/>
        <w:ind w:left="851" w:right="-2" w:hanging="0"/>
        <w:jc w:val="both"/>
        <w:rPr/>
      </w:pPr>
      <w:r>
        <w:rPr>
          <w:rFonts w:cs="Times New Roman" w:ascii="Times New Roman" w:hAnsi="Times New Roman"/>
          <w:sz w:val="24"/>
          <w:szCs w:val="24"/>
          <w:lang w:val="lv-LV" w:bidi="ar-SA"/>
        </w:rPr>
        <w:t xml:space="preserve">Tiesnese </w:t>
        <w:tab/>
        <w:tab/>
        <w:tab/>
        <w:tab/>
        <w:tab/>
        <w:tab/>
        <w:t>V.Kakste</w:t>
      </w:r>
    </w:p>
    <w:p>
      <w:pPr>
        <w:pStyle w:val="Normal"/>
        <w:spacing w:lineRule="auto" w:line="240" w:before="0" w:after="0"/>
        <w:ind w:left="851" w:right="-2" w:hanging="0"/>
        <w:jc w:val="both"/>
        <w:rPr/>
      </w:pPr>
      <w:r>
        <w:rPr>
          <w:rFonts w:cs="Times New Roman" w:ascii="Times New Roman" w:hAnsi="Times New Roman"/>
          <w:sz w:val="24"/>
          <w:szCs w:val="24"/>
          <w:lang w:val="lv-LV" w:bidi="ar-SA"/>
        </w:rPr>
        <w:t xml:space="preserve">Senatore </w:t>
        <w:tab/>
        <w:tab/>
        <w:tab/>
        <w:tab/>
        <w:tab/>
        <w:tab/>
        <w:t>V.Krūmiņa</w:t>
      </w:r>
    </w:p>
    <w:sectPr>
      <w:footerReference w:type="default" r:id="rId2"/>
      <w:type w:val="nextPage"/>
      <w:pgSz w:w="11906" w:h="16838"/>
      <w:pgMar w:left="1800" w:right="1561"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lv-LV"/>
      </w:rPr>
    </w:pP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PAGE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4</w:t>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lappuse no </w:t>
    </w: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NUMPAGES \* ARABIC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4</w:t>
    </w:r>
    <w:r>
      <w:rPr>
        <w:sz w:val="24"/>
        <w:szCs w:val="24"/>
        <w:rFonts w:cs="Times New Roman" w:ascii="Times New Roman" w:hAnsi="Times New Roman"/>
        <w:lang w:val="lv-LV"/>
      </w:rPr>
      <w:fldChar w:fldCharType="end"/>
    </w:r>
  </w:p>
  <w:p>
    <w:pPr>
      <w:pStyle w:val="Footer"/>
      <w:rPr>
        <w:rFonts w:ascii="Times New Roman" w:hAnsi="Times New Roman" w:cs="Times New Roman"/>
        <w:sz w:val="24"/>
        <w:szCs w:val="24"/>
        <w:lang w:val="lv-LV"/>
      </w:rPr>
    </w:pPr>
    <w:r>
      <w:rPr>
        <w:rFonts w:cs="Times New Roman" w:ascii="Times New Roman" w:hAnsi="Times New Roman"/>
        <w:sz w:val="24"/>
        <w:szCs w:val="24"/>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cs="Cambria;Palatino Linotype"/>
      <w:sz w:val="22"/>
      <w:szCs w:val="22"/>
      <w:lang w:val="en-US" w:bidi="en-US"/>
    </w:rPr>
  </w:style>
  <w:style w:type="character" w:styleId="CharChar">
    <w:name w:val=" Char Char"/>
    <w:basedOn w:val="DefaultParagraphFont"/>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59:00Z</dcterms:created>
  <dc:creator>ArlitaZarina</dc:creator>
  <dc:description/>
  <cp:keywords/>
  <dc:language>en-US</dc:language>
  <cp:lastModifiedBy>JanisSupe</cp:lastModifiedBy>
  <cp:lastPrinted>2009-11-23T12:14:00Z</cp:lastPrinted>
  <dcterms:modified xsi:type="dcterms:W3CDTF">2009-12-23T14:22:00Z</dcterms:modified>
  <cp:revision>4</cp:revision>
  <dc:subject/>
  <dc:title>Lieta Nr</dc:title>
</cp:coreProperties>
</file>