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 Apstrīdēšanas iesnieguma saturs</w:t>
      </w:r>
    </w:p>
    <w:p>
      <w:pPr>
        <w:pStyle w:val="Normal"/>
        <w:rPr>
          <w:b/>
          <w:b/>
        </w:rPr>
      </w:pPr>
      <w:r>
        <w:rPr>
          <w:b/>
        </w:rPr>
      </w:r>
    </w:p>
    <w:p>
      <w:pPr>
        <w:pStyle w:val="Normal"/>
        <w:rPr/>
      </w:pPr>
      <w:r>
        <w:rPr/>
      </w:r>
    </w:p>
    <w:p>
      <w:pPr>
        <w:pStyle w:val="Normal"/>
        <w:jc w:val="both"/>
        <w:rPr/>
      </w:pPr>
      <w:r>
        <w:rPr/>
        <w:t xml:space="preserve">Personai, vēršoties iestādē ar apstrīdēšanas iesniegumu, sava griba ir jāizsaka pietiekami skaidri. Personas norāde, ka iestādes lēmumam nepiekrīt, pati par sevi nenozīmē, ka persona līdz ar to lūdz šā lēmuma atcelšanu. Arī mutvārdos vēršoties ar apstrīdēšanas iesniegumu, personai griba jāpauž tik nepārprotami un skaidri, lai iestādei būtu pamats to noformēt rakstveidā (Administratīvā procesa likuma 78.pants). </w:t>
      </w:r>
    </w:p>
    <w:p>
      <w:pPr>
        <w:pStyle w:val="Normal"/>
        <w:jc w:val="right"/>
        <w:rPr/>
      </w:pPr>
      <w:r>
        <w:rPr/>
      </w:r>
    </w:p>
    <w:p>
      <w:pPr>
        <w:pStyle w:val="Normal"/>
        <w:jc w:val="right"/>
        <w:rPr/>
      </w:pPr>
      <w:r>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152614955"/>
            <w:enabled/>
            <w:ddList>
              <w:result w:val="0"/>
              <w:listEntry w:val="2009"/>
              <w:listEntry w:val="2006"/>
              <w:listEntry w:val="2007"/>
              <w:listEntry w:val="2005"/>
              <w:listEntry w:val="2008"/>
            </w:ddList>
          </w:ffData>
        </w:fldChar>
      </w:r>
      <w:r>
        <w:rPr>
          <w:b/>
        </w:rPr>
        <w:instrText xml:space="preserve"> FORMDROPDOWN </w:instrText>
      </w:r>
      <w:r>
        <w:rPr>
          <w:b/>
        </w:rPr>
        <w:fldChar w:fldCharType="separate"/>
      </w:r>
      <w:bookmarkStart w:id="0" w:name="__Fieldmark__0_152614955"/>
      <w:bookmarkStart w:id="1" w:name="__Fieldmark__0_152614955"/>
      <w:bookmarkEnd w:id="1"/>
      <w:r>
        <w:rPr>
          <w:b/>
        </w:rPr>
      </w:r>
      <w:r>
        <w:rPr>
          <w:b/>
        </w:rPr>
        <w:fldChar w:fldCharType="end"/>
      </w:r>
      <w:r>
        <w:rPr>
          <w:b/>
        </w:rPr>
        <w:t>.gada 24.marta</w:t>
      </w:r>
    </w:p>
    <w:p>
      <w:pPr>
        <w:pStyle w:val="Normal"/>
        <w:jc w:val="center"/>
        <w:rPr>
          <w:b/>
          <w:b/>
        </w:rPr>
      </w:pPr>
      <w:r>
        <w:rPr>
          <w:b/>
        </w:rPr>
        <w:t>LĒMUMS</w:t>
      </w:r>
    </w:p>
    <w:p>
      <w:pPr>
        <w:pStyle w:val="Normal"/>
        <w:jc w:val="center"/>
        <w:rPr>
          <w:b/>
          <w:b/>
        </w:rPr>
      </w:pPr>
      <w:r>
        <w:rPr>
          <w:b/>
        </w:rPr>
        <w:t>Lieta Nr.A42239605</w:t>
      </w:r>
    </w:p>
    <w:p>
      <w:pPr>
        <w:pStyle w:val="Normal"/>
        <w:jc w:val="center"/>
        <w:rPr/>
      </w:pPr>
      <w:r>
        <w:rPr>
          <w:b/>
        </w:rPr>
        <w:t>S</w:t>
      </w:r>
      <w:r>
        <w:fldChar w:fldCharType="begin">
          <w:ffData>
            <w:name w:val="__Fieldmark__1_152614955"/>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52614955"/>
      <w:bookmarkStart w:id="3" w:name="__Fieldmark__1_152614955"/>
      <w:bookmarkEnd w:id="3"/>
      <w:r>
        <w:rPr>
          <w:b/>
        </w:rPr>
      </w:r>
      <w:r>
        <w:rPr>
          <w:b/>
        </w:rPr>
        <w:fldChar w:fldCharType="end"/>
      </w:r>
      <w:r>
        <w:rPr>
          <w:b/>
        </w:rPr>
        <w:t> – 350/200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2_152614955"/>
            <w:enabled/>
            <w:ddList>
              <w:result w:val="1"/>
              <w:listEntry w:val="s"/>
              <w:listEntry w:val="e"/>
            </w:ddList>
          </w:ffData>
        </w:fldChar>
      </w:r>
      <w:r>
        <w:rPr/>
        <w:instrText xml:space="preserve"> FORMDROPDOWN </w:instrText>
      </w:r>
      <w:r>
        <w:rPr/>
        <w:fldChar w:fldCharType="separate"/>
      </w:r>
      <w:bookmarkStart w:id="4" w:name="__Fieldmark__2_152614955"/>
      <w:bookmarkStart w:id="5" w:name="__Fieldmark__2_152614955"/>
      <w:bookmarkEnd w:id="5"/>
      <w:r>
        <w:rPr/>
      </w:r>
      <w:r>
        <w:rPr/>
        <w:fldChar w:fldCharType="end"/>
      </w:r>
      <w:r>
        <w:rPr/>
        <w:t xml:space="preserve"> V.Kakste</w:t>
      </w:r>
    </w:p>
    <w:p>
      <w:pPr>
        <w:pStyle w:val="Normal"/>
        <w:ind w:firstLine="540"/>
        <w:jc w:val="both"/>
        <w:rPr/>
      </w:pPr>
      <w:r>
        <w:rPr/>
        <w:t>senator</w:t>
      </w:r>
      <w:r>
        <w:fldChar w:fldCharType="begin">
          <w:ffData>
            <w:name w:val="__Fieldmark__3_152614955"/>
            <w:enabled/>
            <w:ddList>
              <w:result w:val="1"/>
              <w:listEntry w:val="s"/>
              <w:listEntry w:val="e"/>
            </w:ddList>
          </w:ffData>
        </w:fldChar>
      </w:r>
      <w:r>
        <w:rPr/>
        <w:instrText xml:space="preserve"> FORMDROPDOWN </w:instrText>
      </w:r>
      <w:r>
        <w:rPr/>
        <w:fldChar w:fldCharType="separate"/>
      </w:r>
      <w:bookmarkStart w:id="6" w:name="__Fieldmark__3_152614955"/>
      <w:bookmarkStart w:id="7" w:name="__Fieldmark__3_152614955"/>
      <w:bookmarkEnd w:id="7"/>
      <w:r>
        <w:rPr/>
      </w:r>
      <w:r>
        <w:rPr/>
        <w:fldChar w:fldCharType="end"/>
      </w:r>
      <w:r>
        <w:rPr/>
        <w:t xml:space="preserve"> V.Krūmiņa</w:t>
      </w:r>
    </w:p>
    <w:p>
      <w:pPr>
        <w:pStyle w:val="Normal"/>
        <w:ind w:firstLine="540"/>
        <w:jc w:val="both"/>
        <w:rPr/>
      </w:pPr>
      <w:r>
        <w:rPr/>
        <w:t>senators J.Neimanis</w:t>
      </w:r>
    </w:p>
    <w:p>
      <w:pPr>
        <w:pStyle w:val="Normal"/>
        <w:ind w:firstLine="540"/>
        <w:jc w:val="both"/>
        <w:rPr/>
      </w:pPr>
      <w:r>
        <w:rPr/>
      </w:r>
    </w:p>
    <w:p>
      <w:pPr>
        <w:pStyle w:val="Normal"/>
        <w:ind w:firstLine="540"/>
        <w:jc w:val="both"/>
        <w:rPr/>
      </w:pPr>
      <w:r>
        <w:rPr/>
        <w:t>rakstveida procesā izskatīja Ē.K. blakus sūdzību par Administratīvās apgabaltiesas 2009.gada 19.janvāra lēmumu, ar kuru atstāts bez izskatīšanas Ē.K. pieteikums par Militārā dienesta iesaukšanas centra 2004.gada 26.februāra rīkojuma Nr.64-pn 1.1.punkta atcelšanu.</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1] Ar Militārā dienesta iesaukšanas centra (turpmāk – Centrs) 2004.gada 26.februāra rīkojuma Nr.64-pn (turpmāk – rīkojums) 1.1.punktu ārstiem ekspertiem noteikts valsts amatpersonu statuss.</w:t>
      </w:r>
    </w:p>
    <w:p>
      <w:pPr>
        <w:pStyle w:val="Normal"/>
        <w:ind w:firstLine="540"/>
        <w:jc w:val="both"/>
        <w:rPr/>
      </w:pPr>
      <w:r>
        <w:rPr/>
        <w:t>Nepiekrītot Rīkojumam, J.D. un Ē.K. vērsās Saeimas Sociālo un darba lietu komisijā, kura pieteicēju sūdzību nosūtīja Korupcijas novēršanas un apkarošanas birojam (turpmāk – Birojs).</w:t>
      </w:r>
    </w:p>
    <w:p>
      <w:pPr>
        <w:pStyle w:val="Normal"/>
        <w:ind w:firstLine="540"/>
        <w:jc w:val="both"/>
        <w:rPr/>
      </w:pPr>
      <w:r>
        <w:rPr/>
        <w:t>2004.gada 1.martā Centra vadītājs J.D. un Ē.K. piedāvāja noslēgt vienošanos par izmaiņām darba līgumā, paredzot, ka ārsta eksperta amatam noteikts amatpersonas statuss un uz darbinieku attiecas likuma „Par interešu konflikta novēršanu valsts amatpersonu darbībā” prasības. 2004.gada 21.aprīlī Centrs izdeva rīkojumu par darba tiesisko attiecību izbeigšanu ar J.D. un Ē.K., tā kā viņi atteicās turpināt darba tiesiskās attiecības atbilstoši darba devēja piedāvātajiem līguma grozījumiem.</w:t>
      </w:r>
    </w:p>
    <w:p>
      <w:pPr>
        <w:pStyle w:val="Normal"/>
        <w:ind w:firstLine="540"/>
        <w:jc w:val="both"/>
        <w:rPr/>
      </w:pPr>
      <w:r>
        <w:rPr/>
        <w:t>Birojs 2004.gada 19.aprīlī J.D. un Ē.K. sniedza atbildi, norādot, ka ārstu iekļaušana valsts amatpersonu sarakstos ir pamatota.</w:t>
      </w:r>
    </w:p>
    <w:p>
      <w:pPr>
        <w:pStyle w:val="Normal"/>
        <w:ind w:firstLine="540"/>
        <w:jc w:val="both"/>
        <w:rPr/>
      </w:pPr>
      <w:r>
        <w:rPr/>
        <w:t>J.D. vērsās Aizsardzības ministrijā, izsakot iebildumus par Rīkojumu.</w:t>
      </w:r>
    </w:p>
    <w:p>
      <w:pPr>
        <w:pStyle w:val="Normal"/>
        <w:ind w:firstLine="540"/>
        <w:jc w:val="both"/>
        <w:rPr/>
      </w:pPr>
      <w:r>
        <w:rPr/>
        <w:t>Ar Aizsardzības ministrijas 2004.gada 27.maija lēmumu Nr.01/2063 (turpmāk – lēmums) J.D. iebildumi noraidīti, norādot, ka ārsta eksperta atzinums ir uzskatāms par administratīvo aktu un, sagatavojot atzinumu par personas veselības stāvokli, ārsts eksperts veic valsts amatpersonas statusam atbilstošās darbības.</w:t>
      </w:r>
    </w:p>
    <w:p>
      <w:pPr>
        <w:pStyle w:val="Normal"/>
        <w:ind w:firstLine="540"/>
        <w:jc w:val="both"/>
        <w:rPr/>
      </w:pPr>
      <w:r>
        <w:rPr/>
      </w:r>
    </w:p>
    <w:p>
      <w:pPr>
        <w:pStyle w:val="Normal"/>
        <w:ind w:firstLine="540"/>
        <w:jc w:val="both"/>
        <w:rPr/>
      </w:pPr>
      <w:r>
        <w:rPr/>
        <w:t>[2]  Administratīvajā rajona tiesā saņemts J.D. un Ē.K. pieteikums, kurā lūgts atcelt Biroja 2004.gada 19.aprīļa lēmumu Nr.1/2719 un rīkojumu, atjaunot pieteicējus darbā, noteikt atlīdzinājumu par piespiedu darba kavējumu un morālo kaitējumu.</w:t>
      </w:r>
    </w:p>
    <w:p>
      <w:pPr>
        <w:pStyle w:val="Normal"/>
        <w:ind w:firstLine="540"/>
        <w:jc w:val="both"/>
        <w:rPr/>
      </w:pPr>
      <w:r>
        <w:rPr/>
        <w:t>Ar Administratīvās rajona tiesas 2006.gada 7.februāra lēmumu izbeigta tiesvedība lietā daļā, kas ierosināta, pamatojoties uz pieteikumu par Biroja 2004.gada 19.aprīļa lēmuma Nr.1/2719 atcelšanu, vienlaikus uzaicinot pieteicējus iesniegt pieteikuma grozījumus, pārsūdzot lēmumu.</w:t>
      </w:r>
    </w:p>
    <w:p>
      <w:pPr>
        <w:pStyle w:val="Normal"/>
        <w:ind w:firstLine="540"/>
        <w:jc w:val="both"/>
        <w:rPr/>
      </w:pPr>
      <w:r>
        <w:rPr/>
      </w:r>
    </w:p>
    <w:p>
      <w:pPr>
        <w:pStyle w:val="Normal"/>
        <w:ind w:firstLine="540"/>
        <w:jc w:val="both"/>
        <w:rPr/>
      </w:pPr>
      <w:r>
        <w:rPr/>
        <w:t>[3] 2006.gada 14.februārī Administratīvajā rajona tiesā saņemti pieteicēju pieteikuma grozījumi, kuros lūgts atcelt rīkojumu un lēmumu, atjaunot pieteicējus darbā, noteikt atlīdzinājumu par piespiedu darba kavējumu un morālo kaitējumu.</w:t>
      </w:r>
    </w:p>
    <w:p>
      <w:pPr>
        <w:pStyle w:val="Normal"/>
        <w:ind w:firstLine="540"/>
        <w:jc w:val="both"/>
        <w:rPr/>
      </w:pPr>
      <w:r>
        <w:rPr/>
        <w:t xml:space="preserve">Ar Administratīvās rajona tiesas 2006.gada 21.jūnija lēmumu atjaunots termiņš pieteikuma iesniegšanai un pieņemti pieteikuma grozījumi. </w:t>
      </w:r>
    </w:p>
    <w:p>
      <w:pPr>
        <w:pStyle w:val="Normal"/>
        <w:ind w:firstLine="540"/>
        <w:jc w:val="both"/>
        <w:rPr/>
      </w:pPr>
      <w:r>
        <w:rPr/>
      </w:r>
    </w:p>
    <w:p>
      <w:pPr>
        <w:pStyle w:val="Normal"/>
        <w:ind w:firstLine="540"/>
        <w:jc w:val="both"/>
        <w:rPr/>
      </w:pPr>
      <w:r>
        <w:rPr/>
        <w:t xml:space="preserve">[4] Administratīvā rajona tiesa ar 2007.gada 22.janvāra spriedumu pieteikumu noraidīja. </w:t>
      </w:r>
    </w:p>
    <w:p>
      <w:pPr>
        <w:pStyle w:val="Normal"/>
        <w:ind w:firstLine="540"/>
        <w:jc w:val="both"/>
        <w:rPr/>
      </w:pPr>
      <w:r>
        <w:rPr/>
      </w:r>
    </w:p>
    <w:p>
      <w:pPr>
        <w:pStyle w:val="Normal"/>
        <w:ind w:firstLine="540"/>
        <w:jc w:val="both"/>
        <w:rPr/>
      </w:pPr>
      <w:r>
        <w:rPr/>
        <w:t>[5] Izskatot lietu sakarā ar pieteicēju apelācijas sūdzību, Administratīvā apgabaltiesa ar 2008.gada 5.februāra spriedumu J.D. pieteikumu apmierināja daļā, proti, atzina par prettiesisku lēmumu. Turklāt izbeidza tiesvedību lietā J.D. un Ē.K. prasījuma daļā par viņu atjaunošanu darbā, darba algas pamatlikmju pārrēķināšanu, neizmaksātās darba algas piedziņu un tiesāšanās izdevumu piedziņu, atstāja bez izskatīšanas Jāņa Druvieša prasījumu par morālā kaitējuma kompensāciju un Ē.K. prasījumu par rīkojuma atcelšanu un morālā kaitējuma kompensāciju.</w:t>
      </w:r>
    </w:p>
    <w:p>
      <w:pPr>
        <w:pStyle w:val="Normal"/>
        <w:ind w:firstLine="540"/>
        <w:jc w:val="both"/>
        <w:rPr/>
      </w:pPr>
      <w:r>
        <w:rPr/>
      </w:r>
    </w:p>
    <w:p>
      <w:pPr>
        <w:pStyle w:val="Normal"/>
        <w:tabs>
          <w:tab w:val="clear" w:pos="720"/>
          <w:tab w:val="left" w:pos="540" w:leader="none"/>
          <w:tab w:val="left" w:pos="6660" w:leader="none"/>
        </w:tabs>
        <w:jc w:val="both"/>
        <w:rPr/>
      </w:pPr>
      <w:r>
        <w:rPr/>
        <w:tab/>
        <w:t>[6] Izskatot lietu sakarā ar Aizsardzības ministrijas kasācijas sūdzību un Ē.K. pretsūdzību, Senāts ar 2008.gada 25.septembra spriedumu nolēma</w:t>
      </w:r>
      <w:r>
        <w:rPr>
          <w:color w:val="000000"/>
        </w:rPr>
        <w:t xml:space="preserve"> atcelt </w:t>
      </w:r>
      <w:r>
        <w:rPr/>
        <w:t>apgabaltiesas spriedumu daļā, ar kuru atstāts bez izskatīšanas Ē.K. pieteikums daļā par Centra rīkojuma atcelšanu, un lietu šajā daļā nosūtīt jaunai izskatīšanai Administratīvajai apgabaltiesai, kā arī atstāt negrozītu apgabaltiesas spriedumu daļā, ar kuru lēmums atzīts par prettiesisku.</w:t>
      </w:r>
    </w:p>
    <w:p>
      <w:pPr>
        <w:pStyle w:val="Normal"/>
        <w:ind w:firstLine="540"/>
        <w:jc w:val="both"/>
        <w:rPr/>
      </w:pPr>
      <w:r>
        <w:rPr/>
        <w:t>Senāts citastarp norādījis, ka apgabaltiesai jānoskaidro, vai Ē.K. bija vērsies pie Centra vadītāja rīkojuma apstrīdēšanas sakarā un vai viņa norādes vai lūgumi bija uzskatāmi par mutvārdu iesniegumu rīkojuma atcelšanai.</w:t>
      </w:r>
    </w:p>
    <w:p>
      <w:pPr>
        <w:pStyle w:val="Normal"/>
        <w:tabs>
          <w:tab w:val="clear" w:pos="720"/>
          <w:tab w:val="left" w:pos="540" w:leader="none"/>
          <w:tab w:val="left" w:pos="6660" w:leader="none"/>
        </w:tabs>
        <w:jc w:val="both"/>
        <w:rPr>
          <w:color w:val="000000"/>
        </w:rPr>
      </w:pPr>
      <w:r>
        <w:rPr>
          <w:color w:val="000000"/>
        </w:rPr>
      </w:r>
    </w:p>
    <w:p>
      <w:pPr>
        <w:pStyle w:val="Normal"/>
        <w:ind w:firstLine="540"/>
        <w:jc w:val="both"/>
        <w:rPr/>
      </w:pPr>
      <w:r>
        <w:rPr>
          <w:color w:val="000000"/>
        </w:rPr>
        <w:t xml:space="preserve">[7] </w:t>
      </w:r>
      <w:r>
        <w:rPr/>
        <w:t>Administratīvā apgabaltiesa ar 2009.gada 19.janvāra lēmumu nolēma atstāt bez izskatīšanas Ē.K. pieteikumu par rīkojuma atcelšanu.</w:t>
      </w:r>
    </w:p>
    <w:p>
      <w:pPr>
        <w:pStyle w:val="Normal"/>
        <w:ind w:firstLine="540"/>
        <w:jc w:val="both"/>
        <w:rPr/>
      </w:pPr>
      <w:r>
        <w:rPr/>
        <w:t>Lēmums pamatots ar tālāk minētajiem argumentiem.</w:t>
      </w:r>
    </w:p>
    <w:p>
      <w:pPr>
        <w:pStyle w:val="Normal"/>
        <w:ind w:firstLine="540"/>
        <w:jc w:val="both"/>
        <w:rPr/>
      </w:pPr>
      <w:r>
        <w:rPr/>
        <w:t>[7.1] No Administratīvā procesa likuma 78.panta izriet, ka no apstrīdēšanas iesnieguma, tostarp mutvārdu, vispirms jāsaprot, kurš administratīvais akts tiek apstrīdēts. Attiecībā uz apstrīdēšanas apjomu iesniegumā jānorāda, vai administratīvais akts tiek pārsūdzēts pilnībā vai kādā daļā. Iemesli, kādēļ iesniedzējs uzskata aktu par nepareizu, nav obligāti jānorāda. Minētais liecina, ka personai, arī vēršoties mutvārdos iestādē, pietiekami skaidri jāizsaka griba apstrīdēt konkrētu administratīvo aktu, lai iestādei būtu pamats iesniegumu noformēt rakstveidā un nosūtīt to izskatīšanai augstākai iestādei.</w:t>
      </w:r>
    </w:p>
    <w:p>
      <w:pPr>
        <w:pStyle w:val="Normal"/>
        <w:ind w:firstLine="540"/>
        <w:jc w:val="both"/>
        <w:rPr/>
      </w:pPr>
      <w:r>
        <w:rPr/>
        <w:t>[7.2] Izvērtējot konkrētās lietas faktiskos apstākļus, nav pamata secināt, ka Ē.K. vērsies iestādē ar mutvārdu apstrīdēšanas iesniegumu. Lietā nav strīda par to, ka Ē.K. un J.D. mutvārdos izteikuši iebildumus pret rīkojumu Centra vadītājam, kurš izskaidrojis, ka apstrīdēšanas iesniegums adresējams Aizsardzības ministrijai. Pretrunīgi ir Ē.K. paskaidrojumi par vēlēšanos apstrīdēt rīkojumu, jo pieteicējs norāda, ka izteicis mutvārdu iebildumus par rīkojumu, bet vienlaikus apgalvo, ka viņam nav bijis nodoma rīkojumu apstrīdēt Aizsardzības ministrijā. Nav nozīmes tam, ka Centra vadītājs tiešā tekstā nav norādījis, ka rīkojums ir administratīvais akts, jo vadītājs pareizi izskaidrojis pieteicējiem rīkojuma apstrīdēšanas kārtību augstākā iestādē. Ē.K. šīs tiesības nav izmantojis. Pieteicēja subjektīvais viedoklis, ka tas ir civilstrīds un nav nozīmes rīkojumu apstrīdēt Aizsardzības ministrijai, liecina, ka pieteicējam, vēršoties pie Centra vadītāja, nav bijis nodoma iesniegt apstrīdēšanas iesniegumu Aizsardzības ministrijai.</w:t>
      </w:r>
    </w:p>
    <w:p>
      <w:pPr>
        <w:pStyle w:val="Normal"/>
        <w:ind w:firstLine="540"/>
        <w:jc w:val="both"/>
        <w:rPr/>
      </w:pPr>
      <w:r>
        <w:rPr/>
        <w:t>[7.3] Konkrētajā gadījumā Ē.K., vēršoties pie Centra vadītāja ar iebildumiem par rīkojumu, nav izteicis mutvārdu apstrīdēšanas iesniegumu, jo nav pietiekami skaidri izteicis gribu apstrīdēt rīkojumu un lūgumu to atcelt. Tātad Centra vadītājam nebija pamata to noformēt atbilstoši Administratīvā procesa likuma 77.panta prasībām.</w:t>
      </w:r>
    </w:p>
    <w:p>
      <w:pPr>
        <w:pStyle w:val="Normal"/>
        <w:ind w:firstLine="540"/>
        <w:jc w:val="both"/>
        <w:rPr/>
      </w:pPr>
      <w:r>
        <w:rPr/>
        <w:t>[7.4] Tā kā pieteicējs nav ievērojis likumā noteikto lietas iepriekšējās ārpustiesas izskatīšanas kārtību, pieteikums atstājams bez izskatīšanas saskaņā ar Administratīvā procesa likuma 278.panta 1.punktu.</w:t>
      </w:r>
    </w:p>
    <w:p>
      <w:pPr>
        <w:pStyle w:val="Normal"/>
        <w:ind w:firstLine="540"/>
        <w:jc w:val="both"/>
        <w:rPr/>
      </w:pPr>
      <w:r>
        <w:rPr/>
      </w:r>
    </w:p>
    <w:p>
      <w:pPr>
        <w:pStyle w:val="Normal"/>
        <w:ind w:firstLine="540"/>
        <w:jc w:val="both"/>
        <w:rPr/>
      </w:pPr>
      <w:r>
        <w:rPr/>
        <w:t>[8] Par apgabaltiesas lēmumu Ē.K. iesniedzis blakus sūdzību, lūdzot lēmumu atcelt.</w:t>
      </w:r>
    </w:p>
    <w:p>
      <w:pPr>
        <w:pStyle w:val="Normal"/>
        <w:ind w:firstLine="540"/>
        <w:jc w:val="both"/>
        <w:rPr/>
      </w:pPr>
      <w:r>
        <w:rPr/>
        <w:t>Blakus sūdzībā norādīti tālāk minētie argumenti.</w:t>
      </w:r>
    </w:p>
    <w:p>
      <w:pPr>
        <w:pStyle w:val="Normal"/>
        <w:ind w:firstLine="540"/>
        <w:jc w:val="both"/>
        <w:rPr/>
      </w:pPr>
      <w:r>
        <w:rPr/>
        <w:t>[8.1] Tiesa nav izpildījusi Senāta norādījumu pārbaudīt un izvērtēt lietā esošos pierādījumus un nonākusi pie kļūdainiem secinājumiem un lēmuma. Tiesa kritiski vērtējusi tikai pieteicēja paskaidrojumus, lēmumu pamatojot ar iestādes paskaidrojumiem. Tiesa nav ieguvusi nepieciešamos papildu pierādījumus.</w:t>
      </w:r>
    </w:p>
    <w:p>
      <w:pPr>
        <w:pStyle w:val="Normal"/>
        <w:ind w:firstLine="540"/>
        <w:jc w:val="both"/>
        <w:rPr/>
      </w:pPr>
      <w:r>
        <w:rPr/>
        <w:t xml:space="preserve">[8.2] Mutvārdu strīds starp Centra vadītāju un pieteicēju pastāvēja no 2004.gada 26.februāra līdz 21.aprīlim. Šajā laika periodā pieteicējam bija trīs līdz četras sarunas ar Centra vadītāju. Pieteicējs, iepazīstoties ar rīkojumu un piedāvātajām darba līguma izmaiņām, rakstveidā norādīja, ka nepiekrīt amatpersonas statusam. Tiesa šīs piezīmes nevērtēja kā netiešus pierādījumus lūguma atcelt rīkojumu izteikšanas iespējamībai. Iebildumu izteikšanas laikā Centra vadītājs pieteicējam ieteica ar sūdzību vērsties Aizsardzības ministrijā, bet nenorādīja uz iespēju vērsties Centrā. Pieteicējs pievienojās kolektīvajai vēstulei Saeimas Sociālo un darba lietu komisijai, kura tika pārsūtīta Birojam. Ja šī vēstule tiktu nosūtīta pēc piekritības Centram vai Aizsardzības ministrijai, būtu skaidrs, ka pieteicējs vēlas apstrīdēt rīkojumu. Līdzīgi būtu arī situācijā, ja Birojs būtu augstāka iestāde rīkojuma apstrīdēšanai. Tā kā pieteicējs nav atsaucis parakstu zem minētās vēstules, var secināt, ka pieteicējs laikā no 2004.gada 8.marta līdz 21.aprīlim bija skaidri paudis savu gribu apstrīdēt rīkojumu. 2004.gada 21.aprīlī pieteicējs vērsās Rīgas pilsētas Vidzemes priekšpilsētas tiesā, tostarp lūdzot atcelt arī rīkojumu. </w:t>
      </w:r>
    </w:p>
    <w:p>
      <w:pPr>
        <w:pStyle w:val="Normal"/>
        <w:ind w:firstLine="540"/>
        <w:jc w:val="both"/>
        <w:rPr/>
      </w:pPr>
      <w:r>
        <w:rPr/>
        <w:t>[8.3] Centram, izdodot rīkojumu, bija pienākums norādīt tā apstrīdēšanas kārtību, kā arī sniegt iesniedzējam nepieciešamo informāciju vai palīdzību jautājuma sekmīgai atrisināšanai atbilstoši iesniedzēja interesēm. Tiesa nenoskaidroja iemeslus, kādēļ Centra vadītājs nenorādīja uz iespēju iesniegt apstrīdēšanas iesniegumu Centrā. Turklāt vairāki apstākļi liecina par to, ka iestādes (gan Centrs, gan Birojs) neizprata administratīvā akta apstrīdēšanas kārtību.</w:t>
      </w:r>
    </w:p>
    <w:p>
      <w:pPr>
        <w:pStyle w:val="Normal"/>
        <w:ind w:firstLine="540"/>
        <w:jc w:val="both"/>
        <w:rPr/>
      </w:pPr>
      <w:r>
        <w:rPr/>
        <w:t>[8.4] Lietas faktiskie apstākļi liecina, ka pieteicējs mutvārdos un divas reizes rakstveidā netieši pauda savu gribu un divas reizes rakstveidā tieši pauda savu gribu apstrīdēt rīkojumu, bet kļūdījās ar adresāta izvēli. Rīkojuma neapstrīdēšana pieteicējam varēja radīt nelabvēlīgas sekas, no kurām pieteicējs mēģināja izvairīties. Turklāt ir pamats uzskatīt, ka Centrs neizprata ar administratīvā akta apstrīdēšanas kārtību viņam uzliktos pienākumus. Tā rezultātā mutvārdu iesniegums netika noformēts rakstveidā un nodots augstākai iestādei, kā arī netika apturēta rīkojuma darbība.</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9] Lietā ir strīds par to, vai Ē.K. ir ievērojis lietas iepriekšējās ārpustiesas izskatīšanas kārtību, proti, vai ir apstrīdējis rīkojumu augstākā iestādē.</w:t>
      </w:r>
    </w:p>
    <w:p>
      <w:pPr>
        <w:pStyle w:val="Normal"/>
        <w:ind w:firstLine="540"/>
        <w:jc w:val="both"/>
        <w:rPr/>
      </w:pPr>
      <w:r>
        <w:rPr/>
      </w:r>
    </w:p>
    <w:p>
      <w:pPr>
        <w:pStyle w:val="Normal"/>
        <w:ind w:firstLine="540"/>
        <w:jc w:val="both"/>
        <w:rPr/>
      </w:pPr>
      <w:r>
        <w:rPr/>
        <w:t>[10] Atbilstoši Administratīvā procesa likuma 76.panta otrajai daļai administratīvo aktu var apstrīdēt padotības kārtībā augstākā iestādē.</w:t>
      </w:r>
    </w:p>
    <w:p>
      <w:pPr>
        <w:pStyle w:val="Normal"/>
        <w:ind w:firstLine="540"/>
        <w:jc w:val="both"/>
        <w:rPr/>
      </w:pPr>
      <w:r>
        <w:rPr/>
        <w:t>Ja persona apstrīdēšanas kārtību, tas ir, lietas iepriekšēju ārpustiesas izsaktīšanas kārtību nav ievērojusi, atbilstoši Administratīvā procesa likuma 278.panta 1.punktam tiesa pieteikumu atstāj bez izskatīšanas.</w:t>
      </w:r>
    </w:p>
    <w:p>
      <w:pPr>
        <w:pStyle w:val="Normal"/>
        <w:ind w:firstLine="540"/>
        <w:jc w:val="both"/>
        <w:rPr/>
      </w:pPr>
      <w:r>
        <w:rPr/>
      </w:r>
    </w:p>
    <w:p>
      <w:pPr>
        <w:pStyle w:val="Normal"/>
        <w:ind w:firstLine="540"/>
        <w:jc w:val="both"/>
        <w:rPr/>
      </w:pPr>
      <w:r>
        <w:rPr/>
        <w:t>[11] Senāts šajā lietā 2008.gada 25.septembra spriedumā jau norādīja, ka konkrētajā gadījumā augstākā iestāde, kurā bija apstrīdams rīkojums, ir Aizsardzības ministrija. Atbilstoši Administratīvā procesa likuma 77.pantam Ē.K. bija tiesības apstrīdēšanas iesniegumu iesniegt Aizsardzības ministrijā vai iesniegt to tai pašai iestādei, kura rīkojumu izdeva, tas ir, Centram. Tika atzīts, ka pieteicējs rakstveida apstrīdēšanas iesniegumu nav iesniedzis, vienlaikus norādot, ka personas norāde uz to, ka iestādes lēmumam nepiekrīt, pati par sevi nenozīmē, ka persona līdz ar to lūdz šā lēmuma atcelšanu. Personai savu gribu ir jāizsaka pietiekami skaidri. Apgabaltiesai, izskatot lietu atkārtoti, tika uzdots noskaidrot, vai pieteicējs Centra vadītājam apstrīdēšanas iesniegumu nav izteicis mutvārdos, kas iestādei būtu jānoformē kā rakstveida iesniegums (</w:t>
      </w:r>
      <w:r>
        <w:rPr>
          <w:i/>
        </w:rPr>
        <w:t>sk. Senāta 2008.gada 25.septembra prieduma lietā Nr.SKA-371/2008 17.punktu</w:t>
      </w:r>
      <w:r>
        <w:rPr/>
        <w:t>).</w:t>
      </w:r>
    </w:p>
    <w:p>
      <w:pPr>
        <w:pStyle w:val="Normal"/>
        <w:ind w:firstLine="540"/>
        <w:jc w:val="both"/>
        <w:rPr/>
      </w:pPr>
      <w:r>
        <w:rPr/>
        <w:t>Apgabaltiesa šos apstākļus, izskatot lietu atkārtoti, ir noskaidrojusi. Proti, pēc rīkojuma izdošanas gan Ē.K., gan J.D. ir mutiski vērsušies pie Centra vadītāja, lai noskaidrotu iespējas rīkojumu atcelt. Centra vadītājs norādījis, ka rīkojumu var apstrīdēt Aizsardzības ministrijā. Tas nozīmē, ka Ē.K., tāpat kā J.D. bija zināma rīkojuma apstrīdēšanas iestāde. Kā tas redzams no lietas materiāliem J.D. šīs tiesības izmantoja un iesniedza ministrijā apstrīdēšanas iesniegumu, savukārt Ē.K. neiesniedza. Apgabaltiesa arī noskaidrojusi, ka pieteicēji domājuši, ka ministrijai būšot tāds pats viedoklis, kā Centram, tāpēc nolēmuši vērsties Saeimā. Šā iemesla dēļ Ē.K. nav bijis nodoms rīkojumu apstrīdēt Aizsardzības ministrijā.</w:t>
      </w:r>
    </w:p>
    <w:p>
      <w:pPr>
        <w:pStyle w:val="Normal"/>
        <w:ind w:firstLine="540"/>
        <w:jc w:val="both"/>
        <w:rPr/>
      </w:pPr>
      <w:r>
        <w:rPr/>
        <w:t>Novērtējot šos apstākļus, apgabaltiesa pareizi secinājusi, ka, lai arī Ē.K. Centra vadītajam izteicis iebildumus sakarā ar rīkojumu, tomēr konkrētos apstākļos tie nav uzskatāmi par apstrīdēšanas iesniegumu Administratīvā procesa likuma 77.panta izpratnē.</w:t>
      </w:r>
    </w:p>
    <w:p>
      <w:pPr>
        <w:pStyle w:val="Normal"/>
        <w:ind w:firstLine="540"/>
        <w:jc w:val="both"/>
        <w:rPr/>
      </w:pPr>
      <w:r>
        <w:rPr/>
      </w:r>
    </w:p>
    <w:p>
      <w:pPr>
        <w:pStyle w:val="Normal"/>
        <w:ind w:firstLine="540"/>
        <w:jc w:val="both"/>
        <w:rPr/>
      </w:pPr>
      <w:r>
        <w:rPr/>
        <w:t xml:space="preserve">[12] Nav pamatots pieteicēja arguments blakus sūdzībā, ka tiesa savu lēmumu pamatojusi tikai ar iestādes paskaidrojumiem, bet pieteicēja paskaidrojumus vērtējusi kritiski. </w:t>
      </w:r>
    </w:p>
    <w:p>
      <w:pPr>
        <w:pStyle w:val="Normal"/>
        <w:ind w:firstLine="540"/>
        <w:jc w:val="both"/>
        <w:rPr/>
      </w:pPr>
      <w:r>
        <w:rPr/>
        <w:t xml:space="preserve">Apgabaltiesa tieši ir vērtējusi pieteicēja paskaidrojumus un no tiem izdarījusi secinājumu, ka pieteicēja iebildumi Centra vadītājam nav kvalificējami kā apstrīdēšanas iesniegums, piešķirot nozīmi paša pieteicēja norādītajam, ka vērsties Aizsardzības ministrijā viņš nav domājis.  </w:t>
      </w:r>
    </w:p>
    <w:p>
      <w:pPr>
        <w:pStyle w:val="Normal"/>
        <w:ind w:firstLine="540"/>
        <w:jc w:val="both"/>
        <w:rPr/>
      </w:pPr>
      <w:r>
        <w:rPr/>
      </w:r>
    </w:p>
    <w:p>
      <w:pPr>
        <w:pStyle w:val="Normal"/>
        <w:ind w:firstLine="540"/>
        <w:jc w:val="both"/>
        <w:rPr/>
      </w:pPr>
      <w:r>
        <w:rPr/>
        <w:t xml:space="preserve">[13] Iepriekš minēto apsvērumu dēļ tiesai nebija kā netieši pierādījumi jāvērtē apstākļi, ka pieteicējs vairākas reizes bija vērsies pie Centra vadītāja, kā arī rakstveidā bija norādījis, ka amatpersonas statusam nepiekrīt. </w:t>
      </w:r>
    </w:p>
    <w:p>
      <w:pPr>
        <w:pStyle w:val="Normal"/>
        <w:ind w:firstLine="540"/>
        <w:jc w:val="both"/>
        <w:rPr/>
      </w:pPr>
      <w:r>
        <w:rPr/>
        <w:t xml:space="preserve">Apgabaltiesa pareizi atzinusi, ka, ievērojot Administratīvā procesa likuma 78.pantā noteikto, personai, vēršoties iestādē arī ar mutvārdu apstrīdēšanas iesniegumu, pieteikami skaidri ir jāizsaka sava griba apstrīdēt konkrētu administratīvo aktu, lai iestādei būtu pamats to noformēt rakstveidā. Tā kā Centra vadītājs pieteicējam pietiekami skaidri bija izskaidrojis, ka rīkojums ir apstrīdams Aizsardzības ministrijā, pieteicējam nebija šķēršļu pietiekami skaidri izteikt savu gribu rīkojumu apstrīdēt, ja viņš to vēlējās. </w:t>
      </w:r>
    </w:p>
    <w:p>
      <w:pPr>
        <w:pStyle w:val="Normal"/>
        <w:ind w:firstLine="540"/>
        <w:jc w:val="both"/>
        <w:rPr/>
      </w:pPr>
      <w:r>
        <w:rPr/>
        <w:t>Nav nozīmes apastāklim, ka Centra vadītājs nenorādīja uz iespēju pieteicējam vērsties Centrā. Centrs nebija rīkojuma apstrīdēšanas iestāde, tā bija Aizsardzības ministrija. Centrs bija iestāde, kurā pieteicējs varēja iesniegt Aizsardzības ministrijai adresētu apstrīdēšanas iesniegumu (vai iesniegt to tieši ministrijā). Kā iepriekš jau norādīts, apgabaltiesa konstatēja, ka sarunas ar Centra vadītāju laikā pieteicējam nebija gribas rīkojumu apstrīdēt padotības kārtībā augstākā iestādē (ministrijā). Tāpēc nav nozīmes apstāklim, ka pieteicējs, iespējams, nezināja precīzu apstrīdēšaans iesnieguma iesniegšanas kārtību. Nav nozīmes arī apstāklim, vai Centrs rīkojumu uzskatīja par administratīvo aktu, tā kā Centra vadītājs bija norādījis uz apstrīdēšanas iestādi.</w:t>
      </w:r>
    </w:p>
    <w:p>
      <w:pPr>
        <w:pStyle w:val="Normal"/>
        <w:ind w:firstLine="540"/>
        <w:jc w:val="both"/>
        <w:rPr/>
      </w:pPr>
      <w:r>
        <w:rPr/>
      </w:r>
    </w:p>
    <w:p>
      <w:pPr>
        <w:pStyle w:val="Normal"/>
        <w:ind w:firstLine="540"/>
        <w:jc w:val="both"/>
        <w:rPr/>
      </w:pPr>
      <w:r>
        <w:rPr/>
        <w:t xml:space="preserve">[14] Nav pareizs pieteicēja arguments blakus sūdzībā, ka pieteicēja gribu apstrīdēt rīkojumu apliecina viņa paraksts zem kolektīvās vēstules Saeimas Sociālo un darba lietu komisijai, kā arī pietiekums Rīgas pilsētas Vidzemes priekšpilsētas tiesai, tostarp lūdzot atcelt arī rīkojumu. </w:t>
      </w:r>
    </w:p>
    <w:p>
      <w:pPr>
        <w:pStyle w:val="Normal"/>
        <w:ind w:firstLine="540"/>
        <w:jc w:val="both"/>
        <w:rPr/>
      </w:pPr>
      <w:r>
        <w:rPr/>
        <w:t xml:space="preserve">Ja pieteicējs vēlējās apstrīdēt rīkojumu kārtībā, kas liecina par lietas iepriekšējas ārpustiesas izskatīšanas kārtības ievērošanu, viņam bija jārīkojas atbilstoši Centra vadītāja norādītajam, proti, sūdzība (iesniegums) jāadresē Aizsardzības ministrijai. Personas vēršanās jebkurā iestādē, kuru tā pati uzskata par kompetento, nenozīmē, ka persona ir ievērojusi minēto kārtību. </w:t>
      </w:r>
    </w:p>
    <w:p>
      <w:pPr>
        <w:pStyle w:val="Normal"/>
        <w:ind w:firstLine="540"/>
        <w:jc w:val="both"/>
        <w:rPr/>
      </w:pPr>
      <w:r>
        <w:rPr/>
      </w:r>
    </w:p>
    <w:p>
      <w:pPr>
        <w:pStyle w:val="Normal"/>
        <w:ind w:firstLine="540"/>
        <w:jc w:val="both"/>
        <w:rPr/>
      </w:pPr>
      <w:r>
        <w:rPr/>
        <w:t>[15] Ievērojot minēto, Senāts atzīst, ka apgabaltiesas lēmums, ar kuru Ē.K. pieteikums atstāts bez izskatīšanas, ir pamatots.</w:t>
      </w:r>
    </w:p>
    <w:p>
      <w:pPr>
        <w:pStyle w:val="Normal"/>
        <w:ind w:firstLine="540"/>
        <w:jc w:val="both"/>
        <w:rPr/>
      </w:pPr>
      <w:r>
        <w:rPr/>
      </w:r>
    </w:p>
    <w:p>
      <w:pPr>
        <w:pStyle w:val="Normal"/>
        <w:jc w:val="center"/>
        <w:rPr>
          <w:i/>
          <w:i/>
        </w:rPr>
      </w:pPr>
      <w:r>
        <w:fldChar w:fldCharType="begin">
          <w:ffData>
            <w:name w:val="__Fieldmark__4_152614955"/>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152614955"/>
      <w:bookmarkStart w:id="9" w:name="__Fieldmark__4_152614955"/>
      <w:bookmarkEnd w:id="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5_15261495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0" w:name="__Fieldmark__5_152614955"/>
      <w:bookmarkStart w:id="11" w:name="__Fieldmark__5_152614955"/>
      <w:bookmarkEnd w:id="11"/>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stāt negrozītu Administratīvās apgabaltiesas 2008.gada 19.janvāra lēmumu, bet Ē.K. blakus sūdzību noraidīt.</w:t>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2700" w:leader="none"/>
          <w:tab w:val="left" w:pos="6660" w:leader="none"/>
        </w:tabs>
        <w:ind w:firstLine="540"/>
        <w:rPr>
          <w:color w:val="000000"/>
          <w:sz w:val="16"/>
          <w:szCs w:val="16"/>
        </w:rPr>
      </w:pPr>
      <w:r>
        <w:rPr>
          <w:color w:val="000000"/>
          <w:sz w:val="16"/>
          <w:szCs w:val="16"/>
        </w:rPr>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6_152614955"/>
                  <w:enabled/>
                  <w:ddList>
                    <w:result w:val="0"/>
                    <w:listEntry w:val="e"/>
                    <w:listEntry w:val="s"/>
                  </w:ddList>
                </w:ffData>
              </w:fldChar>
            </w:r>
            <w:r>
              <w:rPr>
                <w:color w:val="000000"/>
              </w:rPr>
              <w:instrText xml:space="preserve"> FORMDROPDOWN </w:instrText>
            </w:r>
            <w:r>
              <w:rPr>
                <w:color w:val="000000"/>
              </w:rPr>
              <w:fldChar w:fldCharType="separate"/>
            </w:r>
            <w:bookmarkStart w:id="12" w:name="__Fieldmark__6_152614955"/>
            <w:bookmarkStart w:id="13" w:name="__Fieldmark__6_152614955"/>
            <w:bookmarkEnd w:id="13"/>
            <w:r/>
            <w:r>
              <w:rPr>
                <w:color w:val="000000"/>
              </w:rPr>
              <w:fldChar w:fldCharType="end"/>
            </w:r>
            <w:r>
              <w:rPr>
                <w:color w:val="000000"/>
              </w:rPr>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fldChar w:fldCharType="begin">
                <w:ffData>
                  <w:name w:val="__Fieldmark__7_152614955"/>
                  <w:enabled/>
                  <w:ddList>
                    <w:result w:val="0"/>
                    <w:listEntry w:val="V.Krūmiņa"/>
                    <w:listEntry w:val="J.Briede"/>
                    <w:listEntry w:val="D.Mita"/>
                    <w:listEntry w:val="J.Neimanis"/>
                    <w:listEntry w:val="I.Skultāne"/>
                    <w:listEntry w:val="R.Vīduša"/>
                  </w:ddList>
                </w:ffData>
              </w:fldChar>
            </w:r>
            <w:r>
              <w:rPr/>
              <w:instrText xml:space="preserve"> FORMDROPDOWN </w:instrText>
            </w:r>
            <w:r>
              <w:rPr/>
              <w:fldChar w:fldCharType="separate"/>
            </w:r>
            <w:bookmarkStart w:id="14" w:name="__Fieldmark__7_152614955"/>
            <w:bookmarkStart w:id="15" w:name="__Fieldmark__7_152614955"/>
            <w:bookmarkEnd w:id="15"/>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5760" w:leader="none"/>
              </w:tabs>
              <w:ind w:left="919" w:hanging="0"/>
              <w:jc w:val="both"/>
              <w:rPr>
                <w:color w:val="000000"/>
              </w:rPr>
            </w:pPr>
            <w:r>
              <w:fldChar w:fldCharType="begin">
                <w:ffData>
                  <w:name w:val="__Fieldmark__8_152614955"/>
                  <w:enabled/>
                  <w:ddList>
                    <w:result w:val="0"/>
                    <w:listEntry w:val="J.Neimanis"/>
                    <w:listEntry w:val="I.Skultāne"/>
                    <w:listEntry w:val="D.Mita"/>
                    <w:listEntry w:val="J.Briede"/>
                    <w:listEntry w:val="V.Krūmiņa"/>
                    <w:listEntry w:val="R.Vīduša"/>
                  </w:ddList>
                </w:ffData>
              </w:fldChar>
            </w:r>
            <w:r>
              <w:rPr/>
              <w:instrText xml:space="preserve"> FORMDROPDOWN </w:instrText>
            </w:r>
            <w:r>
              <w:rPr/>
              <w:fldChar w:fldCharType="separate"/>
            </w:r>
            <w:bookmarkStart w:id="16" w:name="__Fieldmark__8_152614955"/>
            <w:bookmarkStart w:id="17" w:name="__Fieldmark__8_152614955"/>
            <w:bookmarkEnd w:id="17"/>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rPr/>
      </w:pPr>
      <w:r>
        <w:rPr/>
      </w:r>
    </w:p>
    <w:sectPr>
      <w:footerReference w:type="default" r:id="rId2"/>
      <w:type w:val="nextPage"/>
      <w:pgSz w:w="11906" w:h="16838"/>
      <w:pgMar w:left="1440" w:right="1286"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7</w:t>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4:00Z</dcterms:created>
  <dc:creator>Your User Name</dc:creator>
  <dc:description/>
  <cp:keywords/>
  <dc:language>en-US</dc:language>
  <cp:lastModifiedBy> </cp:lastModifiedBy>
  <cp:lastPrinted>2009-03-23T13:14:00Z</cp:lastPrinted>
  <dcterms:modified xsi:type="dcterms:W3CDTF">2009-06-27T12:42:00Z</dcterms:modified>
  <cp:revision>7</cp:revision>
  <dc:subject/>
  <dc:title>Lieta Nr</dc:title>
</cp:coreProperties>
</file>