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Lēmuma anulēt speciālo atļauju pieejai valsts noslēpumam pārsūdzība tiesā</w:t>
      </w:r>
    </w:p>
    <w:p>
      <w:pPr>
        <w:pStyle w:val="Normal"/>
        <w:jc w:val="both"/>
        <w:rPr>
          <w:b/>
          <w:b/>
        </w:rPr>
      </w:pPr>
      <w:r>
        <w:rPr>
          <w:b/>
        </w:rPr>
      </w:r>
    </w:p>
    <w:p>
      <w:pPr>
        <w:pStyle w:val="Normal"/>
        <w:jc w:val="both"/>
        <w:rPr/>
      </w:pPr>
      <w:r>
        <w:rPr>
          <w:b/>
        </w:rPr>
        <w:t>Tēze:</w:t>
      </w:r>
      <w:r>
        <w:rPr/>
        <w:t xml:space="preserve"> Lēmums, ar kuru amatpersonai ir liegta piekļuve attiecīga statusa informācijai, pats par sevi nenodibina, nemaina un neizbeidz amatpersonas tiesisko statusu. Tāpēc šāds lēmums nav administratīvais akts.</w:t>
      </w:r>
    </w:p>
    <w:p>
      <w:pPr>
        <w:pStyle w:val="Normal"/>
        <w:jc w:val="both"/>
        <w:rPr/>
      </w:pPr>
      <w:r>
        <w:rPr/>
      </w:r>
    </w:p>
    <w:p>
      <w:pPr>
        <w:pStyle w:val="Normal"/>
        <w:jc w:val="both"/>
        <w:rPr/>
      </w:pPr>
      <w:r>
        <w:rPr>
          <w:b/>
        </w:rPr>
        <w:t>Tēze:</w:t>
      </w:r>
      <w:r>
        <w:rPr/>
        <w:t xml:space="preserve"> Vienlaikus speciālās atļaujas anulēšana var būt pietiekams pamats amatpersonas statusa izmaiņām vai dienesta attiecību izbeigšanai. Amatpersonas atbilstība ieņemamajam amatam lielā mērā tiek noteikta tieši ar lēmumu par speciālās atļaujas anulēšanu. Tādējādi kaut arī lēmumam, ar kuru amatpersonai ir liegta piekļuve attiecīga statusa informācijai, nav visu administratīvā akta pazīmju (nav galīgā noregulējuma, kas maina vai izbeidz amatpersonas tiesisko statusu), tā ietekme uz personas tiesībām pēc būtības, tostarp uz tiesībām saglabāt amatu, var būt būtiska un izšķiroša. Tāpēc pār šādu lēmumu būtu veicama kontrole tiesā administratīvā procesa kārtībā kā par starplēmumu, kuram ir būtiska ietekme uz gala lēmumu lietā.</w:t>
      </w:r>
    </w:p>
    <w:p>
      <w:pPr>
        <w:pStyle w:val="Normal"/>
        <w:jc w:val="both"/>
        <w:rPr/>
      </w:pPr>
      <w:r>
        <w:rPr/>
        <w:t>Tomēr speciālās tiesību normas (likuma „Par valsts noslēpumu” 13.panta trešā daļa, 11.panta piektā daļa) šādu kārtību neparedz. Šīs speciālās tiesību normas ierobežo personai Latvijas Republikas Satversmes 92.pantā noteiktās pamattiesības uz taisnīgu tiesu, tomēr šim ierobežojumam ir leģitīms mērķis – valsts drošības intereses.</w:t>
      </w:r>
    </w:p>
    <w:p>
      <w:pPr>
        <w:pStyle w:val="Normal"/>
        <w:jc w:val="both"/>
        <w:rPr/>
      </w:pPr>
      <w:r>
        <w:rPr/>
      </w:r>
    </w:p>
    <w:p>
      <w:pPr>
        <w:pStyle w:val="Normal"/>
        <w:jc w:val="both"/>
        <w:rPr/>
      </w:pPr>
      <w:r>
        <w:rPr>
          <w:b/>
        </w:rPr>
        <w:t xml:space="preserve">Tēze: </w:t>
      </w:r>
      <w:r>
        <w:rPr/>
        <w:t>Iestādes darbības lēmuma pieņemšanas laikā (tostarp personas iepazīstināšana ar lietas materiāliem, pierādījumiem, personas uzklausīšana) nav atzīstamas par faktisko rīcību Administratīvā procesa likuma 89.panta izpratnē, jo tiesiskās attiecības tiek noregulētas tieši ar tiesību aktu.</w:t>
      </w:r>
    </w:p>
    <w:p>
      <w:pPr>
        <w:pStyle w:val="Normal"/>
        <w:jc w:val="both"/>
        <w:rPr/>
      </w:pPr>
      <w:r>
        <w:rPr/>
      </w:r>
    </w:p>
    <w:p>
      <w:pPr>
        <w:pStyle w:val="Normal"/>
        <w:jc w:val="both"/>
        <w:rPr/>
      </w:pPr>
      <w:r>
        <w:rPr>
          <w:b/>
        </w:rPr>
        <w:t xml:space="preserve">Tēze: </w:t>
      </w:r>
      <w:r>
        <w:rPr/>
        <w:t>Kontrole pār administratīvā akta izdošanas procesa tiesiskumu ir saistāma ar kontroli pār attiecīgo administratīvo aktu. Ja tiesā nav izskatāms prasījums par iestādes lēmumu, tiesā nav pārbaudāms arī prasījums par procesa tiesiskumu, kurā šis lēmums pieņemts.</w:t>
      </w:r>
    </w:p>
    <w:p>
      <w:pPr>
        <w:pStyle w:val="Normal"/>
        <w:jc w:val="both"/>
        <w:rPr/>
      </w:pPr>
      <w:r>
        <w:rPr/>
      </w:r>
    </w:p>
    <w:p>
      <w:pPr>
        <w:pStyle w:val="Normal"/>
        <w:jc w:val="right"/>
        <w:rPr/>
      </w:pPr>
      <w:r>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2747963841"/>
            <w:enabled/>
            <w:ddList>
              <w:result w:val="0"/>
              <w:listEntry w:val="2009"/>
              <w:listEntry w:val="2006"/>
              <w:listEntry w:val="2007"/>
              <w:listEntry w:val="2005"/>
              <w:listEntry w:val="2008"/>
            </w:ddList>
          </w:ffData>
        </w:fldChar>
      </w:r>
      <w:r>
        <w:rPr>
          <w:b/>
        </w:rPr>
        <w:instrText xml:space="preserve"> FORMDROPDOWN </w:instrText>
      </w:r>
      <w:r>
        <w:rPr>
          <w:b/>
        </w:rPr>
        <w:fldChar w:fldCharType="separate"/>
      </w:r>
      <w:bookmarkStart w:id="0" w:name="__Fieldmark__0_2747963841"/>
      <w:bookmarkStart w:id="1" w:name="__Fieldmark__0_2747963841"/>
      <w:bookmarkEnd w:id="1"/>
      <w:r>
        <w:rPr>
          <w:b/>
        </w:rPr>
      </w:r>
      <w:r>
        <w:rPr>
          <w:b/>
        </w:rPr>
        <w:fldChar w:fldCharType="end"/>
      </w:r>
      <w:r>
        <w:rPr>
          <w:b/>
        </w:rPr>
        <w:t>.gada 24.marta</w:t>
      </w:r>
    </w:p>
    <w:p>
      <w:pPr>
        <w:pStyle w:val="Normal"/>
        <w:jc w:val="center"/>
        <w:rPr>
          <w:b/>
          <w:b/>
        </w:rPr>
      </w:pPr>
      <w:r>
        <w:rPr>
          <w:b/>
        </w:rPr>
        <w:t>LĒMUMS</w:t>
      </w:r>
    </w:p>
    <w:p>
      <w:pPr>
        <w:pStyle w:val="Normal"/>
        <w:jc w:val="center"/>
        <w:rPr/>
      </w:pPr>
      <w:r>
        <w:rPr>
          <w:b/>
        </w:rPr>
        <w:t>Lieta Nr.A7027708/18</w:t>
      </w:r>
    </w:p>
    <w:p>
      <w:pPr>
        <w:pStyle w:val="Normal"/>
        <w:jc w:val="center"/>
        <w:rPr/>
      </w:pPr>
      <w:r>
        <w:rPr>
          <w:b/>
        </w:rPr>
        <w:t>S</w:t>
      </w:r>
      <w:r>
        <w:fldChar w:fldCharType="begin">
          <w:ffData>
            <w:name w:val="__Fieldmark__1_2747963841"/>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747963841"/>
      <w:bookmarkStart w:id="3" w:name="__Fieldmark__1_2747963841"/>
      <w:bookmarkEnd w:id="3"/>
      <w:r>
        <w:rPr>
          <w:b/>
        </w:rPr>
      </w:r>
      <w:r>
        <w:rPr>
          <w:b/>
        </w:rPr>
        <w:fldChar w:fldCharType="end"/>
      </w:r>
      <w:r>
        <w:rPr>
          <w:b/>
        </w:rPr>
        <w:t> – 278/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ind w:firstLine="540"/>
        <w:jc w:val="both"/>
        <w:rPr/>
      </w:pPr>
      <w:r>
        <w:rPr/>
        <w:t>tiesnes</w:t>
      </w:r>
      <w:r>
        <w:fldChar w:fldCharType="begin">
          <w:ffData>
            <w:name w:val="__Fieldmark__2_2747963841"/>
            <w:enabled/>
            <w:ddList>
              <w:result w:val="1"/>
              <w:listEntry w:val="s"/>
              <w:listEntry w:val="e"/>
            </w:ddList>
          </w:ffData>
        </w:fldChar>
      </w:r>
      <w:r>
        <w:rPr/>
        <w:instrText xml:space="preserve"> FORMDROPDOWN </w:instrText>
      </w:r>
      <w:r>
        <w:rPr/>
        <w:fldChar w:fldCharType="separate"/>
      </w:r>
      <w:bookmarkStart w:id="4" w:name="__Fieldmark__2_2747963841"/>
      <w:bookmarkStart w:id="5" w:name="__Fieldmark__2_2747963841"/>
      <w:bookmarkEnd w:id="5"/>
      <w:r>
        <w:rPr/>
      </w:r>
      <w:r>
        <w:rPr/>
        <w:fldChar w:fldCharType="end"/>
      </w:r>
      <w:r>
        <w:rPr/>
        <w:t xml:space="preserve"> V.Kakste</w:t>
      </w:r>
    </w:p>
    <w:p>
      <w:pPr>
        <w:pStyle w:val="Normal"/>
        <w:ind w:firstLine="540"/>
        <w:jc w:val="both"/>
        <w:rPr/>
      </w:pPr>
      <w:r>
        <w:rPr/>
        <w:t>senator</w:t>
      </w:r>
      <w:r>
        <w:fldChar w:fldCharType="begin">
          <w:ffData>
            <w:name w:val="__Fieldmark__3_2747963841"/>
            <w:enabled/>
            <w:ddList>
              <w:result w:val="1"/>
              <w:listEntry w:val="s"/>
              <w:listEntry w:val="e"/>
            </w:ddList>
          </w:ffData>
        </w:fldChar>
      </w:r>
      <w:r>
        <w:rPr/>
        <w:instrText xml:space="preserve"> FORMDROPDOWN </w:instrText>
      </w:r>
      <w:r>
        <w:rPr/>
        <w:fldChar w:fldCharType="separate"/>
      </w:r>
      <w:bookmarkStart w:id="6" w:name="__Fieldmark__3_2747963841"/>
      <w:bookmarkStart w:id="7" w:name="__Fieldmark__3_2747963841"/>
      <w:bookmarkEnd w:id="7"/>
      <w:r>
        <w:rPr/>
      </w:r>
      <w:r>
        <w:rPr/>
        <w:fldChar w:fldCharType="end"/>
      </w:r>
      <w:r>
        <w:rPr/>
        <w:t xml:space="preserve"> V.Krūmiņa</w:t>
      </w:r>
    </w:p>
    <w:p>
      <w:pPr>
        <w:pStyle w:val="Normal"/>
        <w:ind w:firstLine="540"/>
        <w:jc w:val="both"/>
        <w:rPr/>
      </w:pPr>
      <w:r>
        <w:rPr/>
        <w:t>senators J.Neimanis</w:t>
      </w:r>
    </w:p>
    <w:p>
      <w:pPr>
        <w:pStyle w:val="Normal"/>
        <w:ind w:firstLine="540"/>
        <w:jc w:val="both"/>
        <w:rPr/>
      </w:pPr>
      <w:r>
        <w:rPr/>
      </w:r>
    </w:p>
    <w:p>
      <w:pPr>
        <w:pStyle w:val="Normal"/>
        <w:ind w:firstLine="540"/>
        <w:jc w:val="both"/>
        <w:rPr/>
      </w:pPr>
      <w:r>
        <w:rPr/>
        <w:t>rakstveida procesā izskatīja V.V. blakus sūdzību par Administratīvās apgabaltiesas 2008.gada 8.decembra lēmumu, ar kuru atstāts negrozīts Administratīvās rajona tiesas tiesneses 2008.gada 25.septembra lēmums par atteikšanos pieņemt pieteikumu.</w:t>
      </w:r>
    </w:p>
    <w:p>
      <w:pPr>
        <w:pStyle w:val="Normal"/>
        <w:jc w:val="center"/>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540"/>
        <w:jc w:val="both"/>
        <w:rPr/>
      </w:pPr>
      <w:r>
        <w:rPr/>
        <w:t xml:space="preserve">[1] Satversmes aizsardzības birojs 2008.gada 25.jūlija vēstulē pieteicējam V.V. paziņoja, ka 2008.gada 24.jūlijā, pamatojoties uz likuma „Par valsts noslēpumu” 13.panta pirmās daļas 3. un 4.punktu, anulēta viņa speciālā atļauja pieejai valsts noslēpumam. </w:t>
      </w:r>
    </w:p>
    <w:p>
      <w:pPr>
        <w:pStyle w:val="Normal"/>
        <w:ind w:firstLine="540"/>
        <w:jc w:val="both"/>
        <w:rPr/>
      </w:pPr>
      <w:r>
        <w:rPr/>
        <w:t>Ģenerālprokurors ar 2008.gada 11.septembra lēmumu Nr.8-39-07-2 (turpmāk – ģenerālprokurora lēmums), izskatot pieteicēja sūdzību, atzina, ka Satversmes aizsardzības biroja 2008.gada 24.jūlija lēmums par speciālās atļaujas pieejai valsts noslēpuma objektiem anulēšanu ir pamatots.</w:t>
      </w:r>
    </w:p>
    <w:p>
      <w:pPr>
        <w:pStyle w:val="Normal"/>
        <w:ind w:firstLine="540"/>
        <w:jc w:val="both"/>
        <w:rPr/>
      </w:pPr>
      <w:r>
        <w:rPr/>
        <w:t>Pieteicējs Administratīvajā rajona tiesā iesniedza pieteikumu par ģenerālprokurora lēmuma atcelšanu, kā arī Satversmes aizsardzības biroja un Ģenerālprokuratūras faktiskās rīcības atzīšanu par prettiesisku.</w:t>
      </w:r>
    </w:p>
    <w:p>
      <w:pPr>
        <w:pStyle w:val="Normal"/>
        <w:ind w:firstLine="540"/>
        <w:jc w:val="both"/>
        <w:rPr/>
      </w:pPr>
      <w:r>
        <w:rPr/>
      </w:r>
    </w:p>
    <w:p>
      <w:pPr>
        <w:pStyle w:val="Normal"/>
        <w:ind w:firstLine="540"/>
        <w:jc w:val="both"/>
        <w:rPr/>
      </w:pPr>
      <w:r>
        <w:rPr/>
        <w:t>[2] Administratīvās rajona tiesas tiesnese ar 2008.gada 25.septembra lēmumu atteicās pieņemt pieteikumu, norādot tālāk minētos argumentus.</w:t>
      </w:r>
    </w:p>
    <w:p>
      <w:pPr>
        <w:pStyle w:val="Normal"/>
        <w:ind w:firstLine="540"/>
        <w:jc w:val="both"/>
        <w:rPr/>
      </w:pPr>
      <w:r>
        <w:rPr/>
        <w:t>[2.1] Pieteicējam anulēta speciālā atļauja pieejai valsts noslēpumam. Atteikumu izsniegt speciālo atļauju persona var pārsūdzēt Satversmes aizsardzības biroja direktoram, kura pieņemto lēmumu var apstrīdēt ģenerālprokuroram. Ģenerālprokurora lēmums ir galīgs un nav pārsūdzams.</w:t>
      </w:r>
    </w:p>
    <w:p>
      <w:pPr>
        <w:pStyle w:val="Normal"/>
        <w:ind w:firstLine="540"/>
        <w:jc w:val="both"/>
        <w:rPr/>
      </w:pPr>
      <w:r>
        <w:rPr/>
        <w:t>[2.2] Nav pamatots pieteicēja arguments, ka likuma „Par valsts noslēpumu” 11.panta piektajā daļā noteiktais, proti, ka ģenerālprokurora lēmums ir galīgs un nav pārsūdzams, ir pretrunā ar Latvijas Republikas Satversmē noteiktajām tiesībām uz taisnīgu tiesu. Satversmes tiesa 2003.gada 23.aprīļa spriedumā lietā Nr.2002-20-0103 atzina, ka likuma „Par valsts noslēpumu” 11.panta piektā daļa atbilst Latvijas Republikas Satversmes 92.pantam. Spriedumā norādīts, ka personai netiek garantētas tiesības jebkuru tai svarīgu jautājumu izlemt tiesā. Pieeja valsts noslēpumam ir speciāla tiesība, kuru var iegūt tikai konkrēta persona uz noteiktu laiku un kuras iegūšana saistīta ar nacionālās drošības garantēšanu. Pieejas valsts noslēpumam ierobežojumiem ir leģitīms mērķis.</w:t>
      </w:r>
    </w:p>
    <w:p>
      <w:pPr>
        <w:pStyle w:val="Normal"/>
        <w:ind w:firstLine="540"/>
        <w:jc w:val="both"/>
        <w:rPr/>
      </w:pPr>
      <w:r>
        <w:rPr/>
        <w:t>[2.3] Pieteicējs uzskata par prettiesisku Satversmes aizsardzības biroja un Ģenerālprokuratūras faktisko rīcību, kas veikta ģenerālprokurora lēmuma pieņemšanas procesā, proti, pieteicējs nav iepazīstināts ar pārbaudes materiāliem, ir slēpti pārbaudes rezultāti, pieteicējam nav uzrādīta viņa agrāk aizpildītā aptaujas anketa.</w:t>
      </w:r>
    </w:p>
    <w:p>
      <w:pPr>
        <w:pStyle w:val="Normal"/>
        <w:ind w:firstLine="540"/>
        <w:jc w:val="both"/>
        <w:rPr/>
      </w:pPr>
      <w:r>
        <w:rPr/>
        <w:t>No Administratīvā procesa likuma 89.panta izriet, ka iestādes darbības, kas vērstas uz tiesiskas sekas radoša lēmuma sagatavošanu un izdošanu, pašas par sevi nerada galīga rakstura sekas, tādēļ nevar tikt atzītas par faktisko rīcību. Minētais attiecināms arī uz iestādes darbību izvērtējumu Latvijas Republikas Satversmes 104.pantā garantētajām tiesībām saņemt atbildi pēc būtības. Tiesības saņemt atbildi pēc būtības neietver tiesības saņemt tiesiskas sekas radoša lēmuma pamatojumu.</w:t>
      </w:r>
    </w:p>
    <w:p>
      <w:pPr>
        <w:pStyle w:val="Normal"/>
        <w:ind w:firstLine="540"/>
        <w:jc w:val="both"/>
        <w:rPr/>
      </w:pPr>
      <w:r>
        <w:rPr/>
        <w:t xml:space="preserve">Procesuālo darbību tiesiskuma kontrole notiek vienlaikus ar galīgā lēmuma vai rīcības kontroli, izskatot apstrīdēšanas iesniegumu vai pieteikumu. </w:t>
      </w:r>
    </w:p>
    <w:p>
      <w:pPr>
        <w:pStyle w:val="Normal"/>
        <w:ind w:firstLine="540"/>
        <w:jc w:val="both"/>
        <w:rPr/>
      </w:pPr>
      <w:r>
        <w:rPr/>
        <w:t>[2.4] Izskatāmajā gadījumā process, kurā personai tiek anulēta izsniegtā speciālā atļauja pieejai valsts noslēpumam, nav pakļauts tiesas kontrolei. Tādēļ tiesas kontrolei netiek pakļauta arī darbība (bezdarbība), kas veikta lēmuma izdošanas procesā.</w:t>
      </w:r>
    </w:p>
    <w:p>
      <w:pPr>
        <w:pStyle w:val="Normal"/>
        <w:ind w:firstLine="540"/>
        <w:jc w:val="both"/>
        <w:rPr/>
      </w:pPr>
      <w:r>
        <w:rPr/>
        <w:t xml:space="preserve">[2.5] Iestādes rīcība, nesniedzot tādu informāciju, ko iestādē iesniegusi pati privātpersona, nav atzīstama par faktisko rīcību, jo privātpersonai no tiesību normām neizriet tiesības no iestādes to prasīt. Arī izskatāmajā gadījumā nav konstatējami īpaši apstākļi vai speciāls regulējums, kas pieteicējam dotu tiesības prasīt no Satversmes aizsardzības biroja vai Ģenerālprokuratūras paša aizpildīto un iesniegto aptaujas anketu. </w:t>
      </w:r>
    </w:p>
    <w:p>
      <w:pPr>
        <w:pStyle w:val="Normal"/>
        <w:ind w:firstLine="540"/>
        <w:jc w:val="both"/>
        <w:rPr/>
      </w:pPr>
      <w:r>
        <w:rPr/>
        <w:t xml:space="preserve"> </w:t>
      </w:r>
    </w:p>
    <w:p>
      <w:pPr>
        <w:pStyle w:val="Normal"/>
        <w:ind w:firstLine="540"/>
        <w:jc w:val="both"/>
        <w:rPr/>
      </w:pPr>
      <w:r>
        <w:rPr/>
        <w:t xml:space="preserve">[3] Izskatījusi pieteicēja blakus sūdzību, Administratīvā apgabaltiesa ar 2008.gada 8.decembra lēmumu atstāja negrozītu pirmās instances tiesas tiesneses lēmumu par atteikšanos pieņemt pieteikumu. </w:t>
      </w:r>
    </w:p>
    <w:p>
      <w:pPr>
        <w:pStyle w:val="Normal"/>
        <w:ind w:firstLine="540"/>
        <w:jc w:val="both"/>
        <w:rPr/>
      </w:pPr>
      <w:r>
        <w:rPr/>
        <w:t>Apgabaltiesas lēmumā norādīti tālāk minētie argumenti.</w:t>
      </w:r>
    </w:p>
    <w:p>
      <w:pPr>
        <w:pStyle w:val="Normal"/>
        <w:ind w:firstLine="540"/>
        <w:jc w:val="both"/>
        <w:rPr/>
      </w:pPr>
      <w:r>
        <w:rPr/>
        <w:t>[3.1] Pirmās instances tiesas tiesneses lēmumā ietvertā argumentācija ir pareiza un pilnībā pietiekama, tādēļ apgabaltiesa atbilstoši Administratīvā procesa likuma 286.panta trešajai daļai pievienojas pirmās instances tiesas tiesneses lēmumā ietvertajai motivācijai un to neatkārto.</w:t>
      </w:r>
    </w:p>
    <w:p>
      <w:pPr>
        <w:pStyle w:val="Normal"/>
        <w:ind w:firstLine="540"/>
        <w:jc w:val="both"/>
        <w:rPr/>
      </w:pPr>
      <w:r>
        <w:rPr/>
        <w:t>[3.2] Pieteicēja blakus sūdzībā izteiktie argumenti attiecas uz lietas izskatīšanu pēc būtības, bet, tā kā pieteikums nav pieļaujams, tiesai nav pamata vērtēt minētos apstākļus.</w:t>
      </w:r>
    </w:p>
    <w:p>
      <w:pPr>
        <w:pStyle w:val="Normal"/>
        <w:ind w:firstLine="540"/>
        <w:jc w:val="both"/>
        <w:rPr/>
      </w:pPr>
      <w:r>
        <w:rPr/>
      </w:r>
    </w:p>
    <w:p>
      <w:pPr>
        <w:pStyle w:val="Normal"/>
        <w:ind w:firstLine="540"/>
        <w:jc w:val="both"/>
        <w:rPr/>
      </w:pPr>
      <w:r>
        <w:rPr/>
        <w:t>[4] Par apgabaltiesas lēmumu pieteicējs iesniedzis blakus sūdzību, kurā lūdz lēmumu atcelt un ierosināt administratīvo lietu.</w:t>
      </w:r>
    </w:p>
    <w:p>
      <w:pPr>
        <w:pStyle w:val="Normal"/>
        <w:ind w:firstLine="540"/>
        <w:jc w:val="both"/>
        <w:rPr/>
      </w:pPr>
      <w:r>
        <w:rPr/>
        <w:t>Blakus sūdzībā norādīti tālāk minētie argumenti.</w:t>
      </w:r>
    </w:p>
    <w:p>
      <w:pPr>
        <w:pStyle w:val="Normal"/>
        <w:ind w:firstLine="540"/>
        <w:jc w:val="both"/>
        <w:rPr/>
      </w:pPr>
      <w:r>
        <w:rPr/>
        <w:t xml:space="preserve">[4.1] Ģenerālprokurora lēmums ir administratīvais akts, jo tas attiecas uz individuāli noteiktu personu un būtiski ierobežo pieteicēja kā amatpersonas cilvēktiesības. Tiesa nav pamatojusi, kāpēc tas nav uzskatāms par administratīvo aktu. </w:t>
      </w:r>
    </w:p>
    <w:p>
      <w:pPr>
        <w:pStyle w:val="Normal"/>
        <w:ind w:firstLine="540"/>
        <w:jc w:val="both"/>
        <w:rPr/>
      </w:pPr>
      <w:r>
        <w:rPr/>
        <w:t xml:space="preserve">[4.2] Ir aizskartas pieteicēja cilvēktiesības, kas paredzētas Latvijas Republikas Satversmes 104.pantā, jo pieteicējam tika liegtas tiesības iepazīties ar informāciju no pārbaudes materiāliem. </w:t>
      </w:r>
    </w:p>
    <w:p>
      <w:pPr>
        <w:pStyle w:val="Normal"/>
        <w:ind w:firstLine="540"/>
        <w:jc w:val="both"/>
        <w:rPr/>
      </w:pPr>
      <w:r>
        <w:rPr/>
        <w:t>[4.3] Ir aizskartas pieteicēja cilvēktiesības, kas paredzētas Latvijas Republikas Satversmes 106.pantā, jo pieteicējs ir zaudējis darbu. Tiesa nepamatoti atzina, ka faktiskā rīcība nav radījusi tiesiskas sekas.</w:t>
      </w:r>
    </w:p>
    <w:p>
      <w:pPr>
        <w:pStyle w:val="Normal"/>
        <w:ind w:firstLine="540"/>
        <w:jc w:val="both"/>
        <w:rPr/>
      </w:pPr>
      <w:r>
        <w:rPr/>
        <w:t xml:space="preserve">[4.4] Ģenerālprokurora lēmums pamatots ar likuma „Par valsts noslēpumu” 13.panta pirmās daļas 3. un 4.punktu, lai gan lietā nav attiecīgu pierādījumu. Satversmes aizsardzības biroja lēmums faktiski pamatots ar subjektīvu viedokli, proti, pieteicēja personisko īpašību vērtējumu, kam nepamatoti piekritis arī ģenerālprokurors. Pieteicējs nav iepazīstināts ar pārbaudes rezultātiem un viņa viedoklis nav uzklausīts, tādējādi pieļaujot būtisku cilvēktiesību pārkāpumu. Lēmums neatbilst Administratīvā procesa likuma 67.panta otrās daļas 4., 5. un 6.punkta prasībām, kā arī ir pārkāpts samērīguma princips. Pārbaudē iegūtās informācijas nepieejamība apgrūtina pieteicēja Latvijas Republikas Satversmes 92.pantā paredzētās tiesības pieņemtos lēmumus pārsūdzēt tiesā. Turklāt tiesa nav ievērojusi Administratīvā procesa likuma 103.panta otro daļu, jo nav objektīvi noskaidrojusi lietas patiesos apstākļus. </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5] Pieteicēja pieteikumā ir ietverti divi prasījumi: 1) atcelt ģenerālprokurora lēmumu; 2) atzīt par prettiesisku Satversmes aizsardzības biroja un Ģenerālprokuratūras faktisko rīcību.</w:t>
      </w:r>
    </w:p>
    <w:p>
      <w:pPr>
        <w:pStyle w:val="Normal"/>
        <w:ind w:firstLine="540"/>
        <w:jc w:val="both"/>
        <w:rPr/>
      </w:pPr>
      <w:r>
        <w:rPr/>
        <w:t>Izšķiramais jautājums ir, vai pieteicēja prasījumi ir piekritīgi tiesai.</w:t>
      </w:r>
    </w:p>
    <w:p>
      <w:pPr>
        <w:pStyle w:val="Normal"/>
        <w:jc w:val="both"/>
        <w:rPr/>
      </w:pPr>
      <w:r>
        <w:rPr/>
      </w:r>
    </w:p>
    <w:p>
      <w:pPr>
        <w:pStyle w:val="Normal"/>
        <w:jc w:val="center"/>
        <w:rPr>
          <w:b/>
          <w:b/>
        </w:rPr>
      </w:pPr>
      <w:r>
        <w:rPr>
          <w:b/>
        </w:rPr>
        <w:t>I</w:t>
      </w:r>
    </w:p>
    <w:p>
      <w:pPr>
        <w:pStyle w:val="Normal"/>
        <w:ind w:firstLine="540"/>
        <w:jc w:val="both"/>
        <w:rPr>
          <w:b/>
          <w:b/>
        </w:rPr>
      </w:pPr>
      <w:r>
        <w:rPr>
          <w:b/>
        </w:rPr>
      </w:r>
    </w:p>
    <w:p>
      <w:pPr>
        <w:pStyle w:val="Normal"/>
        <w:ind w:firstLine="540"/>
        <w:jc w:val="both"/>
        <w:rPr/>
      </w:pPr>
      <w:r>
        <w:rPr/>
        <w:t>[6] Vispirms Senāts pārbaudīs, vai tiesa pamatoti atteikusi pieņemt pieteikumu daļā par ģenerālprokurora lēmuma atcelšanu.</w:t>
      </w:r>
    </w:p>
    <w:p>
      <w:pPr>
        <w:pStyle w:val="Normal"/>
        <w:ind w:firstLine="540"/>
        <w:jc w:val="both"/>
        <w:rPr/>
      </w:pPr>
      <w:r>
        <w:rPr/>
      </w:r>
    </w:p>
    <w:p>
      <w:pPr>
        <w:pStyle w:val="Normal"/>
        <w:ind w:firstLine="540"/>
        <w:jc w:val="both"/>
        <w:rPr/>
      </w:pPr>
      <w:r>
        <w:rPr/>
        <w:t xml:space="preserve">[7] Administratīvā procesa tiesā būtību noteic Administratīvā procesa likuma 103.pants, savukārt pieteikuma priekšmetu – šā likuma 184.pants. Atbilstoši šīm tiesību normām pieteikumu tiesā, citastarp var iesniegt par administratīvā akta atcelšanu. </w:t>
      </w:r>
    </w:p>
    <w:p>
      <w:pPr>
        <w:pStyle w:val="Normal"/>
        <w:ind w:firstLine="540"/>
        <w:jc w:val="both"/>
        <w:rPr/>
      </w:pPr>
      <w:r>
        <w:rPr/>
        <w:t xml:space="preserve">Administratīvais akts saskaņā ar Administratīvā procesa likuma 1.panta trešo daļu ir uz āru vērsts tiesību akts, ko iestāde izdod publisko tiesību jomā attiecībā uz individuāli noteiktu personu vai personām, nodibinot, grozot, konstatējot vai izbeidzot konkrētas tiesiskās attiecības vai konstatējot faktisko situāciju. Administratīvais akts ir arī tādas lēmums, kuru likumā paredzētajos gadījumos iestāde izdod attiecībā uz individuāli nenoteiktu personu loku, kas atrodas konkrētos un identificējamos apstākļos (vispārīgais administratīvais akts). Administratīvais akts ir arī lēmums par amatpersonas vai iestādei īpaši pakļautas personas tiesiskā statusa nodibināšanu, maiņu, izbeigšanu un šīs personas disciplināro sodīšanu, kā arī cits lēmums, ja tas būtiski ierobežo amatpersonas vai iestādei īpaši pakļautas personas cilvēktiesības. Amatpersona šīs daļas izpratnē nav iestādes darbinieks, ar kuru atbilstoši normatīvajiem aktiem dibināmas darba tiesiskās attiecības. Administratīvais akts nav: 1) iestādes lēmums vai cita veida darbība privāto tiesību jomā; 2) iestādes iekšējs lēmums, kas skar tikai pašu iestādi, tai padotu iestādi vai īpaši pakļautu personu; 3) starplēmums (tostarp procesuāls lēmums) administratīvā procesa ietvaros, izņemot gadījumus, kad tas pats par sevi skar būtiskas personas tiesības vai tiesiskas intereses vai būtiski apgrūtina to īstenošanu; 4) saeimas, Valsts prezidenta, Ministru kabineta vai pašvaldības domes (padomes) politisks lēmums (politisks paziņojums, deklarācija, aicinājums un paziņojums par amatpersonu ievēlēšanu u.tml.); 5) kriminālprocesuāls lēmums un tiesas nolēmums. tikai tāds iestādes lēmums, kurš izdots publisko tiesību jomā. </w:t>
      </w:r>
    </w:p>
    <w:p>
      <w:pPr>
        <w:pStyle w:val="Normal"/>
        <w:ind w:firstLine="540"/>
        <w:jc w:val="both"/>
        <w:rPr/>
      </w:pPr>
      <w:r>
        <w:rPr/>
        <w:t xml:space="preserve">Lai iestādes lēmumu atzītu par administratīvo aktu, nepieciešams konstatēt visu šajās tiesību normās noteikto pazīmju kopumu. </w:t>
      </w:r>
    </w:p>
    <w:p>
      <w:pPr>
        <w:pStyle w:val="Normal"/>
        <w:ind w:firstLine="540"/>
        <w:jc w:val="both"/>
        <w:rPr/>
      </w:pPr>
      <w:r>
        <w:rPr/>
      </w:r>
    </w:p>
    <w:p>
      <w:pPr>
        <w:pStyle w:val="Normal"/>
        <w:ind w:firstLine="540"/>
        <w:jc w:val="both"/>
        <w:rPr/>
      </w:pPr>
      <w:r>
        <w:rPr/>
        <w:t>[8] Konkrētajā gadījumā pieteicējs ģenerālprokurora lēmuma pieņemšanas laikā bija amatpersona, par ko lietā nav strīda. Iestāde un amatpersona atrodas padotības attiecībās, tādēļ šīs tiesiskās attiecības lielā mērā ir iekšējas, nav vērstas uz āru. Tas nozīmē, ka dienesta attiecību ietvaros personai ir jāpakļaujas iestādes lēmumiem, kas vērsti uz dienesta pienākumu izpildi. Tieši šīs personas īpašais statuss neļauj šāda rakstura lēmumus uzskatīt par kaut ko tādu, kas uz šo personu attiektos kā uz ar dienestu nesaistītu indivīdu. Šajā sakarībā likumdevējs ir īpaši noteicis administratīvā akta pazīmes lēmumam, kurš adresēts tieši amatpersonai vai īpaši pakļautai personai. Proti, šādi lēmumi ir par personas tiesiskā statusa nodibināšanu, maiņu, izbeigšanu un šīs personas disciplināro sodīšanu, kā arī citi lēmumi, ja tie būtiski ierobežo šīs personas cilvēktiesības. Tātad par administratīvajiem aktiem tiek atzīti lēmumi, kuri, lai arī pieņemti padotības attiecību ietvaros, tomēr to ietekme un sekas iziet ārpus tām.</w:t>
      </w:r>
    </w:p>
    <w:p>
      <w:pPr>
        <w:pStyle w:val="Normal"/>
        <w:ind w:firstLine="540"/>
        <w:jc w:val="both"/>
        <w:rPr/>
      </w:pPr>
      <w:r>
        <w:rPr/>
      </w:r>
    </w:p>
    <w:p>
      <w:pPr>
        <w:pStyle w:val="Normal"/>
        <w:ind w:firstLine="540"/>
        <w:jc w:val="both"/>
        <w:rPr/>
      </w:pPr>
      <w:r>
        <w:rPr/>
        <w:t>[9] Likuma „Par valsts noslēpumu” 13.panta pirmā daļa noteic, ka speciālo atļauju anulē, ja ir atklājušies šā likuma 9.panta trešajā daļā norādītie apstākļi (3.punkts); ja ir atklājies, ka persona par sevi sniegusi apzināti nepatiesas ziņas (4.punkts). Atbilstoši šā likuma 9.panta trešās daļas 6.punktam pieeja konfidenciāliem, slepeniem un sevišķi slepeniem valsts noslēpuma objektiem tiek liegta personai, par kuru pārbaudes gaitā ir konstatēti fakti, kas dod pamatu apšaubīt tās uzticamību un spēju saglabāt valsts noslēpumu.</w:t>
      </w:r>
    </w:p>
    <w:p>
      <w:pPr>
        <w:pStyle w:val="Normal"/>
        <w:ind w:firstLine="540"/>
        <w:jc w:val="both"/>
        <w:rPr/>
      </w:pPr>
      <w:r>
        <w:rPr/>
        <w:t>Likuma „Par valsts noslēpumu” 13.panta trešā daļa noteic, ka nolēmumu par speciālās atļaujas anulēšanu, tās termiņa nepagarināšanu vai kategorijas pazemināšanu persona var pārsūdzēt šā likuma 11.panta piektajā daļā paredzētajā kārtībā. Šā likuma 11.panta piektās daļas otrais teikums noteic, ka Satversmes aizsardzības biroja direktora lēmumu persona var pārsūdzēt 10 dienu laikā no dienas, kad tā uzzināja par šo lēmumu, ģenerālprokuroram, kura lēmums ir galīgs un nav pārsūdzams.</w:t>
      </w:r>
    </w:p>
    <w:p>
      <w:pPr>
        <w:pStyle w:val="Normal"/>
        <w:ind w:firstLine="540"/>
        <w:jc w:val="both"/>
        <w:rPr/>
      </w:pPr>
      <w:r>
        <w:rPr/>
        <w:t>Šā likuma 13.panta ceturtā daļa noteic, ja amatpersonai vai darbiniekam, pamatojoties uz šā panta pirmās daļas 2.-4.punktu, tiek anulēta speciālā atļauja vai netiek pagarināts speciālās atļaujas termiņš, tas ir pietiekams pamats uzskatīt, ka šī persona neatbilst ieņemamajam amatam (veicamajam darbam), kas saistīts ar valsts noslēpuma izmantošanu vai tā aizsardzību. Šāda persona pēc galīgā lēmuma pieņemšanas nekavējoties pārceļama darbā, kas nav saistīts ar valsts noslēpumu, vai ar to izbeidzamas darba (dienesta) attiecības, un turpmāk tai ir liegts saņemt speciālo atļauju. Persona, kurai ir pazemināta speciālās atļaujas kategorija, pārceļama atbilstošā darbā vai, ja tas nav iespējams, izbeidzamas darba (dienesta) attiecības ar to.</w:t>
      </w:r>
    </w:p>
    <w:p>
      <w:pPr>
        <w:pStyle w:val="Normal"/>
        <w:ind w:firstLine="540"/>
        <w:jc w:val="both"/>
        <w:rPr/>
      </w:pPr>
      <w:r>
        <w:rPr/>
      </w:r>
    </w:p>
    <w:p>
      <w:pPr>
        <w:pStyle w:val="Normal"/>
        <w:ind w:firstLine="540"/>
        <w:jc w:val="both"/>
        <w:rPr/>
      </w:pPr>
      <w:r>
        <w:rPr/>
        <w:t xml:space="preserve">[10] No 9.punktā minētā tiesiskā regulējuma ir secināms, ka lēmums, ar kuru amatpersonai ir liegta piekļuve attiecīga statusa informācijai, pats par sevi nenodibina, nemaina un neizbeidz amatpersonas tiesisko statusu. </w:t>
      </w:r>
    </w:p>
    <w:p>
      <w:pPr>
        <w:pStyle w:val="Normal"/>
        <w:ind w:firstLine="540"/>
        <w:jc w:val="both"/>
        <w:rPr/>
      </w:pPr>
      <w:r>
        <w:rPr/>
        <w:t xml:space="preserve">Tomēr no tā ir secināms arī tas, ka speciālās atļaujas anulēšana var būt pietiekams pamats amatpersonas statusa izmaiņām vai dienesta attiecību izbeigšanai. Tas nozīmē, ka, lemjot par amatpersonas, kurai anulēta atļauja, pārcelšanu citā amatā vai dienesta attiecību izbeigšanu, netiek pārvērtēta speciālās atļaujas anulēšanas pamatotība. Izvērtējamie jautājumi, mainot vai izbeidzot dienesta attiecības, ir, kādā mērā atļaujas anulēšana noteic amatpersonas līdzšinējo amata pienākumu izpildes neiespējamību, kā arī, vai amatpersona ir pārceļama citā amatā (ir iespējams pārcelt) vai dienesta attiecības vispār ir izbeidzamas. Proti, vai ir pienākumi, kurus persona var veikt bez speciālās atļaujas. Tādējādi ir atzīstams, ka amatpersonas atbilstība ieņemamajam amatam, kas pēc būtības ir pamats izmaiņām dienesta attiecībās vai to izbeigšanai, lielā mērā tiek noteikta tieši ar lēmumu par speciālās atļaujas anulēšanu. </w:t>
      </w:r>
    </w:p>
    <w:p>
      <w:pPr>
        <w:pStyle w:val="Normal"/>
        <w:ind w:firstLine="540"/>
        <w:jc w:val="both"/>
        <w:rPr/>
      </w:pPr>
      <w:r>
        <w:rPr/>
        <w:t>Līdz ar to, lai arī ģenerālprokurora lēmumam nav visu administratīvā akta pazīmju (nav galīgā noregulējuma, kas maina vai izbeidz amatpersonas tiesisko statusu), tā ietekme uz personas tiesībām pēc būtības, tostarp uz tiesībām saglabāt amatu, var būt būtiska un izšķiroša. Kā tas izriet no Administratīvā procesa likuma 1.panta trešās daļas 3.punkta un kā to savā praksē atzinis Senāts, kaut arī starplēmumi parasti nav atzīstami par patstāvīgiem administratīvajiem aktiem, tomēr izņēmuma gadījumos, ja starplēmumam ir pietiekami nopietnas sekas attiecībā uz adresātu vai trešajām personām, tas var tikt atzīts par atsevišķu administratīvo aktu, it sevišķi, ja no starplēmuma automātiski vai vismaz lielā mērā izriet galīgais lēmums vai ja starplēmumu pieņem cita iestāde, un tas ietekmē galīgo lēmumu (</w:t>
      </w:r>
      <w:r>
        <w:rPr>
          <w:i/>
        </w:rPr>
        <w:t>sk. Senāta 2005.gada 5.aprīļa lēmuma lietā Nr.SKA-164/2005 8.punktu, 2006.gada 22.decembra lēmuma lietā Nr.SKA-662/2006 11.punktu</w:t>
      </w:r>
      <w:r>
        <w:rPr/>
        <w:t>).</w:t>
      </w:r>
    </w:p>
    <w:p>
      <w:pPr>
        <w:pStyle w:val="Normal"/>
        <w:ind w:firstLine="540"/>
        <w:jc w:val="both"/>
        <w:rPr/>
      </w:pPr>
      <w:r>
        <w:rPr/>
        <w:t>Arī Satversmes tiesa ir atzinusi, ka atteikums izsniegt speciālo atļauju liedz personai tiesības izvēlēties vai saglabāt darba vietu (</w:t>
      </w:r>
      <w:r>
        <w:rPr>
          <w:i/>
        </w:rPr>
        <w:t>sk. Satversmes tiesas 2003.gada 23.aprīļa sprieduma lietā Nr.2002-20-0103 „Par likuma „Par valsts noslēpumu” 11.panta piektās daļas un Ministru kabineta 1997.gada 25.jūnija noteikumu Nr.226 „Valsts noslēpuma objektu saraksts” XIV nodaļas 3.punkta atbilstību Latvijas Republikas Satversmes 92.pantam” secinājumu daļas 3.punktu</w:t>
      </w:r>
      <w:r>
        <w:rPr/>
        <w:t>).</w:t>
      </w:r>
    </w:p>
    <w:p>
      <w:pPr>
        <w:pStyle w:val="Normal"/>
        <w:ind w:firstLine="540"/>
        <w:jc w:val="both"/>
        <w:rPr/>
      </w:pPr>
      <w:r>
        <w:rPr/>
        <w:t xml:space="preserve">Tādējādi ir atzīstams, ka, ņemot vērā vispārējo regulējumu (Administratīvā procesa likuma normas), kas noteic administratīvo aktu pārsūdzēšanas tiesā kārtību, par šādu lēmumu būtu veicama kontrole tiesā administratīvā procesa kārtībā. Tomēr speciālās tiesību normas, proti, likuma „Par valsts noslēpumu” 13.panta trešā daļa un 11.panta piektā daļa šādu kārtību neparedz. </w:t>
      </w:r>
    </w:p>
    <w:p>
      <w:pPr>
        <w:pStyle w:val="Normal"/>
        <w:ind w:firstLine="540"/>
        <w:jc w:val="both"/>
        <w:rPr/>
      </w:pPr>
      <w:r>
        <w:rPr/>
      </w:r>
    </w:p>
    <w:p>
      <w:pPr>
        <w:pStyle w:val="Normal"/>
        <w:ind w:firstLine="540"/>
        <w:jc w:val="both"/>
        <w:rPr/>
      </w:pPr>
      <w:r>
        <w:rPr/>
        <w:t>[11] Satversmes tiesa ir atzinusi, ka tiesību norma, kas noteic atteikuma izsniegt speciālo atļauju apstrīdēšanas kārtību, ierobežo Latvijas Republikas Satversmes 92.pantā noteiktās pamattiesības (</w:t>
      </w:r>
      <w:r>
        <w:rPr>
          <w:i/>
        </w:rPr>
        <w:t>sk. turpat, 5.punktu</w:t>
      </w:r>
      <w:r>
        <w:rPr/>
        <w:t>).</w:t>
      </w:r>
    </w:p>
    <w:p>
      <w:pPr>
        <w:pStyle w:val="Normal"/>
        <w:ind w:firstLine="540"/>
        <w:jc w:val="both"/>
        <w:rPr/>
      </w:pPr>
      <w:r>
        <w:rPr/>
        <w:t>Tajā pašā laikā Satversmes tiesa arī atzinusi šo ierobežojumu leģitīmo mērķi, proti, valsts drošības intereses.</w:t>
      </w:r>
    </w:p>
    <w:p>
      <w:pPr>
        <w:pStyle w:val="Normal"/>
        <w:ind w:firstLine="540"/>
        <w:jc w:val="both"/>
        <w:rPr/>
      </w:pPr>
      <w:r>
        <w:rPr/>
        <w:t>Izvērtējot likuma „Par valsts noslēpumu” normas, kas noteic lēmuma par atteikumu izsniegt speciālo atļauju apstrīdēšanas kārtību, atbilstību Latvijas Republikas Satversmes 92.pantam, Satversmes tiesa to nav atzinusi par neatbilstošu. Turklāt jau vairākkārt ir norādījusi, ka arī Latvijas Republikas Satversmes 92.pantā noteiktajām pamattiesībām var noteikt ierobežojumus, lai aizsargātu citas Satversmē garantētās tiesības. Attiecīgos gadījumos personai ir zināmas iespējas pārsūdzēt atteikumu, tostarp neatkarīgas institūcijas augstai amatpersonai – ģenerālprokuroram. Ja personai tiek atteikta tās tiesību aizstāvība tiesā, nepieciešams, lai alternatīvā procedūra būtu izsvērta un dotu iespēju personai īstenot savu tiesību aizsardzību maksimāli augstā līmenī. Satversmes tiesa arī norādījusi, ka jēdziens „taisnīga tiesa” ietver sevī arī pienācīgu, tiesiskai valstij atbilstošu procesu, kurā lieta tiek izskatīta. Tas nenozīmē, ka tiesības uz taisnīgu lietas izskatīšanu nepastāv arī ārpus tiesām, administratīvajā procesā un gadījumos, ja tas nav noteikts normatīvajos aktos. No Satversmes tiesas sprieduma izriet, ka, ievērojot taisnīgu lietas izskatīšanas procedūru arī ārpus tiesas, apstrīdētajā tiesību normā noteiktais personas tiesību ierobežojums ir samērīgs ar leģitīmo mērķi – valsts drošības aizsardzību (</w:t>
      </w:r>
      <w:r>
        <w:rPr>
          <w:i/>
        </w:rPr>
        <w:t>sk. turpat</w:t>
      </w:r>
      <w:r>
        <w:rPr/>
        <w:t xml:space="preserve">). </w:t>
      </w:r>
    </w:p>
    <w:p>
      <w:pPr>
        <w:pStyle w:val="Normal"/>
        <w:ind w:firstLine="540"/>
        <w:jc w:val="both"/>
        <w:rPr/>
      </w:pPr>
      <w:r>
        <w:rPr/>
        <w:t>Nav pamatots pieteicēja arguments blakus sūdzībā, ka minētais Satversmes tiesas spriedums nav izmantojams konkrētā gadījumā. Satversmes tiesa spriedumā, citastarp ir vērtējusi likuma „Par valsts noslēpumu” 11.panta piektās daļas atbilstību Latvijas Republikas Satversmes 92.pantam. Minētā likuma norma noteic nolēmumu par atteikumu izsniegt speciālo atļauju pārsūdzēšanas (apstrīdēšanas) kārtību. Ievērojot šā likuma 13.panta trešo daļu, tāda pati apstrīdēšanas kārtība ir noteikta lēmumiem, ar kuriem speciālā atļauja tiek anulēta. Šā likuma normas nenoteic atšķirīgu procesuālo kārtību lēmuma, ar kuru atteikts izsniegt speciālo atļauju, un ar kuru anulēta speciālā atļauja, pieņemšanai.</w:t>
      </w:r>
    </w:p>
    <w:p>
      <w:pPr>
        <w:pStyle w:val="Normal"/>
        <w:ind w:firstLine="540"/>
        <w:jc w:val="both"/>
        <w:rPr/>
      </w:pPr>
      <w:r>
        <w:rPr/>
      </w:r>
    </w:p>
    <w:p>
      <w:pPr>
        <w:pStyle w:val="Normal"/>
        <w:ind w:firstLine="540"/>
        <w:jc w:val="both"/>
        <w:rPr/>
      </w:pPr>
      <w:r>
        <w:rPr/>
        <w:t xml:space="preserve">[12] Ievērojot minēto, Senāts atzīst, ka pieteikums par ģenerālprokurora lēmuma atcelšanu nav piekritīgs tiesai. Līdz ar to apgabaltiesas lēmums to atteikties pieņemt, pamatojoties uz Administratīvā procesa likuma 191.panta pirmās daļas 1.punktu, ir pareizs. </w:t>
      </w:r>
    </w:p>
    <w:p>
      <w:pPr>
        <w:pStyle w:val="Normal"/>
        <w:ind w:firstLine="540"/>
        <w:jc w:val="both"/>
        <w:rPr/>
      </w:pPr>
      <w:r>
        <w:rPr/>
        <w:t xml:space="preserve">Senāts nevērtē pieteicēja argumentus blakus sūdzībā par ģenerālprokurora lēmuma pamatojuma trūkumu, tā kā šādi argumenti būtu vērtējami, izskatot lietu pēc būtības. </w:t>
      </w:r>
    </w:p>
    <w:p>
      <w:pPr>
        <w:pStyle w:val="Normal"/>
        <w:jc w:val="both"/>
        <w:rPr/>
      </w:pPr>
      <w:r>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13] Tālāk Senāts pārbaudīs, vai apgabaltiesa pamatoti atteikusi pieņemt pieteikumu daļā par iestāžu rīcību atzīšanu par prettiesisku.</w:t>
      </w:r>
    </w:p>
    <w:p>
      <w:pPr>
        <w:pStyle w:val="Normal"/>
        <w:ind w:firstLine="540"/>
        <w:jc w:val="both"/>
        <w:rPr/>
      </w:pPr>
      <w:r>
        <w:rPr/>
      </w:r>
    </w:p>
    <w:p>
      <w:pPr>
        <w:pStyle w:val="Normal"/>
        <w:ind w:firstLine="540"/>
        <w:jc w:val="both"/>
        <w:rPr/>
      </w:pPr>
      <w:r>
        <w:rPr/>
        <w:t xml:space="preserve">[14] Atbilstoši Administratīvā procesa likuma 184.pantam pieteikumu tiesā, citastarp var iesniegt par iestādes faktisko rīcību. </w:t>
      </w:r>
    </w:p>
    <w:p>
      <w:pPr>
        <w:pStyle w:val="Normal"/>
        <w:ind w:firstLine="540"/>
        <w:jc w:val="both"/>
        <w:rPr/>
      </w:pPr>
      <w:r>
        <w:rPr/>
        <w:t>Faktiskā rīcība saskaņā ar Administratīvā procesa likuma 89.pantu ir iestādes rīcība publisko tiesību jomā, kas neizpaužas tiesību akta veidā un kas vērsta uz faktisko seku radīšanu, ja privātpersonai uz šo rīcību ir tiesības vai šīs rīcības rezultātā ir radies vai var rasties personas subjektīvo tiesību vai tiesisko interešu aizskārums. Par faktisko rīcību atzīstamas arī iestādes darbības, kas neatkarīgi no iestādes nodoma rada tādas sekas, kuru rezultātā privātpersonai ir radies vai var rasties būtisks tiesību aizskārums. Iestādes procesuālās darbības (darbības, kurām trūkst galējā noregulējuma rakstura) nav faktiskā rīcība (panta pirmā daļa). Faktiskā rīcība ir arī iestādes bezdarbība, ja iestādei saskaņā ar tiesību normām bija vai ir pienākums pildīt kādu darbību, kā arī iestādes sniegta izziņa.</w:t>
      </w:r>
    </w:p>
    <w:p>
      <w:pPr>
        <w:pStyle w:val="Normal"/>
        <w:ind w:firstLine="540"/>
        <w:jc w:val="both"/>
        <w:rPr/>
      </w:pPr>
      <w:r>
        <w:rPr/>
        <w:t>Gan administratīvā akta, gan faktiskās rīcības pazīmes ir tās pašas, izņemot atšķirību, ka administratīvais akts personai rada tiesiskas sekas, bet faktiskā rīcība rada faktiskas sekas.</w:t>
      </w:r>
    </w:p>
    <w:p>
      <w:pPr>
        <w:pStyle w:val="Normal"/>
        <w:ind w:firstLine="540"/>
        <w:jc w:val="both"/>
        <w:rPr/>
      </w:pPr>
      <w:r>
        <w:rPr/>
      </w:r>
    </w:p>
    <w:p>
      <w:pPr>
        <w:pStyle w:val="Normal"/>
        <w:ind w:firstLine="540"/>
        <w:jc w:val="both"/>
        <w:rPr/>
      </w:pPr>
      <w:r>
        <w:rPr/>
        <w:t xml:space="preserve">[15] Pieteicējs, norādot uz iestāžu prettiesisku rīcību ģenerālprokurora lēmuma pieņemšanas laikā, ir atsaucies uz Latvijas Republikas Satversmes 104.pantu, kas noteic, ka ikvienam ir tiesības likumā paredzētajā veidā vērsties valsts un pašvaldību iestādēs ar iesniegumiem un saņemt atbildi pēc būtības. </w:t>
      </w:r>
    </w:p>
    <w:p>
      <w:pPr>
        <w:pStyle w:val="Normal"/>
        <w:ind w:firstLine="540"/>
        <w:jc w:val="both"/>
        <w:rPr/>
      </w:pPr>
      <w:r>
        <w:rPr/>
        <w:t>Senāts norāda, ka ir nošķirama iestādes rīcība, nesniedzot personai atbildi pēc būtības, no iestādes darbībām, kas tiek veiktas, lai pieņemtu attiecīgā procesa gala lēmumu (parasti administratīvo aktu).</w:t>
      </w:r>
    </w:p>
    <w:p>
      <w:pPr>
        <w:pStyle w:val="Normal"/>
        <w:ind w:firstLine="540"/>
        <w:jc w:val="both"/>
        <w:rPr/>
      </w:pPr>
      <w:r>
        <w:rPr/>
        <w:t xml:space="preserve">Senāts jau ir norādījis, ka neatbildēšana uz iesniegumu kā faktiskā rīcība vērtējama tikai tad, ja persona iestādē ir vērsusies </w:t>
      </w:r>
      <w:r>
        <w:rPr>
          <w:i/>
        </w:rPr>
        <w:t>nevis</w:t>
      </w:r>
      <w:r>
        <w:rPr/>
        <w:t xml:space="preserve"> ar lūgumu atrisināt konkrētu </w:t>
      </w:r>
      <w:r>
        <w:rPr>
          <w:i/>
        </w:rPr>
        <w:t>savas subjektīvās tiesības skarošu</w:t>
      </w:r>
      <w:r>
        <w:rPr/>
        <w:t xml:space="preserve"> jautājumu, bet gan, lai iegūtu iestādes viedokli, izziņu vai informāciju par kādu sabiedrisku vai citu jautājumu, ar kuru personas </w:t>
      </w:r>
      <w:r>
        <w:rPr>
          <w:i/>
        </w:rPr>
        <w:t>subjektīvās tiesības izmainītas netiek</w:t>
      </w:r>
      <w:r>
        <w:rPr/>
        <w:t xml:space="preserve">. Savukārt, ja persona ir vērsusies iestādē ar lūgumu </w:t>
      </w:r>
      <w:r>
        <w:rPr>
          <w:i/>
        </w:rPr>
        <w:t>izmainīt viņu skarošu konkrētu tiesisko situāciju publisko tiesību jomā</w:t>
      </w:r>
      <w:r>
        <w:rPr/>
        <w:t xml:space="preserve">, pozitīvs vai negatīvs šāda iesnieguma risinājums uzskatāms par </w:t>
      </w:r>
      <w:r>
        <w:rPr>
          <w:i/>
        </w:rPr>
        <w:t>administratīvo aktu</w:t>
      </w:r>
      <w:r>
        <w:rPr/>
        <w:t>. I</w:t>
      </w:r>
      <w:r>
        <w:rPr>
          <w:color w:val="000000"/>
        </w:rPr>
        <w:t>estādes lēmums, kas rada tiesiskas sekas, nevar tikt atzīts par faktisko rīcību (</w:t>
      </w:r>
      <w:r>
        <w:rPr>
          <w:i/>
          <w:color w:val="000000"/>
        </w:rPr>
        <w:t xml:space="preserve">sk. </w:t>
      </w:r>
      <w:r>
        <w:rPr>
          <w:i/>
        </w:rPr>
        <w:t>Senāta 2008.gada 11.janvāra spriedumā lietā Nr.SKA-47/2008 9.punktu, 2008.gada 16.oktobra sprieduma lietā Nr.SKA-394/2008 6.punktu</w:t>
      </w:r>
      <w:r>
        <w:rPr/>
        <w:t>).</w:t>
      </w:r>
    </w:p>
    <w:p>
      <w:pPr>
        <w:pStyle w:val="Normal"/>
        <w:ind w:firstLine="540"/>
        <w:jc w:val="both"/>
        <w:rPr/>
      </w:pPr>
      <w:r>
        <w:rPr/>
      </w:r>
    </w:p>
    <w:p>
      <w:pPr>
        <w:pStyle w:val="Normal"/>
        <w:ind w:firstLine="540"/>
        <w:jc w:val="both"/>
        <w:rPr/>
      </w:pPr>
      <w:r>
        <w:rPr/>
        <w:t>[16] Pieteicēja ieskatā viņa tiesību aizskārums ir radīts ar informācijas no pārbaudes lietas neizsniegšanu un viņa neuzklausīšanu, pieņemot ģenerālprokurora lēmumu.</w:t>
      </w:r>
    </w:p>
    <w:p>
      <w:pPr>
        <w:pStyle w:val="Normal"/>
        <w:ind w:firstLine="540"/>
        <w:jc w:val="both"/>
        <w:rPr/>
      </w:pPr>
      <w:r>
        <w:rPr/>
        <w:t xml:space="preserve">No pieteikuma un blakus sūdzības ir secināms, ka pieteicējs attiecīgo informāciju no pārbaudes materiāliem vēlējies iegūt, lai pierādītu, ka ģenerālprokurora lēmums ir prettiesisks, tātad pieteicēja mērķis ir ģenerālprokurora lēmuma tiesiskuma pārbaude un atcelšana. Pieteicēja neiepazīstināšanu ar pārbaudes materiāliem pieteicējs saista ar prettiesisku ģenerālprokurora lēmuma pieņemšanas procesu un pieteicēja tiesībām atspēkot šo lēmumu. Tas nozīmē, ka vēlme iegūt informāciju (pārbaudes materiālus) ir vērsta uz to, lai tiktu izmainīta pieteicēju skaroša konkrēta tiesiskā situācija. </w:t>
      </w:r>
    </w:p>
    <w:p>
      <w:pPr>
        <w:pStyle w:val="Normal"/>
        <w:ind w:firstLine="540"/>
        <w:jc w:val="both"/>
        <w:rPr/>
      </w:pPr>
      <w:r>
        <w:rPr/>
        <w:t>Šādos apstākļos pieteicēja norādītā iestāžu rīcība nav vērtējama Latvijas Republikas Satversmes 104.panta kontekstā.</w:t>
      </w:r>
    </w:p>
    <w:p>
      <w:pPr>
        <w:pStyle w:val="Normal"/>
        <w:ind w:firstLine="540"/>
        <w:jc w:val="both"/>
        <w:rPr/>
      </w:pPr>
      <w:r>
        <w:rPr/>
        <w:t xml:space="preserve">Iestādes darbības lēmuma (administratīvā akta) pieņemšanas laikā (tostarp personas iepazīstināšana ar lietas materiāliem, pierādījumiem, personas uzklausīšana) nav atzīstamas par faktisko rīcību Administratīvā procesa likuma 89.panta izpratnē, jo tiesiskās attiecības tiek noregulētas tieši ar tiesību aktu. Faktiskā rīcība un tiesību akts ir divi patstāvīgi tiesību institūti, kuru galvenā atšķirība ir sekas – attiecīgi faktiskas un tiesiskas. Tāpēc iestādes darbības, izdodot tiesību aktu, nevar tikt uzskatītas par faktisko rīcību un faktiskā rīcība nekad personai nevar radīt tiesiskas sekas, kā to norādījis pieteicējs. </w:t>
      </w:r>
    </w:p>
    <w:p>
      <w:pPr>
        <w:pStyle w:val="Normal"/>
        <w:ind w:firstLine="540"/>
        <w:jc w:val="both"/>
        <w:rPr/>
      </w:pPr>
      <w:r>
        <w:rPr/>
        <w:t>Veicot kontroli pār administratīvo aktu, tiesai vienlaikus ir pienākums vērtēt arī šā akta izdošanas procesa tiesiskumu, citastarp vai personai pamatoti liegtas tiesības iepazīties ar attiecīgiem pierādījumiem, vai persona ir uzklausīta utml., jo procesa tiesiskums var ietekmēt gala rezultātu (administratīvā akta tiesiskumu). Tomēr jāņem vērā, ka kontrole pār procesa tiesiskumu ir saistāma ar kontroli pār attiecīgo administratīvo aktu. Ja tiesā nav izskatāms prasījums par iestādes lēmumu, tā kā šāds prasījums nav piekritīgs tiesai, tad tiesai nav piekritīgs arī prasījums par procesa tiesiskumu, kurā šis lēmums pieņemts.</w:t>
      </w:r>
    </w:p>
    <w:p>
      <w:pPr>
        <w:pStyle w:val="Normal"/>
        <w:ind w:firstLine="540"/>
        <w:jc w:val="both"/>
        <w:rPr/>
      </w:pPr>
      <w:r>
        <w:rPr/>
        <w:t>Tā kā ģenerālprokurora lēmums, ar kuru anulēta (atstāts spēkā Satversmes aizsardzības biroja lēmums) pieteicēja speciālā atļauja piekļuvei valsts noslēpumam, nav pārsūdzams tiesā, tad tiesā nevar vērsties arī par procesu, kādā šis lēmums pieņemts.</w:t>
      </w:r>
    </w:p>
    <w:p>
      <w:pPr>
        <w:pStyle w:val="Normal"/>
        <w:ind w:firstLine="540"/>
        <w:jc w:val="both"/>
        <w:rPr/>
      </w:pPr>
      <w:r>
        <w:rPr/>
      </w:r>
    </w:p>
    <w:p>
      <w:pPr>
        <w:pStyle w:val="Normal"/>
        <w:ind w:firstLine="540"/>
        <w:jc w:val="both"/>
        <w:rPr/>
      </w:pPr>
      <w:r>
        <w:rPr/>
        <w:t xml:space="preserve">[17] Ievērojot minēto, Senāts atzīst, ka pieteikums par iestāžu rīcības tiesiskumu nav piekritīgs tiesai. Līdz ar to apgabaltiesas lēmums to atteikties pieņemt, pamatojoties uz Administratīvā procesa likuma 191.panta pirmās daļas 1.punktu, ir pareizs. </w:t>
      </w:r>
    </w:p>
    <w:p>
      <w:pPr>
        <w:pStyle w:val="Normal"/>
        <w:ind w:firstLine="540"/>
        <w:jc w:val="both"/>
        <w:rPr/>
      </w:pPr>
      <w:r>
        <w:rPr/>
      </w:r>
    </w:p>
    <w:p>
      <w:pPr>
        <w:pStyle w:val="Normal"/>
        <w:ind w:firstLine="540"/>
        <w:jc w:val="both"/>
        <w:rPr/>
      </w:pPr>
      <w:r>
        <w:rPr/>
        <w:t>[18] Pieteicējs, atsaucoties uz Satversmes tiesas atziņām, blakus sūdzībā pamatoti norādījis, ka slepenības statusa piešķiršana pārbaudes lietai kopumā neliedz atbildīgajām amatpersonām izstrādāt tādu procedūru, kurā atsevišķus pārbaudes lietā esošos materiālus, kuri neietver valsts noslēpumu, var uzrādīt pārbaudāmajai personai apjomā, kāds ir nepieciešams, lai īstenotu personas tiesības tikt uzklausītai. Tomēr iepriekš minēto apsvērumu dēļ tiesā administratīvā procesa kārtībā nav pārbaudāms, vai amatpersonas šādu kārtību ir noteikušas, kā arī, vai persona iespēju robežās ir uzklausīta.</w:t>
      </w:r>
    </w:p>
    <w:p>
      <w:pPr>
        <w:pStyle w:val="Normal"/>
        <w:ind w:firstLine="540"/>
        <w:jc w:val="both"/>
        <w:rPr/>
      </w:pPr>
      <w:r>
        <w:rPr/>
        <w:t>Senāts norāda, ka šis pieteicēja arguments, kā arī citi argumenti blakus sūdzībā ir vērsti uz jautājuma par ģenerālprokurora lēmuma un iestāžu rīcības tiesiskuma izvērtēšanu pēc būtības. Tā kā lieta nav izskatāma tiesā, Senāts šos argumentus nevērtē. Arī pirmās instances tiesai un apelācijas instances tiesai nebija jāvērtē argumenti, kas attiecas uz ģenerālprokurora lēmuma un tā pieņemšanas procesa tiesiskumu.</w:t>
      </w:r>
    </w:p>
    <w:p>
      <w:pPr>
        <w:pStyle w:val="Normal"/>
        <w:ind w:firstLine="540"/>
        <w:jc w:val="both"/>
        <w:rPr/>
      </w:pPr>
      <w:r>
        <w:rPr/>
        <w:t xml:space="preserve">.  </w:t>
      </w:r>
    </w:p>
    <w:p>
      <w:pPr>
        <w:pStyle w:val="Normal"/>
        <w:jc w:val="center"/>
        <w:rPr>
          <w:i/>
          <w:i/>
        </w:rPr>
      </w:pPr>
      <w:r>
        <w:fldChar w:fldCharType="begin">
          <w:ffData>
            <w:name w:val="__Fieldmark__4_2747963841"/>
            <w:enabled/>
            <w:ddList>
              <w:result w:val="1"/>
              <w:listEntry w:val="Rezolutīvā daļa"/>
              <w:listEntry w:val="Nolēmuma daļa"/>
            </w:ddList>
          </w:ffData>
        </w:fldChar>
      </w:r>
      <w:r>
        <w:rPr>
          <w:b/>
        </w:rPr>
        <w:instrText xml:space="preserve"> FORMDROPDOWN </w:instrText>
      </w:r>
      <w:r>
        <w:rPr>
          <w:b/>
        </w:rPr>
        <w:fldChar w:fldCharType="separate"/>
      </w:r>
      <w:bookmarkStart w:id="8" w:name="__Fieldmark__4_2747963841"/>
      <w:bookmarkStart w:id="9" w:name="__Fieldmark__4_2747963841"/>
      <w:bookmarkEnd w:id="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5_274796384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0" w:name="__Fieldmark__5_2747963841"/>
      <w:bookmarkStart w:id="11" w:name="__Fieldmark__5_2747963841"/>
      <w:bookmarkEnd w:id="11"/>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pPr>
      <w:r>
        <w:rPr/>
        <w:t>Atstāt negrozītu Administratīvās apgabaltiesas 2008.gada 8.decembra lēmumu, bet V.V. blakus sūdzību noraidīt.</w:t>
      </w:r>
    </w:p>
    <w:p>
      <w:pPr>
        <w:pStyle w:val="Normal"/>
        <w:ind w:firstLine="540"/>
        <w:jc w:val="both"/>
        <w:rPr/>
      </w:pPr>
      <w:r>
        <w:rPr/>
        <w:t>Lēmums nav pārsūdzams.</w:t>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c>
          <w:tcPr>
            <w:tcW w:w="342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nes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akste</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w:t>
            </w:r>
            <w:r>
              <w:fldChar w:fldCharType="begin">
                <w:ffData>
                  <w:name w:val="__Fieldmark__6_2747963841"/>
                  <w:enabled/>
                  <w:ddList>
                    <w:result w:val="0"/>
                    <w:listEntry w:val="e"/>
                    <w:listEntry w:val="s"/>
                  </w:ddList>
                </w:ffData>
              </w:fldChar>
            </w:r>
            <w:r>
              <w:rPr>
                <w:color w:val="000000"/>
              </w:rPr>
              <w:instrText xml:space="preserve"> FORMDROPDOWN </w:instrText>
            </w:r>
            <w:r>
              <w:rPr>
                <w:color w:val="000000"/>
              </w:rPr>
              <w:fldChar w:fldCharType="separate"/>
            </w:r>
            <w:bookmarkStart w:id="12" w:name="__Fieldmark__6_2747963841"/>
            <w:bookmarkStart w:id="13" w:name="__Fieldmark__6_2747963841"/>
            <w:bookmarkEnd w:id="13"/>
            <w:r/>
            <w:r>
              <w:rPr>
                <w:color w:val="000000"/>
              </w:rPr>
              <w:fldChar w:fldCharType="end"/>
            </w:r>
            <w:r>
              <w:rPr>
                <w:color w:val="000000"/>
              </w:rPr>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fldChar w:fldCharType="begin">
                <w:ffData>
                  <w:name w:val="__Fieldmark__7_2747963841"/>
                  <w:enabled/>
                  <w:ddList>
                    <w:result w:val="0"/>
                    <w:listEntry w:val="V.Krūmiņa"/>
                    <w:listEntry w:val="J.Briede"/>
                    <w:listEntry w:val="D.Mita"/>
                    <w:listEntry w:val="J.Neimanis"/>
                    <w:listEntry w:val="I.Skultāne"/>
                    <w:listEntry w:val="R.Vīduša"/>
                  </w:ddList>
                </w:ffData>
              </w:fldChar>
            </w:r>
            <w:r>
              <w:rPr/>
              <w:instrText xml:space="preserve"> FORMDROPDOWN </w:instrText>
            </w:r>
            <w:r>
              <w:rPr/>
              <w:fldChar w:fldCharType="separate"/>
            </w:r>
            <w:bookmarkStart w:id="14" w:name="__Fieldmark__7_2747963841"/>
            <w:bookmarkStart w:id="15" w:name="__Fieldmark__7_2747963841"/>
            <w:bookmarkEnd w:id="15"/>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5760" w:leader="none"/>
              </w:tabs>
              <w:ind w:left="919" w:hanging="0"/>
              <w:jc w:val="both"/>
              <w:rPr>
                <w:color w:val="000000"/>
              </w:rPr>
            </w:pPr>
            <w:r>
              <w:fldChar w:fldCharType="begin">
                <w:ffData>
                  <w:name w:val="__Fieldmark__8_2747963841"/>
                  <w:enabled/>
                  <w:ddList>
                    <w:result w:val="0"/>
                    <w:listEntry w:val="J.Neimanis"/>
                    <w:listEntry w:val="I.Skultāne"/>
                    <w:listEntry w:val="D.Mita"/>
                    <w:listEntry w:val="J.Briede"/>
                    <w:listEntry w:val="V.Krūmiņa"/>
                    <w:listEntry w:val="R.Vīduša"/>
                  </w:ddList>
                </w:ffData>
              </w:fldChar>
            </w:r>
            <w:r>
              <w:rPr/>
              <w:instrText xml:space="preserve"> FORMDROPDOWN </w:instrText>
            </w:r>
            <w:r>
              <w:rPr/>
              <w:fldChar w:fldCharType="separate"/>
            </w:r>
            <w:bookmarkStart w:id="16" w:name="__Fieldmark__8_2747963841"/>
            <w:bookmarkStart w:id="17" w:name="__Fieldmark__8_2747963841"/>
            <w:bookmarkEnd w:id="17"/>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bl>
    <w:p>
      <w:pPr>
        <w:pStyle w:val="Normal"/>
        <w:tabs>
          <w:tab w:val="clear" w:pos="720"/>
          <w:tab w:val="left" w:pos="2880" w:leader="none"/>
          <w:tab w:val="left" w:pos="4680" w:leader="none"/>
          <w:tab w:val="left" w:pos="6660" w:leader="none"/>
        </w:tabs>
        <w:ind w:firstLine="54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6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11</w:t>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2"/>
      <w:szCs w:val="28"/>
      <w:lang w:val="lv-LV"/>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caps/>
      <w:sz w:val="32"/>
      <w:szCs w:val="28"/>
      <w:lang w:val="lv-LV"/>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4:00Z</dcterms:created>
  <dc:creator>Your User Name</dc:creator>
  <dc:description/>
  <cp:keywords/>
  <dc:language>en-US</dc:language>
  <cp:lastModifiedBy> </cp:lastModifiedBy>
  <cp:lastPrinted>2009-03-23T13:32:00Z</cp:lastPrinted>
  <dcterms:modified xsi:type="dcterms:W3CDTF">2009-05-05T09:04:00Z</dcterms:modified>
  <cp:revision>15</cp:revision>
  <dc:subject/>
  <dc:title>NORAKSTS</dc:title>
</cp:coreProperties>
</file>