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Par Naturalizācijas pārvaldes iekšēju lēmumu</w:t>
      </w:r>
    </w:p>
    <w:p>
      <w:pPr>
        <w:pStyle w:val="Normal"/>
        <w:jc w:val="both"/>
        <w:rPr>
          <w:b/>
          <w:b/>
        </w:rPr>
      </w:pPr>
      <w:r>
        <w:rPr>
          <w:b/>
        </w:rPr>
      </w:r>
    </w:p>
    <w:p>
      <w:pPr>
        <w:pStyle w:val="Normal"/>
        <w:jc w:val="both"/>
        <w:rPr>
          <w:b/>
          <w:b/>
        </w:rPr>
      </w:pPr>
      <w:r>
        <w:rPr>
          <w:b/>
        </w:rPr>
      </w:r>
    </w:p>
    <w:p>
      <w:pPr>
        <w:pStyle w:val="Normal"/>
        <w:jc w:val="both"/>
        <w:rPr/>
      </w:pPr>
      <w:r>
        <w:rPr/>
        <w:t xml:space="preserve">Iestādes lēmums vērsties vispārējās jurisdikcijas tiesā ar prasību privātpersonai atņemt Latvijas pilsonību nav administratīvais akts, jo nerada privātpersonai tiesiskas sekas. Tas ir iestādes iekšējs lēmums un par to kontrole nav veicama administratīvajā tiesā. Tiesiskas sekas privātpersonai rada vispārējās jurisdikcijas tiesas nolēmums. </w:t>
      </w:r>
    </w:p>
    <w:p>
      <w:pPr>
        <w:pStyle w:val="Normal"/>
        <w:jc w:val="both"/>
        <w:rPr/>
      </w:pPr>
      <w:r>
        <w:rPr/>
      </w:r>
    </w:p>
    <w:p>
      <w:pPr>
        <w:pStyle w:val="Normal"/>
        <w:jc w:val="right"/>
        <w:rPr/>
      </w:pPr>
      <w:r>
        <w:rPr/>
      </w:r>
    </w:p>
    <w:p>
      <w:pPr>
        <w:pStyle w:val="Normal"/>
        <w:jc w:val="center"/>
        <w:rPr>
          <w:b/>
          <w:b/>
        </w:rPr>
      </w:pPr>
      <w:r>
        <w:rPr>
          <w:b/>
        </w:rPr>
        <w:t>Latvijas Republikas Augstākās tiesas</w:t>
      </w:r>
    </w:p>
    <w:p>
      <w:pPr>
        <w:pStyle w:val="Normal"/>
        <w:jc w:val="center"/>
        <w:rPr>
          <w:b/>
          <w:b/>
          <w:lang w:val="en-GB"/>
        </w:rPr>
      </w:pPr>
      <w:r>
        <w:rPr>
          <w:b/>
          <w:spacing w:val="-1"/>
        </w:rPr>
        <w:t>Senāta Ad</w:t>
      </w:r>
      <w:r>
        <w:rPr>
          <w:b/>
          <w:spacing w:val="-1"/>
          <w:lang w:val="en-GB"/>
        </w:rPr>
        <w:t>ministratīvo lietu departamenta</w:t>
      </w:r>
    </w:p>
    <w:p>
      <w:pPr>
        <w:pStyle w:val="Normal"/>
        <w:jc w:val="center"/>
        <w:rPr>
          <w:b/>
          <w:b/>
        </w:rPr>
      </w:pPr>
      <w:r>
        <w:rPr>
          <w:b/>
        </w:rPr>
        <w:t>2009.gada</w:t>
      </w:r>
      <w:bookmarkStart w:id="2" w:name="Dropdown7"/>
      <w:r>
        <w:rPr>
          <w:b/>
        </w:rPr>
        <w:t xml:space="preserve"> 26.</w:t>
      </w:r>
      <w:bookmarkEnd w:id="2"/>
      <w:r>
        <w:rPr>
          <w:b/>
        </w:rPr>
        <w:t>ma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Materiāli Nr.A7005309/25</w:t>
      </w:r>
    </w:p>
    <w:p>
      <w:pPr>
        <w:pStyle w:val="Normal"/>
        <w:jc w:val="center"/>
        <w:rPr>
          <w:b/>
          <w:b/>
        </w:rPr>
      </w:pPr>
      <w:r>
        <w:rPr>
          <w:b/>
        </w:rPr>
        <w:t>SKA-493/2009</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rakstveida procesā izskatīja V.M. blakus sūdzību par Administratīvās apgabaltiesas 2009.gada 8.aprīļa lēmumu, ar kuru atstāts negrozīts Administratīvās rajona tiesas tiesneses 2009.gada 18.februāra lēmums par atteikšanos pieņemt V.M. pieteik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Naturalizācijas pārvalde ar 2008.gada 17.jūnija rīkojumu Nr.383 „Par pārbaudes lietu PNs-212T” noteica iesniegt prasības pieteikumu Rīgas apgabaltiesā par Latvijas pilsonības atņemšanu V.M., jo pārbaudes lietas ietvaros noskaidrots, ka, būdams Latvijas Republikas pilsonis, V.M. ieguvis Krievijas Federācijas pilsonību.</w:t>
      </w:r>
    </w:p>
    <w:p>
      <w:pPr>
        <w:pStyle w:val="Normal"/>
        <w:ind w:firstLine="540"/>
        <w:jc w:val="both"/>
        <w:rPr/>
      </w:pPr>
      <w:r>
        <w:rPr/>
      </w:r>
    </w:p>
    <w:p>
      <w:pPr>
        <w:pStyle w:val="Normal"/>
        <w:ind w:firstLine="540"/>
        <w:jc w:val="both"/>
        <w:rPr/>
      </w:pPr>
      <w:r>
        <w:rPr/>
        <w:t>[2] 2008.gada 23.decembrī Naturalizācijas pārvaldē tika saņemts V.M. iesniegums, kurā izteikta nožēla par Naturalizācijas pārvaldes rīcību un lūgts nodrošināt V.M. ar pietiekamu laiku, lai viņš varētu pirms atteikšanās no ārvalsts pilsonības nokārtot savas mantiskās, personiskās un uzņēmējdarbības attiecības.</w:t>
      </w:r>
    </w:p>
    <w:p>
      <w:pPr>
        <w:pStyle w:val="Normal"/>
        <w:ind w:firstLine="540"/>
        <w:jc w:val="both"/>
        <w:rPr/>
      </w:pPr>
      <w:r>
        <w:rPr/>
        <w:t>Naturalizācijas pārvalde ar 2009.gada 8.janvāra atbildes vēstuli Nr.370 „Par Latvijas pilsonības atņemšanu” informēja V.M., ka 2008.gada 18.decembrī ir iesniegusi Rīgas apgabaltiesā prasību par Latvijas pilsonības atņemšanu V.M. un ka visus papildinājumus un lūgumus V.M. līdz ar to ir tiesības iesniegt tiesā likumā noteiktajā kārtībā.</w:t>
      </w:r>
    </w:p>
    <w:p>
      <w:pPr>
        <w:pStyle w:val="Normal"/>
        <w:ind w:firstLine="540"/>
        <w:jc w:val="both"/>
        <w:rPr/>
      </w:pPr>
      <w:r>
        <w:rPr/>
      </w:r>
    </w:p>
    <w:p>
      <w:pPr>
        <w:pStyle w:val="Normal"/>
        <w:ind w:firstLine="540"/>
        <w:jc w:val="both"/>
        <w:rPr/>
      </w:pPr>
      <w:r>
        <w:rPr/>
        <w:t>[3] 2009.gada 11.februārī Administratīvajā rajona tiesā saņemts V.M. pieteikums, kurā lūgts atcelt Naturalizācijas pārvaldes 2008.gada 17.jūnija rīkojumu Nr.383 un 2009.gada 8.janvāra vēstuli Nr.370.</w:t>
      </w:r>
    </w:p>
    <w:p>
      <w:pPr>
        <w:pStyle w:val="Normal"/>
        <w:ind w:firstLine="540"/>
        <w:jc w:val="both"/>
        <w:rPr/>
      </w:pPr>
      <w:r>
        <w:rPr/>
      </w:r>
    </w:p>
    <w:p>
      <w:pPr>
        <w:pStyle w:val="Normal"/>
        <w:ind w:firstLine="540"/>
        <w:jc w:val="both"/>
        <w:rPr/>
      </w:pPr>
      <w:r>
        <w:rPr/>
        <w:t>[4] Administratīvās rajona tiesas tiesnese ar 2009.gada 18.februāra lēmumu atteicās pieņemt pieteikumu, pamatojoties uz Administratīvā procesa likuma 191.panta pirmās daļas 1.punktu (jo lieta nav izskatāma administratīvā procesa kārtībā). Lēmums pamatots ar tālāk minētajiem argumentiem.</w:t>
      </w:r>
    </w:p>
    <w:p>
      <w:pPr>
        <w:pStyle w:val="Normal"/>
        <w:ind w:firstLine="540"/>
        <w:jc w:val="both"/>
        <w:rPr/>
      </w:pPr>
      <w:r>
        <w:rPr/>
        <w:t>[4.1] Saskaņā ar Pilsonības likuma 24.panta pirmo daļu Latvijas pilsonību atņem ar apgabaltiesas lēmumu. Līdz ar to tiesiskas sekas attiecībā uz pieteicēju radīs Rīgas apgabaltiesas lēmums. Savukārt Naturalizācijas pārvaldes lēmums par prasības pieteikuma iesniegšanu Rīgas apgabaltiesā ir iestādes iekšējs lēmums, kas nerada tiesiskas sekas pieteicējam. Šāds lēmums nav administratīvais akts un līdz ar to nav pārsūdzams administratīvā procesa kārtībā. Līdz ar to Naturalizācijas pārvaldes 2008.gada 17.jūnija rīkojums Nr.383 nav pārsūdzams administratīvā procesa kārtībā.</w:t>
      </w:r>
    </w:p>
    <w:p>
      <w:pPr>
        <w:pStyle w:val="Normal"/>
        <w:ind w:firstLine="540"/>
        <w:jc w:val="both"/>
        <w:rPr/>
      </w:pPr>
      <w:r>
        <w:rPr/>
        <w:t>[4.2] Naturalizācijas pārvaldes 2009.gada 8.janvāra vēstule Nr.M-370 nerada ne tiesiskas, ne faktiskas sekas, tādēļ nav ne administratīvais akts, ne faktiskā rīcība. Līdz ar to arī tā nav pārsūdzama administratīvā procesa kārtībā.</w:t>
      </w:r>
    </w:p>
    <w:p>
      <w:pPr>
        <w:pStyle w:val="Normal"/>
        <w:ind w:firstLine="540"/>
        <w:jc w:val="both"/>
        <w:rPr/>
      </w:pPr>
      <w:r>
        <w:rPr/>
      </w:r>
    </w:p>
    <w:p>
      <w:pPr>
        <w:pStyle w:val="Normal"/>
        <w:ind w:firstLine="540"/>
        <w:jc w:val="both"/>
        <w:rPr/>
      </w:pPr>
      <w:r>
        <w:rPr/>
        <w:t>[5] Izskatījusi pieteicēja blakus sūdzību, Administratīvā apgabaltiesa ar 2009.gada 8.aprīļa lēmumu atstāja negrozītu Administratīvās rajona tiesas tiesneses lēmumu. Apgabaltiesa pievienojās rajona tiesas tiesneses lēmuma pamatojumam. Atbildot uz blakus sūdzībā norādītajiem argumentiem, apgabaltiesa papildus norādīja, ka Naturalizācijas pārvaldes rīcība pirms prasības celšanas Rīgas apgabaltiesā (normatīvajos aktos noteiktās pārbaudes kārtības un termiņu ievērošana) ir pārbaudāma Rīgas apgabaltiesā jau ierosinātās lietas ietvaros saskaņā ar Civilprocesa likuma normām.</w:t>
      </w:r>
    </w:p>
    <w:p>
      <w:pPr>
        <w:pStyle w:val="Normal"/>
        <w:ind w:firstLine="540"/>
        <w:jc w:val="both"/>
        <w:rPr/>
      </w:pPr>
      <w:r>
        <w:rPr/>
      </w:r>
    </w:p>
    <w:p>
      <w:pPr>
        <w:pStyle w:val="Normal"/>
        <w:ind w:firstLine="540"/>
        <w:jc w:val="both"/>
        <w:rPr/>
      </w:pPr>
      <w:r>
        <w:rPr/>
        <w:t>[6] Pieteicējs iesniedza blakus sūdzību par Administratīvās apgabaltiesas lēmumu. Blakus sūdzība pamatota ar tālāk minētajiem argumentiem.</w:t>
      </w:r>
    </w:p>
    <w:p>
      <w:pPr>
        <w:pStyle w:val="Normal"/>
        <w:ind w:firstLine="540"/>
        <w:jc w:val="both"/>
        <w:rPr/>
      </w:pPr>
      <w:r>
        <w:rPr/>
        <w:t>[6.1] Apgabaltiesas lēmumā nav sniegtas atbildes uz pieteicēja blakus sūdzībā izteiktajiem argumentiem. Šāds pamatojuma trūkums ir būtisks.</w:t>
      </w:r>
    </w:p>
    <w:p>
      <w:pPr>
        <w:pStyle w:val="Normal"/>
        <w:ind w:firstLine="540"/>
        <w:jc w:val="both"/>
        <w:rPr/>
      </w:pPr>
      <w:r>
        <w:rPr/>
        <w:t>[6.2] Pieteicēja blakus sūdzības Administratīvajai apgabaltiesai priekšmets bija tas, ka pirmās instances tiesā netika vērtēta pieteikuma būtība un apjoms. Pieteikums Administratīvajā rajona tiesā nav iesniegts par pilsonības atņemšanas procesa likumību. Šis jautājums neapšaubāmi ir skatāms citā tiesvedībā. Pieteikums iesniegts par iestādes pašas noteiktās kārtības un termiņu neievērošanu, proti, iestādes faktisko rīcību. Šīs faktiskās rīcības rezultātā pieteicējam radīti nelabvēlīgi apstākļi savu tiesību aizstāvēšanai un Latvijas pilsonības saglabāšanai.</w:t>
      </w:r>
    </w:p>
    <w:p>
      <w:pPr>
        <w:pStyle w:val="Normal"/>
        <w:ind w:firstLine="540"/>
        <w:jc w:val="both"/>
        <w:rPr/>
      </w:pPr>
      <w:r>
        <w:rPr/>
        <w:t>[6.3] Naturalizācijas pārvalde nav ievērojusi pašu noteiktos termiņus, ar šādu rīcību maldinot pieteicēju un aizskarot pieteicēja tiesības.</w:t>
      </w:r>
    </w:p>
    <w:p>
      <w:pPr>
        <w:pStyle w:val="Normal"/>
        <w:ind w:firstLine="540"/>
        <w:jc w:val="both"/>
        <w:rPr/>
      </w:pPr>
      <w:r>
        <w:rPr/>
        <w:t>Ar 2008.gada 17.aprīļa vēstuli Naturalizācijas pārvalde ir noformējusi pieteicēju par pārbaudes lietu, kas tiek veikta sakarā ar pieteicēja dubulto pilsonību. Vēstulē norādīts, ka pieteicējam līdz 2008.gada decembrim jāiesniedz Naturalizācijas pārvaldei izziņa par Krievijas pilsonības zaudēšanu, pretējā gadījumā tiesā tiks iesniegta prasība par Latvijas pilsonības atņemšanu.</w:t>
      </w:r>
    </w:p>
    <w:p>
      <w:pPr>
        <w:pStyle w:val="Normal"/>
        <w:ind w:firstLine="540"/>
        <w:jc w:val="both"/>
        <w:rPr/>
      </w:pPr>
      <w:r>
        <w:rPr/>
        <w:t>Tādējādi faktiski Naturalizācijas pārvalde informēja pieteicēju, ka līdz 2008.gada decembrim viņam jāizlemj, kuru no savām pilsonībām viņš saglabās. Uzsākt tiesvedību Naturalizācijas pārvalde solīja tikai pēc dokumentu iesniegšanas termiņa izbeigšanās, tas ir 2008.gada 31.decembra.</w:t>
      </w:r>
    </w:p>
    <w:p>
      <w:pPr>
        <w:pStyle w:val="Normal"/>
        <w:ind w:firstLine="540"/>
        <w:jc w:val="both"/>
        <w:rPr/>
      </w:pPr>
      <w:r>
        <w:rPr/>
        <w:t>Tomēr lēmumu iesniegt prasības pieteikumu Naturalizācijas pārvalde pieņēma un prasību cēla pirms pašas noteiktā termiņa beigām.</w:t>
      </w:r>
    </w:p>
    <w:p>
      <w:pPr>
        <w:pStyle w:val="Normal"/>
        <w:ind w:firstLine="540"/>
        <w:jc w:val="both"/>
        <w:rPr/>
      </w:pPr>
      <w:r>
        <w:rPr/>
        <w:t>Tā ir iestādes faktiskā rīcība Administratīvā procesa likuma 89.panta izpratnē, jo lēmums par prasības pieteikuma iesniegšanu tiesā ir obligāts priekšnoteikums pilsonības atņemšanas procesa uzsākšanai un ir vērsts uz faktisko seku radīšanu, tas ir, pilsonības atņemšanu. Pilsonības atņemšana savukārt var aizskart pieteicēja tiesisko interesi saglabāt Latvijas pilsonību.</w:t>
      </w:r>
    </w:p>
    <w:p>
      <w:pPr>
        <w:pStyle w:val="Normal"/>
        <w:ind w:firstLine="540"/>
        <w:jc w:val="both"/>
        <w:rPr/>
      </w:pPr>
      <w:r>
        <w:rPr/>
        <w:t>Turklāt pieteicējs informēja Naturalizācijas pārvaldi par savu vēlmi saglabāt Latvijas pilsonību, viņš vienkārši nepaspēja nokārtot visas formalitātes, jo, kā jau minēts, Naturalizācijas pārvalde rīkojās pārāk ātri.</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enāts atzīst, ka Administratīvās apgabaltiesas lēmuma pamatojums (ņemot vērā Administratīvās rajona tiesas tiesneses lēmumā ietvertos argumentus, kuriem apgabaltiesa pievienojusies) ir pareizs un pilnībā pietiekams. Tādēļ Senāts atbilstoši Administratīvā procesa likuma 286.panta trešajai daļai pievienojas Administratīvās apgabaltiesas lēmuma motivācijai, atkārtoti tos pašus apsvērumus nenorādot.</w:t>
      </w:r>
    </w:p>
    <w:p>
      <w:pPr>
        <w:pStyle w:val="Normal"/>
        <w:ind w:firstLine="540"/>
        <w:jc w:val="both"/>
        <w:rPr/>
      </w:pPr>
      <w:r>
        <w:rPr/>
      </w:r>
    </w:p>
    <w:p>
      <w:pPr>
        <w:pStyle w:val="Normal"/>
        <w:ind w:firstLine="540"/>
        <w:jc w:val="both"/>
        <w:rPr/>
      </w:pPr>
      <w:r>
        <w:rPr/>
        <w:t>[8] Senāts uzskata par nepamatotu pieteicēja argumentu, ka Administratīvās apgabaltiesas lēmumā nav sniegtas atbildes uz pieteicēja blakus sūdzībā ietvertajiem argumentiem. Senāta ieskatā Administratīvā apgabaltiesa pamatoti norādījusi, ka Naturalizācijas pārvaldes rīcība, kas bijusi vērsta uz prasības celšanu par Latvijas pilsonības atņemšanu pieteicējam, ir pārbaudāma Rīgas apgabaltiesā ierosinātās civillietas ietvaros.</w:t>
      </w:r>
    </w:p>
    <w:p>
      <w:pPr>
        <w:pStyle w:val="Normal"/>
        <w:ind w:firstLine="540"/>
        <w:jc w:val="both"/>
        <w:rPr/>
      </w:pPr>
      <w:r>
        <w:rPr/>
        <w:t>Pieteicēja blakus sūdzībā norādītie argumenti par Naturalizācijas pārvaldes rīcību būtībā attiecas uz prasības pieļaujamību un pamatotību par Latvijas pilsonības atņemšanu pieteicējam. Senāts norāda, ka administratīvā tiesa nav tiesīga iejaukties prasības izskatīšanā vispārējās jurisdikcijas tiesā. Visus iebildumus pret prasību pieteicējs var izteikt Rīgas apgabaltiesai Civilprocesa likumā noteiktajā kārtībā.</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2009.gada 8.aprīļa</w:t>
      </w:r>
      <w:r>
        <w:rPr>
          <w:color w:val="000000"/>
        </w:rPr>
        <w:t xml:space="preserve"> lēmumu, bet </w:t>
      </w:r>
      <w:r>
        <w:rPr/>
        <w:t xml:space="preserve">V.M. </w:t>
      </w:r>
      <w:r>
        <w:rPr>
          <w:color w:val="000000"/>
        </w:rPr>
        <w:t>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0_3577019032"/>
            <w:enabled/>
            <w:ddList>
              <w:result w:val="1"/>
              <w:listEntry w:val="(paraksts)"/>
              <w:listEntry w:val="                     "/>
            </w:ddList>
          </w:ffData>
        </w:fldChar>
      </w:r>
      <w:r>
        <w:rPr>
          <w:i/>
          <w:color w:val="000000"/>
        </w:rPr>
        <w:instrText xml:space="preserve"> FORMDROPDOWN </w:instrText>
      </w:r>
      <w:r>
        <w:rPr>
          <w:i/>
          <w:color w:val="000000"/>
        </w:rPr>
        <w:fldChar w:fldCharType="separate"/>
      </w:r>
      <w:bookmarkStart w:id="3" w:name="__Fieldmark__0_3577019032"/>
      <w:bookmarkStart w:id="4" w:name="__Fieldmark__0_3577019032"/>
      <w:bookmarkEnd w:id="4"/>
      <w:r>
        <w:rPr>
          <w:i/>
          <w:color w:val="000000"/>
        </w:rPr>
      </w:r>
      <w:r>
        <w:rPr>
          <w:i/>
          <w:color w:val="000000"/>
        </w:rPr>
        <w:fldChar w:fldCharType="end"/>
      </w:r>
      <w:r>
        <w:rPr>
          <w:color w:val="000000"/>
        </w:rPr>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r>
      <w:r>
        <w:fldChar w:fldCharType="begin">
          <w:ffData>
            <w:name w:val="__Fieldmark__1_3577019032"/>
            <w:enabled/>
            <w:ddList>
              <w:result w:val="1"/>
              <w:listEntry w:val="(paraksts)"/>
              <w:listEntry w:val="                     "/>
            </w:ddList>
          </w:ffData>
        </w:fldChar>
      </w:r>
      <w:r>
        <w:rPr>
          <w:i/>
          <w:color w:val="000000"/>
        </w:rPr>
        <w:instrText xml:space="preserve"> FORMDROPDOWN </w:instrText>
      </w:r>
      <w:r>
        <w:rPr>
          <w:i/>
          <w:color w:val="000000"/>
        </w:rPr>
        <w:fldChar w:fldCharType="separate"/>
      </w:r>
      <w:bookmarkStart w:id="5" w:name="__Fieldmark__1_3577019032"/>
      <w:bookmarkStart w:id="6" w:name="__Fieldmark__1_3577019032"/>
      <w:bookmarkEnd w:id="6"/>
      <w:r>
        <w:rPr>
          <w:i/>
          <w:color w:val="000000"/>
        </w:rPr>
      </w:r>
      <w:r>
        <w:rPr>
          <w:i/>
          <w:color w:val="000000"/>
        </w:rPr>
        <w:fldChar w:fldCharType="end"/>
      </w:r>
      <w:r>
        <w:rPr>
          <w:color w:val="000000"/>
        </w:rPr>
        <w:tab/>
      </w:r>
      <w:r>
        <w:rPr/>
        <w:t>A.Guļān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2_3577019032"/>
            <w:enabled/>
            <w:ddList>
              <w:result w:val="1"/>
              <w:listEntry w:val="(paraksts)"/>
              <w:listEntry w:val="                     "/>
            </w:ddList>
          </w:ffData>
        </w:fldChar>
      </w:r>
      <w:r>
        <w:rPr>
          <w:i/>
          <w:color w:val="000000"/>
        </w:rPr>
        <w:instrText xml:space="preserve"> FORMDROPDOWN </w:instrText>
      </w:r>
      <w:r>
        <w:rPr>
          <w:i/>
          <w:color w:val="000000"/>
        </w:rPr>
        <w:fldChar w:fldCharType="separate"/>
      </w:r>
      <w:bookmarkStart w:id="7" w:name="__Fieldmark__2_3577019032"/>
      <w:bookmarkStart w:id="8" w:name="__Fieldmark__2_3577019032"/>
      <w:bookmarkEnd w:id="8"/>
      <w:r>
        <w:rPr>
          <w:i/>
          <w:color w:val="000000"/>
        </w:rPr>
      </w:r>
      <w:r>
        <w:rPr>
          <w:i/>
          <w:color w:val="000000"/>
        </w:rPr>
        <w:fldChar w:fldCharType="end"/>
      </w:r>
      <w:r>
        <w:rPr>
          <w:color w:val="000000"/>
        </w:rPr>
        <w:tab/>
      </w:r>
      <w:r>
        <w:rPr/>
        <w:t>I.Skultāne</w:t>
      </w:r>
    </w:p>
    <w:p>
      <w:pPr>
        <w:pStyle w:val="Normal"/>
        <w:ind w:firstLine="540"/>
        <w:rPr>
          <w:b/>
          <w:b/>
          <w:bCs/>
          <w:color w:val="000000"/>
          <w:spacing w:val="70"/>
        </w:rPr>
      </w:pPr>
      <w:r>
        <w:rPr>
          <w:b/>
          <w:bCs/>
          <w:color w:val="000000"/>
          <w:spacing w:val="70"/>
        </w:rPr>
      </w:r>
      <w:bookmarkStart w:id="9" w:name="OLE_LINK2"/>
      <w:bookmarkStart w:id="10" w:name="OLE_LINK1"/>
      <w:bookmarkStart w:id="11" w:name="OLE_LINK2"/>
      <w:bookmarkStart w:id="12" w:name="OLE_LINK1"/>
      <w:bookmarkEnd w:id="11"/>
      <w:bookmarkEnd w:id="12"/>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8:00Z</dcterms:created>
  <dc:creator>AgrisDreimanis</dc:creator>
  <dc:description/>
  <cp:keywords/>
  <dc:language>en-US</dc:language>
  <cp:lastModifiedBy> </cp:lastModifiedBy>
  <cp:lastPrinted>2009-05-26T11:18:00Z</cp:lastPrinted>
  <dcterms:modified xsi:type="dcterms:W3CDTF">2009-06-19T07:44:00Z</dcterms:modified>
  <cp:revision>10</cp:revision>
  <dc:subject/>
  <dc:title>Lieta Nr</dc:title>
</cp:coreProperties>
</file>