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Virsraksts: Prasījums par atlīdzinājumu pēc administratīvās lietas izskatīšanas pēc būtība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Tēze:</w:t>
      </w:r>
      <w:r>
        <w:rPr/>
        <w:t xml:space="preserve"> Ja persona prasa atlīdzinājumu par administratīvo aktu, kad ir pabeigta attiecīgās administratīvās lietas izskatīšana pēc būtības, uz personas iesniegumu par atlīdzinājumu ir attiecināmi Administratīvā procesa likuma noteikumi par administratīvo aktu, tostarp, ka pārsūdzēto administratīvo aktu kā administratīvo lietu izskata ties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Prasījums par atlīdzinājumu nav patstāvīgs prasījums, jo tas vienmēr ir pakārtots prasījumam par administratīvo aktu vai iestādes faktisko rīcību. Pēc tam, kad administratīvās lietas izskatīšana pēc būtības ir pabeigta, iestādei vai tiesai, izskatot personas iesniegumu vai prasījumu par atlīdzinājumu, vairs nav jāvērtē ne administratīvā akta tiesiskums, ne administratīvās lietas procesā pieļautie pārkāpumi.</w:t>
      </w:r>
    </w:p>
    <w:p>
      <w:pPr>
        <w:pStyle w:val="Normal"/>
        <w:jc w:val="both"/>
        <w:rPr>
          <w:rFonts w:ascii="Times New Roman" w:hAnsi="Times New Roman" w:cs="Times New Roman"/>
          <w:sz w:val="24"/>
          <w:szCs w:val="24"/>
        </w:rPr>
      </w:pPr>
      <w:r>
        <w:rPr>
          <w:rFonts w:cs="Times New Roman"/>
          <w:sz w:val="24"/>
          <w:szCs w:val="24"/>
        </w:rPr>
      </w:r>
    </w:p>
    <w:p>
      <w:pPr>
        <w:pStyle w:val="BodyText2"/>
        <w:rPr/>
      </w:pPr>
      <w:r>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rPr>
          <w:b/>
        </w:rPr>
        <w:t>2009.gada</w:t>
      </w:r>
      <w:bookmarkStart w:id="2" w:name="Dropdown7"/>
      <w:r>
        <w:rPr>
          <w:b/>
        </w:rPr>
        <w:t xml:space="preserve"> </w:t>
      </w:r>
      <w:bookmarkEnd w:id="2"/>
      <w:r>
        <w:rPr>
          <w:b/>
        </w:rPr>
        <w:t>28.maij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390306</w:t>
      </w:r>
    </w:p>
    <w:p>
      <w:pPr>
        <w:pStyle w:val="Normal"/>
        <w:jc w:val="center"/>
        <w:rPr>
          <w:b/>
          <w:b/>
        </w:rPr>
      </w:pPr>
      <w:r>
        <w:rPr>
          <w:b/>
        </w:rPr>
        <w:t>SKA-412/2009</w:t>
      </w:r>
    </w:p>
    <w:p>
      <w:pPr>
        <w:pStyle w:val="Normal"/>
        <w:ind w:firstLine="540"/>
        <w:rPr>
          <w:b/>
          <w:b/>
        </w:rPr>
      </w:pPr>
      <w:r>
        <w:rPr>
          <w:b/>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2700" w:leader="none"/>
        </w:tabs>
        <w:ind w:firstLine="720"/>
        <w:jc w:val="both"/>
        <w:rPr/>
      </w:pPr>
      <w:r>
        <w:rPr/>
      </w:r>
    </w:p>
    <w:p>
      <w:pPr>
        <w:pStyle w:val="Normal"/>
        <w:tabs>
          <w:tab w:val="clear" w:pos="720"/>
          <w:tab w:val="left" w:pos="2700" w:leader="none"/>
        </w:tabs>
        <w:ind w:firstLine="720"/>
        <w:jc w:val="both"/>
        <w:rPr/>
      </w:pPr>
      <w:r>
        <w:rPr/>
        <w:t>senatore V.Krūmiņa</w:t>
      </w:r>
    </w:p>
    <w:p>
      <w:pPr>
        <w:pStyle w:val="Normal"/>
        <w:tabs>
          <w:tab w:val="clear" w:pos="720"/>
          <w:tab w:val="left" w:pos="1440" w:leader="none"/>
        </w:tabs>
        <w:ind w:firstLine="720"/>
        <w:jc w:val="both"/>
        <w:rPr/>
      </w:pPr>
      <w:r>
        <w:rPr/>
        <w:t>tiesnese V.Kakste</w:t>
      </w:r>
    </w:p>
    <w:p>
      <w:pPr>
        <w:pStyle w:val="Normal"/>
        <w:tabs>
          <w:tab w:val="clear" w:pos="720"/>
          <w:tab w:val="left" w:pos="1440" w:leader="none"/>
        </w:tabs>
        <w:ind w:firstLine="720"/>
        <w:jc w:val="both"/>
        <w:rPr/>
      </w:pPr>
      <w:r>
        <w:rPr/>
        <w:t>senators J.Neimanis</w:t>
      </w:r>
    </w:p>
    <w:p>
      <w:pPr>
        <w:pStyle w:val="Normal"/>
        <w:ind w:firstLine="720"/>
        <w:jc w:val="both"/>
        <w:rPr/>
      </w:pPr>
      <w:r>
        <w:rPr/>
      </w:r>
    </w:p>
    <w:p>
      <w:pPr>
        <w:pStyle w:val="Normal"/>
        <w:ind w:firstLine="720"/>
        <w:jc w:val="both"/>
        <w:rPr/>
      </w:pPr>
      <w:r>
        <w:rPr/>
        <w:t>rakstveida procesā izskatīja pieteicējas S.A. blakus sūdzību par Administratīvās apgabaltiesas 2009.gada 23.februāra lēmumu, ar kuru izbeigta tiesvedība lietā, kas ierosināta, pamatojoties uz S.A. pieteikumu par Valsts zemes dienesta ģenerāldirektora 2006.gada 16.marta lēmuma Nr.1142-A-117/2B-1fiz atcelšanu, mantisko zaudējumu Ls 2000 un morālā kaitējuma Ls 10000 atlīdzināšanu.</w:t>
      </w:r>
    </w:p>
    <w:p>
      <w:pPr>
        <w:pStyle w:val="Normal"/>
        <w:ind w:firstLine="540"/>
        <w:jc w:val="both"/>
        <w:rPr/>
      </w:pPr>
      <w:r>
        <w:rPr/>
      </w:r>
    </w:p>
    <w:p>
      <w:pPr>
        <w:pStyle w:val="Normal"/>
        <w:jc w:val="center"/>
        <w:rPr>
          <w:b/>
          <w:b/>
        </w:rPr>
      </w:pPr>
      <w:r>
        <w:rPr>
          <w:b/>
        </w:rPr>
        <w:t>Aprakstošā daļa</w:t>
      </w:r>
    </w:p>
    <w:p>
      <w:pPr>
        <w:pStyle w:val="Normal"/>
        <w:ind w:firstLine="540"/>
        <w:jc w:val="both"/>
        <w:rPr>
          <w:b/>
          <w:b/>
        </w:rPr>
      </w:pPr>
      <w:r>
        <w:rPr>
          <w:b/>
        </w:rPr>
      </w:r>
    </w:p>
    <w:p>
      <w:pPr>
        <w:pStyle w:val="Normal"/>
        <w:ind w:firstLine="720"/>
        <w:jc w:val="both"/>
        <w:rPr/>
      </w:pPr>
      <w:r>
        <w:rPr/>
        <w:t>[1] Ozolaines pagasta zemes komisija ar 1997.gada 3.marta lēmumu Nr.7 (turpmāk – lēmums Nr.7) atzina pieteicējas īpašuma tiesības uz bijušo Ozolaines pagasta Runču sādžas viensētu Nr.14 un Nr.9 zemi 9,43 ha platībā.</w:t>
      </w:r>
    </w:p>
    <w:p>
      <w:pPr>
        <w:pStyle w:val="Normal"/>
        <w:ind w:firstLine="720"/>
        <w:jc w:val="both"/>
        <w:rPr/>
      </w:pPr>
      <w:r>
        <w:rPr/>
        <w:t xml:space="preserve">Ozolaines pagasta padome ar 2003.gada 21.oktobra lēmumu Nr.11 (turpmāk – lēmums Nr.11) piešķīra R.A. pastāvīgā lietošanā ar tiesību pāreju citām personām zemi 9 ha platībā. </w:t>
      </w:r>
    </w:p>
    <w:p>
      <w:pPr>
        <w:pStyle w:val="Normal"/>
        <w:ind w:firstLine="720"/>
        <w:jc w:val="both"/>
        <w:rPr/>
      </w:pPr>
      <w:r>
        <w:rPr/>
      </w:r>
    </w:p>
    <w:p>
      <w:pPr>
        <w:pStyle w:val="Normal"/>
        <w:ind w:firstLine="720"/>
        <w:jc w:val="both"/>
        <w:rPr/>
      </w:pPr>
      <w:r>
        <w:rPr/>
        <w:t>[2] Valsts zemes dienesta Latgales reģionālās nodaļas Zemes robežu strīdu izskatīšanas komisija 2004.gada 19.jūlijā izskatīja starp pieteicēju un R.A. radušos zemes robežu strīdu. Komisija nolēma, ka R.A. zemes īpašuma robežas dabā nosakāmas atbilstoši lēmumam Nr.11 un tā grafiskajam pielikumam, savukārt pieteicējai – atbilstoši lēmumam Nr.7 un pagasta zemes komisijas pārskata plānam.</w:t>
      </w:r>
    </w:p>
    <w:p>
      <w:pPr>
        <w:pStyle w:val="Normal"/>
        <w:ind w:firstLine="720"/>
        <w:jc w:val="both"/>
        <w:rPr/>
      </w:pPr>
      <w:r>
        <w:rPr/>
      </w:r>
    </w:p>
    <w:p>
      <w:pPr>
        <w:pStyle w:val="Normal"/>
        <w:ind w:firstLine="720"/>
        <w:jc w:val="both"/>
        <w:rPr/>
      </w:pPr>
      <w:r>
        <w:rPr/>
        <w:t xml:space="preserve">[3] Pieteicēja apstrīdēja Zemes robežu strīdu izskatīšanas komisijas 2004.gada 19.jūlija lēmumu Centrālajā zemes komisijā. Centrālā zemes komisija ar 2004.gada 6.septembra vēstuli noraidīja pieteicējas iesniegumu. </w:t>
      </w:r>
    </w:p>
    <w:p>
      <w:pPr>
        <w:pStyle w:val="Normal"/>
        <w:ind w:firstLine="720"/>
        <w:jc w:val="both"/>
        <w:rPr/>
      </w:pPr>
      <w:r>
        <w:rPr/>
      </w:r>
    </w:p>
    <w:p>
      <w:pPr>
        <w:pStyle w:val="Normal"/>
        <w:ind w:firstLine="720"/>
        <w:jc w:val="both"/>
        <w:rPr/>
      </w:pPr>
      <w:r>
        <w:rPr/>
        <w:t xml:space="preserve">[4] Pieteicēja Centrālās zemes komisijas faktisko rīcību – atteikšanos izskatīt viņas ierosināto zemes robežu strīdu – pārsūdzēja Administratīvajā rajona tiesā. </w:t>
      </w:r>
    </w:p>
    <w:p>
      <w:pPr>
        <w:pStyle w:val="Normal"/>
        <w:ind w:firstLine="720"/>
        <w:jc w:val="both"/>
        <w:rPr/>
      </w:pPr>
      <w:r>
        <w:rPr/>
        <w:t>Administratīvā rajona tiesa ar 2005.gada 24.oktobra spriedumu apmierināja pieteikumu un noteica pienākumu Centrālajai zemes komisijai izskatīt pēc būtības pieteicējas ierosināto zemes robežu strīdu.</w:t>
      </w:r>
    </w:p>
    <w:p>
      <w:pPr>
        <w:pStyle w:val="Normal"/>
        <w:ind w:firstLine="720"/>
        <w:jc w:val="both"/>
        <w:rPr/>
      </w:pPr>
      <w:r>
        <w:rPr/>
        <w:t xml:space="preserve"> </w:t>
      </w:r>
    </w:p>
    <w:p>
      <w:pPr>
        <w:pStyle w:val="Normal"/>
        <w:ind w:firstLine="720"/>
        <w:jc w:val="both"/>
        <w:rPr/>
      </w:pPr>
      <w:r>
        <w:rPr/>
        <w:t>[5] Pamatojoties uz minēto tiesas spriedumu, Centrālā zemes komisija ar 2005.gada 28.novembra lēmumu ieteica pieteicējai vērsties ar prasību tiesā par zemes, kas ar lēmumu Nr.11 piešķirta R.A., piešķiršanu viņai pastāvīgā lietošanā un īpašumā. Lēmumā citstarp konstatēts, ka lietā ir mainījušies lietas apstākļi: R.A. viņam pastāvīgā lietošanā piešķirto zemi ir ieguvis īpašumā par samaksu, viņa tiesības uz to nostiprinātas zemesgrāmatā, kā arī minētā zeme pārdota. Līdz ar to, tā kā ar zemes reformu saistītās tiesiskās attiecības šajā lietā ir atrisinātas, strīda izskatīšana neietilpst Centrālās zemes komisijas kompetencē.</w:t>
      </w:r>
    </w:p>
    <w:p>
      <w:pPr>
        <w:pStyle w:val="Normal"/>
        <w:ind w:firstLine="540"/>
        <w:jc w:val="both"/>
        <w:rPr/>
      </w:pPr>
      <w:r>
        <w:rPr/>
      </w:r>
    </w:p>
    <w:p>
      <w:pPr>
        <w:pStyle w:val="Normal"/>
        <w:ind w:firstLine="720"/>
        <w:jc w:val="both"/>
        <w:rPr/>
      </w:pPr>
      <w:r>
        <w:rPr/>
        <w:t>[6] Pieteicēja vērsās Valsts zemes dienestā ar iesniegumu par Valsts zemes dienesta amatpersonu prettiesiskās rīcības un atbilstības amatam izvērtēšanu, kā arī par mantisko zaudējumu Ls 2000 un morālā kaitējuma Ls 10000 atlīdzināšanu.</w:t>
      </w:r>
    </w:p>
    <w:p>
      <w:pPr>
        <w:pStyle w:val="Normal"/>
        <w:ind w:firstLine="720"/>
        <w:jc w:val="both"/>
        <w:rPr/>
      </w:pPr>
      <w:r>
        <w:rPr/>
        <w:t xml:space="preserve">Valsts zemes dienesta ģenerāldirektors ar 2006.gada 16.marta lēmumu Nr.1142-A-117/2B-1fiz (turpmāk – lēmums Nr.1142-A-117/2B-1fiz) pieteicējas pretenzijas par nodarītajiem mantiskajiem zaudējumiem un morālo kaitējumu atzina par nepamatotām. </w:t>
      </w:r>
    </w:p>
    <w:p>
      <w:pPr>
        <w:pStyle w:val="Normal"/>
        <w:ind w:firstLine="720"/>
        <w:jc w:val="both"/>
        <w:rPr/>
      </w:pPr>
      <w:r>
        <w:rPr/>
      </w:r>
    </w:p>
    <w:p>
      <w:pPr>
        <w:pStyle w:val="Normal"/>
        <w:ind w:firstLine="720"/>
        <w:jc w:val="both"/>
        <w:rPr/>
      </w:pPr>
      <w:r>
        <w:rPr/>
        <w:t>[7] Pieteicēja vērsās Administratīvajā rajona tiesā, lūdzot atcelt lēmumu Nr.1142-A-117/2B-1fiz, kā arī atlīdzināt viņai nodarītos materiālos zaudējumus Ls 2000 un morālo kaitējumu Ls 10000. Pieteikumā citstarp norādīts, ka Valsts zemes dienesta Latgales reģionālās iestādes faktiskās rīcības rezultātā, kas izpaudās kā 2004.gada 19.jūlija lēmuma neapturēšana, pieteicēja ir uz visiem laikiem zaudējusi iespēju atgūt tieši savu mantojamo zemi apmēram 2,8 ha platībā, kas atrodas nesalīdzināmi labākā vietā nekā viņai piešķirtā zeme.</w:t>
      </w:r>
    </w:p>
    <w:p>
      <w:pPr>
        <w:pStyle w:val="Normal"/>
        <w:ind w:firstLine="720"/>
        <w:jc w:val="both"/>
        <w:rPr/>
      </w:pPr>
      <w:r>
        <w:rPr/>
        <w:t>Administratīvā rajona tiesa ar spriedumu pieteikumu noraidīja.</w:t>
      </w:r>
    </w:p>
    <w:p>
      <w:pPr>
        <w:pStyle w:val="Normal"/>
        <w:ind w:firstLine="720"/>
        <w:jc w:val="both"/>
        <w:rPr/>
      </w:pPr>
      <w:r>
        <w:rPr/>
        <w:t>[8] Izskatījusi pieteicējas apelācijas sūdzību, Administratīvā apgabaltiesa, pamatojoties uz Administratīvā procesa likuma 282.panta 1.punktu, izbeidza tiesvedību lietā, jo tā nav izskatāma administratīvā procesa kārtībā. Lēmums citstarp pamatots ar tālāk norādītajiem argumentiem.</w:t>
      </w:r>
    </w:p>
    <w:p>
      <w:pPr>
        <w:pStyle w:val="Normal"/>
        <w:ind w:right="44" w:firstLine="720"/>
        <w:jc w:val="both"/>
        <w:rPr/>
      </w:pPr>
      <w:r>
        <w:rPr/>
        <w:t>[8.1] Saskaņā ar Administratīvā procesa likuma 81.panta piekto daļu administratīvais process iestādē par zemes robežu strīdu ir noslēdzies ar Centrālās zemes komisijas 2005.gada 28.novembra lēmumu. Tas ir galīgs un to var pārsūdzēt tiesā. Taču pieteicēja to nav pārsūdzējusi, kā arī nav iesniegusi pieteikumu tiesā par robežstrīda izšķiršanu ar R.A.</w:t>
      </w:r>
    </w:p>
    <w:p>
      <w:pPr>
        <w:pStyle w:val="Naisf"/>
        <w:spacing w:before="0" w:after="0"/>
        <w:ind w:firstLine="720"/>
        <w:rPr/>
      </w:pPr>
      <w:r>
        <w:rPr>
          <w:lang w:val="lv-LV"/>
        </w:rPr>
        <w:t xml:space="preserve">[8.2] Pieteicēja 2004.gada 5.augustā iesniegusi iesniegumu Centrālajai zemes komisijai, lūdzot pārskatīt Valsts zemes dienesta Latgales reģionālās nodaļas 2004.gada 19.jūlija lēmumu. </w:t>
      </w:r>
    </w:p>
    <w:p>
      <w:pPr>
        <w:pStyle w:val="Naisf"/>
        <w:spacing w:before="0" w:after="0"/>
        <w:ind w:firstLine="720"/>
        <w:rPr>
          <w:lang w:val="lv-LV"/>
        </w:rPr>
      </w:pPr>
      <w:r>
        <w:rPr>
          <w:lang w:val="lv-LV"/>
        </w:rPr>
        <w:t>Atbilstoši likuma „Par zemes lietošanu un zemes ierīcību” 68.panta otrajai daļai lēmuma pārsūdzēšana šajā likumā noteiktajā kārtībā aptur tā izpildi līdz iesniegtās sūdzības izskatīšanai. Par iesniegumu, kas saņemts zemes strīda pārsūdzēšanas kārtībā, strīda izskatītājs paziņo tai institūcijai, kuras lēmums apstrīdēts.</w:t>
      </w:r>
    </w:p>
    <w:p>
      <w:pPr>
        <w:pStyle w:val="TextBody"/>
        <w:spacing w:before="0" w:after="0"/>
        <w:ind w:firstLine="720"/>
        <w:jc w:val="both"/>
        <w:rPr/>
      </w:pPr>
      <w:r>
        <w:rPr/>
        <w:t>Pieteicēja uzskata, ka Valsts zemes dienesta Latgales reģionālās iestādes rīcība, kas izpaudās kā 2004.gada 19.jūlija lēmuma darbības neapturēšana, ir atzīstama par faktisko rīcību.</w:t>
      </w:r>
    </w:p>
    <w:p>
      <w:pPr>
        <w:pStyle w:val="Footnote"/>
        <w:ind w:firstLine="720"/>
        <w:rPr/>
      </w:pPr>
      <w:r>
        <w:rPr>
          <w:sz w:val="24"/>
          <w:szCs w:val="24"/>
        </w:rPr>
        <w:t xml:space="preserve">[8.3] Valsts zemes dienesta Latgales reģionālās iestādes rīcība, kas izpaudās kā 2004.gada 19.jūlija lēmuma darbības neapturēšana, nav atzīstama par faktisko rīcību, bet gan par procesuālu darbību administratīvā procesa ietvaros, jo tai nepiemīt galējā noregulējuma raksturs. Šīs rīcības </w:t>
      </w:r>
      <w:r>
        <w:rPr>
          <w:color w:val="000000"/>
          <w:sz w:val="24"/>
          <w:szCs w:val="24"/>
        </w:rPr>
        <w:t>kā procesuālas darbības (starpdarbības) tiesiskums būtu pārbaudāms, izskatot pieteikumu par galīgā iestādes lēmuma attiecīgajā administratīvajā lietā tiesiskumu, nevis atsevišķā tiesvedībā.</w:t>
      </w:r>
      <w:r>
        <w:rPr>
          <w:sz w:val="24"/>
          <w:szCs w:val="24"/>
        </w:rPr>
        <w:t xml:space="preserve"> Atbilstoši administratīvo tiesu praksei procesuālo darbību tiesiskuma kontrole parasti notiek vienlaikus ar gala lēmuma kontroli, izskatot pieteikumu sakarā ar administratīvo aktu.</w:t>
      </w:r>
    </w:p>
    <w:p>
      <w:pPr>
        <w:pStyle w:val="Normal"/>
        <w:tabs>
          <w:tab w:val="clear" w:pos="720"/>
          <w:tab w:val="right" w:pos="8256" w:leader="none"/>
        </w:tabs>
        <w:ind w:firstLine="720"/>
        <w:jc w:val="both"/>
        <w:rPr/>
      </w:pPr>
      <w:r>
        <w:rPr/>
        <w:t>[8.4] Administratīvā procesa likuma 184.panta otrā daļa noteic, ka pieteikumu var iesniegt arī par administratīvā akta izdošanas procesā pieļauta procesuālā pārkāpuma konstatēšanu, ja tas radījis būtisku personas tiesību vai tiesisko interešu aizskārumu un ir nepieciešams atlīdzinājuma pieprasīšanai vai lai novērstu līdzīgu gadījumu atkārtošanos.</w:t>
      </w:r>
    </w:p>
    <w:p>
      <w:pPr>
        <w:pStyle w:val="Normal"/>
        <w:tabs>
          <w:tab w:val="clear" w:pos="720"/>
          <w:tab w:val="right" w:pos="8256" w:leader="none"/>
        </w:tabs>
        <w:ind w:firstLine="720"/>
        <w:jc w:val="both"/>
        <w:rPr/>
      </w:pPr>
      <w:r>
        <w:rPr/>
        <w:t>Procesuālā darbība – lēmuma neapturēšana – neierobežo un neliedz pieteicējas tiesības uz lēmuma apstrīdēšanu un pārsūdzību, tostarp tiesības uz tiesu, lai gan pēc būtības tā ietekmē galīgā administratīvā akta saturu. Tāpēc šī procesuālā darbība nav vērtējama atsevišķi, bet visa administratīvā procesa ietvaros, lai būtu iespējams izvērtēt šīs procesuālās darbības ietekmi uz galīgā administratīvā akta tiesiskumu. Pretējā gadījumā tiktu izvērtēta tikai procesuālā darbība, bet nebūtu iespējams izvērtēt visu administratīvo procesu, tostarp galīgo lēmumu, kas konkrētajā gadījumā ir būtiski.</w:t>
      </w:r>
    </w:p>
    <w:p>
      <w:pPr>
        <w:pStyle w:val="Normal"/>
        <w:tabs>
          <w:tab w:val="clear" w:pos="720"/>
          <w:tab w:val="right" w:pos="8256" w:leader="none"/>
        </w:tabs>
        <w:ind w:firstLine="720"/>
        <w:jc w:val="both"/>
        <w:rPr/>
      </w:pPr>
      <w:r>
        <w:rPr/>
        <w:t>Līdz ar to nav konstatējami Administratīvā procesa likuma 184.panta otrajā daļā noteiktie priekšnosacījumi un tas, vai Valsts zemes dienesta Latgales reģionālā iestāde ir vai nav apturējusi 2004.gada 19.jūlija lēmuma darbību, kā arī, vai un kādas sekas pieteicējai rodas, bija vērtējams, pārbaudot administratīvā akta tiesiskumu.</w:t>
      </w:r>
    </w:p>
    <w:p>
      <w:pPr>
        <w:pStyle w:val="Naisf"/>
        <w:spacing w:before="0" w:after="0"/>
        <w:ind w:firstLine="720"/>
        <w:rPr>
          <w:lang w:val="lv-LV"/>
        </w:rPr>
      </w:pPr>
      <w:r>
        <w:rPr>
          <w:lang w:val="lv-LV"/>
        </w:rPr>
        <w:t>Konkrētajā gadījumā pieteicējai bija jāpārsūdz Centrālās zemes komisijas 2005.gada 28.novembra lēmums un administratīvā tiesa, pārbaudot attiecīgā administratīvā akta tiesiskumu, pārbaudītu visa administratīvā procesa iestādē tiesiskumu, tostarp arī konkrētās procesuālās darbības tiesiskumu. Tiesai, konstatējot prettiesisku iestādes rīcību, jāvērtē tās ietekme uz galīgo administratīvo aktu un tikai tad, kad tiesa ir veikusi šādu pārbaudi un atzinusi administratīvo aktu vai konkrēto procesuālo darbību par prettiesisku, pieteicēja var vērsties iestādē ar lūgumu atlīdzināt materiālos zaudējumus un morālo kaitējumu, bet atteikuma gadījumā – arī tiesā.</w:t>
      </w:r>
    </w:p>
    <w:p>
      <w:pPr>
        <w:pStyle w:val="Naisf"/>
        <w:spacing w:before="0" w:after="0"/>
        <w:ind w:firstLine="540"/>
        <w:rPr>
          <w:lang w:val="lv-LV"/>
        </w:rPr>
      </w:pPr>
      <w:r>
        <w:rPr>
          <w:lang w:val="lv-LV"/>
        </w:rPr>
      </w:r>
    </w:p>
    <w:p>
      <w:pPr>
        <w:pStyle w:val="Naisf"/>
        <w:spacing w:before="0" w:after="0"/>
        <w:ind w:firstLine="720"/>
        <w:rPr>
          <w:lang w:val="lv-LV"/>
        </w:rPr>
      </w:pPr>
      <w:r>
        <w:rPr>
          <w:lang w:val="lv-LV"/>
        </w:rPr>
        <w:t>[9] Par Administratīvās apgabaltiesas lēmumu pieteicēja iesniedza blakus sūdzību. Blakus sūdzībā norādīts, ka Centrālā zemes komisija neskatīja lietu pēc būtības un, kā atzina apgabaltiesa, ar Centrālās zemes komisijas 2005.gada 28.novembra lēmumu ir noslēdzies administratīvais process iestādē par zemes robežu strīdu. Noslēdzoties šim procesam, tika pieļauts pieteicējas Latvijas Republikas Satversmes 105.pantā aizsargāto tiesību uz īpašumu aizskārums, kā arī 92.panta aizskārums, jo ikvienam ir tiesības aizstāvēt savas tiesības un likumiskās intereses taisnīgā tiesā. Apgabaltiesa ir patvarīgi tulkojusi Administratīvā procesa likuma 89.panta otro daļu, kurā precīzi noteikts, ka faktiskā rīcība ir arī iestādes bezdarbība, ja iestādei saskaņā ar tiesību normām bija vai ir pienākums izpildīt kādu darbību. Šajā gadījumā Valsts zemes dienesta Latgales reģionālajai nodaļai bija jāaptur tās 2004.gada 19.jūlija lēmums. Apgabaltiesas attieksmei pret pieteicējas likumīgajām tiesībām un interesēm ir diskriminācijas pazīmes.</w:t>
      </w:r>
    </w:p>
    <w:p>
      <w:pPr>
        <w:pStyle w:val="Naisf"/>
        <w:spacing w:before="0" w:after="0"/>
        <w:ind w:firstLine="720"/>
        <w:rPr>
          <w:lang w:val="lv-LV"/>
        </w:rPr>
      </w:pPr>
      <w:r>
        <w:rPr>
          <w:lang w:val="lv-LV"/>
        </w:rPr>
      </w:r>
    </w:p>
    <w:p>
      <w:pPr>
        <w:pStyle w:val="Normal"/>
        <w:jc w:val="center"/>
        <w:rPr>
          <w:b/>
          <w:b/>
        </w:rPr>
      </w:pPr>
      <w:r>
        <w:rPr>
          <w:b/>
        </w:rPr>
        <w:t>Motīvu daļa</w:t>
      </w:r>
    </w:p>
    <w:p>
      <w:pPr>
        <w:pStyle w:val="Normal"/>
        <w:ind w:firstLine="540"/>
        <w:jc w:val="both"/>
        <w:rPr>
          <w:b/>
          <w:b/>
        </w:rPr>
      </w:pPr>
      <w:r>
        <w:rPr>
          <w:b/>
        </w:rPr>
      </w:r>
    </w:p>
    <w:p>
      <w:pPr>
        <w:pStyle w:val="Normal"/>
        <w:ind w:firstLine="720"/>
        <w:jc w:val="both"/>
        <w:rPr/>
      </w:pPr>
      <w:r>
        <w:rPr/>
        <w:t xml:space="preserve">[10] Administratīvā procesa likuma 92.pants noteic, ka ikviens ir tiesīgs prasīt atbilstīgu atlīdzinājumu par mantiskajiem zaudējumiem vai personisko kaitējumu, arī morālo kaitējumu, kas viņam nodarīts ar administratīvo aktu vai iestādes faktisko rīcību. </w:t>
      </w:r>
    </w:p>
    <w:p>
      <w:pPr>
        <w:pStyle w:val="Normal"/>
        <w:ind w:firstLine="720"/>
        <w:jc w:val="both"/>
        <w:rPr/>
      </w:pPr>
      <w:r>
        <w:rPr/>
      </w:r>
    </w:p>
    <w:p>
      <w:pPr>
        <w:pStyle w:val="Normal"/>
        <w:ind w:firstLine="720"/>
        <w:jc w:val="both"/>
        <w:rPr/>
      </w:pPr>
      <w:r>
        <w:rPr/>
        <w:t>[11] Saskaņā ar Administratīvā procesa likuma 93.panta trešo daļu, ja atlīdzinājums nav prasīts vienlaicīgi ar administratīvā akta vai faktiskās rīcības apstrīdēšanu vai pārsūdzēšanu, iesniegumu par atlīdzinājumu var iesniegt iestādei, kas nodarījusi zaudējumus vai kaitējumu. Atlīdzinājumu iestādei var prasīt, ja ir pabeigta attiecīgās administratīvās lietas izskatīšana pēc būtības (ir stājies spēkā augstākas iestādes lēmums, un tas nav pārsūdzēts, ir stājies spēkā tiesas spriedums vai arī tiesvedība lietā ir izbeigta, pamatojoties uz šā likuma 282.panta 7.punktu). Uz iesniegumu par atlīdzinājuma izskatīšanu attiecināmi šā likuma noteikumi par administratīvo aktu.</w:t>
      </w:r>
    </w:p>
    <w:p>
      <w:pPr>
        <w:pStyle w:val="Normal"/>
        <w:ind w:firstLine="720"/>
        <w:jc w:val="both"/>
        <w:rPr/>
      </w:pPr>
      <w:r>
        <w:rPr/>
      </w:r>
    </w:p>
    <w:p>
      <w:pPr>
        <w:pStyle w:val="Normal"/>
        <w:ind w:firstLine="720"/>
        <w:jc w:val="both"/>
        <w:rPr/>
      </w:pPr>
      <w:r>
        <w:rPr/>
        <w:t>[12] Atbilstoši Administratīvā procesa likuma 81.panta piektajai daļai apstrīdētais administratīvais akts iegūst savu galīgo noformējumu tādā veidā, kādā tas noformēts lēmumā par apstrīdēto administratīvo aktu; šādā veidā tas ir izpildāms un to var pārsūdzēt tiesā.</w:t>
      </w:r>
    </w:p>
    <w:p>
      <w:pPr>
        <w:pStyle w:val="Normal"/>
        <w:ind w:firstLine="720"/>
        <w:jc w:val="both"/>
        <w:rPr/>
      </w:pPr>
      <w:r>
        <w:rPr/>
        <w:t>Administratīvajā lietā, kas ierosināta sakarā ar pieteicējas un R.A. zemes robežu strīdu, savu galīgo noformējumu administratīvais akts ieguvis ar Centrālās zemes komisijas 2005.gada 28.novembra lēmumu. Pieteicēja minēto lēmumu tiesā nav pārsūdzējusi. Tādējādi ar šo lēmumu pabeigta attiecīgās administratīvās lietas izskatīšana pēc būtības Administratīvā procesa likuma 93.panta trešās daļas otrā teikuma izpratnē.</w:t>
      </w:r>
    </w:p>
    <w:p>
      <w:pPr>
        <w:pStyle w:val="Normal"/>
        <w:ind w:firstLine="720"/>
        <w:jc w:val="both"/>
        <w:rPr/>
      </w:pPr>
      <w:r>
        <w:rPr/>
      </w:r>
    </w:p>
    <w:p>
      <w:pPr>
        <w:pStyle w:val="Normal"/>
        <w:ind w:firstLine="720"/>
        <w:jc w:val="both"/>
        <w:rPr/>
      </w:pPr>
      <w:r>
        <w:rPr/>
        <w:t>[13] Pēc minētā lēmuma spēkā stāšanās pieteicēja vērsusies Valsts zemes dienestā, lūdzot atlīdzināt mantiskos zaudējumus un morālo kaitējumu, kas viņai radies ar Valsts zemes dienesta prettiesisko rīcību pēc būtības pabeigta administratīvā procesa ietvaros. Līdz ar to pieteicēja vērsusies iestādē ar iesniegumu par atlīdzinājumu atbilstoši Administratīvā procesa likuma 93.panta trešās daļas pirmajam teikumam.</w:t>
      </w:r>
    </w:p>
    <w:p>
      <w:pPr>
        <w:pStyle w:val="Normal"/>
        <w:ind w:firstLine="720"/>
        <w:jc w:val="both"/>
        <w:rPr/>
      </w:pPr>
      <w:r>
        <w:rPr/>
        <w:t>Ar Valsts zemes dienesta ģenerāldirektora lēmumu Nr.1142-A-117/2B-1fiz pieteicējas pretenzijas par nodarītajiem mantiskajiem zaudējumiem un morālo kaitējumu atzītas par nepamatotām. Kā jau iepriekš minēts, saskaņā ar Administratīvā procesa likuma 93.panta trešās daļas trešo teikumu uz iesniegumu par atlīdzinājuma izskatīšanu attiecināmi šā likuma noteikumi par administratīvo aktu, tostarp 121.panta pirmā daļa, kas noteic, ka pārsūdzēto administratīvo aktu kā administratīvo lietu izskata tiesā.</w:t>
      </w:r>
    </w:p>
    <w:p>
      <w:pPr>
        <w:pStyle w:val="Normal"/>
        <w:ind w:firstLine="720"/>
        <w:jc w:val="both"/>
        <w:rPr/>
      </w:pPr>
      <w:r>
        <w:rPr/>
      </w:r>
    </w:p>
    <w:p>
      <w:pPr>
        <w:pStyle w:val="Normal"/>
        <w:ind w:firstLine="720"/>
        <w:jc w:val="both"/>
        <w:rPr/>
      </w:pPr>
      <w:r>
        <w:rPr/>
        <w:t>[14] Ņemot vērā minēto, nav pamatots apgabaltiesas lēmums, ar kuru tā izbeigusi tiesvedību lietā, pamatojoties uz Administratīvā procesa likuma 282.panta 1.punktu, sakarā ar to, ka lieta nav izskatāma administratīvā procesa kārtībā.</w:t>
      </w:r>
    </w:p>
    <w:p>
      <w:pPr>
        <w:pStyle w:val="Normal"/>
        <w:ind w:firstLine="720"/>
        <w:jc w:val="both"/>
        <w:rPr/>
      </w:pPr>
      <w:r>
        <w:rPr/>
        <w:t>Vienlaikus Senāts uzskata par nepieciešamu norādīt, ka prasījums par atlīdzinājumu nav patstāvīgs prasījums, tas vienmēr ir pakārtots prasījumam par administratīvo aktu vai iestādes faktisko rīcību. No iepriekš minētā izriet, ka pēc tam, kad administratīvās lietas izskatīšana pēc būtības ir pabeigta (arī tad, ja tā noslēgusies ar nepārsūdzētu augstākas iestādes lēmumu), iestādei vai tiesai, izskatot personas iesniegumu vai prasījumu par atlīdzinājumu, vairs nav jāvērtē ne administratīvā akta tiesiskums, ne administratīvās lietas procesā pieļautie pārkāpumi (</w:t>
      </w:r>
      <w:r>
        <w:rPr>
          <w:i/>
        </w:rPr>
        <w:t>sal. Senāta 2007.gada 4.janvāra sprieduma lietā Nr.SKA-14/2007 12.punktu, 2008.gada 22.maija sprieduma lietā Nr.SKA-169/2008 12.punktu</w:t>
      </w:r>
      <w:r>
        <w:rPr/>
        <w:t>).</w:t>
      </w:r>
    </w:p>
    <w:p>
      <w:pPr>
        <w:pStyle w:val="Normal"/>
        <w:ind w:firstLine="540"/>
        <w:jc w:val="both"/>
        <w:rPr/>
      </w:pPr>
      <w:r>
        <w:rPr/>
        <w:t xml:space="preserve"> </w:t>
      </w:r>
    </w:p>
    <w:p>
      <w:pPr>
        <w:pStyle w:val="Normal"/>
        <w:jc w:val="center"/>
        <w:rPr>
          <w:i/>
          <w:i/>
        </w:rPr>
      </w:pPr>
      <w:r>
        <w:rPr>
          <w:b/>
        </w:rPr>
        <w:t>Nolēmuma daļa</w:t>
      </w:r>
    </w:p>
    <w:p>
      <w:pPr>
        <w:pStyle w:val="Normal"/>
        <w:ind w:firstLine="540"/>
        <w:jc w:val="both"/>
        <w:rPr>
          <w:bCs/>
          <w:i/>
          <w:i/>
          <w:spacing w:val="70"/>
        </w:rPr>
      </w:pPr>
      <w:r>
        <w:rPr>
          <w:bCs/>
          <w:i/>
          <w:spacing w:val="70"/>
        </w:rPr>
      </w:r>
    </w:p>
    <w:p>
      <w:pPr>
        <w:pStyle w:val="Normal"/>
        <w:ind w:firstLine="720"/>
        <w:jc w:val="both"/>
        <w:rPr/>
      </w:pPr>
      <w:r>
        <w:rPr/>
        <w:t>Pamatojoties uz Administratīvā procesa likuma 323.panta pirmās daļas 3.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720"/>
        <w:jc w:val="both"/>
        <w:rPr>
          <w:color w:val="000000"/>
        </w:rPr>
      </w:pPr>
      <w:r>
        <w:rPr/>
        <w:t>Atcelt Administratīvās apgabaltiesas 2009.gada 23.februāra lēmumu un nodot lietu izskatīšanai pēc būtības Administratīvajai apgabaltiesai.</w:t>
      </w:r>
    </w:p>
    <w:p>
      <w:pPr>
        <w:pStyle w:val="Normal"/>
        <w:ind w:firstLine="72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3600" w:leader="none"/>
          <w:tab w:val="left" w:pos="4500" w:leader="none"/>
          <w:tab w:val="left" w:pos="6120" w:leader="none"/>
        </w:tabs>
        <w:ind w:left="720" w:hanging="0"/>
        <w:jc w:val="both"/>
        <w:rPr/>
      </w:pPr>
      <w:bookmarkStart w:id="3" w:name="OLE_LINK2"/>
      <w:bookmarkStart w:id="4" w:name="OLE_LINK1"/>
      <w:bookmarkEnd w:id="3"/>
      <w:bookmarkEnd w:id="4"/>
      <w:r>
        <w:rPr/>
        <w:t>Senator</w:t>
      </w:r>
      <w:r>
        <w:fldChar w:fldCharType="begin">
          <w:ffData>
            <w:name w:val="__Fieldmark__0_273756861"/>
            <w:enabled/>
            <w:ddList>
              <w:result w:val="0"/>
              <w:listEntry w:val="e"/>
              <w:listEntry w:val="s"/>
            </w:ddList>
          </w:ffData>
        </w:fldChar>
      </w:r>
      <w:r>
        <w:rPr/>
        <w:instrText xml:space="preserve"> FORMDROPDOWN </w:instrText>
      </w:r>
      <w:r>
        <w:rPr/>
        <w:fldChar w:fldCharType="separate"/>
      </w:r>
      <w:bookmarkStart w:id="5" w:name="__Fieldmark__0_273756861"/>
      <w:bookmarkStart w:id="6" w:name="__Fieldmark__0_273756861"/>
      <w:bookmarkEnd w:id="6"/>
      <w:r>
        <w:rPr/>
      </w:r>
      <w:r>
        <w:rPr/>
        <w:fldChar w:fldCharType="end"/>
      </w:r>
      <w:r>
        <w:rPr/>
        <w:t xml:space="preserve"> </w:t>
        <w:tab/>
        <w:tab/>
        <w:t xml:space="preserve"> </w:t>
        <w:tab/>
      </w:r>
      <w:r>
        <w:fldChar w:fldCharType="begin">
          <w:ffData>
            <w:name w:val="__Fieldmark__1_273756861"/>
            <w:enabled/>
            <w:ddList>
              <w:result w:val="2"/>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7" w:name="__Fieldmark__1_273756861"/>
      <w:bookmarkStart w:id="8" w:name="__Fieldmark__1_273756861"/>
      <w:bookmarkEnd w:id="8"/>
      <w:r/>
      <w:r>
        <w:rPr/>
        <w:fldChar w:fldCharType="end"/>
      </w:r>
      <w:r>
        <w:rPr/>
      </w:r>
    </w:p>
    <w:p>
      <w:pPr>
        <w:pStyle w:val="Normal"/>
        <w:tabs>
          <w:tab w:val="clear" w:pos="720"/>
          <w:tab w:val="left" w:pos="3600" w:leader="none"/>
          <w:tab w:val="left" w:pos="4500" w:leader="none"/>
          <w:tab w:val="left" w:pos="6120" w:leader="none"/>
        </w:tabs>
        <w:ind w:left="539" w:hanging="0"/>
        <w:jc w:val="both"/>
        <w:rPr/>
      </w:pPr>
      <w:r>
        <w:rPr/>
      </w:r>
    </w:p>
    <w:p>
      <w:pPr>
        <w:pStyle w:val="Normal"/>
        <w:tabs>
          <w:tab w:val="clear" w:pos="720"/>
          <w:tab w:val="left" w:pos="3600" w:leader="none"/>
          <w:tab w:val="left" w:pos="4500" w:leader="none"/>
          <w:tab w:val="left" w:pos="6120" w:leader="none"/>
        </w:tabs>
        <w:ind w:left="720" w:hanging="0"/>
        <w:jc w:val="both"/>
        <w:rPr/>
      </w:pPr>
      <w:r>
        <w:rPr/>
        <w:t>Tiesnes</w:t>
      </w:r>
      <w:r>
        <w:fldChar w:fldCharType="begin">
          <w:ffData>
            <w:name w:val="__Fieldmark__2_273756861"/>
            <w:enabled/>
            <w:ddList>
              <w:result w:val="0"/>
              <w:listEntry w:val="e"/>
              <w:listEntry w:val="s"/>
            </w:ddList>
          </w:ffData>
        </w:fldChar>
      </w:r>
      <w:r>
        <w:rPr/>
        <w:instrText xml:space="preserve"> FORMDROPDOWN </w:instrText>
      </w:r>
      <w:r>
        <w:rPr/>
        <w:fldChar w:fldCharType="separate"/>
      </w:r>
      <w:bookmarkStart w:id="9" w:name="__Fieldmark__2_273756861"/>
      <w:bookmarkStart w:id="10" w:name="__Fieldmark__2_273756861"/>
      <w:bookmarkEnd w:id="10"/>
      <w:r>
        <w:rPr/>
      </w:r>
      <w:r>
        <w:rPr/>
        <w:fldChar w:fldCharType="end"/>
      </w:r>
      <w:r>
        <w:rPr/>
        <w:t xml:space="preserve"> </w:t>
        <w:tab/>
        <w:tab/>
        <w:t xml:space="preserve"> </w:t>
        <w:tab/>
      </w:r>
      <w:r>
        <w:fldChar w:fldCharType="begin">
          <w:ffData>
            <w:name w:val="__Fieldmark__3_273756861"/>
            <w:enabled/>
            <w:ddList>
              <w:result w:val="6"/>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11" w:name="__Fieldmark__3_273756861"/>
      <w:bookmarkStart w:id="12" w:name="__Fieldmark__3_273756861"/>
      <w:bookmarkEnd w:id="12"/>
      <w:r/>
      <w:r>
        <w:rPr/>
        <w:fldChar w:fldCharType="end"/>
      </w:r>
      <w:r>
        <w:rPr/>
      </w:r>
    </w:p>
    <w:p>
      <w:pPr>
        <w:pStyle w:val="Normal"/>
        <w:tabs>
          <w:tab w:val="clear" w:pos="720"/>
          <w:tab w:val="left" w:pos="3600" w:leader="none"/>
          <w:tab w:val="left" w:pos="4500" w:leader="none"/>
          <w:tab w:val="left" w:pos="6120" w:leader="none"/>
        </w:tabs>
        <w:ind w:left="539" w:hanging="0"/>
        <w:jc w:val="both"/>
        <w:rPr/>
      </w:pPr>
      <w:r>
        <w:rPr/>
      </w:r>
    </w:p>
    <w:p>
      <w:pPr>
        <w:pStyle w:val="Normal"/>
        <w:tabs>
          <w:tab w:val="clear" w:pos="720"/>
          <w:tab w:val="left" w:pos="3600" w:leader="none"/>
          <w:tab w:val="left" w:pos="4500" w:leader="none"/>
          <w:tab w:val="left" w:pos="6120" w:leader="none"/>
        </w:tabs>
        <w:ind w:left="720" w:hanging="0"/>
        <w:jc w:val="both"/>
        <w:rPr/>
      </w:pPr>
      <w:r>
        <w:rPr/>
        <w:t>Senator</w:t>
      </w:r>
      <w:r>
        <w:fldChar w:fldCharType="begin">
          <w:ffData>
            <w:name w:val="__Fieldmark__4_273756861"/>
            <w:enabled/>
            <w:ddList>
              <w:result w:val="1"/>
              <w:listEntry w:val="e"/>
              <w:listEntry w:val="s"/>
            </w:ddList>
          </w:ffData>
        </w:fldChar>
      </w:r>
      <w:r>
        <w:rPr/>
        <w:instrText xml:space="preserve"> FORMDROPDOWN </w:instrText>
      </w:r>
      <w:r>
        <w:rPr/>
        <w:fldChar w:fldCharType="separate"/>
      </w:r>
      <w:bookmarkStart w:id="13" w:name="__Fieldmark__4_273756861"/>
      <w:bookmarkStart w:id="14" w:name="__Fieldmark__4_273756861"/>
      <w:bookmarkEnd w:id="14"/>
      <w:r>
        <w:rPr/>
      </w:r>
      <w:r>
        <w:rPr/>
        <w:fldChar w:fldCharType="end"/>
      </w:r>
      <w:r>
        <w:rPr/>
        <w:t xml:space="preserve"> </w:t>
        <w:tab/>
        <w:tab/>
        <w:t xml:space="preserve"> </w:t>
        <w:tab/>
      </w:r>
      <w:r>
        <w:fldChar w:fldCharType="begin">
          <w:ffData>
            <w:name w:val="__Fieldmark__5_273756861"/>
            <w:enabled/>
            <w:ddList>
              <w:result w:val="3"/>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15" w:name="__Fieldmark__5_273756861"/>
      <w:bookmarkStart w:id="16" w:name="__Fieldmark__5_273756861"/>
      <w:bookmarkEnd w:id="16"/>
      <w:r/>
      <w:r>
        <w:rPr/>
        <w:fldChar w:fldCharType="end"/>
      </w:r>
      <w:r>
        <w:rPr/>
      </w:r>
    </w:p>
    <w:p>
      <w:pPr>
        <w:pStyle w:val="Normal"/>
        <w:tabs>
          <w:tab w:val="clear" w:pos="720"/>
          <w:tab w:val="left" w:pos="3600" w:leader="none"/>
          <w:tab w:val="left" w:pos="4500" w:leader="none"/>
          <w:tab w:val="left" w:pos="6120" w:leader="none"/>
        </w:tabs>
        <w:ind w:left="720" w:hanging="0"/>
        <w:jc w:val="both"/>
        <w:rPr/>
      </w:pPr>
      <w:r>
        <w:rPr/>
      </w:r>
    </w:p>
    <w:sectPr>
      <w:footerReference w:type="default" r:id="rId2"/>
      <w:type w:val="nextPage"/>
      <w:pgSz w:w="11906" w:h="16838"/>
      <w:pgMar w:left="1588" w:right="158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aispant">
    <w:name w:val="naispant"/>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jc w:val="both"/>
    </w:pPr>
    <w:rPr>
      <w:sz w:val="20"/>
      <w:szCs w:val="20"/>
    </w:rPr>
  </w:style>
  <w:style w:type="paragraph" w:styleId="CharChar1CharCharCharCharCharCharCharCharChar">
    <w:name w:val=" Char Char1 Char Char Char Char Char Char Char Char Char"/>
    <w:basedOn w:val="Normal"/>
    <w:qFormat/>
    <w:pPr>
      <w:spacing w:lineRule="exact" w:line="240" w:before="0" w:after="160"/>
    </w:pPr>
    <w:rPr>
      <w:rFonts w:ascii="Tahoma" w:hAnsi="Tahoma" w:cs="Tahoma"/>
      <w:sz w:val="20"/>
      <w:szCs w:val="20"/>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22:00Z</dcterms:created>
  <dc:creator>AgrisDreimanis</dc:creator>
  <dc:description/>
  <cp:keywords/>
  <dc:language>en-US</dc:language>
  <cp:lastModifiedBy> </cp:lastModifiedBy>
  <cp:lastPrinted>2009-05-28T13:16:00Z</cp:lastPrinted>
  <dcterms:modified xsi:type="dcterms:W3CDTF">2009-06-29T12:31:00Z</dcterms:modified>
  <cp:revision>12</cp:revision>
  <dc:subject/>
  <dc:title>Lieta Nr</dc:title>
</cp:coreProperties>
</file>