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Lēmuma, ar kuru pārtraukta iepirkuma procedūra, kontrole</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Lai efektīvi piemērotu direktīvu par to normatīvo un administratīvo aktu koordinēšanu, kuri attiecas uz izskatīšanas procedūru piemērošanu, piešķirot piegādes un uzņēmuma līgumus valsts vajadzībām, administratīvā procesa kārtībā ir pārbaudāms gan lēmums par iepirkuma procedūras pārtraukšanu, gan izbeig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w:t>
      </w:r>
      <w:bookmarkStart w:id="0" w:name="Dropdown7"/>
      <w:r>
        <w:rPr>
          <w:b/>
        </w:rPr>
        <w:t xml:space="preserve"> 30.</w:t>
      </w:r>
      <w:bookmarkEnd w:id="0"/>
      <w:r>
        <w:rPr>
          <w:b/>
        </w:rPr>
        <w:t>okto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763309</w:t>
      </w:r>
    </w:p>
    <w:p>
      <w:pPr>
        <w:pStyle w:val="Normal"/>
        <w:jc w:val="center"/>
        <w:rPr/>
      </w:pPr>
      <w:r>
        <w:rPr>
          <w:b/>
        </w:rPr>
        <w:t>SKA-735/2009</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pilnsabiedrības „Šlokenbeka &amp; Co” blakus sūdzību par Administratīvās apgabaltiesas 2009.gada 10.jūlija lēmumu, ar kuru atstāts negrozīts Administratīvās rajona tiesas 2009.gada 22.maija lēmums par tiesvedības izbeigšanu lietā.</w:t>
      </w:r>
    </w:p>
    <w:p>
      <w:pPr>
        <w:pStyle w:val="Normal"/>
        <w:ind w:firstLine="540"/>
        <w:jc w:val="both"/>
        <w:rPr/>
      </w:pPr>
      <w:r>
        <w:rPr/>
      </w:r>
    </w:p>
    <w:p>
      <w:pPr>
        <w:pStyle w:val="Normal"/>
        <w:jc w:val="center"/>
        <w:rPr>
          <w:b/>
          <w:b/>
        </w:rPr>
      </w:pPr>
      <w:r>
        <w:rPr>
          <w:b/>
        </w:rPr>
        <w:t>Aprakstošā daļa</w:t>
      </w:r>
    </w:p>
    <w:p>
      <w:pPr>
        <w:pStyle w:val="BodyTextIndent3"/>
        <w:spacing w:before="0" w:after="0"/>
        <w:ind w:left="0" w:right="-52" w:firstLine="540"/>
        <w:jc w:val="both"/>
        <w:rPr>
          <w:sz w:val="24"/>
          <w:szCs w:val="24"/>
          <w:lang w:val="lv-LV"/>
        </w:rPr>
      </w:pPr>
      <w:r>
        <w:rPr>
          <w:sz w:val="24"/>
          <w:szCs w:val="24"/>
          <w:lang w:val="lv-LV"/>
        </w:rPr>
        <w:t xml:space="preserve">[1] VAS „Latvijas valsts ceļi” izsludināja atklātu konkursu autoceļa rekonstrukcijai. Nolūkā piedalīties iepirkuma konkursā, vairākas SIA izveidoja personu apvienību, kas savukārt izveidoja pilnsabiedrību „Šlokenbeka &amp; Co” (turpmāk - pieteicēja). </w:t>
      </w:r>
    </w:p>
    <w:p>
      <w:pPr>
        <w:pStyle w:val="Normal"/>
        <w:ind w:firstLine="540"/>
        <w:jc w:val="both"/>
        <w:rPr/>
      </w:pPr>
      <w:r>
        <w:rPr/>
        <w:t>Ar VAS „Latvijas Valsts ceļi” iepirkuma komisijas 2008.gada 30.oktobra lēmumu nolemts slēgt iepirkuma līgumu ar pieteicēju. Savukārt ar Iepirkumu uzraudzības biroja Iesniegumu izskatīšanas komisijas 2008.gada 16.decembra Nr.4-1.2/08-473/2 lēmumu aizliegts slēgt iepirkuma līgumu ar konkursa uzvarētāju, proti, pieteicēju, un uzdots atkārtoti izvērtēt iesniegtos piedāvājumus.</w:t>
      </w:r>
    </w:p>
    <w:p>
      <w:pPr>
        <w:pStyle w:val="BodyTextIndent3"/>
        <w:spacing w:before="0" w:after="0"/>
        <w:ind w:left="0" w:right="-52" w:firstLine="540"/>
        <w:jc w:val="both"/>
        <w:rPr/>
      </w:pPr>
      <w:r>
        <w:rPr>
          <w:sz w:val="24"/>
          <w:szCs w:val="24"/>
          <w:lang w:val="lv-LV"/>
        </w:rPr>
        <w:t>Ar VAS „Latvijas valsts ceļi” iepirkumu komisijas 2009.gada 16.janvāra lēmumu nolemts</w:t>
      </w:r>
      <w:r>
        <w:rPr>
          <w:i/>
          <w:sz w:val="24"/>
          <w:szCs w:val="24"/>
          <w:lang w:val="lv-LV"/>
        </w:rPr>
        <w:t xml:space="preserve"> </w:t>
      </w:r>
      <w:r>
        <w:rPr>
          <w:sz w:val="24"/>
          <w:szCs w:val="24"/>
          <w:lang w:val="lv-LV"/>
        </w:rPr>
        <w:t>pārtraukt iepirkuma procedūru, jo nepieciešamas būtiskas izmaiņas atklātā konkursa nolikumā. Izskatot pieteicējas apstrīdēšanas iesniegumu, ar Iepirkumu uzraudzības biroja 2009.gada 2.marta lēmumu Nr.4-1.2/09-70 (turpmāk arī – pārsūdzētais lēmums) komisijas lēmums atstāts negrozīts. Lēmumā norādīts, ka to var pārsūdzēt Publisko iepirkumu likuma 85.panta pirmās daļas noteiktajā kārtībā Administratīvajā rajona tiesā.</w:t>
      </w:r>
    </w:p>
    <w:p>
      <w:pPr>
        <w:pStyle w:val="Normal"/>
        <w:ind w:firstLine="684"/>
        <w:jc w:val="both"/>
        <w:rPr>
          <w:sz w:val="24"/>
          <w:szCs w:val="24"/>
          <w:lang w:val="lv-LV"/>
        </w:rPr>
      </w:pPr>
      <w:r>
        <w:rPr>
          <w:sz w:val="24"/>
          <w:szCs w:val="24"/>
          <w:lang w:val="lv-LV"/>
        </w:rPr>
      </w:r>
    </w:p>
    <w:p>
      <w:pPr>
        <w:pStyle w:val="Normal"/>
        <w:ind w:firstLine="540"/>
        <w:jc w:val="both"/>
        <w:rPr/>
      </w:pPr>
      <w:r>
        <w:rPr/>
        <w:t>[2] Pieteicēja iesniegusi Administratīvajā rajona tiesā pieteikumu par Iepirkumu uzraudzības biroja 2009.gada 2.marta lēmuma Nr.4-1.2/09-70 atcelšanu, kā arī lūgts uzlikt pienākumu VAS „Latvijas Valsts ceļi” noslēgt ar pieteicēju iepirkuma līgumu.</w:t>
      </w:r>
    </w:p>
    <w:p>
      <w:pPr>
        <w:pStyle w:val="Normal"/>
        <w:ind w:firstLine="540"/>
        <w:jc w:val="both"/>
        <w:rPr/>
      </w:pPr>
      <w:r>
        <w:rPr/>
        <w:t>Pieteicēja pieteikumā norādīja, ka lēmums piešķirt iepirkuma līguma slēgšanas tiesības pieteicējai nav atcelts un ir spēkā. Pieteicēja uzskatīja, ka lēmumu par iepirkumu slēgšanas tiesību piešķiršanu var atcelt tikai Iepirkumu komisija vai tiesa.</w:t>
      </w:r>
    </w:p>
    <w:p>
      <w:pPr>
        <w:pStyle w:val="Normal"/>
        <w:ind w:firstLine="684"/>
        <w:jc w:val="both"/>
        <w:rPr/>
      </w:pPr>
      <w:r>
        <w:rPr/>
      </w:r>
    </w:p>
    <w:p>
      <w:pPr>
        <w:pStyle w:val="Normal"/>
        <w:ind w:firstLine="540"/>
        <w:jc w:val="both"/>
        <w:rPr/>
      </w:pPr>
      <w:r>
        <w:rPr/>
        <w:t>[3] Ar Administratīvās rajona tiesas 2009.gada 29.aprīļa lēmumu nolemts kā trešo personu bez patstāvīgiem prasījumiem pieaicināt lietā a/s „A.C.B.”.</w:t>
      </w:r>
    </w:p>
    <w:p>
      <w:pPr>
        <w:pStyle w:val="Normal"/>
        <w:ind w:firstLine="684"/>
        <w:jc w:val="both"/>
        <w:rPr/>
      </w:pPr>
      <w:r>
        <w:rPr/>
      </w:r>
    </w:p>
    <w:p>
      <w:pPr>
        <w:pStyle w:val="Normal"/>
        <w:ind w:firstLine="540"/>
        <w:jc w:val="both"/>
        <w:rPr/>
      </w:pPr>
      <w:r>
        <w:rPr/>
        <w:t>[4] Ar Administratīvās rajona tiesas 2009.gada 22.maija lēmumu nolemts izbeigt tiesvedību</w:t>
      </w:r>
      <w:r>
        <w:rPr>
          <w:b/>
        </w:rPr>
        <w:t xml:space="preserve"> </w:t>
      </w:r>
      <w:r>
        <w:rPr/>
        <w:t>lietā. Lēmums pamatots ar tālāk minētajiem argumentiem.</w:t>
      </w:r>
    </w:p>
    <w:p>
      <w:pPr>
        <w:pStyle w:val="Normal"/>
        <w:ind w:firstLine="540"/>
        <w:jc w:val="both"/>
        <w:rPr/>
      </w:pPr>
      <w:r>
        <w:rPr/>
        <w:t>[4.1] Atbilstoši Publisko iepirkumu likumam galīgais lēmums ir lēmums, kas piešķir pretendentam tiesības noslēgt līgumu. Saskaņā ar Publisko iepirkumu likuma 38.panta otro daļu pasūtītājs var jebkurā brīdī pārtraukt iepirkuma procedūru, ja tam ir objektīvs pamatojums.</w:t>
      </w:r>
    </w:p>
    <w:p>
      <w:pPr>
        <w:pStyle w:val="Normal"/>
        <w:ind w:firstLine="720"/>
        <w:jc w:val="both"/>
        <w:rPr/>
      </w:pPr>
      <w:r>
        <w:rPr/>
        <w:t>No lietas materiāliem izriet, ka iepirkuma procedūra nebija pabeigta – nevienam no pretendentiem netika piešķirtas tiesības slēgt līgumu par iepirkuma priekšmetu.</w:t>
      </w:r>
    </w:p>
    <w:p>
      <w:pPr>
        <w:pStyle w:val="Normal"/>
        <w:ind w:firstLine="540"/>
        <w:jc w:val="both"/>
        <w:rPr/>
      </w:pPr>
      <w:r>
        <w:rPr/>
        <w:t>[4.2] Attiecībā uz iepirkumu veikšanu funkcionāli augstāka iestāde ir Iepirkumu uzraudzības birojs. Augstāka iestāde ar savu lēmumu var atcelt administratīvo aktu. Līdz ar to uzskatāms, ka iepirkuma komisijas 2008.gada 30.oktobra lēmums ir atcelts ar Iepirkumu uzraudzības biroja 2008.gada 16.decembra lēmumu.</w:t>
      </w:r>
    </w:p>
    <w:p>
      <w:pPr>
        <w:pStyle w:val="Normal"/>
        <w:ind w:firstLine="540"/>
        <w:jc w:val="both"/>
        <w:rPr/>
      </w:pPr>
      <w:r>
        <w:rPr/>
        <w:t>[4.3] Pārsūdzētais lēmums nav administratīvais akts, jo tas saistoši neietekmē tiesiskās attiecības un neskar pieteicējas tiesības vai tiesiskās intereses. Lēmuma pieņemšana par iepirkuma procedūras pārtraukšanu ir uzskatāma par starpdarbību administratīvajā procesā un pārsūdzētais lēmums – par starplēmumu. Starpdarbību pārbaude administratīvajā procesā notiek kopā ar galīgā lēmuma – administratīvā akta pārbaudi.</w:t>
      </w:r>
    </w:p>
    <w:p>
      <w:pPr>
        <w:pStyle w:val="Normal"/>
        <w:ind w:firstLine="540"/>
        <w:jc w:val="both"/>
        <w:rPr/>
      </w:pPr>
      <w:r>
        <w:rPr/>
        <w:t>2009.gada 18.martā VAS „Latvijas Valsts ceļi” apstiprinājusi jaunu iepirkuma nolikumu par atklātu konkursu. Konkurss vēl nav noslēdzies un pieteicējai ir tiesības tajā piedalīties. Kad konkurss būs noslēdzies, pieteicēja varēs izmantot savas tiesības konkursa rezultātus apstrīdēt augstākā iestādē un tās galīgo lēmumu pārsūdzēt tiesā. Tiesa izvērtēs arī visu līdzšinējo administratīvo procesu tiesiskumu.</w:t>
      </w:r>
    </w:p>
    <w:p>
      <w:pPr>
        <w:pStyle w:val="Normal"/>
        <w:ind w:firstLine="540"/>
        <w:jc w:val="both"/>
        <w:rPr/>
      </w:pPr>
      <w:r>
        <w:rPr/>
        <w:t>[4.4] Ievērojot minēto, pamatojoties uz Administratīvā procesa likuma 282.panta 1.punktu, atzīstams, ka pieteicējas lūgums par lēmuma atcelšanu nav skatāms administratīvā procesa kārtībā un tiesvedība lietā ir izbeidzama.</w:t>
      </w:r>
    </w:p>
    <w:p>
      <w:pPr>
        <w:pStyle w:val="Normal"/>
        <w:ind w:firstLine="720"/>
        <w:jc w:val="both"/>
        <w:rPr/>
      </w:pPr>
      <w:r>
        <w:rPr/>
      </w:r>
    </w:p>
    <w:p>
      <w:pPr>
        <w:pStyle w:val="Normal"/>
        <w:ind w:firstLine="540"/>
        <w:jc w:val="both"/>
        <w:rPr/>
      </w:pPr>
      <w:r>
        <w:rPr/>
        <w:t xml:space="preserve">[5] Izskatījusi pieteicējas blakus sūdzību, Administratīvā apgabaltiesa ar 2009.gada 26.augusta lēmumu atstāja negrozītu Administratīvās rajona tiesas lēmumu. Apgabaltiesa pievienojās rajona tiesas lēmuma pamatojumam. </w:t>
      </w:r>
    </w:p>
    <w:p>
      <w:pPr>
        <w:pStyle w:val="Normal"/>
        <w:ind w:firstLine="720"/>
        <w:jc w:val="both"/>
        <w:rPr/>
      </w:pPr>
      <w:r>
        <w:rPr/>
      </w:r>
    </w:p>
    <w:p>
      <w:pPr>
        <w:pStyle w:val="Normal"/>
        <w:ind w:firstLine="540"/>
        <w:jc w:val="both"/>
        <w:rPr/>
      </w:pPr>
      <w:r>
        <w:rPr/>
        <w:t>[7] Pieteicēja iesniedza blakus sūdzību par Administratīvās apgabaltiesas lēmumu. Blakus sūdzība pamatota ar tālāk minētajiem argumentiem.</w:t>
      </w:r>
    </w:p>
    <w:p>
      <w:pPr>
        <w:pStyle w:val="Normal"/>
        <w:ind w:firstLine="540"/>
        <w:jc w:val="both"/>
        <w:rPr/>
      </w:pPr>
      <w:r>
        <w:rPr/>
        <w:t>[7.1] Jaunais izsludinātais iepirkums nav uzskatāms par iepriekšējā turpinājumu, bet gan par patstāvīgu iepirkumu. Publisko iepirkumu likuma 38.panta nosaukums ir „Iepirkumu procedūras izbeigšana”, no kā secināms, ka pants regulē gadījumus, kuros pasūtītājs var izbeigt iepirkuma procedūru. No šā panta satura un konstrukcijas var secināt, ka nav iespējams kazuistiski atrunāt visus gadījumus, kuros nepieciešams izbeigt iepirkuma procedūru, tāpēc panta otrā daļa atstāj pasūtītājam iespēju izbeigt iepirkuma procedūru, ja tam ir objektīvs pamats. Kaut pantā lietoti divi termini „izbeigt” un „pārtraukt", tiesiskās sekas neatšķiras. Ja likumdevējs būtu vēlējies ar terminu „iepirkuma pārtraukšana” apzīmēt procedūru, kas ir apturēta un vēlāk tiks turpināta, tad likumā būtu arī normas, kas regulētu šo procedūru. Likumā šāda regulējuma nav.</w:t>
      </w:r>
    </w:p>
    <w:p>
      <w:pPr>
        <w:pStyle w:val="Normal"/>
        <w:ind w:firstLine="540"/>
        <w:jc w:val="both"/>
        <w:rPr/>
      </w:pPr>
      <w:r>
        <w:rPr/>
        <w:t>[7.2] Tiesa nav ņēmusi vērā, ka pasūtītāji ne vienmēr izsludina jaunus konkursus par tiem pašiem iepirkuma priekšmetiem. Tādā gadījumā pretendentam nav tiesību vērsties ne Iepirkumu uzraudzības birojā, ne tiesā, lūdzot izvērtēt pasūtītāja pieņemtā lēmuma tiesiskumu. Iepirkumu uzraudzības birojs līdz šim ir skatījis pretendentu sūdzības par pasūtītāju lēmumiem pārtraukt iepirkuma procedūras, atsevišķos gadījumos arī rosinot atcelt nelikumīgos pasūtītāju lēmumus. Tiesas lēmums var radīt situāciju, ka pasūtītāji varēs pārtraukt iepirkumu procedūru jebkurā brīdī. Tas mazinātu iepirkumu procedūras atklātumu, brīvu konkurenci, vienlīdzīgu un taisnīgu attieksmi, valsts un pašvaldību līdzekļu efektīvu izmantošanu.</w:t>
      </w:r>
    </w:p>
    <w:p>
      <w:pPr>
        <w:pStyle w:val="Normal"/>
        <w:ind w:firstLine="540"/>
        <w:jc w:val="both"/>
        <w:rPr/>
      </w:pPr>
      <w:r>
        <w:rPr/>
        <w:t>[7.3] Jaunajam konkursam ir cits izsludināšanas pamats, iepirkuma cena, vērtēšanas kritēriji un ir pieteikušies citi pretendenti. Tāpēc tas nav vērtējams kā iepriekšējā turpinājums. Pieteicēja objektīvu apstākļu dēļ vairs nevarēja pieteikties jaunajā konkursā. Tāpēc tā nevarēs sūdzēties par pārkāpumiem jaunajā konkursā.</w:t>
      </w:r>
    </w:p>
    <w:p>
      <w:pPr>
        <w:pStyle w:val="Normal"/>
        <w:ind w:firstLine="540"/>
        <w:jc w:val="both"/>
        <w:rPr/>
      </w:pPr>
      <w:r>
        <w:rPr/>
        <w:t>[7.4] Nevar piekrist, ka lēmums pārtraukt iepirkuma procedūru neskar pieteicējas tiesības vai tiesiskās intereses. Lēmums par iepirkuma procedūras pārtraukšanu tiešā veidā liedza pieteicējai noslēgt iepirkuma līgumu. Tādējādi tas skar pieteicējas tiesiskās intereses.</w:t>
      </w:r>
    </w:p>
    <w:p>
      <w:pPr>
        <w:pStyle w:val="Normal"/>
        <w:ind w:firstLine="540"/>
        <w:jc w:val="both"/>
        <w:rPr/>
      </w:pPr>
      <w:r>
        <w:rPr/>
        <w:t>[7.5] Tiesa nepareizi konstatēja, ka nevienam no konkursa pretendentiem netika piešķirtas tiesības slēgt iepirkuma līgumu.</w:t>
      </w:r>
    </w:p>
    <w:p>
      <w:pPr>
        <w:pStyle w:val="Normal"/>
        <w:ind w:firstLine="540"/>
        <w:jc w:val="both"/>
        <w:rPr/>
      </w:pPr>
      <w:r>
        <w:rPr/>
        <w:t>[7.6] Neviens normatīvais akts Iepirkumu uzraudzības birojam nepiešķir tiesības atcelt pasūtītāja lēmumus par iepirkuma līgumu slēgšanas tiesību piešķiršanu.</w:t>
      </w:r>
    </w:p>
    <w:p>
      <w:pPr>
        <w:pStyle w:val="Normal"/>
        <w:ind w:firstLine="540"/>
        <w:jc w:val="both"/>
        <w:rPr/>
      </w:pPr>
      <w:r>
        <w:rPr/>
        <w:t>Blakus sūdzībai pievienota Latvijas Republikas Saeimas Juridiskā biroja 2009.gada 21.augusta vēstule Nr.12/47-5-n/58-(9/09), kurā norādīts, ka, no likuma sistēmas raugoties, ar Publisko iepirkumu likuma 38.panta otrajā daļā minēto terminu „pārtraukšana” saprot iepirkuma procedūras pārtraukšanu pavisam. Šādā nozīmē šis termins lietots arī citos pantos.</w:t>
      </w:r>
    </w:p>
    <w:p>
      <w:pPr>
        <w:pStyle w:val="Normal"/>
        <w:ind w:firstLine="540"/>
        <w:jc w:val="both"/>
        <w:rPr/>
      </w:pPr>
      <w:r>
        <w:rPr/>
      </w:r>
    </w:p>
    <w:p>
      <w:pPr>
        <w:pStyle w:val="Normal"/>
        <w:ind w:firstLine="540"/>
        <w:jc w:val="both"/>
        <w:rPr/>
      </w:pPr>
      <w:r>
        <w:rPr/>
        <w:t>[8] VAS „Latvijas Valsts ceļi” iesniegusi paskaidrojumus ar lūgumu pieteicējas blakus sūdzību noraidīt. Paskaidrojumos norādīts, ka jānošķir gadījums, kad pasūtītājs organizē jaunu atkārtotu iepirkuma procedūru, no gadījuma, kad šāda procedūra organizēta netiek. Konkrētajā gadījumā konkurss par strīdus priekšmetu vēl nav noslēdzies.</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9] Lietā strīds ir par to, vai iepirkuma procesā ir pārsūdzams arī lēmums, ar kuru nolemts</w:t>
      </w:r>
      <w:r>
        <w:rPr>
          <w:i/>
        </w:rPr>
        <w:t xml:space="preserve"> </w:t>
      </w:r>
      <w:r>
        <w:rPr/>
        <w:t>pārtraukt iepirkuma procedūru, vai tikai lēmums, ar kuru galīgi izlemts par attiecīgo iepirkuma priekšmetu.</w:t>
      </w:r>
    </w:p>
    <w:p>
      <w:pPr>
        <w:pStyle w:val="Normal"/>
        <w:ind w:firstLine="540"/>
        <w:jc w:val="both"/>
        <w:rPr/>
      </w:pPr>
      <w:r>
        <w:rPr/>
      </w:r>
    </w:p>
    <w:p>
      <w:pPr>
        <w:pStyle w:val="Normal"/>
        <w:ind w:firstLine="540"/>
        <w:jc w:val="both"/>
        <w:rPr/>
      </w:pPr>
      <w:r>
        <w:rPr/>
        <w:t>[10] Senāta ieskatā pārsūdzams ir arī lēmums, ar kuru nolemts</w:t>
      </w:r>
      <w:r>
        <w:rPr>
          <w:i/>
        </w:rPr>
        <w:t xml:space="preserve"> </w:t>
      </w:r>
      <w:r>
        <w:rPr/>
        <w:t>pārtraukt iepirkuma procedūru. Senāts savu viedokli pamato ar tālāk minētajiem argumentiem.</w:t>
      </w:r>
    </w:p>
    <w:p>
      <w:pPr>
        <w:pStyle w:val="Normal"/>
        <w:ind w:firstLine="540"/>
        <w:jc w:val="both"/>
        <w:rPr/>
      </w:pPr>
      <w:r>
        <w:rPr/>
      </w:r>
    </w:p>
    <w:p>
      <w:pPr>
        <w:pStyle w:val="Normal"/>
        <w:ind w:firstLine="540"/>
        <w:jc w:val="both"/>
        <w:rPr/>
      </w:pPr>
      <w:r>
        <w:rPr/>
        <w:t xml:space="preserve">[11] Kā norādīts Publisko iepirkumu likuma informatīvajā sadaļā par Eiropas Savienības direktīvām, šajā likumā </w:t>
      </w:r>
      <w:bookmarkStart w:id="1" w:name="bkm119"/>
      <w:r>
        <w:rPr/>
        <w:t xml:space="preserve">iekļautas tiesību normas, kas izriet no Eiropas Savienības Padomes 1989.gada 21.decembra direktīvas </w:t>
      </w:r>
      <w:hyperlink r:id="rId2" w:tgtFrame="_blank">
        <w:bookmarkEnd w:id="1"/>
        <w:r>
          <w:rPr>
            <w:rStyle w:val="InternetLink"/>
            <w:rFonts w:cs="Times New Roman"/>
            <w:color w:val="000000"/>
            <w:u w:val="none"/>
          </w:rPr>
          <w:t>89/665/EK</w:t>
        </w:r>
      </w:hyperlink>
      <w:r>
        <w:rPr/>
        <w:t xml:space="preserve"> par to normatīvo un administratīvo aktu koordinēšanu, kuri attiecas uz izskatīšanas procedūru piemērošanu, piešķirot piegādes un uzņēmuma līgumus valsts vajadzībām. </w:t>
      </w:r>
    </w:p>
    <w:p>
      <w:pPr>
        <w:pStyle w:val="Normal"/>
        <w:ind w:firstLine="540"/>
        <w:jc w:val="both"/>
        <w:rPr/>
      </w:pPr>
      <w:r>
        <w:rPr/>
        <w:t>Tādējādi Publisko iepirkumu likuma normu, kas attiecas uz apstrīdēšanas un pārsūdzēšanas iespējām, interpretācijā izmantojama Eiropas Kopienu tiesas prakse. Senāta ieskatā ir izmantojams Eiropas kopienu tiesas 2005.gada 2.jūnija sprieduma lietā C</w:t>
        <w:noBreakHyphen/>
        <w:t>15/04</w:t>
      </w:r>
      <w:r>
        <w:rPr>
          <w:bCs/>
          <w:i/>
          <w:iCs/>
        </w:rPr>
        <w:t xml:space="preserve"> Koppensteiner GmbH pret Bundesimmobiliengesellschaft mbH, </w:t>
      </w:r>
      <w:r>
        <w:rPr>
          <w:bCs/>
          <w:iCs/>
        </w:rPr>
        <w:t>kurā</w:t>
      </w:r>
      <w:r>
        <w:rPr/>
        <w:t xml:space="preserve"> apstākļi bija līdzīgi kā izskatāmajā lietā, proti, bija izsludināts konkurss, kurš tika atsaukts un pēc tam par to pašu priekšmetu bija izsludināts vēl viens konkurss. Eiropas Kopienu tiesa, interpretējot minētās direktīvas normas, kas attiecas uz lēmumu pārsūdzēšanu, šā sprieduma </w:t>
      </w:r>
      <w:r>
        <w:rPr>
          <w:bCs/>
          <w:iCs/>
        </w:rPr>
        <w:t xml:space="preserve">29.punktā norādīja, </w:t>
      </w:r>
      <w:r>
        <w:rPr/>
        <w:t xml:space="preserve">ka lēmums atsaukt uzaicinājumu iesniegt piedāvājumu publiskā iepirkuma līgumu slēgšanas tiesību piešķiršanai ir viens no lēmumiem, attiecībā uz kuriem dalībvalstīm saskaņā ar Direktīvu 89/665 ir jāparedz procedūras prasībām par lēmuma atcelšanu, un ka pilnīga šīs direktīvas mērķa realizācija tiktu apdraudēta, ja līgumslēdzējas iestādes varētu atsaukt uzaicinājumu iesniegt piedāvājumu publiskā iepirkuma procedūrā, nebūdamas pakļautas tiesas kontroles procedūrām, kas domātas, lai visādā ziņā nodrošinātu efektīvu to direktīvu ievērošanu, kuras nosaka materiālās normas un to pamatā esošos principus publiskā iepirkuma jomā. </w:t>
      </w:r>
    </w:p>
    <w:p>
      <w:pPr>
        <w:pStyle w:val="Normal"/>
        <w:ind w:firstLine="540"/>
        <w:jc w:val="both"/>
        <w:rPr/>
      </w:pPr>
      <w:r>
        <w:rPr/>
        <w:t>Kaut arī minētajā lietā bija runa par konkursa atsaukšanu, Senāta ieskatā tie paši tiesību aizsardzības līdzekļi piemērojami arī attiecībā uz iepirkuma procedūru pārtraukšanu un izbeigšanu. Tādējādi pārsūdzams arī lēmums, ar kuru nolemts</w:t>
      </w:r>
      <w:r>
        <w:rPr>
          <w:i/>
        </w:rPr>
        <w:t xml:space="preserve"> </w:t>
      </w:r>
      <w:r>
        <w:rPr/>
        <w:t xml:space="preserve">pārtraukt iepirkuma procedūru. </w:t>
      </w:r>
    </w:p>
    <w:p>
      <w:pPr>
        <w:pStyle w:val="Normal"/>
        <w:ind w:firstLine="540"/>
        <w:jc w:val="both"/>
        <w:rPr/>
      </w:pPr>
      <w:r>
        <w:rPr/>
      </w:r>
    </w:p>
    <w:p>
      <w:pPr>
        <w:pStyle w:val="Normal"/>
        <w:ind w:firstLine="540"/>
        <w:jc w:val="both"/>
        <w:rPr/>
      </w:pPr>
      <w:r>
        <w:rPr/>
        <w:t>[12] Ņemot vērā iepriekš minēto, apgabaltiesas lēmums ir atceļams un lieta nosūtāma Administratīvajai rajona tiesai izskatīšanai pēc būtības.</w:t>
      </w:r>
    </w:p>
    <w:p>
      <w:pPr>
        <w:pStyle w:val="Normal"/>
        <w:ind w:firstLine="540"/>
        <w:jc w:val="both"/>
        <w:rPr/>
      </w:pPr>
      <w:r>
        <w:rPr/>
      </w:r>
    </w:p>
    <w:p>
      <w:pPr>
        <w:pStyle w:val="Normal"/>
        <w:ind w:firstLine="540"/>
        <w:jc w:val="both"/>
        <w:rPr/>
      </w:pPr>
      <w:r>
        <w:rPr/>
        <w:t>[13] Ievērojot iepriekš teikto, Senāta ieskatā nav nozīmes analizēt blakus sūdzībā norādītos argumentus.</w:t>
      </w:r>
    </w:p>
    <w:p>
      <w:pPr>
        <w:pStyle w:val="Normal"/>
        <w:jc w:val="center"/>
        <w:rPr>
          <w:b/>
          <w:b/>
        </w:rPr>
      </w:pPr>
      <w:r>
        <w:rPr>
          <w:b/>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celt Administratīvās apgabaltiesas </w:t>
      </w:r>
      <w:r>
        <w:rPr/>
        <w:t>2009.gada 10.jūlija lēmumu un nosūtīt lietu Administratīvajai rajona tiesai izskatīšanai pēc būtības</w:t>
      </w:r>
      <w:r>
        <w:rPr>
          <w:color w:val="000000"/>
        </w:rPr>
        <w: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tab/>
      </w:r>
      <w:r>
        <w:rPr/>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tab/>
        <w:tab/>
      </w:r>
      <w:r>
        <w:rPr/>
        <w:t>I.Skultāne</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Garamond">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Microsoft Sans Serif" w:hAnsi="Microsoft Sans Serif" w:cs="Microsoft Sans Serif"/>
      <w:b/>
      <w:bCs/>
      <w:sz w:val="20"/>
      <w:szCs w:val="20"/>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25">
    <w:name w:val="Font Style25"/>
    <w:basedOn w:val="DefaultParagraphFont"/>
    <w:qFormat/>
    <w:rPr>
      <w:rFonts w:ascii="Times New Roman" w:hAnsi="Times New Roman" w:cs="Times New Roman"/>
      <w:sz w:val="24"/>
      <w:szCs w:val="24"/>
    </w:rPr>
  </w:style>
  <w:style w:type="character" w:styleId="FontStyle11">
    <w:name w:val="Font Style11"/>
    <w:basedOn w:val="DefaultParagraphFont"/>
    <w:qFormat/>
    <w:rPr>
      <w:rFonts w:ascii="Microsoft Sans Serif" w:hAnsi="Microsoft Sans Serif" w:cs="Microsoft Sans Serif"/>
      <w:b/>
      <w:bCs/>
      <w:sz w:val="16"/>
      <w:szCs w:val="16"/>
    </w:rPr>
  </w:style>
  <w:style w:type="character" w:styleId="CharChar2">
    <w:name w:val=" Char Char2"/>
    <w:basedOn w:val="DefaultParagraphFont"/>
    <w:qFormat/>
    <w:rPr>
      <w:b/>
      <w:caps/>
      <w:sz w:val="32"/>
      <w:szCs w:val="28"/>
      <w:lang w:val="lv-LV"/>
    </w:rPr>
  </w:style>
  <w:style w:type="character" w:styleId="CharChar1">
    <w:name w:val=" Char Char1"/>
    <w:basedOn w:val="DefaultParagraphFont"/>
    <w:qFormat/>
    <w:rPr>
      <w:rFonts w:ascii="Garamond" w:hAnsi="Garamond" w:cs="Garamond"/>
      <w:sz w:val="28"/>
      <w:szCs w:val="28"/>
      <w:lang w:val="lv-LV"/>
    </w:rPr>
  </w:style>
  <w:style w:type="character" w:styleId="CharChar">
    <w:name w:val=" Char Char"/>
    <w:basedOn w:val="DefaultParagraphFont"/>
    <w:qFormat/>
    <w:rPr>
      <w:sz w:val="16"/>
      <w:szCs w:val="16"/>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2"/>
      </w:numPr>
      <w:jc w:val="both"/>
    </w:pPr>
    <w:rPr>
      <w:sz w:val="28"/>
      <w:szCs w:val="28"/>
    </w:rPr>
  </w:style>
  <w:style w:type="paragraph" w:styleId="27cm">
    <w:name w:val="27 cm"/>
    <w:basedOn w:val="Normal"/>
    <w:qFormat/>
    <w:pPr>
      <w:ind w:firstLine="720"/>
      <w:jc w:val="both"/>
    </w:pPr>
    <w:rPr>
      <w:sz w:val="28"/>
      <w:szCs w:val="28"/>
    </w:rPr>
  </w:style>
  <w:style w:type="paragraph" w:styleId="Naisf">
    <w:name w:val="naisf"/>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89L0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9:00Z</dcterms:created>
  <dc:creator>AgrisDreimanis</dc:creator>
  <dc:description/>
  <cp:keywords/>
  <dc:language>en-US</dc:language>
  <cp:lastModifiedBy>JanisSupe</cp:lastModifiedBy>
  <cp:lastPrinted>2009-10-30T15:41:00Z</cp:lastPrinted>
  <dcterms:modified xsi:type="dcterms:W3CDTF">2009-11-10T11:00:00Z</dcterms:modified>
  <cp:revision>9</cp:revision>
  <dc:subject/>
  <dc:title>Lieta Nr</dc:title>
</cp:coreProperties>
</file>