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rFonts w:cs="Times New Roman" w:ascii="Times New Roman" w:hAnsi="Times New Roman"/>
          <w:sz w:val="24"/>
          <w:szCs w:val="24"/>
        </w:rPr>
        <w:t xml:space="preserve">Virsraksts: Vārdkopa „valsts un pašvaldība” likuma „Par interešu konflikta novēršanu valsts amatpersonu darbībā” izpratnē; </w:t>
      </w:r>
      <w:r>
        <w:rPr>
          <w:rFonts w:cs="Times New Roman" w:ascii="Times New Roman" w:hAnsi="Times New Roman"/>
          <w:i/>
          <w:sz w:val="24"/>
          <w:szCs w:val="24"/>
        </w:rPr>
        <w:t>reformatio in peius</w:t>
      </w:r>
      <w:r>
        <w:rPr>
          <w:rFonts w:cs="Times New Roman" w:ascii="Times New Roman" w:hAnsi="Times New Roman"/>
          <w:sz w:val="24"/>
          <w:szCs w:val="24"/>
        </w:rPr>
        <w:t xml:space="preserve"> aizliegums administratīvo pārkāpumu lietās</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 xml:space="preserve">Tēze: </w:t>
      </w:r>
      <w:r>
        <w:rPr/>
        <w:t>Latvijas tiesību normās, lai apzīmētu visu valsts jeb publisko pārvaldi kopumā (gan tiešo, gan pastarpināto valsts pārvaldi kā vienotu veselumu), tradicionāli tiek lietota vārdkopa „valsts un pašvaldības”. Šāda vārdkopa uzsver to, ka pašvaldības ir īpašas</w:t>
      </w:r>
      <w:r>
        <w:rPr>
          <w:i/>
        </w:rPr>
        <w:t xml:space="preserve"> </w:t>
      </w:r>
      <w:r>
        <w:rPr/>
        <w:t>valsts pārvaldes institūcijas, kas no citām valsts institūcijām, tostarp citām atvasinātām publisko tiesību juridiskajām personām, atšķiras ar to, ka to augstākais orgāns – dome vai padome – ir demokrātiski leģitimēts un tāpēc var pieņemt politiskus lēmumus. Šī iemesla dēļ, kā arī lai novērstu iespējamu kļūdainu vai apzināti nepareizu tiesību normu interpretāciju, kas nepamatoti izslēgtu pašvaldības no tiesību normas tvēruma, likumos bieži vien tiek īpaši norādīts, ka tas attiecas arī uz pašvaldībām. Šāda norāde pati par sevi nenozīmē, ka likums neattiecas uz citām atvasinātām publisko tiesību juridiskajām personām. Šīs personas vārdkopas „valsts un pašvaldības” lietošanas gadījumos parasti paliek aptvertas ar jēdzienu „valsts”. Tieši tā ir interpretējamas arī likuma „Par interešu konflikta novēršanu valsts amatpersonu darbībā” normas, kurās ir lietota vārdkopa „valsts un pašvaldības”.</w:t>
      </w:r>
    </w:p>
    <w:p>
      <w:pPr>
        <w:pStyle w:val="Normal"/>
        <w:ind w:firstLine="540"/>
        <w:jc w:val="both"/>
        <w:rPr/>
      </w:pPr>
      <w:r>
        <w:rPr/>
      </w:r>
    </w:p>
    <w:p>
      <w:pPr>
        <w:pStyle w:val="Normal"/>
        <w:ind w:firstLine="540"/>
        <w:jc w:val="both"/>
        <w:rPr>
          <w:b/>
          <w:b/>
        </w:rPr>
      </w:pPr>
      <w:r>
        <w:rPr>
          <w:b/>
        </w:rPr>
        <w:t xml:space="preserve">Tēze: </w:t>
      </w:r>
      <w:r>
        <w:rPr/>
        <w:t>Atvasinātās publisko tiesību juridiskās personas – Rīgas brīvostas pārvaldes – valdes loceklis ir valsts amatpersona likuma „Par interešu konflikta novēršanu valsts amatpersonu darbībā” 4.panta otrās daļas izpratnē kā persona, kurai ir tiesības rīkoties ar valsts (Rīgas brīvostas pārvaldes) mantu un finanšu līdzekļiem.</w:t>
      </w:r>
    </w:p>
    <w:p>
      <w:pPr>
        <w:pStyle w:val="Normal"/>
        <w:ind w:firstLine="540"/>
        <w:jc w:val="both"/>
        <w:rPr>
          <w:b/>
          <w:b/>
        </w:rPr>
      </w:pPr>
      <w:r>
        <w:rPr>
          <w:b/>
        </w:rPr>
      </w:r>
    </w:p>
    <w:p>
      <w:pPr>
        <w:pStyle w:val="Normal"/>
        <w:ind w:firstLine="540"/>
        <w:jc w:val="both"/>
        <w:rPr/>
      </w:pPr>
      <w:r>
        <w:rPr>
          <w:b/>
        </w:rPr>
        <w:t>Tēze:</w:t>
      </w:r>
      <w:r>
        <w:rPr/>
        <w:t xml:space="preserve"> Likuma „Par interešu konflikta novēršanu valsts amatpersonu darbībā” 4.panta trešajā daļā lietotais jēdziens „</w:t>
      </w:r>
      <w:bookmarkStart w:id="0" w:name="bkm9"/>
      <w:r>
        <w:rPr/>
        <w:t>personas, kuras pilda amata pienākumus ārpus valsts vai pašvaldības institūcijām</w:t>
      </w:r>
      <w:bookmarkEnd w:id="0"/>
      <w:r>
        <w:rPr/>
        <w:t>” ir attiecināms uz gadījumiem, kad atsevišķu valsts pārvaldes uzdevumu veikšana ir deleģēta privātpersonai.</w:t>
      </w:r>
    </w:p>
    <w:p>
      <w:pPr>
        <w:pStyle w:val="Normal"/>
        <w:ind w:firstLine="540"/>
        <w:jc w:val="both"/>
        <w:rPr/>
      </w:pPr>
      <w:r>
        <w:rPr/>
      </w:r>
    </w:p>
    <w:p>
      <w:pPr>
        <w:pStyle w:val="Normal14pt"/>
        <w:ind w:firstLine="567"/>
        <w:rPr/>
      </w:pPr>
      <w:r>
        <w:rPr>
          <w:b/>
        </w:rPr>
        <w:t xml:space="preserve">Tēze: </w:t>
      </w:r>
      <w:r>
        <w:rPr>
          <w:sz w:val="24"/>
          <w:szCs w:val="24"/>
        </w:rPr>
        <w:t>Latvijas Administratīvo pārkāpumu kodekss paredz augstākas institūcijas kompetenci grozīt soda mēru ietvaros, kas noteikti normatīvajā aktā, kas regulē atbildību par administratīvo pārkāpumu. Turklāt kodeksā ir paredzēta iespēja, grozot soda mēru, pieņemt personai nelabvēlīgāku lēmumu kā sākotnēji piemērotais sods, ja lieta tiek izskatīta pēc prokurora protesta vai cietušā sūdzības. Minētais pilnībā attiecināms arī uz apelācijas instances tiesu, ja tā izskata apelācijas sūdzību par pirmās instances tiesas spriedumu, kuru tā taisījusi, pārbaudot iestādes lēmumu administratīvā pārkāpuma lietā.</w:t>
      </w:r>
    </w:p>
    <w:p>
      <w:pPr>
        <w:pStyle w:val="Normal14pt"/>
        <w:ind w:firstLine="567"/>
        <w:rPr>
          <w:sz w:val="24"/>
          <w:szCs w:val="24"/>
        </w:rPr>
      </w:pPr>
      <w:r>
        <w:rPr>
          <w:sz w:val="24"/>
          <w:szCs w:val="24"/>
        </w:rPr>
      </w:r>
    </w:p>
    <w:p>
      <w:pPr>
        <w:pStyle w:val="Normal14pt"/>
        <w:ind w:firstLine="567"/>
        <w:rPr/>
      </w:pPr>
      <w:r>
        <w:rPr>
          <w:b/>
          <w:sz w:val="24"/>
          <w:szCs w:val="24"/>
        </w:rPr>
        <w:t>Tēze:</w:t>
      </w:r>
      <w:r>
        <w:rPr>
          <w:sz w:val="24"/>
          <w:szCs w:val="24"/>
        </w:rPr>
        <w:t xml:space="preserve"> Aizliegums pasliktināt tās personas stāvokli, kura pati ir pārsūdzējusi zemākas institūcijas lēmumu (</w:t>
      </w:r>
      <w:r>
        <w:rPr>
          <w:i/>
          <w:sz w:val="24"/>
          <w:szCs w:val="24"/>
        </w:rPr>
        <w:t>reformatio in peius</w:t>
      </w:r>
      <w:r>
        <w:rPr>
          <w:sz w:val="24"/>
          <w:szCs w:val="24"/>
        </w:rPr>
        <w:t xml:space="preserve"> aizliegums), ir vispārējs princips, kas jo īpaši tiek ievērots lietās, kurās personai piemērots sods. Šis princips ir vērsts uz to, lai persona netiktu atturēta no lēmuma pārsūdzēšanas un tā tiesiskuma pārbaudes augstākā institūcijā tā iemesla dēļ, ka ar pārsūdzēšanu tā varētu nonākt vēl nelabvēlīgākā situācijā. Attiecībā uz </w:t>
      </w:r>
      <w:r>
        <w:rPr>
          <w:i/>
          <w:sz w:val="24"/>
          <w:szCs w:val="24"/>
        </w:rPr>
        <w:t>reformatio in peius</w:t>
      </w:r>
      <w:r>
        <w:rPr>
          <w:sz w:val="24"/>
          <w:szCs w:val="24"/>
        </w:rPr>
        <w:t xml:space="preserve"> aizliegumu nav konstatējamas būtiskas atšķirības gadījumā, ja persona apstrīd augstākā iestādē zemākas iestādes lēmumu, ja pārsūdz tiesā iestādes lēmumu vai ja pārsūdz augstākā tiesas instancē zemākas tiesas instances nolēmumu. </w:t>
      </w:r>
    </w:p>
    <w:p>
      <w:pPr>
        <w:pStyle w:val="Normal14pt"/>
        <w:ind w:firstLine="567"/>
        <w:rPr>
          <w:sz w:val="24"/>
          <w:szCs w:val="24"/>
        </w:rPr>
      </w:pPr>
      <w:r>
        <w:rPr>
          <w:sz w:val="24"/>
          <w:szCs w:val="24"/>
        </w:rPr>
      </w:r>
    </w:p>
    <w:p>
      <w:pPr>
        <w:pStyle w:val="Normal14pt"/>
        <w:ind w:firstLine="567"/>
        <w:rPr>
          <w:sz w:val="24"/>
          <w:szCs w:val="24"/>
        </w:rPr>
      </w:pPr>
      <w:r>
        <w:rPr>
          <w:sz w:val="24"/>
          <w:szCs w:val="24"/>
        </w:rPr>
      </w:r>
    </w:p>
    <w:p>
      <w:pPr>
        <w:pStyle w:val="Normal"/>
        <w:spacing w:lineRule="auto" w:line="360"/>
        <w:jc w:val="center"/>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A42191105</w:t>
      </w:r>
    </w:p>
    <w:p>
      <w:pPr>
        <w:pStyle w:val="Normal"/>
        <w:spacing w:lineRule="auto" w:line="360"/>
        <w:jc w:val="center"/>
        <w:rPr/>
      </w:pPr>
      <w:r>
        <w:rPr>
          <w:b/>
        </w:rPr>
        <w:t>SKA – 326/2008</w:t>
      </w:r>
    </w:p>
    <w:p>
      <w:pPr>
        <w:pStyle w:val="Normal"/>
        <w:spacing w:lineRule="auto" w:line="360"/>
        <w:jc w:val="center"/>
        <w:rPr>
          <w:b/>
          <w:b/>
        </w:rPr>
      </w:pPr>
      <w:r>
        <w:rPr>
          <w:b/>
        </w:rPr>
        <w:t>Rīgā 2008.gada 3. jūlijā</w:t>
      </w:r>
    </w:p>
    <w:p>
      <w:pPr>
        <w:pStyle w:val="Normal14pt"/>
        <w:ind w:firstLine="567"/>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2700" w:leader="none"/>
        </w:tabs>
        <w:ind w:firstLine="540"/>
        <w:jc w:val="both"/>
        <w:rPr/>
      </w:pPr>
      <w:r>
        <w:rPr/>
        <w:t xml:space="preserve">tiesas sēdes priekšsēdētāja </w:t>
        <w:tab/>
        <w:t xml:space="preserve">senatore R.Vīduša </w:t>
      </w:r>
    </w:p>
    <w:p>
      <w:pPr>
        <w:pStyle w:val="Normal"/>
        <w:tabs>
          <w:tab w:val="clear" w:pos="720"/>
          <w:tab w:val="left" w:pos="2700" w:leader="none"/>
        </w:tabs>
        <w:ind w:firstLine="540"/>
        <w:jc w:val="both"/>
        <w:rPr/>
      </w:pPr>
      <w:r>
        <w:rPr/>
        <w:tab/>
        <w:tab/>
        <w:tab/>
        <w:t>senator</w:t>
      </w:r>
      <w:r>
        <w:fldChar w:fldCharType="begin">
          <w:ffData>
            <w:name w:val="__Fieldmark__0_810029073"/>
            <w:enabled/>
            <w:ddList>
              <w:result w:val="0"/>
              <w:listEntry w:val="s"/>
              <w:listEntry w:val="e"/>
            </w:ddList>
          </w:ffData>
        </w:fldChar>
      </w:r>
      <w:r>
        <w:rPr/>
        <w:instrText xml:space="preserve"> FORMDROPDOWN </w:instrText>
      </w:r>
      <w:r>
        <w:rPr/>
        <w:fldChar w:fldCharType="separate"/>
      </w:r>
      <w:bookmarkStart w:id="1" w:name="__Fieldmark__0_810029073"/>
      <w:bookmarkStart w:id="2" w:name="__Fieldmark__0_810029073"/>
      <w:bookmarkEnd w:id="2"/>
      <w:r>
        <w:rPr/>
      </w:r>
      <w:r>
        <w:rPr/>
        <w:fldChar w:fldCharType="end"/>
      </w:r>
      <w:r>
        <w:rPr/>
        <w:t xml:space="preserve"> A.Laviņš</w:t>
      </w:r>
    </w:p>
    <w:p>
      <w:pPr>
        <w:pStyle w:val="Normal"/>
        <w:tabs>
          <w:tab w:val="clear" w:pos="720"/>
          <w:tab w:val="left" w:pos="2700" w:leader="none"/>
        </w:tabs>
        <w:ind w:firstLine="540"/>
        <w:jc w:val="both"/>
        <w:rPr/>
      </w:pPr>
      <w:r>
        <w:rPr/>
        <w:tab/>
        <w:tab/>
        <w:tab/>
        <w:t>senators J.Neimanis</w:t>
      </w:r>
    </w:p>
    <w:p>
      <w:pPr>
        <w:pStyle w:val="Normal"/>
        <w:tabs>
          <w:tab w:val="clear" w:pos="720"/>
          <w:tab w:val="left" w:pos="2700" w:leader="none"/>
        </w:tabs>
        <w:ind w:firstLine="540"/>
        <w:jc w:val="both"/>
        <w:rPr/>
      </w:pPr>
      <w:r>
        <w:rPr/>
      </w:r>
    </w:p>
    <w:p>
      <w:pPr>
        <w:pStyle w:val="Normal"/>
        <w:ind w:firstLine="540"/>
        <w:jc w:val="both"/>
        <w:rPr/>
      </w:pPr>
      <w:r>
        <w:rPr/>
        <w:t>piedaloties pieteicēja S.D. pārstāvim,</w:t>
      </w:r>
    </w:p>
    <w:p>
      <w:pPr>
        <w:pStyle w:val="Normal"/>
        <w:ind w:firstLine="540"/>
        <w:jc w:val="both"/>
        <w:rPr/>
      </w:pPr>
      <w:r>
        <w:rPr/>
        <w:t>atbildētājas Latvijas Republikas pusē pieaicinātās iestādes Korupcijas novēršanas un apkarošanas biroja pārstāvei,</w:t>
      </w:r>
    </w:p>
    <w:p>
      <w:pPr>
        <w:pStyle w:val="Normal"/>
        <w:rPr/>
      </w:pPr>
      <w:r>
        <w:rPr/>
      </w:r>
    </w:p>
    <w:p>
      <w:pPr>
        <w:pStyle w:val="Normal"/>
        <w:ind w:firstLine="567"/>
        <w:jc w:val="both"/>
        <w:rPr/>
      </w:pPr>
      <w:r>
        <w:rPr/>
        <w:t>atklātā tiesas sēdē izskatīja administratīvo lietu, kas ierosināta, pamatojoties uz S.D. pieteikumu par Korupcijas novēršanas un apkarošanas biroja priekšnieka pienākumu izpildītāja 2004.gada 22.decembra lēmuma Nr.1/8261 atcelšanu, sakarā ar S.D. kasācijas sūdzību par Administratīvās apgabaltiesas 2008.gada 28.janvāra spriedumu.</w:t>
      </w:r>
    </w:p>
    <w:p>
      <w:pPr>
        <w:pStyle w:val="Normal"/>
        <w:ind w:firstLine="567"/>
        <w:jc w:val="both"/>
        <w:rPr/>
      </w:pPr>
      <w:r>
        <w:rPr/>
      </w:r>
    </w:p>
    <w:p>
      <w:pPr>
        <w:pStyle w:val="TextBodyIndent"/>
        <w:spacing w:before="0" w:after="0"/>
        <w:ind w:left="0" w:hanging="0"/>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2004.gada 1.novembrī Korupcijas novēršanas un apkarošanas biroja (turpmāk – Birojs) amatpersona sastādīja administratīvā pārkāpuma protokolu Nr.1-24/70, kurā konstatēts, ka S.D. – Rīgas brīvostas pārvaldes valdes loceklis – 2004.gada 6.februārī Rīgas brīvostas pārvaldes valdes sēdē (protokols Nr.3, 16.2.punkts) piedalījās tāda jautājuma izlemšanā (balsojot „par”), kurā viņš bija personiski un mantiski ieinteresēts, tādējādi īstenojot savas valsts amatpersonas pilnvaras interešu konflikta situācijā, neievērojot likuma „Par interešu konflikta novēršanu valsts amatpersonas darbībā” (turpmāk – Interešu konflikta novēršanas likums) 11.panta pirmās daļas noteikumus. </w:t>
      </w:r>
    </w:p>
    <w:p>
      <w:pPr>
        <w:pStyle w:val="Normal"/>
        <w:ind w:firstLine="567"/>
        <w:jc w:val="both"/>
        <w:rPr/>
      </w:pPr>
      <w:r>
        <w:rPr/>
      </w:r>
    </w:p>
    <w:p>
      <w:pPr>
        <w:pStyle w:val="Normal"/>
        <w:ind w:firstLine="540"/>
        <w:jc w:val="both"/>
        <w:rPr/>
      </w:pPr>
      <w:r>
        <w:rPr/>
        <w:t>[2] 2004.gada 12.novembrī S.D. kā Rīgas brīvostas pārvaldes valdes loceklis ar Biroja lēmumu sodīts pēc Latvijas Administratīvo pārkāpumu kodeksa 166.</w:t>
      </w:r>
      <w:r>
        <w:rPr>
          <w:vertAlign w:val="superscript"/>
        </w:rPr>
        <w:t>30</w:t>
      </w:r>
      <w:r>
        <w:rPr/>
        <w:t>panta ar naudas sodu Ls 250.</w:t>
      </w:r>
    </w:p>
    <w:p>
      <w:pPr>
        <w:pStyle w:val="Normal"/>
        <w:ind w:firstLine="540"/>
        <w:jc w:val="both"/>
        <w:rPr/>
      </w:pPr>
      <w:r>
        <w:rPr/>
        <w:t>Biroja priekšnieka pienākumu izpildītājs ar 2004.gada 22.decembra lēmumu Nr.1/8261 šo lēmumu atstāja negrozītu.</w:t>
      </w:r>
    </w:p>
    <w:p>
      <w:pPr>
        <w:pStyle w:val="Normal"/>
        <w:ind w:firstLine="567"/>
        <w:jc w:val="both"/>
        <w:rPr/>
      </w:pPr>
      <w:r>
        <w:rPr/>
      </w:r>
    </w:p>
    <w:p>
      <w:pPr>
        <w:pStyle w:val="Normal"/>
        <w:ind w:firstLine="540"/>
        <w:jc w:val="both"/>
        <w:rPr/>
      </w:pPr>
      <w:r>
        <w:rPr/>
        <w:t>[3] S.D. vērsās tiesā par Biroja priekšnieka pienākumu izpildītāja 2004.gada 22.decembra lēmuma Nr.1/8262 atcelšanu, pieteikumā norādot, ka nav vainīgs administratīvā pārkāpuma izdarīšanā.</w:t>
      </w:r>
    </w:p>
    <w:p>
      <w:pPr>
        <w:pStyle w:val="Normal"/>
        <w:ind w:firstLine="540"/>
        <w:jc w:val="both"/>
        <w:rPr/>
      </w:pPr>
      <w:r>
        <w:rPr/>
      </w:r>
    </w:p>
    <w:p>
      <w:pPr>
        <w:pStyle w:val="Normal"/>
        <w:ind w:firstLine="540"/>
        <w:jc w:val="both"/>
        <w:rPr/>
      </w:pPr>
      <w:r>
        <w:rPr/>
        <w:t>[4] Administratīvā rajona tiesa ar 2006.gada 13.novembra spriedumu pieteikumu apmierināja daļā, grozot pieteicējam uzlikto naudas sodu uz Ls 50. Spriedums pamatots ar tālāk minētajiem argumentiem.</w:t>
      </w:r>
    </w:p>
    <w:p>
      <w:pPr>
        <w:pStyle w:val="Normal"/>
        <w:ind w:firstLine="540"/>
        <w:jc w:val="both"/>
        <w:rPr/>
      </w:pPr>
      <w:r>
        <w:rPr/>
        <w:t>[4.1] Lietā ir strīds par to, vai pieteicējs veicis amatpersonas funkcijas interešu konflikta situācijā un vai pieteicējs ir balsojis par Rīgas brīvostas pārvaldes valdes lēmuma Nr.57 pieņemšanu arī attiecībā uz sevi.</w:t>
      </w:r>
    </w:p>
    <w:p>
      <w:pPr>
        <w:pStyle w:val="Normal"/>
        <w:ind w:firstLine="540"/>
        <w:jc w:val="both"/>
        <w:rPr/>
      </w:pPr>
      <w:r>
        <w:rPr/>
        <w:t>[4.2] Pieteicējs uzskatāms par valsts amatpersonu Interešu konflikta novēršanas likuma 4.panta trešās daļas izpratnē, jo viņam kā Rīgas brīvostas pārvaldes valdes loceklim bija piešķirtas tiesības rīkoties ar valsts vai pašvaldības mantu, tai skaitā finanšu līdzekļiem, tādējādi uz viņu attiecas šā likuma 11.panta pirmajā daļā noteiktie ierobežojumi.</w:t>
      </w:r>
    </w:p>
    <w:p>
      <w:pPr>
        <w:pStyle w:val="Normal"/>
        <w:ind w:firstLine="540"/>
        <w:jc w:val="both"/>
        <w:rPr/>
      </w:pPr>
      <w:r>
        <w:rPr/>
        <w:t>[4.3] Pieteicējs paskaidrojis, ka nav piedalījies balsošanā par sevi.</w:t>
      </w:r>
    </w:p>
    <w:p>
      <w:pPr>
        <w:pStyle w:val="Normal"/>
        <w:ind w:firstLine="540"/>
        <w:jc w:val="both"/>
        <w:rPr/>
      </w:pPr>
      <w:r>
        <w:rPr/>
        <w:t>Pierādīšanas līdzeklis, kas apstiprina valdes sēdes norisi un tajā izlemto jautājumu, atbilstoši Administratīvā procesa likuma 152.panta pirmajai un piektajai daļai ir sēdes protokols. Savukārt sēdes dalībnieku paskaidrojumi un iebildumi par sēdes norises atspoguļojumu var tikt ņemti vērā tikai tādā gadījumā, ja tie ir attiecīgi noformēti, t.i., pievienoti rakstveidā sēdes protokolam. Izvērtējot citu valdes locekļu un juristes paskaidrojumus, nav pamata apšaubīt 2004.gada 6.februāra sēdes protokolā ietverto sēdes norises atspoguļojumu. Ja pieteicējs vēlējās iepazīties ar sēdes protokolu un pievienot tam rakstveidā izteiktu viedokli, tad viņam bija tiesības to darīt līdz 2004.gada 27.februārim, kad 2004.gada 6.februāra protokols tika apstiprināts.</w:t>
      </w:r>
    </w:p>
    <w:p>
      <w:pPr>
        <w:pStyle w:val="Normal"/>
        <w:ind w:firstLine="540"/>
        <w:jc w:val="both"/>
        <w:rPr/>
      </w:pPr>
      <w:r>
        <w:rPr/>
        <w:t>No 2004.gada 6.februāra sēdes protokola izriet, ka pieteicējs šajā sēdē ir piedalījies. Izlemjot darba kārtības 16.2.jautājumu „Par dzīvības apdrošināšanu”, valde vienbalsīgi nolēmusi akceptēt Rīgas brīvostas pārvaldes darbinieku sarakstus dzīvības apdrošināšanai 2002., 2003. un 2004.gadā. 2004.gada sarakstā ietverts arī pieteicējs. Protokolu ar parakstu apliecinājis valdes priekšsēdētājs, pārvaldes referente, un tas apstiprināts Rīgas brīvostas pārvaldes 2004.gada 27.februāra valdes sēdē bez iebildumiem. No minētā nepārprotami ir secināms, ka pieteicējs ir piedalījies balsojumā par dzīvības apdrošināšanu arī attiecībā uz sevi.</w:t>
      </w:r>
    </w:p>
    <w:p>
      <w:pPr>
        <w:pStyle w:val="Normal"/>
        <w:ind w:firstLine="540"/>
        <w:jc w:val="both"/>
        <w:rPr/>
      </w:pPr>
      <w:r>
        <w:rPr/>
        <w:t>Tā kā Rīgas brīvostas pārvaldes valdes 2004.gada 3.decembra lēmums Nr.234 „Par Rīgas brīvostas 2004.gada 6.februāra valdes sēdes protokola Nr.3 16.2.punkta „Par dzīvības apdrošināšanu” precizēšanu”, kurā norādīti valdes locekļi, kas nepiedalās balsojumā, pieņemts pēc 2004.gada 6.februāra protokola parakstīšanas, pēc tā apstiprināšanas nākamajā valdes sēdē, un turklāt arī pēc sākotnējā lēmuma pieņemšanas, šis lēmums vērtējams kā vēlme izvairīties no administratīvās atbildības, nevis kā sēdes norises precizējums.</w:t>
      </w:r>
    </w:p>
    <w:p>
      <w:pPr>
        <w:pStyle w:val="Normal"/>
        <w:ind w:firstLine="540"/>
        <w:jc w:val="both"/>
        <w:rPr/>
      </w:pPr>
      <w:r>
        <w:rPr/>
        <w:t xml:space="preserve">[4.4] Nav pamatots pieteicēja arguments, ka ar valdes lēmumu akceptēti Rīgas brīvostas pārvaldes iepriekš veiktie darījumi. </w:t>
      </w:r>
    </w:p>
    <w:p>
      <w:pPr>
        <w:pStyle w:val="Normal"/>
        <w:ind w:firstLine="540"/>
        <w:jc w:val="both"/>
        <w:rPr/>
      </w:pPr>
      <w:r>
        <w:rPr/>
        <w:t>[4.5] Biroja izdarītajos lietderības apsvērumos nav argumentu, kāpēc pieteicējam ir noteikts maksimālais piemērotās normas sankcijā noteiktais sods. Pieteicējs nav pieļāvis pārkāpumu, kas būtiski skar valsts vai sabiedrības intereses. Līdz ar to soda apmērs ir grozāms uz Ls 50.</w:t>
      </w:r>
    </w:p>
    <w:p>
      <w:pPr>
        <w:pStyle w:val="Normal"/>
        <w:ind w:firstLine="540"/>
        <w:jc w:val="both"/>
        <w:rPr/>
      </w:pPr>
      <w:r>
        <w:rPr/>
      </w:r>
    </w:p>
    <w:p>
      <w:pPr>
        <w:pStyle w:val="Normal"/>
        <w:ind w:firstLine="540"/>
        <w:jc w:val="both"/>
        <w:rPr/>
      </w:pPr>
      <w:r>
        <w:rPr/>
        <w:t>[5] Izskatījusi pieteicēja apelācijas sūdzību, Administratīvā apgabaltiesa ar 2008.gada 28.janvāra spriedumu pieteikumu noraidīja, pamatojot to ar tālāk minētajiem argumentiem.</w:t>
      </w:r>
    </w:p>
    <w:p>
      <w:pPr>
        <w:pStyle w:val="Normal"/>
        <w:ind w:firstLine="540"/>
        <w:jc w:val="both"/>
        <w:rPr/>
      </w:pPr>
      <w:r>
        <w:rPr/>
        <w:t xml:space="preserve">[5.1] Pirmās instances tiesa pamatoti secināja, ka pieteicējs ir valsts amatpersona un uz viņu attiecas Interešu konflikta novēršanas likuma ierobežojumi, kā arī pareizi konstatēja, ka pieteicējs ir veicis valsts amatpersonas funkcijas interešu konflikta situācijā un viņam piemērojams administratīvais sods. </w:t>
      </w:r>
    </w:p>
    <w:p>
      <w:pPr>
        <w:pStyle w:val="Normal"/>
        <w:ind w:firstLine="540"/>
        <w:jc w:val="both"/>
        <w:rPr/>
      </w:pPr>
      <w:r>
        <w:rPr/>
        <w:t>[5.2] Tomēr tiesa kļūdaini secināja, ka pieteicējs uzskatāms par valsts amatpersonu Interešu konflikta novēršanas likuma 4.panta trešās daļas izpratnē.</w:t>
      </w:r>
    </w:p>
    <w:p>
      <w:pPr>
        <w:pStyle w:val="Normal"/>
        <w:ind w:firstLine="540"/>
        <w:jc w:val="both"/>
        <w:rPr/>
      </w:pPr>
      <w:r>
        <w:rPr/>
        <w:t>[5.2.1] Interešu konflikta novēršanas likuma 4.panta pirmajā daļā ir tieši noteikti amati, kuros atrodoties, persona iegūst valsts amatpersonas statusu. Minētais uzskaitījums nav izsmeļošs, tā kā likumdevējs noteicis arī pazīmes (kritērijus), kuras konstatējot personas darbībā, tā atzīstama par valsts amatpersonu. Šādas pazīmes ir: 1) personai saskaņā ar normatīvajiem aktiem ir tiesības izdot administratīvos aktus; 2) personai saskaņā ar normatīvajiem aktiem ir tiesības veikt uzraudzības, kontroles, izziņas vai sodīšanas funkcijas; 3) personai saskaņā ar normatīvajiem aktiem ir tiesības rīkoties ar valsts vai pašvaldības mantu, tai skaitā, finanšu līdzekļiem (4.panta otrā daļa). Likumdevējs noteicis, ka par valsts amatpersonu ir uzskatāma gan tāda persona, kura minētās darbības veic, pildot amata pienākumus valsts vai pašvaldības institūcijās, gan tāda, kas tos veic ārpus valsts vai pašvaldības institūcijām (4.panta otrā un trešā daļa). Pēdējā gadījumā amata pienākumi ir saistāmi ar valsts vai pašvaldības deleģējumu personai veikt konkrētās valsts vai pašvaldības funkcijas.</w:t>
      </w:r>
    </w:p>
    <w:p>
      <w:pPr>
        <w:pStyle w:val="Normal"/>
        <w:ind w:firstLine="540"/>
        <w:jc w:val="both"/>
        <w:rPr/>
      </w:pPr>
      <w:r>
        <w:rPr/>
        <w:t>[5.2.2] Tā kā atbilstoši Rīgas brīvostas pārvaldes nolikuma 6.punktam Rīgas brīvostas pārvaldes valdes loceklim ir tiesības rīkoties ar Rīgas brīvostas pārvaldes mantu un finanšu līdzekļiem, pieteicējs ir uzskatāms par valsts amatpersonu atbilstoši Interešu konflikta novēršanas likuma 4.panta otrajai daļai. Šajā sakarā nav nozīmes, ka atbilstoši likuma „Par ostām” 7.panta pirmajai daļai Rīgas ostas pārvalde ir atvasināta publisko tiesību juridiskā persona. Atbilstoši Valsts pārvaldes iekārtas likuma 6.pantam arī atvasinātās publisko tiesību juridiskās personas pieder pie valsts plašākā nozīmē.</w:t>
      </w:r>
    </w:p>
    <w:p>
      <w:pPr>
        <w:pStyle w:val="Normal"/>
        <w:ind w:firstLine="540"/>
        <w:jc w:val="both"/>
        <w:rPr/>
      </w:pPr>
      <w:r>
        <w:rPr/>
        <w:t>[5.3] Birojs, nosakot sodu, ir ņēmis vērā pārkāpuma raksturu, pārkāpēja personību, viņa vainas pakāpi, mantisko stāvokli un atbildību mīkstinošos un pastiprinošos apstākļus.</w:t>
      </w:r>
    </w:p>
    <w:p>
      <w:pPr>
        <w:pStyle w:val="Normal"/>
        <w:ind w:firstLine="540"/>
        <w:jc w:val="both"/>
        <w:rPr/>
      </w:pPr>
      <w:r>
        <w:rPr/>
        <w:t>[5.4] Pirmās instances tiesa ir ievērojusi Administratīvā procesa likuma 154.panta pirmo un trešo daļu, jo ir analizēti un novērtēti lietā esošie pierādījumi. Tiesa ir atzinusi, ka nav pamata apšaubīt Rīgas brīvostas pārvaldes valdes 2004.gada 6.februāra sēdes protokolā Nr.3 ietverto valdes sēdes norises atspoguļojumu. Tiesa ir argumentējusi, kāpēc tā minētajam protokolam ir devusi priekšroku salīdzinājumā ar citiem pierādījumiem un kāpēc ir atzinusi par pierādītu, ka pieteicējs piedalījās balsojumā attiecībā uz sevi.</w:t>
      </w:r>
    </w:p>
    <w:p>
      <w:pPr>
        <w:pStyle w:val="Normal"/>
        <w:ind w:firstLine="540"/>
        <w:jc w:val="both"/>
        <w:rPr/>
      </w:pPr>
      <w:r>
        <w:rPr/>
        <w:t xml:space="preserve"> </w:t>
      </w:r>
      <w:r>
        <w:rPr/>
        <w:t>[5.5] Nav nozīmes argumentam, ka Rīgas brīvostas pārvaldes darbinieku saraksti dzīvības apdrošināšanai ieguva tiesisku spēku jau no tā brīža, kad tos parakstīja Rīgas brīvostas pārvaldnieks, un līdz ar to konkrētā jautājuma izlemšana vairs nebija Rīgas brīvostas pārvaldes valdes kompetencē.</w:t>
      </w:r>
    </w:p>
    <w:p>
      <w:pPr>
        <w:pStyle w:val="Normal"/>
        <w:ind w:firstLine="540"/>
        <w:jc w:val="both"/>
        <w:rPr/>
      </w:pPr>
      <w:r>
        <w:rPr/>
        <w:t>[5.6] Nav pamatots pieteicēja arguments, ka attiecībā uz pārējiem Rīgas brīvostas pārvaldes valdes locekļiem Birojs ir atcēlis pieņemtos lēmumus, jo Tiesu informācijas sistēmas dati apliecina pretējo.</w:t>
      </w:r>
    </w:p>
    <w:p>
      <w:pPr>
        <w:pStyle w:val="Normal"/>
        <w:ind w:firstLine="539"/>
        <w:jc w:val="both"/>
        <w:rPr/>
      </w:pPr>
      <w:r>
        <w:rPr/>
      </w:r>
    </w:p>
    <w:p>
      <w:pPr>
        <w:pStyle w:val="Normal"/>
        <w:ind w:firstLine="539"/>
        <w:jc w:val="both"/>
        <w:rPr/>
      </w:pPr>
      <w:r>
        <w:rPr/>
        <w:t>[6] Par apgabaltiesas spriedumu pieteicējs iesniedzis kasācijas sūdzību, kurā lūgts spriedumu atcelt un nosūtīt lietu jaunai izskatīšanai. Kasācijas sūdzība pamatota ar tālāk minētajiem argumentiem.</w:t>
      </w:r>
    </w:p>
    <w:p>
      <w:pPr>
        <w:pStyle w:val="Normal"/>
        <w:ind w:firstLine="539"/>
        <w:jc w:val="both"/>
        <w:rPr/>
      </w:pPr>
      <w:r>
        <w:rPr/>
        <w:t>[6.1] Tiesa nepareizi secinājusi, ka pieteicējs ir valsts amatpersona Interešu konflikta novēršanas likuma 4.panta otrās daļas izpratnē. Saskaņā ar minēto normu par valsts amatpersonām uzskatāmas personas, kas pilda amata pienākumus valsts vai pašvaldības institūcijās, bet Rīgas brīvostas pārvalde ir patstāvīga atvasināta publisko tiesību juridiskā persona.</w:t>
      </w:r>
    </w:p>
    <w:p>
      <w:pPr>
        <w:pStyle w:val="Normal"/>
        <w:ind w:firstLine="539"/>
        <w:jc w:val="both"/>
        <w:rPr/>
      </w:pPr>
      <w:r>
        <w:rPr/>
        <w:t>[6.2] Tiesa nav ievērojusi Administratīvā procesa likuma 302.panta pirmo daļu. Kaut arī tiesa pievienojās pirmās instances tiesas spriedumam, ko atļauj Administratīvā procesa likuma 307.panta ceturtā daļa, tā nav izvērtējusi visus pierādījumus lietā, piemēram, pieteicēja paskaidrojumus, ka viņš nav piedalījies balsojumā par sevi. Tiesa neņēma vērā, ka 2004.gada 6.februāra lēmums Nr.57 tika izgatavots, patiesi neatspoguļojot valdes sēdē notikušo. Ar 2004.gada 3.decembra lēmumu Nr.234 2004.gada 6.februāra protokolā ietvertās neprecizitātes ir tikušas novērstas. Turklāt to, ka pieteicējs nepiedalījās balsojumā par sevi, apliecina personu paskaidrojumi. Tiesa, nepiemērojot Latvijas Administratīvo pārkāpumu kodeksa 243.pantu, ir atzinusi, ka grozījumi valdes sēdes protokolā ir vērtējami kritiski un ka pārējo valdes locekļu paskaidrojumu izvērtēšana nav nepieciešama.</w:t>
      </w:r>
    </w:p>
    <w:p>
      <w:pPr>
        <w:pStyle w:val="Normal"/>
        <w:ind w:firstLine="539"/>
        <w:jc w:val="both"/>
        <w:rPr/>
      </w:pPr>
      <w:r>
        <w:rPr/>
        <w:t>Nepamatoti nav piemērots Administratīvā procesa likuma 161.–183.pants, jo tiesa kā pierādījumu izmantoja tikai valdes sēdes protokolu, pēc būtības neizvērtējot citus pierādījumus lietā.</w:t>
      </w:r>
    </w:p>
    <w:p>
      <w:pPr>
        <w:pStyle w:val="Normal"/>
        <w:ind w:firstLine="539"/>
        <w:jc w:val="both"/>
        <w:rPr/>
      </w:pPr>
      <w:r>
        <w:rPr/>
      </w:r>
    </w:p>
    <w:p>
      <w:pPr>
        <w:pStyle w:val="Normal"/>
        <w:ind w:firstLine="539"/>
        <w:jc w:val="both"/>
        <w:rPr/>
      </w:pPr>
      <w:r>
        <w:rPr/>
        <w:t>[7] Tiesas sēdē pieteicēja pārstāvis uzturēja kasācijas sūdzību saskaņā ar tajā minētajiem argumentiem. Biroja pārstāve kasācijas sūdzību neatzina, pauda viedokli, ka apgabaltiesas pareizi izskatījusi lietu.</w:t>
      </w:r>
    </w:p>
    <w:p>
      <w:pPr>
        <w:pStyle w:val="Normal"/>
        <w:ind w:firstLine="539"/>
        <w:jc w:val="both"/>
        <w:rPr/>
      </w:pPr>
      <w:r>
        <w:rPr/>
      </w:r>
    </w:p>
    <w:p>
      <w:pPr>
        <w:pStyle w:val="Normal"/>
        <w:jc w:val="center"/>
        <w:rPr>
          <w:b/>
          <w:b/>
        </w:rPr>
      </w:pPr>
      <w:r>
        <w:rPr>
          <w:b/>
        </w:rPr>
        <w:t>Motīvu daļa</w:t>
      </w:r>
    </w:p>
    <w:p>
      <w:pPr>
        <w:pStyle w:val="Normal14pt"/>
        <w:rPr>
          <w:b/>
          <w:b/>
          <w:sz w:val="24"/>
          <w:szCs w:val="24"/>
        </w:rPr>
      </w:pPr>
      <w:r>
        <w:rPr>
          <w:b/>
          <w:sz w:val="24"/>
          <w:szCs w:val="24"/>
        </w:rPr>
      </w:r>
    </w:p>
    <w:p>
      <w:pPr>
        <w:pStyle w:val="Normal"/>
        <w:ind w:firstLine="540"/>
        <w:jc w:val="both"/>
        <w:rPr/>
      </w:pPr>
      <w:r>
        <w:rPr/>
        <w:t>[8] Senāts iepriekš, izvērtējot lietas par 2004.gada 6.februāra Rīgas brīvostas valdes sēdē Rīgas brīvostas valdes locekļu pieņemto lēmumu par veselības apdrošināšanu, ir atzinis, ka arī atvasinātas publisko tiesību juridiskās personas pieder pie valsts (plašākā nozīmē), tāpēc atvasinātās publisko tiesību juridiskās personas – Rīgas brīvostas pārvaldes – valdes loceklis ir valsts amatpersona Interešu konflikta novēršanas likuma 4.panta otrās daļas izpratnē kā persona, kurai ir tiesības rīkoties ar valsts (Rīgas brīvostas pārvaldes) mantu un finanšu līdzekļiem.</w:t>
      </w:r>
    </w:p>
    <w:p>
      <w:pPr>
        <w:pStyle w:val="Normal"/>
        <w:ind w:firstLine="540"/>
        <w:jc w:val="both"/>
        <w:rPr/>
      </w:pPr>
      <w:r>
        <w:rPr/>
        <w:t>Latvijas tiesību normās, lai apzīmētu visu valsts jeb publisko pārvaldi kopumā (gan tiešo, gan pastarpināto valsts pārvaldi kā vienotu veselumu), tradicionāli tiek lietota vārdkopa „valsts un pašvaldības”. Šāda vārdkopa uzsver to, ka pašvaldības ir īpašas</w:t>
      </w:r>
      <w:r>
        <w:rPr>
          <w:i/>
        </w:rPr>
        <w:t xml:space="preserve"> </w:t>
      </w:r>
      <w:r>
        <w:rPr/>
        <w:t xml:space="preserve">valsts pārvaldes institūcijas, kas no citām valsts institūcijām, tostarp citām atvasinātām publisko tiesību juridiskajām personām, atšķiras ar to, ka to augstākais orgāns – dome vai padome – ir demokrātiski leģitimēts un tāpēc var pieņemt politiskus lēmumus </w:t>
      </w:r>
      <w:r>
        <w:rPr>
          <w:i/>
        </w:rPr>
        <w:t xml:space="preserve">(sk. </w:t>
      </w:r>
      <w:r>
        <w:rPr/>
        <w:t>E.Levits. Pašvaldību likuma koncepcija. </w:t>
      </w:r>
      <w:hyperlink r:id="rId2">
        <w:r>
          <w:rPr>
            <w:rStyle w:val="InternetLink"/>
            <w:i/>
            <w:color w:val="000000"/>
            <w:u w:val="none"/>
          </w:rPr>
          <w:t>http://www.public.law.lv/ptilevicpasvaldiba.html</w:t>
        </w:r>
      </w:hyperlink>
      <w:r>
        <w:rPr>
          <w:i/>
        </w:rPr>
        <w:t>)</w:t>
      </w:r>
      <w:r>
        <w:rPr/>
        <w:t xml:space="preserve">. </w:t>
      </w:r>
    </w:p>
    <w:p>
      <w:pPr>
        <w:pStyle w:val="Normal"/>
        <w:ind w:firstLine="540"/>
        <w:jc w:val="both"/>
        <w:rPr/>
      </w:pPr>
      <w:r>
        <w:rPr/>
        <w:t>Minētā iemesla dēļ, kā arī lai novērstu iespējamu kļūdainu vai apzināti nepareizu tiesību normu interpretāciju, kas nepamatoti izslēgtu pašvaldības no tiesību normas tvēruma, likumos bieži vien tiek īpaši norādīts, ka tas attiecas arī uz pašvaldībām. Šāda norāde pati par sevi nenozīmē, ka likums neattiecas uz citām atvasinātām publisko tiesību juridiskajām personām. Šīs personas vārdkopas „valsts un pašvaldības” lietošanas gadījumos parasti paliek aptvertas ar jēdzienu „valsts”. Senāts uzskata, ka tieši tā ir interpretējamas arī Interešu konflikta novēršanas likuma normas, kurās ir lietota vārdkopa „valsts un pašvaldības”, tostarp, šā likuma 4.panta otrā daļa.</w:t>
      </w:r>
    </w:p>
    <w:p>
      <w:pPr>
        <w:pStyle w:val="Normal"/>
        <w:ind w:firstLine="540"/>
        <w:jc w:val="both"/>
        <w:rPr/>
      </w:pPr>
      <w:r>
        <w:rPr/>
        <w:t>Interešu konflikta novēršanas likuma 4.panta trešā daļa ir piemērojama gadījumos, kad atsevišķu valsts pārvaldes uzdevumu veikšana atbilstoši Valsts pārvaldes iekārtas likuma V nodaļai ir deleģēta privātpersonai (</w:t>
      </w:r>
      <w:r>
        <w:rPr>
          <w:i/>
        </w:rPr>
        <w:t>sk. Senāta 2007.gada 25.oktobra sprieduma lietā Nr.SKA-401 8.punktu un 2007.gada 10.decembra sprieduma lietā Nr.SKA-487 9.punktu, 2008.gada 17.aprīļa rīcības sēdes lēmuma 8.punktu</w:t>
      </w:r>
      <w:r>
        <w:rPr/>
        <w:t>).</w:t>
      </w:r>
    </w:p>
    <w:p>
      <w:pPr>
        <w:pStyle w:val="Normal14pt"/>
        <w:ind w:firstLine="567"/>
        <w:rPr>
          <w:sz w:val="24"/>
          <w:szCs w:val="24"/>
        </w:rPr>
      </w:pPr>
      <w:r>
        <w:rPr>
          <w:sz w:val="24"/>
          <w:szCs w:val="24"/>
        </w:rPr>
        <w:t>Apgabaltiesa, lai arī pareizi secinājusi, ka Rīgas brīvostas pārvalde ir valsts pārvaldes daļa, nepareizi ir atzinusi to par pašvaldības iestādi tā iemesla dēļ, ka brīvostas pārvaldi izveidojusi pašvaldība. Atvasināta publisko tiesību juridiskā persona ir patstāvīga persona, nevis citas publisko tiesību juridiskās personas iestāde. Tomēr šai spriedumā ietvertajai atziņai nav nozīmes, jo apgabaltiesa pareizi atzinusi, ka Rīgas brīvostas pārvalde ir pieskaitāma valstij (plašākā nozīmē) un ka uz pieteicēju attiecās Interešu konflikta novēršanas likuma 4.panta otrā daļa.</w:t>
      </w:r>
    </w:p>
    <w:p>
      <w:pPr>
        <w:pStyle w:val="Normal14pt"/>
        <w:ind w:firstLine="567"/>
        <w:rPr>
          <w:sz w:val="24"/>
          <w:szCs w:val="24"/>
        </w:rPr>
      </w:pPr>
      <w:r>
        <w:rPr>
          <w:sz w:val="24"/>
          <w:szCs w:val="24"/>
        </w:rPr>
      </w:r>
    </w:p>
    <w:p>
      <w:pPr>
        <w:pStyle w:val="Normal"/>
        <w:ind w:firstLine="540"/>
        <w:jc w:val="both"/>
        <w:rPr/>
      </w:pPr>
      <w:r>
        <w:rPr/>
        <w:t>[9] Kasācijas sūdzībā norādīts, ka tiesa pārkāpusi Administratīvā procesa likuma 302.panta pirmo daļu, atbilstoši kurai apelācijas instances tiesa izskata lietu pēc būtības sakarā ar apelācijas sūdzību un pretapelācijas sūdzību tādā apjomā, kā lūgts šajās sūdzībās.</w:t>
      </w:r>
    </w:p>
    <w:p>
      <w:pPr>
        <w:pStyle w:val="Normal"/>
        <w:ind w:firstLine="539"/>
        <w:jc w:val="both"/>
        <w:rPr/>
      </w:pPr>
      <w:r>
        <w:rPr/>
        <w:t>Pieteicējs uzskata, ka tiesa nav vērtējusi pieteicēja paskaidrojumus par to, ka viņš nav piedalījies balsojumā par sevi, kritiski vērtējusi sēdes protokola grozījumus un atzinusi, ka pārējo valdes locekļu paskaidrojumu izvērtēšana nav nepieciešama.</w:t>
      </w:r>
    </w:p>
    <w:p>
      <w:pPr>
        <w:pStyle w:val="Normal"/>
        <w:ind w:firstLine="540"/>
        <w:jc w:val="both"/>
        <w:rPr/>
      </w:pPr>
      <w:r>
        <w:rPr/>
        <w:t>Šie pierādījumi, kā konstatē senatoru kolēģija, tika analizēti jau pirmās instances tiesas spriedumā (</w:t>
      </w:r>
      <w:r>
        <w:rPr>
          <w:i/>
        </w:rPr>
        <w:t>sk. Administratīvās rajona tiesas sprieduma 12.–15.punktu, kas atreferēts šā lēmuma 4.3.punktā</w:t>
      </w:r>
      <w:r>
        <w:rPr/>
        <w:t>), un apgabaltiesa ir pievienojusies pirmās instances tiesas lietas apstākļu konstatējumam (</w:t>
      </w:r>
      <w:r>
        <w:rPr>
          <w:i/>
        </w:rPr>
        <w:t>sk. apgabaltiesas sprieduma 10.punktu</w:t>
      </w:r>
      <w:r>
        <w:rPr/>
        <w:t>). Tiesa ir atbildējusi uz pieteicēja argumentiem, pievienojoties pirmās instances tiesas motivācijai atbilstoši Administratīvā procesa likuma 307.panta ceturtajai daļai.</w:t>
      </w:r>
    </w:p>
    <w:p>
      <w:pPr>
        <w:pStyle w:val="Normal"/>
        <w:ind w:firstLine="540"/>
        <w:jc w:val="both"/>
        <w:rPr/>
      </w:pPr>
      <w:r>
        <w:rPr/>
        <w:t>Nepamatota ir arī norāde, ka tiesa nav piemērojusi Latvijas Administratīvo pārkāpumu kodeksa 243.pantu (pierādījumi) un Administratīvā procesa likuma 161.–183.pantu (pierādīšanas līdzekļi). Kā redzams gan no rajona, gan apgabaltiesas sprieduma, lietā ir vērtēts ne tikai 2004.gada 6.februāra sēdes protokols, bet arī citu valdes locekļu un juristes paskaidrojumi, kā arī grozījumi sēdes protokolā un citi lietas materiāli. No kasācijas sūdzības var secināt, ka pieteicējs nepiekrīt tiesas veiktajai pierādījumu analīzei, nevis iebilst, ka tiesa nebūtu pēc būtības vērtējusi kādus pierādījumus lietā. Tomēr pierādījumu pārvērtēšanas un faktisko apstākļu noskaidrošana neietilpst kasācijas instances tiesas kompetencē.</w:t>
      </w:r>
    </w:p>
    <w:p>
      <w:pPr>
        <w:pStyle w:val="Normal"/>
        <w:ind w:firstLine="540"/>
        <w:jc w:val="both"/>
        <w:rPr/>
      </w:pPr>
      <w:r>
        <w:rPr/>
        <w:t>Nepamatots ir arī secinājums, ka tiesa nav atbildējusi uz apelācijas sūdzības argumentiem, jo tie, kā secināms no tiesas sprieduma, ir atrunāti apgabaltiesas sprieduma 14. un tālākajos punktos.</w:t>
      </w:r>
    </w:p>
    <w:p>
      <w:pPr>
        <w:pStyle w:val="Normal14pt"/>
        <w:ind w:firstLine="567"/>
        <w:rPr>
          <w:sz w:val="24"/>
          <w:szCs w:val="24"/>
        </w:rPr>
      </w:pPr>
      <w:r>
        <w:rPr>
          <w:sz w:val="24"/>
          <w:szCs w:val="24"/>
        </w:rPr>
      </w:r>
    </w:p>
    <w:p>
      <w:pPr>
        <w:pStyle w:val="Normal14pt"/>
        <w:ind w:firstLine="567"/>
        <w:rPr>
          <w:sz w:val="24"/>
          <w:szCs w:val="24"/>
        </w:rPr>
      </w:pPr>
      <w:r>
        <w:rPr>
          <w:sz w:val="24"/>
          <w:szCs w:val="24"/>
        </w:rPr>
        <w:t>[10] Kasācijas sūdzībā nav ietverti citi argumenti attiecībā uz tiesību normu pareizu piemērošanu apgabaltiesas spriedumā, taču Senāts uzskata par nepieciešamu pēc savas iniciatīvas pārbaudīt spriedumu attiecībā uz soda apmēru.</w:t>
      </w:r>
    </w:p>
    <w:p>
      <w:pPr>
        <w:pStyle w:val="Normal14pt"/>
        <w:ind w:firstLine="567"/>
        <w:rPr>
          <w:sz w:val="24"/>
          <w:szCs w:val="24"/>
        </w:rPr>
      </w:pPr>
      <w:r>
        <w:rPr>
          <w:sz w:val="24"/>
          <w:szCs w:val="24"/>
        </w:rPr>
      </w:r>
    </w:p>
    <w:p>
      <w:pPr>
        <w:pStyle w:val="Normal14pt"/>
        <w:ind w:firstLine="567"/>
        <w:rPr/>
      </w:pPr>
      <w:r>
        <w:rPr>
          <w:sz w:val="24"/>
          <w:szCs w:val="24"/>
        </w:rPr>
        <w:t>[11] Administratīvā rajona tiesa šajā lietā atzina, ka iestāde nav pamatojusi maksimālā soda piemērošanu pieteicējam un uzskatīja par pareizu naudas soda grozīšanu no Ls 250 uz Ls 50.</w:t>
      </w:r>
    </w:p>
    <w:p>
      <w:pPr>
        <w:pStyle w:val="Normal14pt"/>
        <w:ind w:firstLine="567"/>
        <w:rPr>
          <w:sz w:val="24"/>
          <w:szCs w:val="24"/>
        </w:rPr>
      </w:pPr>
      <w:r>
        <w:rPr>
          <w:sz w:val="24"/>
          <w:szCs w:val="24"/>
        </w:rPr>
        <w:t>Pieteicējs pārsūdzēja spriedumu, iebilstot, citastarp, pret tiesas kompetenci grozīt iestādes noteikto soda apmēru.</w:t>
      </w:r>
    </w:p>
    <w:p>
      <w:pPr>
        <w:pStyle w:val="Normal14pt"/>
        <w:ind w:firstLine="567"/>
        <w:rPr>
          <w:sz w:val="24"/>
          <w:szCs w:val="24"/>
        </w:rPr>
      </w:pPr>
      <w:r>
        <w:rPr>
          <w:sz w:val="24"/>
          <w:szCs w:val="24"/>
        </w:rPr>
        <w:t>Apgabaltiesa pieteikumu kopumā noraidījusi, tātad atzinusi par pareizu iestādes lēmumu par naudas sodu Ls 250 apmērā. Sprieduma motīvu daļā apgabaltiesa skaidrojusi, ka tiesa, tāpat kā iestāde, izskatot administratīvā pārkāpuma lietu, piemēro Latvijas Administratīvo pārkāpumu kodeksa 286.pantu, kas nosaka augstāka orgāna (amatpersonas), kas izskata sūdzību par administratīvā pārkāpuma lietā pieņemto lēmumu, kompetenci (</w:t>
      </w:r>
      <w:r>
        <w:rPr>
          <w:i/>
          <w:sz w:val="24"/>
          <w:szCs w:val="24"/>
        </w:rPr>
        <w:t>sk. apgabaltiesas sprieduma 14.punktu</w:t>
      </w:r>
      <w:r>
        <w:rPr>
          <w:sz w:val="24"/>
          <w:szCs w:val="24"/>
        </w:rPr>
        <w:t>). Izvērtējot Biroja lēmuma tiesiskumu, apgabaltiesa atzinusi, ka lietderības apsvērumi tajā bija izdarīti pareizi un ka sākotnēji noteiktais naudas sods tā maksimālajā apmērā ir samērīgs.</w:t>
      </w:r>
    </w:p>
    <w:p>
      <w:pPr>
        <w:pStyle w:val="Normal14pt"/>
        <w:ind w:firstLine="567"/>
        <w:rPr>
          <w:sz w:val="24"/>
          <w:szCs w:val="24"/>
        </w:rPr>
      </w:pPr>
      <w:r>
        <w:rPr>
          <w:sz w:val="24"/>
          <w:szCs w:val="24"/>
        </w:rPr>
      </w:r>
    </w:p>
    <w:p>
      <w:pPr>
        <w:pStyle w:val="Normal14pt"/>
        <w:ind w:firstLine="567"/>
        <w:rPr/>
      </w:pPr>
      <w:r>
        <w:rPr>
          <w:sz w:val="24"/>
          <w:szCs w:val="24"/>
        </w:rPr>
        <w:t>[12] Senāts atzīst, ka apgabaltiesa pareizi norādījusi, ka tiesa administratīvā pārkāpuma lietās ir uzskatāma par sūdzību izskatošu augstāku institūciju Latvijas Administratīvo pārkāpumu kodeksa 286.panta izpratnē. Šobrīd atsevišķs regulējums Latvijas Administratīvo pārkāpumu kodeksa 286.</w:t>
      </w:r>
      <w:r>
        <w:rPr>
          <w:sz w:val="24"/>
          <w:szCs w:val="24"/>
          <w:vertAlign w:val="superscript"/>
        </w:rPr>
        <w:t>1</w:t>
      </w:r>
      <w:r>
        <w:rPr>
          <w:sz w:val="24"/>
          <w:szCs w:val="24"/>
        </w:rPr>
        <w:t xml:space="preserve">pantā ir noteikts tikai gadījumam, kad apelācijas instances tiesa izskata apelācijas sūdzību vai protestu par rajona (pilsētas) tiesneša pieņemto lēmumu. </w:t>
      </w:r>
    </w:p>
    <w:p>
      <w:pPr>
        <w:pStyle w:val="Normal14pt"/>
        <w:ind w:firstLine="567"/>
        <w:rPr>
          <w:sz w:val="24"/>
          <w:szCs w:val="24"/>
        </w:rPr>
      </w:pPr>
      <w:r>
        <w:rPr>
          <w:sz w:val="24"/>
          <w:szCs w:val="24"/>
        </w:rPr>
      </w:r>
    </w:p>
    <w:p>
      <w:pPr>
        <w:pStyle w:val="Normal14pt"/>
        <w:ind w:firstLine="567"/>
        <w:rPr>
          <w:sz w:val="24"/>
          <w:szCs w:val="24"/>
        </w:rPr>
      </w:pPr>
      <w:r>
        <w:rPr>
          <w:sz w:val="24"/>
          <w:szCs w:val="24"/>
        </w:rPr>
        <w:t>[13] Latvijas Administratīvo pārkāpumu kodeksa 286.pants paredz augstākas institūcijas kompetenci grozīt soda mēru ietvaros, kas paredzēti normatīvajā aktā, kas paredz atbildību par administratīvo pārkāpumu. Ar 2007.gada 17.maija grozījumiem ir paredzēta iespēja, grozot soda mēru, pieņemt personai nelabvēlīgāku lēmumu, ja lieta tiek izskatīta pēc prokurora protesta vai cietušā sūdzības. Laikā pirms grozījumu spēkā stāšanās Latvijas Administratīvo pārkāpumu kodeksa 286.pants skaidri noteica, ka augstāka institūcija, grozot soda mēru, nedrīkst sodu pastiprināt.</w:t>
      </w:r>
    </w:p>
    <w:p>
      <w:pPr>
        <w:pStyle w:val="Normal14pt"/>
        <w:ind w:firstLine="567"/>
        <w:rPr>
          <w:sz w:val="24"/>
          <w:szCs w:val="24"/>
        </w:rPr>
      </w:pPr>
      <w:r>
        <w:rPr>
          <w:sz w:val="24"/>
          <w:szCs w:val="24"/>
        </w:rPr>
        <w:t>Senāta ieskatā minētais pilnībā attiecināms arī uz apelācijas instances tiesu, ja tā izskata apelācijas sūdzību par pirmās instances tiesas spriedumu, kuru tā taisījusi, pārbaudot iestādes lēmumu administratīvā pārkāpuma lietā.</w:t>
      </w:r>
    </w:p>
    <w:p>
      <w:pPr>
        <w:pStyle w:val="Normal14pt"/>
        <w:ind w:firstLine="567"/>
        <w:rPr>
          <w:sz w:val="24"/>
          <w:szCs w:val="24"/>
        </w:rPr>
      </w:pPr>
      <w:r>
        <w:rPr>
          <w:sz w:val="24"/>
          <w:szCs w:val="24"/>
        </w:rPr>
        <w:t>Jāņem vērā, ka minētais princips – aizliegums pasliktināt tās personas stāvokli, kura pati ir pārsūdzējusi zemākas institūcijas lēmumu (</w:t>
      </w:r>
      <w:r>
        <w:rPr>
          <w:i/>
          <w:sz w:val="24"/>
          <w:szCs w:val="24"/>
        </w:rPr>
        <w:t>reformatio in peius</w:t>
      </w:r>
      <w:r>
        <w:rPr>
          <w:sz w:val="24"/>
          <w:szCs w:val="24"/>
        </w:rPr>
        <w:t xml:space="preserve"> aizliegums), ir vispārējs princips, kas jo īpaši tiek ievērots lietās, kurās personai piemērots sods (</w:t>
      </w:r>
      <w:r>
        <w:rPr>
          <w:i/>
          <w:sz w:val="24"/>
          <w:szCs w:val="24"/>
        </w:rPr>
        <w:t>sal. Kriminālprocesa likuma 344.panta piekto daļu, Senāta 2006.gada 20.decembra sprieduma lietā Nr.SKA-543/2006 9.punktu, 2007.gada 21.augusta sprieduma lietā Nr.SKA-357/2007 12.punktu</w:t>
      </w:r>
      <w:r>
        <w:rPr>
          <w:sz w:val="24"/>
          <w:szCs w:val="24"/>
        </w:rPr>
        <w:t xml:space="preserve">). Princips ir vērsts uz to, lai persona netiktu atturēta no lēmuma pārsūdzēšanas un tā tiesiskuma pārbaudes augstākā (tiesas gadījumā – arī neatkarīgā) institūcijā tā iemesla dēļ, ka ar pārsūdzēšanu tā varētu nonākt vēl nelabvēlīgākā situācijā. Senāts attiecībā uz </w:t>
      </w:r>
      <w:r>
        <w:rPr>
          <w:i/>
          <w:sz w:val="24"/>
          <w:szCs w:val="24"/>
        </w:rPr>
        <w:t>reformatio in peius</w:t>
      </w:r>
      <w:r>
        <w:rPr>
          <w:sz w:val="24"/>
          <w:szCs w:val="24"/>
        </w:rPr>
        <w:t xml:space="preserve"> aizliegumu nesaskata būtisku atšķirību gadījumā, ja persona apstrīd augstākā iestādē zemākas iestādes lēmumu, ja pārsūdz tiesā iestādes lēmumu vai ja pārsūdz augstākā tiesas instancē zemākas tiesas instances nolēmumu. </w:t>
      </w:r>
    </w:p>
    <w:p>
      <w:pPr>
        <w:pStyle w:val="Normal14pt"/>
        <w:ind w:firstLine="567"/>
        <w:rPr>
          <w:i/>
          <w:i/>
          <w:sz w:val="24"/>
          <w:szCs w:val="24"/>
        </w:rPr>
      </w:pPr>
      <w:r>
        <w:rPr>
          <w:sz w:val="24"/>
          <w:szCs w:val="24"/>
        </w:rPr>
        <w:t>Minēto apstiprina arī apelācijas instances tiesai šobrīd noteiktā kompetence gadījumos, ja tiek izskatīta apelācijas sūdzība par rajona (pilsētas) tiesas tiesneša lēmumu administratīvā pārkāpuma lietā – Latvijas Administratīvo pārkāpumu kodeksa 286.</w:t>
      </w:r>
      <w:r>
        <w:rPr>
          <w:sz w:val="24"/>
          <w:szCs w:val="24"/>
          <w:vertAlign w:val="superscript"/>
        </w:rPr>
        <w:t>1</w:t>
      </w:r>
      <w:r>
        <w:rPr>
          <w:sz w:val="24"/>
          <w:szCs w:val="24"/>
        </w:rPr>
        <w:t xml:space="preserve">pants ietver tieši tādu pašu aizliegumu noteikt sodītajai personai nelabvēlīgāku lēmumu, ja vien lieta netiek izskatīta pēc cietušā sūdzības vai prokurora protesta. Nav pamata uzskatīt, ka tikai vienā, likumā īpaši neatrunātā gadījumā (ja apelācijas instances tiesa izskata lietu sakarā ar apelācijas sūdzību par Administratīvās rajona tiesas spriedumu par iestādes izdotu administratīvo aktu), </w:t>
      </w:r>
      <w:r>
        <w:rPr>
          <w:i/>
          <w:sz w:val="24"/>
          <w:szCs w:val="24"/>
        </w:rPr>
        <w:t>reformatio in peius</w:t>
      </w:r>
      <w:r>
        <w:rPr>
          <w:sz w:val="24"/>
          <w:szCs w:val="24"/>
        </w:rPr>
        <w:t xml:space="preserve"> aizliegums nebūtu jāievēro.</w:t>
      </w:r>
    </w:p>
    <w:p>
      <w:pPr>
        <w:pStyle w:val="Normal14pt"/>
        <w:ind w:firstLine="567"/>
        <w:rPr>
          <w:i/>
          <w:i/>
          <w:sz w:val="24"/>
          <w:szCs w:val="24"/>
        </w:rPr>
      </w:pPr>
      <w:r>
        <w:rPr>
          <w:i/>
          <w:sz w:val="24"/>
          <w:szCs w:val="24"/>
        </w:rPr>
      </w:r>
    </w:p>
    <w:p>
      <w:pPr>
        <w:pStyle w:val="Normal14pt"/>
        <w:ind w:firstLine="567"/>
        <w:rPr/>
      </w:pPr>
      <w:r>
        <w:rPr>
          <w:sz w:val="24"/>
          <w:szCs w:val="24"/>
        </w:rPr>
        <w:t>[14] Latvijas Administratīvo pārkāpumu kodeksa 286.panta otrā daļa (iepriekš līdzīgi 186.panta pirmās daļas 4.punkts), kas ietver aizliegumu pieņemt personai nelabvēlīgāku lēmumu, ir imperatīvas tiesību normas. Tās ir jāievēro neatkarīgi no sūdzības argumentiem.</w:t>
      </w:r>
    </w:p>
    <w:p>
      <w:pPr>
        <w:pStyle w:val="Normal14pt"/>
        <w:ind w:firstLine="567"/>
        <w:rPr>
          <w:sz w:val="24"/>
          <w:szCs w:val="24"/>
        </w:rPr>
      </w:pPr>
      <w:r>
        <w:rPr>
          <w:sz w:val="24"/>
          <w:szCs w:val="24"/>
        </w:rPr>
        <w:t>Tā kā apgabaltiesa nav pareizi piemērojusi Latvijas Administratīvo pārkāpumu kodeksa 286.pantu, lieta ir nosūtāma atkārtotai izskatīšanai, ievērojot iepriekš norādītos apsvērumus.</w:t>
      </w:r>
    </w:p>
    <w:p>
      <w:pPr>
        <w:pStyle w:val="Normal14pt"/>
        <w:ind w:hanging="0"/>
        <w:rPr>
          <w:sz w:val="24"/>
          <w:szCs w:val="24"/>
        </w:rPr>
      </w:pPr>
      <w:r>
        <w:rPr>
          <w:sz w:val="24"/>
          <w:szCs w:val="24"/>
        </w:rPr>
      </w:r>
    </w:p>
    <w:p>
      <w:pPr>
        <w:pStyle w:val="Normal"/>
        <w:jc w:val="center"/>
        <w:rPr>
          <w:i/>
          <w:i/>
        </w:rPr>
      </w:pPr>
      <w:r>
        <w:fldChar w:fldCharType="begin">
          <w:ffData>
            <w:name w:val="__Fieldmark__1_810029073"/>
            <w:enabled/>
            <w:ddList>
              <w:result w:val="0"/>
              <w:listEntry w:val="Rezolutīvā daļa"/>
              <w:listEntry w:val="Nolēmuma daļa"/>
            </w:ddList>
          </w:ffData>
        </w:fldChar>
      </w:r>
      <w:r>
        <w:rPr>
          <w:b/>
        </w:rPr>
        <w:instrText xml:space="preserve"> FORMDROPDOWN </w:instrText>
      </w:r>
      <w:r>
        <w:rPr>
          <w:b/>
        </w:rPr>
        <w:fldChar w:fldCharType="separate"/>
      </w:r>
      <w:bookmarkStart w:id="3" w:name="__Fieldmark__1_810029073"/>
      <w:bookmarkStart w:id="4" w:name="__Fieldmark__1_810029073"/>
      <w:bookmarkEnd w:id="4"/>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5" w:name="Dropdown14"/>
      <w:bookmarkStart w:id="6" w:name="Dropdown14"/>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2_81002907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7" w:name="Dropdown14"/>
      <w:bookmarkStart w:id="8" w:name="__Fieldmark__2_810029073"/>
      <w:bookmarkStart w:id="9" w:name="__Fieldmark__2_810029073"/>
      <w:bookmarkEnd w:id="9"/>
      <w:r/>
      <w:r>
        <w:rPr>
          <w:spacing w:val="70"/>
          <w:b/>
          <w:bCs/>
        </w:rPr>
        <w:fldChar w:fldCharType="end"/>
      </w:r>
      <w:r>
        <w:rPr>
          <w:b/>
          <w:bCs/>
          <w:spacing w:val="70"/>
        </w:rPr>
      </w:r>
      <w:bookmarkEnd w:id="7"/>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2700" w:leader="none"/>
          <w:tab w:val="left" w:pos="6660" w:leader="none"/>
        </w:tabs>
        <w:jc w:val="both"/>
        <w:rPr/>
      </w:pPr>
      <w:r>
        <w:rPr>
          <w:color w:val="000000"/>
        </w:rPr>
        <w:tab/>
        <w:t xml:space="preserve">Atcelt Administratīvās apgabaltiesas </w:t>
      </w:r>
      <w:r>
        <w:rPr/>
        <w:t>2008.gada 28.janvāra spriedumu</w:t>
      </w:r>
      <w:r>
        <w:rPr>
          <w:color w:val="000000"/>
        </w:rPr>
        <w:t xml:space="preserve"> un nosūtīt lietu jaunai izskatīšanai Administratīvajai apgabaltiesai.</w:t>
      </w:r>
    </w:p>
    <w:p>
      <w:pPr>
        <w:pStyle w:val="Normal"/>
        <w:tabs>
          <w:tab w:val="clear" w:pos="720"/>
          <w:tab w:val="left" w:pos="540" w:leader="none"/>
          <w:tab w:val="left" w:pos="2700" w:leader="none"/>
          <w:tab w:val="left" w:pos="6660" w:leader="none"/>
        </w:tabs>
        <w:jc w:val="both"/>
        <w:rPr>
          <w:color w:val="000000"/>
        </w:rPr>
      </w:pPr>
      <w:r>
        <w:rPr>
          <w:color w:val="000000"/>
        </w:rPr>
        <w:tab/>
      </w:r>
      <w:r>
        <w:fldChar w:fldCharType="begin">
          <w:ffData>
            <w:name w:val="__Fieldmark__3_810029073"/>
            <w:enabled/>
            <w:ddList>
              <w:result w:val="1"/>
              <w:listEntry w:val="[________]"/>
              <w:listEntry w:val="Spriedums"/>
              <w:listEntry w:val="Lēmums"/>
            </w:ddList>
          </w:ffData>
        </w:fldChar>
      </w:r>
      <w:r>
        <w:rPr/>
        <w:instrText xml:space="preserve"> FORMDROPDOWN </w:instrText>
      </w:r>
      <w:r>
        <w:rPr/>
        <w:fldChar w:fldCharType="separate"/>
      </w:r>
      <w:bookmarkStart w:id="10" w:name="__Fieldmark__3_810029073"/>
      <w:bookmarkStart w:id="11" w:name="__Fieldmark__3_810029073"/>
      <w:bookmarkEnd w:id="11"/>
      <w:r>
        <w:rPr/>
      </w:r>
      <w:r>
        <w:rPr/>
        <w:fldChar w:fldCharType="end"/>
      </w:r>
      <w:r>
        <w:rPr>
          <w:bCs/>
        </w:rPr>
        <w:t xml:space="preserve"> nav pārsūdzams.</w:t>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tabs>
          <w:tab w:val="clear" w:pos="720"/>
          <w:tab w:val="left" w:pos="540" w:leader="none"/>
          <w:tab w:val="left" w:pos="3240" w:leader="none"/>
          <w:tab w:val="left" w:pos="4500" w:leader="none"/>
          <w:tab w:val="left" w:pos="6660" w:leader="none"/>
        </w:tabs>
        <w:jc w:val="both"/>
        <w:rPr>
          <w:color w:val="000000"/>
        </w:rPr>
      </w:pPr>
      <w:r>
        <w:rPr>
          <w:color w:val="000000"/>
        </w:rPr>
        <w:tab/>
        <w:t>Tiesas sēdes priekšsēdētāja</w:t>
        <w:tab/>
        <w:t>senatore</w:t>
        <w:tab/>
      </w:r>
      <w:r>
        <w:fldChar w:fldCharType="begin">
          <w:ffData>
            <w:name w:val="__Fieldmark__4_810029073"/>
            <w:enabled/>
            <w:ddList>
              <w:result w:val="0"/>
              <w:listEntry w:val=" "/>
              <w:listEntry w:val="(paraksts)"/>
            </w:ddList>
          </w:ffData>
        </w:fldChar>
      </w:r>
      <w:r>
        <w:rPr>
          <w:i/>
          <w:color w:val="000000"/>
        </w:rPr>
        <w:instrText xml:space="preserve"> FORMDROPDOWN </w:instrText>
      </w:r>
      <w:r>
        <w:rPr>
          <w:i/>
          <w:color w:val="000000"/>
        </w:rPr>
        <w:fldChar w:fldCharType="separate"/>
      </w:r>
      <w:bookmarkStart w:id="12" w:name="__Fieldmark__4_810029073"/>
      <w:bookmarkStart w:id="13" w:name="__Fieldmark__4_810029073"/>
      <w:bookmarkEnd w:id="13"/>
      <w:r>
        <w:rPr>
          <w:i/>
          <w:color w:val="000000"/>
        </w:rPr>
      </w:r>
      <w:r>
        <w:rPr>
          <w:i/>
          <w:color w:val="000000"/>
        </w:rPr>
        <w:fldChar w:fldCharType="end"/>
      </w:r>
      <w:r>
        <w:rPr>
          <w:color w:val="000000"/>
        </w:rPr>
        <w:tab/>
        <w:tab/>
        <w:t>R.Vīduša</w:t>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3240" w:leader="none"/>
          <w:tab w:val="left" w:pos="4500" w:leader="none"/>
          <w:tab w:val="left" w:pos="6660" w:leader="none"/>
        </w:tabs>
        <w:jc w:val="both"/>
        <w:rPr>
          <w:color w:val="000000"/>
        </w:rPr>
      </w:pPr>
      <w:r>
        <w:rPr>
          <w:color w:val="000000"/>
        </w:rPr>
        <w:tab/>
        <w:t>senator</w:t>
      </w:r>
      <w:r>
        <w:fldChar w:fldCharType="begin">
          <w:ffData>
            <w:name w:val="__Fieldmark__5_810029073"/>
            <w:enabled/>
            <w:ddList>
              <w:result w:val="0"/>
              <w:listEntry w:val="s"/>
              <w:listEntry w:val="e"/>
            </w:ddList>
          </w:ffData>
        </w:fldChar>
      </w:r>
      <w:r>
        <w:rPr>
          <w:color w:val="000000"/>
        </w:rPr>
        <w:instrText xml:space="preserve"> FORMDROPDOWN </w:instrText>
      </w:r>
      <w:r>
        <w:rPr>
          <w:color w:val="000000"/>
        </w:rPr>
        <w:fldChar w:fldCharType="separate"/>
      </w:r>
      <w:bookmarkStart w:id="14" w:name="__Fieldmark__5_810029073"/>
      <w:bookmarkStart w:id="15" w:name="__Fieldmark__5_810029073"/>
      <w:bookmarkEnd w:id="15"/>
      <w:r>
        <w:rPr>
          <w:color w:val="000000"/>
        </w:rPr>
      </w:r>
      <w:r>
        <w:rPr>
          <w:color w:val="000000"/>
        </w:rPr>
        <w:fldChar w:fldCharType="end"/>
      </w:r>
      <w:r>
        <w:rPr>
          <w:color w:val="000000"/>
        </w:rPr>
        <w:t xml:space="preserve"> </w:t>
        <w:tab/>
      </w:r>
      <w:r>
        <w:fldChar w:fldCharType="begin">
          <w:ffData>
            <w:name w:val="__Fieldmark__6_810029073"/>
            <w:enabled/>
            <w:ddList>
              <w:result w:val="0"/>
              <w:listEntry w:val=" "/>
              <w:listEntry w:val="(paraksts)"/>
            </w:ddList>
          </w:ffData>
        </w:fldChar>
      </w:r>
      <w:r>
        <w:rPr>
          <w:i/>
          <w:color w:val="000000"/>
        </w:rPr>
        <w:instrText xml:space="preserve"> FORMDROPDOWN </w:instrText>
      </w:r>
      <w:r>
        <w:rPr>
          <w:i/>
          <w:color w:val="000000"/>
        </w:rPr>
        <w:fldChar w:fldCharType="separate"/>
      </w:r>
      <w:bookmarkStart w:id="16" w:name="__Fieldmark__6_810029073"/>
      <w:bookmarkStart w:id="17" w:name="__Fieldmark__6_810029073"/>
      <w:bookmarkEnd w:id="17"/>
      <w:r>
        <w:rPr>
          <w:i/>
          <w:color w:val="000000"/>
        </w:rPr>
      </w:r>
      <w:r>
        <w:rPr>
          <w:i/>
          <w:color w:val="000000"/>
        </w:rPr>
        <w:fldChar w:fldCharType="end"/>
      </w:r>
      <w:r>
        <w:rPr>
          <w:color w:val="000000"/>
        </w:rPr>
        <w:tab/>
        <w:tab/>
      </w:r>
      <w:r>
        <w:rPr/>
        <w:t>A.Laviņš</w:t>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3240" w:leader="none"/>
          <w:tab w:val="left" w:pos="4500" w:leader="none"/>
          <w:tab w:val="left" w:pos="6660" w:leader="none"/>
        </w:tabs>
        <w:jc w:val="both"/>
        <w:rPr/>
      </w:pPr>
      <w:r>
        <w:rPr>
          <w:color w:val="000000"/>
        </w:rPr>
        <w:tab/>
        <w:t xml:space="preserve">senators </w:t>
        <w:tab/>
      </w:r>
      <w:r>
        <w:fldChar w:fldCharType="begin">
          <w:ffData>
            <w:name w:val="__Fieldmark__7_810029073"/>
            <w:enabled/>
            <w:ddList>
              <w:result w:val="0"/>
              <w:listEntry w:val=" "/>
              <w:listEntry w:val="(paraksts)"/>
            </w:ddList>
          </w:ffData>
        </w:fldChar>
      </w:r>
      <w:r>
        <w:rPr>
          <w:i/>
          <w:color w:val="000000"/>
        </w:rPr>
        <w:instrText xml:space="preserve"> FORMDROPDOWN </w:instrText>
      </w:r>
      <w:r>
        <w:rPr>
          <w:i/>
          <w:color w:val="000000"/>
        </w:rPr>
        <w:fldChar w:fldCharType="separate"/>
      </w:r>
      <w:bookmarkStart w:id="18" w:name="__Fieldmark__7_810029073"/>
      <w:bookmarkStart w:id="19" w:name="__Fieldmark__7_810029073"/>
      <w:bookmarkEnd w:id="19"/>
      <w:r>
        <w:rPr>
          <w:i/>
          <w:color w:val="000000"/>
        </w:rPr>
      </w:r>
      <w:r>
        <w:rPr>
          <w:i/>
          <w:color w:val="000000"/>
        </w:rPr>
        <w:fldChar w:fldCharType="end"/>
      </w:r>
      <w:r>
        <w:rPr>
          <w:color w:val="000000"/>
        </w:rPr>
        <w:tab/>
        <w:tab/>
      </w:r>
      <w:r>
        <w:rPr/>
        <w:t>J.Neimanis</w:t>
      </w:r>
    </w:p>
    <w:p>
      <w:pPr>
        <w:pStyle w:val="Normal14pt"/>
        <w:ind w:hanging="0"/>
        <w:rPr>
          <w:sz w:val="24"/>
          <w:szCs w:val="24"/>
        </w:rPr>
      </w:pPr>
      <w:r>
        <w:rPr>
          <w:sz w:val="24"/>
          <w:szCs w:val="24"/>
        </w:rPr>
      </w:r>
    </w:p>
    <w:sectPr>
      <w:footerReference w:type="default" r:id="rId3"/>
      <w:type w:val="nextPage"/>
      <w:pgSz w:w="11906" w:h="16838"/>
      <w:pgMar w:left="1418"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caps/>
      <w:sz w:val="32"/>
      <w:szCs w:val="28"/>
    </w:rPr>
  </w:style>
  <w:style w:type="character" w:styleId="CharChar4">
    <w:name w:val=" Char Char4"/>
    <w:basedOn w:val="DefaultParagraphFont"/>
    <w:qFormat/>
    <w:rPr>
      <w:rFonts w:ascii="Garamond" w:hAnsi="Garamond" w:eastAsia="Times New Roman" w:cs="Times New Roman"/>
      <w:sz w:val="28"/>
      <w:szCs w:val="28"/>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14pt">
    <w:name w:val="Normal + 14 pt"/>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aw.lv/ptilevicpasvaldib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11:00Z</dcterms:created>
  <dc:creator>key</dc:creator>
  <dc:description/>
  <cp:keywords/>
  <dc:language>en-US</dc:language>
  <cp:lastModifiedBy>RasmaZvejniece</cp:lastModifiedBy>
  <cp:lastPrinted>2008-06-30T15:41:00Z</cp:lastPrinted>
  <dcterms:modified xsi:type="dcterms:W3CDTF">2008-12-04T08:13:00Z</dcterms:modified>
  <cp:revision>4</cp:revision>
  <dc:subject/>
  <dc:title>Virsraksts: Vārdkopa „valsts un pašvaldība” likuma „Par interešu konflikta novēršanu valsts amatpersonu darbībā” izpratnē; reformatio in peius aizliegums administratīvo pārkāpumu lietās</dc:title>
</cp:coreProperties>
</file>