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ieteikums par jaunatklātiem apstākļiem; administratīvā pārkāpuma lietā konfiscētā transportlīdzekļa īpašnieka (kas nav tā pati persona, kas izdarījusi administratīvo pārkāpumu) tiesības vērsties kompetentā institūcijā par transportlīdzekļa atdo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Administratīvā procesa likuma 39.nodaļa „Lietas jauna izskatīšana sakarā ar jaunatklātiem apstākļiem” tieši neparedz tiesas tiesības atteikties pieņemt pieteikumu par lietas jaunu izskatīšanu sakarā ar jaunatklātiem apstākļiem vai šādas tiesvedības izbeigšanu (ja tā ierosināta), ja šādu pieteikumu iesniegusi persona, kurai nav tiesību to iesniegt, vai konkrētais pieteikums Administratīvā procesa likuma 39.nodaļas kārtībā vispār nav izskatāms. Konstatējot minētos apstākļus, ir izmantojams līdzīgs gadījums, tas ir, tiesvedības ierosinātā lietā izbeigšanas tiesiskais regulējums (Administratīvā procesa likuma 282.pants).</w:t>
      </w:r>
    </w:p>
    <w:p>
      <w:pPr>
        <w:pStyle w:val="Normal"/>
        <w:jc w:val="both"/>
        <w:rPr/>
      </w:pPr>
      <w:r>
        <w:rPr/>
      </w:r>
    </w:p>
    <w:p>
      <w:pPr>
        <w:pStyle w:val="Normal"/>
        <w:jc w:val="both"/>
        <w:rPr/>
      </w:pPr>
      <w:r>
        <w:rPr>
          <w:b/>
        </w:rPr>
        <w:t xml:space="preserve">Tēze: </w:t>
      </w:r>
      <w:r>
        <w:rPr/>
        <w:t>Atbilstoši Administratīvā procesa likuma 353.pantam (jaunatklāti apstākļi) sakarā ar jaunatklātiem apstākļiem var izskatīt tādu lietu, kas jau bijusi izskatīta un tajā stājies spēkā tiesas nolēmums. Minētās tiesību normas kārtībā nevar skatīt lietu, kas nav izskatīta un vispār nav skatāma administratīvā procesa kārtībā.</w:t>
      </w:r>
    </w:p>
    <w:p>
      <w:pPr>
        <w:pStyle w:val="Normal"/>
        <w:jc w:val="both"/>
        <w:rPr/>
      </w:pPr>
      <w:r>
        <w:rPr/>
      </w:r>
    </w:p>
    <w:p>
      <w:pPr>
        <w:pStyle w:val="Normal"/>
        <w:jc w:val="both"/>
        <w:rPr/>
      </w:pPr>
      <w:r>
        <w:rPr>
          <w:b/>
        </w:rPr>
        <w:t xml:space="preserve">Tēze: </w:t>
      </w:r>
      <w:r>
        <w:rPr/>
        <w:t>Par tiesas lēmumu, ar kuru noteikts, ka izņemtais transportlīdzeklis administratīvā pārkāpuma lietā tā īpašniekam ir atdodams pēc naudas soda samaksas, nav veicama tiesā kontrole administratīvā procesa kārtībā, tostarp, pieteikuma par lietas jaunu izskatīšanu sakarā ar jaunatklātiem apstākļiem kārtībā. Tā kā tiesneša lēmums par rīcību ar transportlīdzekli ir vērsts uz tiesneša lēmuma, ar kuru noteikts administratīvais sods, izpildi, kontrole pār to veicama iestādes vai tiesneša lēmumu izpildi reglamentējošo tiesību normu noteiktajā kārtībā (administratīvo pārkāpumu lietās – Latvijas Administratīvo pārkāpumu kodeksa V sadaļa).</w:t>
      </w:r>
    </w:p>
    <w:p>
      <w:pPr>
        <w:pStyle w:val="Normal"/>
        <w:jc w:val="both"/>
        <w:rPr/>
      </w:pPr>
      <w:r>
        <w:rPr/>
      </w:r>
    </w:p>
    <w:p>
      <w:pPr>
        <w:pStyle w:val="Normal"/>
        <w:jc w:val="both"/>
        <w:rPr/>
      </w:pPr>
      <w:r>
        <w:rPr>
          <w:b/>
        </w:rPr>
        <w:t xml:space="preserve">Tēze: </w:t>
      </w:r>
      <w:r>
        <w:rPr/>
        <w:t>Jautājums par to, vai pieteikuma iesniedzējam ir subjektīvās tiesības šādu pieteikumu iesniegt, ir izšķirams un attiecīgs pamats (ka personai nav subjektīvo tiesību iesniegt pieteikumu) lietas izbeigšanai piemērojams tikai tad, ja tiesa nonāk pie secinājuma, ka lieta vispār ir pakļauta izskatīšanai administratīvā procesa kārtībā.</w:t>
      </w:r>
    </w:p>
    <w:p>
      <w:pPr>
        <w:pStyle w:val="Normal"/>
        <w:jc w:val="both"/>
        <w:rPr/>
      </w:pPr>
      <w:r>
        <w:rPr/>
        <w:t>Tā kā pārsūdzēts ir lēmums, pār kuru kontrole tiesā administratīvā procesa kārtībā nav veicama, tiesvedība ir izbeidzama uz tā pamata, ka lieta nav izskatāma administratīvā procesa kārtībā (nav administratīvā akta, par kuru veikt kontroli), nevis uz tā pamata, ka personai nav subjektīvās publiskās tiesības.</w:t>
      </w:r>
    </w:p>
    <w:p>
      <w:pPr>
        <w:pStyle w:val="Normal"/>
        <w:jc w:val="both"/>
        <w:rPr/>
      </w:pPr>
      <w:r>
        <w:rPr/>
      </w:r>
    </w:p>
    <w:p>
      <w:pPr>
        <w:pStyle w:val="Normal"/>
        <w:jc w:val="both"/>
        <w:rPr/>
      </w:pPr>
      <w:r>
        <w:rPr>
          <w:b/>
        </w:rPr>
        <w:t xml:space="preserve">Tēze: </w:t>
      </w:r>
      <w:r>
        <w:rPr/>
        <w:t xml:space="preserve">Latvijas Administratīvo pārkāpumu kodeksa normas, kas reglamentē mantas izņemšanu un atdošanu īpašniekam administratīvo pārkāpumu lietās, tieši nenoteic iestādes vai tiesas rīcību, ja izņemtās mantas īpašnieks nav tā pati persona, kas izdarījusi administratīvo pārkāpumu. </w:t>
      </w:r>
    </w:p>
    <w:p>
      <w:pPr>
        <w:pStyle w:val="Normal"/>
        <w:jc w:val="both"/>
        <w:rPr/>
      </w:pPr>
      <w:r>
        <w:rPr/>
        <w:t>Tādēļ ir jāvērtē, vai izņemtās mantas īpašnieka tiesības, pieņemot tiesas lēmumu par automašīnas atdošanu īpašniekam pēc naudas soda samaksas, nav skartas tādā veidā, ka šīs personas īpašuma atgūšana ir noteikta atkarīga no citai personai noteikta administratīvā soda izpildes. Citiem vārdiem, ka administratīvā soda izpilde ir nodrošināta ar citai personai piederošu mantu.</w:t>
      </w:r>
    </w:p>
    <w:p>
      <w:pPr>
        <w:pStyle w:val="Normal"/>
        <w:jc w:val="both"/>
        <w:rPr/>
      </w:pPr>
      <w:r>
        <w:rPr/>
        <w:t>Persona, kura izdarījusi administratīvo pārkāpumu, lietojusi citai personai piederošo transportlīdzekli, iespējams, bez tā īpašnieka ziņas. Šādos apstākļos automašīnas īpašniekam ir pamats prasīt pārbaudīt citai personai noteiktā administratīvā soda izpildes nodrošināšanas ar viņa īpašumu pamatotību.</w:t>
      </w:r>
    </w:p>
    <w:p>
      <w:pPr>
        <w:pStyle w:val="Normal"/>
        <w:jc w:val="both"/>
        <w:rPr>
          <w:b/>
          <w:b/>
        </w:rPr>
      </w:pPr>
      <w:r>
        <w:rPr>
          <w:b/>
        </w:rPr>
      </w:r>
    </w:p>
    <w:p>
      <w:pPr>
        <w:pStyle w:val="Normal"/>
        <w:jc w:val="both"/>
        <w:rPr/>
      </w:pPr>
      <w:r>
        <w:rPr>
          <w:b/>
        </w:rPr>
        <w:t>Tēze:</w:t>
      </w:r>
      <w:r>
        <w:rPr/>
        <w:t xml:space="preserve"> Latvijas Administratīvo pārkāpumu kodeksa 297.pants vispārīgi noteic kompetento institūciju (amatpersonu) jautājumu izlemšanā un pieņemtā lēmuma izpildes kontrolē administratīvā soda izpildes stadijā. Ne minētās, ne arī citas Latvijas Administratīvo pārkāpumu kodeksa normas atšķirībā no Civilprocesa likuma un Kriminālprocesa likuma normām tieši neparedz to personu tiesības izteikt iebildumus pret iestādes administratīvā akta vai tiesneša lēmuma izpildes nodrošinājumu, kas nav konkrētās lietas dalībnieks. </w:t>
      </w:r>
    </w:p>
    <w:p>
      <w:pPr>
        <w:pStyle w:val="Normal"/>
        <w:jc w:val="both"/>
        <w:rPr/>
      </w:pPr>
      <w:r>
        <w:rPr/>
        <w:t xml:space="preserve">Automašīnas īpašniekam atbilstoši Latvijas Administratīvo pārkāpumu kodeksa 297.pantam ir tiesības vērsties tiesā, kas pieņēmusi </w:t>
        <w:tab/>
        <w:t xml:space="preserve">lēmumu par personas saukšanu pie administratīvās atbildības, ar lūgumu izvērtēt, vai viņam piederošā automašīna nav atdodama neatkarīgi no piemērotā naudas soda izpildes administratīvā pārkāpuma liet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BodyText2"/>
        <w:jc w:val="center"/>
        <w:rPr/>
      </w:pPr>
      <w:r>
        <w:fldChar w:fldCharType="begin">
          <w:ffData>
            <w:name w:val="__Fieldmark__0_1478108725"/>
            <w:enabled/>
            <w:ddList>
              <w:result w:val="3"/>
              <w:listEntry w:val="2006"/>
              <w:listEntry w:val="2007"/>
              <w:listEntry w:val="2005"/>
              <w:listEntry w:val="2008"/>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0" w:name="__Fieldmark__0_1478108725"/>
      <w:bookmarkStart w:id="1" w:name="__Fieldmark__0_1478108725"/>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gada 12.decembra</w:t>
      </w:r>
    </w:p>
    <w:p>
      <w:pPr>
        <w:pStyle w:val="Normal"/>
        <w:jc w:val="center"/>
        <w:rPr>
          <w:b/>
          <w:b/>
        </w:rPr>
      </w:pPr>
      <w:r>
        <w:rPr>
          <w:b/>
        </w:rPr>
        <w:t>LĒMUMS</w:t>
      </w:r>
    </w:p>
    <w:p>
      <w:pPr>
        <w:pStyle w:val="Normal"/>
        <w:jc w:val="center"/>
        <w:rPr>
          <w:b/>
          <w:b/>
        </w:rPr>
      </w:pPr>
      <w:r>
        <w:rPr>
          <w:b/>
        </w:rPr>
        <w:t>Lieta Nr.P131040908</w:t>
      </w:r>
    </w:p>
    <w:p>
      <w:pPr>
        <w:pStyle w:val="Normal"/>
        <w:jc w:val="center"/>
        <w:rPr/>
      </w:pPr>
      <w:r>
        <w:rPr>
          <w:b/>
        </w:rPr>
        <w:t>S</w:t>
      </w:r>
      <w:r>
        <w:fldChar w:fldCharType="begin">
          <w:ffData>
            <w:name w:val="__Fieldmark__1_1478108725"/>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478108725"/>
      <w:bookmarkStart w:id="3" w:name="__Fieldmark__1_1478108725"/>
      <w:bookmarkEnd w:id="3"/>
      <w:r>
        <w:rPr>
          <w:b/>
        </w:rPr>
      </w:r>
      <w:r>
        <w:rPr>
          <w:b/>
        </w:rPr>
        <w:fldChar w:fldCharType="end"/>
      </w:r>
      <w:r>
        <w:rPr>
          <w:b/>
        </w:rPr>
        <w:t> – 794/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2_1478108725"/>
            <w:enabled/>
            <w:ddList>
              <w:result w:val="1"/>
              <w:listEntry w:val="s"/>
              <w:listEntry w:val="e"/>
            </w:ddList>
          </w:ffData>
        </w:fldChar>
      </w:r>
      <w:r>
        <w:rPr/>
        <w:instrText xml:space="preserve"> FORMDROPDOWN </w:instrText>
      </w:r>
      <w:r>
        <w:rPr/>
        <w:fldChar w:fldCharType="separate"/>
      </w:r>
      <w:bookmarkStart w:id="4" w:name="__Fieldmark__2_1478108725"/>
      <w:bookmarkStart w:id="5" w:name="__Fieldmark__2_1478108725"/>
      <w:bookmarkEnd w:id="5"/>
      <w:r>
        <w:rPr/>
      </w:r>
      <w:r>
        <w:rPr/>
        <w:fldChar w:fldCharType="end"/>
      </w:r>
      <w:r>
        <w:rPr/>
        <w:t xml:space="preserve"> V.Kakste</w:t>
      </w:r>
    </w:p>
    <w:p>
      <w:pPr>
        <w:pStyle w:val="Normal"/>
        <w:ind w:firstLine="540"/>
        <w:jc w:val="both"/>
        <w:rPr/>
      </w:pPr>
      <w:r>
        <w:rPr/>
        <w:t>senator</w:t>
      </w:r>
      <w:r>
        <w:fldChar w:fldCharType="begin">
          <w:ffData>
            <w:name w:val="__Fieldmark__3_1478108725"/>
            <w:enabled/>
            <w:ddList>
              <w:result w:val="1"/>
              <w:listEntry w:val="s"/>
              <w:listEntry w:val="e"/>
            </w:ddList>
          </w:ffData>
        </w:fldChar>
      </w:r>
      <w:r>
        <w:rPr/>
        <w:instrText xml:space="preserve"> FORMDROPDOWN </w:instrText>
      </w:r>
      <w:r>
        <w:rPr/>
        <w:fldChar w:fldCharType="separate"/>
      </w:r>
      <w:bookmarkStart w:id="6" w:name="__Fieldmark__3_1478108725"/>
      <w:bookmarkStart w:id="7" w:name="__Fieldmark__3_1478108725"/>
      <w:bookmarkEnd w:id="7"/>
      <w:r>
        <w:rPr/>
      </w:r>
      <w:r>
        <w:rPr/>
        <w:fldChar w:fldCharType="end"/>
      </w:r>
      <w:r>
        <w:rPr/>
        <w:t xml:space="preserve"> J.Briede</w:t>
      </w:r>
    </w:p>
    <w:p>
      <w:pPr>
        <w:pStyle w:val="Normal"/>
        <w:ind w:firstLine="540"/>
        <w:jc w:val="both"/>
        <w:rPr/>
      </w:pPr>
      <w:r>
        <w:rPr/>
        <w:t>senatore I.Skultāne</w:t>
      </w:r>
    </w:p>
    <w:p>
      <w:pPr>
        <w:pStyle w:val="Normal"/>
        <w:ind w:firstLine="540"/>
        <w:jc w:val="both"/>
        <w:rPr/>
      </w:pPr>
      <w:r>
        <w:rPr/>
      </w:r>
    </w:p>
    <w:p>
      <w:pPr>
        <w:pStyle w:val="Normal"/>
        <w:ind w:firstLine="540"/>
        <w:jc w:val="both"/>
        <w:rPr/>
      </w:pPr>
      <w:r>
        <w:rPr/>
        <w:t>rakstveida procesā izskatīja V.V. blakus sūdzību par Administratīvās apgabaltiesas 2008.gada 22.septembra lēmumu, ar kuru izbeigta tiesvedība lietā, kas ierosināta sakarā ar V.V. pieteikumu par jaunatklātiem apstākļiem.</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Ar Rīgas pilsētas Zemgales priekšpilsētas tiesas tiesneses 2008.gada 28.maija lēmumu A.M. atzīts par vainīgu Latvijas Administratīvo pārkāpumu kodeksa 149.</w:t>
      </w:r>
      <w:r>
        <w:rPr>
          <w:vertAlign w:val="superscript"/>
        </w:rPr>
        <w:t>4</w:t>
      </w:r>
      <w:r>
        <w:rPr/>
        <w:t>panta septītajā daļā paredzētā administratīvā pārkāpuma izdarīšanā un viņam piemērots administratīvais arests uz piecām diennaktīm un uzlikts naudas sods 400 latu apmērā. Vienlaikus nolemts izņemto automašīnu uzglabāt līdz naudas soda izpildei un pēc naudas soda izpildes transportlīdzekli atdot tā īpašniekam.</w:t>
      </w:r>
    </w:p>
    <w:p>
      <w:pPr>
        <w:pStyle w:val="Normal"/>
        <w:ind w:firstLine="540"/>
        <w:jc w:val="both"/>
        <w:rPr/>
      </w:pPr>
      <w:r>
        <w:rPr/>
        <w:t>Minētais lēmums stājies spēkā.</w:t>
      </w:r>
    </w:p>
    <w:p>
      <w:pPr>
        <w:pStyle w:val="Normal"/>
        <w:ind w:firstLine="540"/>
        <w:jc w:val="both"/>
        <w:rPr/>
      </w:pPr>
      <w:r>
        <w:rPr/>
      </w:r>
    </w:p>
    <w:p>
      <w:pPr>
        <w:pStyle w:val="Normal"/>
        <w:ind w:firstLine="540"/>
        <w:jc w:val="both"/>
        <w:rPr/>
      </w:pPr>
      <w:r>
        <w:rPr/>
        <w:t>[2] Izņemtās automašīnas īpašnieks V.V. Administratīvajā apgabaltiesā iesniedzis pieteikumu par Rīgas pilsētas Zemgales priekšpilsētas tiesas tiesneses 2008.gada 28.maija lēmuma atcelšanu sakarā ar jaunatklātiem apstākļiem.</w:t>
      </w:r>
    </w:p>
    <w:p>
      <w:pPr>
        <w:pStyle w:val="Normal"/>
        <w:ind w:firstLine="540"/>
        <w:jc w:val="both"/>
        <w:rPr/>
      </w:pPr>
      <w:r>
        <w:rPr/>
        <w:t>Pieteikumā norādīts, ka A.M. piesavinājās viņam piederošo transportlīdzekli un izdarīja administratīvo pārkāpumu, maldinot V.V. un nodarot mantiskus zaudējumus. Tādēļ nepieciešams pieņemt jaunu lēmumu daļā par transportlīdzekli, atdodot to īpašniekam neatkarīgi no naudas soda izpildes.</w:t>
      </w:r>
    </w:p>
    <w:p>
      <w:pPr>
        <w:pStyle w:val="Normal"/>
        <w:ind w:firstLine="540"/>
        <w:jc w:val="both"/>
        <w:rPr/>
      </w:pPr>
      <w:r>
        <w:rPr/>
      </w:r>
    </w:p>
    <w:p>
      <w:pPr>
        <w:pStyle w:val="Normal"/>
        <w:ind w:firstLine="540"/>
        <w:jc w:val="both"/>
        <w:rPr/>
      </w:pPr>
      <w:r>
        <w:rPr/>
        <w:t>[3] Administratīvā apgabaltiesa ar 2008.gada 22.septembra lēmumu izbeidza tiesvedību lietā, kas ierosināta sakarā ar pieteikumu par jaunatklātiem apstākļiem.</w:t>
      </w:r>
    </w:p>
    <w:p>
      <w:pPr>
        <w:pStyle w:val="Normal"/>
        <w:ind w:firstLine="540"/>
        <w:jc w:val="both"/>
        <w:rPr/>
      </w:pPr>
      <w:r>
        <w:rPr/>
        <w:t>Lēmumā norādīti tālāk minētie argumenti.</w:t>
      </w:r>
    </w:p>
    <w:p>
      <w:pPr>
        <w:pStyle w:val="Normal"/>
        <w:ind w:firstLine="540"/>
        <w:jc w:val="both"/>
        <w:rPr/>
      </w:pPr>
      <w:r>
        <w:rPr/>
        <w:t>[3.1] Atbilstoši Administratīvā procesa likuma 354.panta pirmās daļas 1.punktam lietu sakarā ar jaunatklātiem apstākļiem var ierosināt administratīvā procesa dalībnieks.</w:t>
      </w:r>
    </w:p>
    <w:p>
      <w:pPr>
        <w:pStyle w:val="Normal"/>
        <w:ind w:firstLine="540"/>
        <w:jc w:val="both"/>
        <w:rPr/>
      </w:pPr>
      <w:r>
        <w:rPr/>
        <w:t>[3.2] Rīgas pilsētas Zemgales priekšpilsētas tiesa izņemtās automašīnas īpašnieku nav atzinusi par procesa dalībnieku administratīvā pārkāpuma lietā.</w:t>
      </w:r>
    </w:p>
    <w:p>
      <w:pPr>
        <w:pStyle w:val="Normal"/>
        <w:ind w:firstLine="540"/>
        <w:jc w:val="both"/>
        <w:rPr/>
      </w:pPr>
      <w:r>
        <w:rPr/>
        <w:t>[3.3] Atbilstoši Latvijas Administratīvo pārkāpumu kodeksam administratīvo pārkāpumu lietu lietvedībā piedalās pie administratīvās atbildības sauktā persona, cietušais, pārstāvis, liecinieks, eksperts un tulks. Šis uzskaitījums ir izsmeļošs.</w:t>
      </w:r>
    </w:p>
    <w:p>
      <w:pPr>
        <w:pStyle w:val="Normal"/>
        <w:ind w:firstLine="540"/>
        <w:jc w:val="both"/>
        <w:rPr/>
      </w:pPr>
      <w:r>
        <w:rPr/>
        <w:t>Atbilstoši Latvijas Administratīvo pārkāpumu kodeksa 261.pantam cietušais ir persona, kurai ar administratīvo pārkāpumu nodarīts morāls, fizisks vai mantisks kaitējums.</w:t>
      </w:r>
    </w:p>
    <w:p>
      <w:pPr>
        <w:pStyle w:val="Normal"/>
        <w:ind w:firstLine="540"/>
        <w:jc w:val="both"/>
        <w:rPr/>
      </w:pPr>
      <w:r>
        <w:rPr/>
        <w:t>V.V. ar administratīvo pārkāpumu nav nodarīts mantisks kaitējums. Administratīvā pārkāpuma rīka izņemšana nepadara personu, kurai pieder izņemtais rīks, par cietušo administratīvā pārkāpuma lietā. Personas intereses var skart pats izņemšanas fakts, bet ne administratīvais pārkāpums.</w:t>
      </w:r>
    </w:p>
    <w:p>
      <w:pPr>
        <w:pStyle w:val="Normal"/>
        <w:ind w:firstLine="540"/>
        <w:jc w:val="both"/>
        <w:rPr/>
      </w:pPr>
      <w:r>
        <w:rPr/>
        <w:t xml:space="preserve">[3.4] Latvijas Administratīvo pārkāpumu kodeksa 257.pants tiek piemērots neatkarīgi no tā, kam pieder pārkāpuma izdarīšanas rīks, un rīcība ar pārkāpuma izdarīšanas rīkiem saistāma ar personu, kas izdarījusi administratīvo pārkāpumu, nevis pārkāpuma izdarīšanas rīka īpašnieku. </w:t>
      </w:r>
    </w:p>
    <w:p>
      <w:pPr>
        <w:pStyle w:val="Normal"/>
        <w:ind w:firstLine="540"/>
        <w:jc w:val="both"/>
        <w:rPr/>
      </w:pPr>
      <w:r>
        <w:rPr/>
        <w:t>Pirmās instances tiesas tiesnesim saskaņā ar Latvijas Administratīvo pārkāpumu kodeksa 274.</w:t>
      </w:r>
      <w:r>
        <w:rPr>
          <w:vertAlign w:val="superscript"/>
        </w:rPr>
        <w:t>1</w:t>
      </w:r>
      <w:r>
        <w:rPr/>
        <w:t xml:space="preserve">panta pirmo daļu lēmumā par administratīvā soda uzlikšanu vai lietvedības izbeigšanu bija jānosaka, kas darāms ar pārkāpuma izdarīšanas rīkiem vai citiem izņemtajiem priekšmetiem un dokumentiem, neatkarīgi no tā, kas ir izņemto rīku īpašnieks. </w:t>
      </w:r>
    </w:p>
    <w:p>
      <w:pPr>
        <w:pStyle w:val="Normal"/>
        <w:ind w:firstLine="540"/>
        <w:jc w:val="both"/>
        <w:rPr/>
      </w:pPr>
      <w:r>
        <w:rPr/>
        <w:t>[3.5] Tā kā V.V. nav procesa dalībnieks administratīvā pārkāpuma lietā, atbilstoši Administratīvā procesa likuma 354.panta pirmās daļas 1.punktam viņam nav tiesību iesniegt pieteikumu sakarā ar jaunatklātiem apstākļiem šajā administratīvā pārkāpuma lietā. Tā kā pieteikumu sakarā ar jaunatklātiem apstākļiem iesniegusi persona, kurai nav tiesību iesniegt šādu pieteikumu, atbilstoši Administratīvā procesa likuma 282.panta 2.punktam izbeidzama tiesvedība lietā, kas ierosināta sakarā ar V.V. pieteikumu par jaunatklātiem apstākļiem.</w:t>
      </w:r>
    </w:p>
    <w:p>
      <w:pPr>
        <w:pStyle w:val="Normal"/>
        <w:ind w:firstLine="540"/>
        <w:jc w:val="both"/>
        <w:rPr/>
      </w:pPr>
      <w:r>
        <w:rPr/>
        <w:t>[3.6] Ja automašīnas īpašniekam radušies zaudējumi sakarā ar citas personas izdarīto pārkāpumu, viņš saskaņā ar Civillikuma normām un atbilstoši attiecīgajai tiesiskajai attiecībai var prasīt zaudējumu atlīdzību no sabiedrības ar ierobežotu atbildību „Vezuvs”, kur automašīna tika nodota remontam pirms administratīvā pārkāpuma izdarīšanas.</w:t>
      </w:r>
    </w:p>
    <w:p>
      <w:pPr>
        <w:pStyle w:val="Normal"/>
        <w:ind w:firstLine="540"/>
        <w:jc w:val="both"/>
        <w:rPr/>
      </w:pPr>
      <w:r>
        <w:rPr/>
      </w:r>
    </w:p>
    <w:p>
      <w:pPr>
        <w:pStyle w:val="Normal"/>
        <w:ind w:firstLine="540"/>
        <w:jc w:val="both"/>
        <w:rPr/>
      </w:pPr>
      <w:r>
        <w:rPr/>
        <w:t>[4] Par apgabaltiesas lēmumu pieteicējs iesniedzis blakus sūdzību, kurā lūdz lēmumu atcelt.</w:t>
      </w:r>
    </w:p>
    <w:p>
      <w:pPr>
        <w:pStyle w:val="Normal"/>
        <w:ind w:firstLine="540"/>
        <w:jc w:val="both"/>
        <w:rPr/>
      </w:pPr>
      <w:r>
        <w:rPr/>
        <w:t>Blakus sūdzībā norādīti tālāk minētie argumenti.</w:t>
      </w:r>
    </w:p>
    <w:p>
      <w:pPr>
        <w:pStyle w:val="Normal"/>
        <w:ind w:firstLine="540"/>
        <w:jc w:val="both"/>
        <w:rPr/>
      </w:pPr>
      <w:r>
        <w:rPr/>
        <w:t>[4.1] Tiesa nav ņēmusi vērā apstākli, ka par A.M. rīcību uzsākts kriminālprocess. Noziedzīgā nodarījuma priekšmets ir V.V. piederošā automašīna un par rīcību ar minēto transportlīdzekli tiesīgs lemt tikai procesa virzītājs. Tiesa nav konstatējusi, ka pārkāpuma rīks prettiesiski tika iegūts vēl pirms administratīvā pārkāpuma konstatēšanas.</w:t>
      </w:r>
    </w:p>
    <w:p>
      <w:pPr>
        <w:pStyle w:val="Normal"/>
        <w:ind w:firstLine="540"/>
        <w:jc w:val="both"/>
        <w:rPr/>
      </w:pPr>
      <w:r>
        <w:rPr/>
        <w:t xml:space="preserve">[4.2] Normatīvie akti reglamentē rīcību tikai ar tādu mantu, kas iegūta uz tiesiska pamata. Ignorējot mantas īpašnieka tiesības, netiek panākta taisnīga nolēmuma pieņemšana. Turklāt, ja tiek ierobežotas V.V. tiesības brīvi lietot savu īpašumu, viņam jābūt procesa dalībniekam. </w:t>
      </w:r>
    </w:p>
    <w:p>
      <w:pPr>
        <w:pStyle w:val="Normal"/>
        <w:ind w:firstLine="540"/>
        <w:jc w:val="both"/>
        <w:rPr/>
      </w:pPr>
      <w:r>
        <w:rPr/>
        <w:t>[4.3] Pārkāpuma rezultātā V.V. nodarīts mantisks un morāls kaitējums. Nav saprotams, uz kāda pamata tiesa konstatējusi, ka izņemtās automašīnas īpašniekam nav nodarīts kaitējums. Administratīvā pārkāpuma izdarīšanas veidam un rīkam ir tiešs sakars ar administratīvā pārkāpuma izdarīšanu, tādēļ V.V. ir cietusī persona Latvijas Administratīvo pārkāpumu kodeksa 261.panta izpratnē.</w:t>
      </w:r>
    </w:p>
    <w:p>
      <w:pPr>
        <w:pStyle w:val="Normal"/>
        <w:ind w:firstLine="540"/>
        <w:jc w:val="both"/>
        <w:rPr/>
      </w:pPr>
      <w:r>
        <w:rPr/>
        <w:t xml:space="preserve">[4.4] Atsakoties atzīt V.V. par trešo personu, nebūs iespējams apstrīdēt vai novērst iespējamās sekas, proti, piedziņas vēršanu uz V.V. īpašumu. Latvijas Administratīvo pārkāpumu kodeksa uzdevums ir sodīt vainīgo personu, nevis radīt mantiskus zaudējumus procesā neiesaistītām personām. </w:t>
      </w:r>
    </w:p>
    <w:p>
      <w:pPr>
        <w:pStyle w:val="Normal"/>
        <w:ind w:firstLine="540"/>
        <w:jc w:val="both"/>
        <w:rPr/>
      </w:pPr>
      <w:r>
        <w:rPr/>
        <w:t>[4.5] Tiesas norāde uz zaudējumu piedziņu no SIA „Vezuvs” ir pretrunā ar tiesas konstatēto, ka automašīnas īpašnieks nav atzīstams par cietušo un administratīvā soda piemērošana nav saistāma ar izņemtās mantas īpašnieku. Īpašniekam ir tiesības saņemt valsts aizsardzību un vienlaikus vērsties tiesā ar prasību par zaudējumu atlīdzību.</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5] Apgabaltiesa, saņemot V.V. pieteikumu par lietas izskatīšanu sakarā ar jaunatklātiem apstākļiem, pieņēmusi lēmumu par tiesvedības ierosināšanu. Izskatījusi šo pieteikumu, apgabaltiesa nonākusi pie secinājuma, ka ierosinātā tiesvedība ir izbeidzama, tā kā pieteikums par jaunatklātiem apstākļiem nav izskatāms pēc būtības, jo to iesniegusi persona, kurai nav tiesību iesniegt šādu pieteikumu. Apgabaltiesa tiesvedības izbeigšanu pamatojusi ar Administratīvā procesa likuma 282.pantu.</w:t>
      </w:r>
    </w:p>
    <w:p>
      <w:pPr>
        <w:pStyle w:val="Normal"/>
        <w:ind w:firstLine="540"/>
        <w:jc w:val="both"/>
        <w:rPr/>
      </w:pPr>
      <w:r>
        <w:rPr/>
        <w:t xml:space="preserve">Administratīvā procesa likuma 39.nodaļa „Lietas jauna izskatīšana sakarā ar jaunatklātiem apstākļiem” tieši neparedz tiesas tiesības atteikties pieņemt pieteikumu par lietas jaunu izskatīšanu sakarā ar jaunatklātiem apstākļiem vai šādas tiesvedības izbeigšanu (ja tā ierosināta), ja šādu pieteikumu iesniegusi persona, kurai nav tiesību to iesniegt, vai konkrētais pieteikums Administratīvā procesa likuma 39.nodaļas kārtībā vispār nav izskatāms. Tomēr konstatējot minētos apstākļus, Senāta ieskatā apgabaltiesa pamatoti izmantojusi līdzīgu gadījumu, tas ir, tiesvedības ierosinātā lietā izbeigšanas tiesisko regulējumu, proti, Administratīvā procesa likuma 282.pantu. </w:t>
      </w:r>
    </w:p>
    <w:p>
      <w:pPr>
        <w:pStyle w:val="Normal"/>
        <w:ind w:firstLine="540"/>
        <w:jc w:val="both"/>
        <w:rPr/>
      </w:pPr>
      <w:r>
        <w:rPr/>
      </w:r>
    </w:p>
    <w:p>
      <w:pPr>
        <w:pStyle w:val="Normal"/>
        <w:ind w:firstLine="540"/>
        <w:jc w:val="both"/>
        <w:rPr/>
      </w:pPr>
      <w:r>
        <w:rPr/>
        <w:t>[6] Apgabaltiesa, pamatojoties uz Administratīvā procesa likuma 354.panta pirmās daļas 1.punktu un 282.panta 2.punktu, izbeigusi tiesvedību lietā, kas ierosināta, pamatojoties uz V.V. pieteikumu sakarā ar jaunatklātiem apstākļiem. Apgabaltiesa atzinusi, ka, tā kā V.V. nav administratīvā pārkāpuma lietas dalībnieks, viņam nav tiesību iesniegt pieteikumu par lietas izskatīšanu sakarā ar jaunatklātiem apstākļiem.</w:t>
      </w:r>
    </w:p>
    <w:p>
      <w:pPr>
        <w:pStyle w:val="Normal"/>
        <w:ind w:firstLine="540"/>
        <w:jc w:val="both"/>
        <w:rPr/>
      </w:pPr>
      <w:r>
        <w:rPr/>
      </w:r>
    </w:p>
    <w:p>
      <w:pPr>
        <w:pStyle w:val="Normal"/>
        <w:ind w:firstLine="540"/>
        <w:jc w:val="both"/>
        <w:rPr/>
      </w:pPr>
      <w:r>
        <w:rPr/>
        <w:t>[7] Atbilstoši Administratīvā procesa likuma 353.pantam var ierosināt lietas jaunu izskatīšanu, ja ir konstatējami jaunatklāti apstākļi. Tas nozīmē, ka sakarā ar jaunatklātiem apstākļiem var izskatīt tādu lietu, kas jau bijusi izskatīta un tajā stājies spēkā tiesas nolēmums. Tātad šā panta kārtībā nevar skatīt lietu, kas nav izskatīta un vispār nav skatāma administratīvā procesa kārtībā.</w:t>
      </w:r>
    </w:p>
    <w:p>
      <w:pPr>
        <w:pStyle w:val="Normal"/>
        <w:ind w:firstLine="540"/>
        <w:jc w:val="both"/>
        <w:rPr/>
      </w:pPr>
      <w:r>
        <w:rPr/>
        <w:t>Senāts ir atzinis, ka lēmums par transportlīdzekļa izņemšanu vai tā nodošanu glabāšanā, tas ir, neatdošanu personai līdz naudas soda samaksai nav pārsūdzams atsevišķi kā administratīvais akts, jo tas ir vērsts uz administratīvā akta par naudas soda noteikšanu izpildi (</w:t>
      </w:r>
      <w:r>
        <w:rPr>
          <w:i/>
        </w:rPr>
        <w:t>sk.</w:t>
      </w:r>
      <w:r>
        <w:rPr/>
        <w:t xml:space="preserve"> </w:t>
      </w:r>
      <w:r>
        <w:rPr>
          <w:i/>
        </w:rPr>
        <w:t>Augstākās tiesas Senāta Administratīvo lietu departamenta 2007. gada 18. maija lēmuma lietā Nr.SKA-388/2007 11., 12.punktu, Augstākās tiesas Senāta Administratīvo lietu departamenta 2008.gada 23.oktobra lēmuma lietā Nr.SKA-599/2008 8.punktu</w:t>
      </w:r>
      <w:r>
        <w:rPr/>
        <w:t>).</w:t>
      </w:r>
    </w:p>
    <w:p>
      <w:pPr>
        <w:pStyle w:val="Normal"/>
        <w:ind w:firstLine="540"/>
        <w:jc w:val="both"/>
        <w:rPr/>
      </w:pPr>
      <w:r>
        <w:rPr/>
        <w:t>Tādējādi konkrētajā lietā par tiesneses lēmumu daļā, ar kuru noteikts, ka izņemtais transportlīdzeklis administratīvā pārkāpuma lietā tā īpašniekam ir atdodams pēc naudas soda samaksas, tiesā nav veicama kontrole administratīvā procesa kārtībā, tostarp, pieteikuma par lietas jaunu izskatīšanu sakarā ar jaunatklātiem apstākļiem kārtībā. Tā kā tiesneša lēmums par rīcību ar transportlīdzekli ir vērsts uz tiesneša lēmuma, ar kuru noteikts administratīvais sods, izpildi, kontrole pār to veicama iestādes vai tiesneša lēmumu izpildi reglamentējošo tiesību normu noteiktajā kārtībā. Administratīvo pārkāpumu lietās tā ir Latvijas Administratīvo pārkāpumu kodeksa V sadaļa.</w:t>
      </w:r>
    </w:p>
    <w:p>
      <w:pPr>
        <w:pStyle w:val="Normal"/>
        <w:ind w:firstLine="540"/>
        <w:jc w:val="both"/>
        <w:rPr/>
      </w:pPr>
      <w:r>
        <w:rPr/>
      </w:r>
    </w:p>
    <w:p>
      <w:pPr>
        <w:pStyle w:val="Normal"/>
        <w:ind w:firstLine="540"/>
        <w:jc w:val="both"/>
        <w:rPr/>
      </w:pPr>
      <w:r>
        <w:rPr/>
        <w:t>[8] Primārais, kas izšķir, vai pieteikums ir pieņemams izskatīšanai, ir tas, vai lieta vispār ir skatāma administratīvā procesa kārtībā. Jautājums par to, vai pieteikuma iesniedzējam ir subjektīvās tiesības šādu pieteikumu iesniegt, ir izšķirams un attiecīgs pamats (ka personai nav subjektīvo tiesību iesniegt pieteikumu) lietas izbeigšanai piemērojams tikai tad, ja nonāk pie secinājuma, ka lieta ir pakļauta izskatīšanai administratīvā procesa kārtībā.</w:t>
      </w:r>
    </w:p>
    <w:p>
      <w:pPr>
        <w:pStyle w:val="Normal"/>
        <w:ind w:firstLine="540"/>
        <w:jc w:val="both"/>
        <w:rPr/>
      </w:pPr>
      <w:r>
        <w:rPr/>
        <w:t>Šādos apstākļos nav pamatots apgabaltiesas secinājums lēmumā, ka tiesvedība, kas ierosināta, pamatojoties uz V.V. pieteikumu par jaunatklātiem apstākļiem, ir izbeidzama uz tā pamata, ka šādu pieteikumu iesniegusi persona, kura nav (un nevar būt) lietas dalībnieks. Tiesvedība bija izbeidzama uz tā pamata, ka lieta nav izskatāma administratīvā procesa kārtībā (nav administratīvā akta, par kuru veikt kontroli). Tādējādi apgabaltiesas lēmums ir atceļams un tiesvedība izbeidzama, pamatojoties uz Administratīvā procesa likuma 282.panta 1.punktu.</w:t>
      </w:r>
    </w:p>
    <w:p>
      <w:pPr>
        <w:pStyle w:val="Normal"/>
        <w:ind w:firstLine="540"/>
        <w:jc w:val="both"/>
        <w:rPr/>
      </w:pPr>
      <w:r>
        <w:rPr/>
      </w:r>
    </w:p>
    <w:p>
      <w:pPr>
        <w:pStyle w:val="Normal"/>
        <w:ind w:firstLine="540"/>
        <w:jc w:val="both"/>
        <w:rPr/>
      </w:pPr>
      <w:r>
        <w:rPr/>
        <w:t xml:space="preserve">[9] Turklāt Senāts neatzīst par pamatotiem apgabaltiesas apsvērumus, ka Latvijas Administratīvo pārkāpumu kodeksa 21.nodaļa izsmeļoši noteic personu loku, kas piedalās administratīvo pārkāpumu lietu lietvedībā. </w:t>
      </w:r>
    </w:p>
    <w:p>
      <w:pPr>
        <w:pStyle w:val="Normal"/>
        <w:ind w:firstLine="540"/>
        <w:jc w:val="both"/>
        <w:rPr/>
      </w:pPr>
      <w:r>
        <w:rPr/>
        <w:t>Senāts jau iepriekš ir atzinis, ka administratīvā pārkāpuma lietā konfiscēta transportlīdzekļa īpašnieks (administratīvo pārkāpumu izdarījusi cita persona) ir tiesīgs pārsūdzēt lēmumu par transportlīdzekļa konfiskāciju, jo ar to tiek skartas šīs personas tiesības (īpašuma tiesības) (</w:t>
      </w:r>
      <w:r>
        <w:rPr>
          <w:i/>
        </w:rPr>
        <w:t>sk., Augstākās tiesas Senāta Administratīvo lietu departamenta 2006.gada 18.aprīļa sprieduma lietā Nr.SKA-128/2006 8.punktu, 2007.gada 13.novembra sprieduma lietā Nr.SKA-690/2007 6.punktu</w:t>
      </w:r>
      <w:r>
        <w:rPr/>
        <w:t xml:space="preserve">). Tādēļ pamatots ir apgabaltiesas secinājums lēmumā, ka transportlīdzekļa īpašnieks administratīvā pārkāpuma lietā nevar būt cietusī persona, jo aizskārums netiek nodarīts ar pašu administratīvo pārkāpumu. Cietušais atbilstoši Latvijas Administratīvo pārkāpumu kodeksa 261.pantam ir persona, kurai ar administratīvo pārkāpumu (konkrētajā gadījumā – tieši ar personas prettiesiskajām darbībām ceļu satiksmē) ir nodarīts morāls, fizisks vai mantisks kaitējums. Tomēr transportlīdzekļa īpašnieks administratīvā pārkāpuma lietā var būt trešā persona atbilstoši Administratīvā procesa likuma 28.pantam.   </w:t>
      </w:r>
    </w:p>
    <w:p>
      <w:pPr>
        <w:pStyle w:val="Normal"/>
        <w:ind w:firstLine="540"/>
        <w:jc w:val="both"/>
        <w:rPr/>
      </w:pPr>
      <w:r>
        <w:rPr/>
      </w:r>
    </w:p>
    <w:p>
      <w:pPr>
        <w:pStyle w:val="Normal"/>
        <w:ind w:firstLine="540"/>
        <w:jc w:val="both"/>
        <w:rPr/>
      </w:pPr>
      <w:r>
        <w:rPr/>
        <w:t>[10] Apgabaltiesa lēmumā atzinusi, ka Latvijas Administratīvo pārkāpumu kodeksa 257.pants ir saistāms tikai ar personu, kas izdarījusi administratīvo pārkāpumu, bet ne ar pārkāpuma izdarīšanas rīka īpašnieku.</w:t>
      </w:r>
    </w:p>
    <w:p>
      <w:pPr>
        <w:pStyle w:val="Normal"/>
        <w:ind w:firstLine="540"/>
        <w:jc w:val="both"/>
        <w:rPr/>
      </w:pPr>
      <w:r>
        <w:rPr/>
        <w:t>Konkrētajā gadījumā A.M. administratīvā pārkāpuma lietā, kurā administratīvā atbildība noteikta par Latvijas Administratīvo pārkāpumu kodeksa 149.</w:t>
      </w:r>
      <w:r>
        <w:rPr>
          <w:vertAlign w:val="superscript"/>
        </w:rPr>
        <w:t>4</w:t>
      </w:r>
      <w:r>
        <w:rPr/>
        <w:t>panta septītajā daļā paredzēto pārkāpumu, ir izņemts citai personai, tas ir, V.V. piederošais transportlīdzeklis. Ar Rīgas pilsētas Zemgales priekšpilsētas tiesas tiesneses 2008.gada 28.maija lēmumu, ievērojot Latvijas Administratīvo pārkāpumu kodeksa 257.panta pirmo daļu, noteikts izņemto transportlīdzekli uzglabāt līdz piemērotā naudas soda izpildei. Pēc naudas soda izpildes to atdot īpašniekam.</w:t>
      </w:r>
    </w:p>
    <w:p>
      <w:pPr>
        <w:pStyle w:val="Normal"/>
        <w:ind w:firstLine="540"/>
        <w:jc w:val="both"/>
        <w:rPr/>
      </w:pPr>
      <w:r>
        <w:rPr/>
        <w:t>Senāta ieskatā turpmāk minēto apsvērumu dēļ nepārprotami nav atzīstams, ka rīcība ar pārkāpuma priekšmetu vai izdarīšanas rīku nav saistāma ar tā īpašnieku.</w:t>
      </w:r>
    </w:p>
    <w:p>
      <w:pPr>
        <w:pStyle w:val="Normal"/>
        <w:ind w:firstLine="540"/>
        <w:jc w:val="both"/>
        <w:rPr/>
      </w:pPr>
      <w:r>
        <w:rPr/>
      </w:r>
    </w:p>
    <w:p>
      <w:pPr>
        <w:pStyle w:val="Normal"/>
        <w:ind w:firstLine="540"/>
        <w:jc w:val="both"/>
        <w:rPr/>
      </w:pPr>
      <w:r>
        <w:rPr/>
        <w:t xml:space="preserve">[11] Latvijas Administratīvo pārkāpumu kodeksa normas, kas reglamentē tieši mantas izņemšanu un atdošanu īpašniekam administratīvo pārkāpumu lietās, tieši nenoteic iestādes vai tiesas rīcību, ja izņemtās mantas īpašnieks nav tā pati persona, kas izdarījusi administratīvo pārkāpumu. </w:t>
      </w:r>
    </w:p>
    <w:p>
      <w:pPr>
        <w:pStyle w:val="Normal"/>
        <w:ind w:firstLine="540"/>
        <w:jc w:val="both"/>
        <w:rPr/>
      </w:pPr>
      <w:r>
        <w:rPr/>
        <w:t>Šā kodeksa 257.panta pirmās daļas otrais teikums noteic, ka izņemtās mantas un dokumentus līdz brīdim, kad stājas spēkā lēmums administratīvā pārkāpuma lietā [ja izdarīts administratīvais pārkāpums, kas paredzēts šā kodeksa 149.</w:t>
      </w:r>
      <w:r>
        <w:rPr>
          <w:vertAlign w:val="superscript"/>
        </w:rPr>
        <w:t>4</w:t>
      </w:r>
      <w:r>
        <w:rPr/>
        <w:t>panta septītajā daļā, 149.</w:t>
      </w:r>
      <w:r>
        <w:rPr>
          <w:vertAlign w:val="superscript"/>
        </w:rPr>
        <w:t>5</w:t>
      </w:r>
      <w:r>
        <w:rPr/>
        <w:t>panta ceturtajā daļā vai 149.</w:t>
      </w:r>
      <w:r>
        <w:rPr>
          <w:vertAlign w:val="superscript"/>
        </w:rPr>
        <w:t>15</w:t>
      </w:r>
      <w:r>
        <w:rPr/>
        <w:t xml:space="preserve">pantā (izņemot sestajā daļā paredzēto pārkāpumu) līdz piemērotā naudas soda izpildei], institūcijas (amatpersonas), kurām ir tiesības izņemt mantas un dokumentus, nodod glabāšanā Ministru kabineta noteiktajā kārtībā. </w:t>
      </w:r>
    </w:p>
    <w:p>
      <w:pPr>
        <w:pStyle w:val="Normal"/>
        <w:ind w:firstLine="540"/>
        <w:jc w:val="both"/>
        <w:rPr/>
      </w:pPr>
      <w:r>
        <w:rPr/>
        <w:t>Secināms, ka Latvijas Administratīvo pārkāpumu kodeksa normas šā kodeksa 149.</w:t>
      </w:r>
      <w:r>
        <w:rPr>
          <w:vertAlign w:val="superscript"/>
        </w:rPr>
        <w:t>4</w:t>
      </w:r>
      <w:r>
        <w:rPr/>
        <w:t xml:space="preserve">panta septītās daļas pārkāpuma gadījumā (par ko noteikta atbildība konkrētajā lietā) tieši paredz izņemtā transportlīdzekļa atdošanu tikai pēc naudas soda izpildes.  </w:t>
      </w:r>
    </w:p>
    <w:p>
      <w:pPr>
        <w:pStyle w:val="Normal"/>
        <w:ind w:firstLine="540"/>
        <w:jc w:val="both"/>
        <w:rPr/>
      </w:pPr>
      <w:r>
        <w:rPr/>
        <w:t xml:space="preserve">Tai pašā laikā Latvijas Administratīvo pārkāpumu kodeksa 252.pants noteic mantas izņemšanas mērķus. Proti, 252.panta pirmā daļa paredz, ka likumdošanas aktos tieši paredzētajos gadījumos, lai pārtrauktu administratīvos pārkāpumus, kad izlietoti citi ietekmēšanas līdzekļi, lai noteiktu pārkāpēja personu, lai sastādītu protokolu par administratīvo pārkāpumu, ja to nevar izdarīt uz vietas un ja protokola sastādīšana ir obligāta, lai nodrošinātu lietu savlaicīgu un pareizu izskatīšanu un izpildītu administratīvo pārkāpumu lietās pieņemtos lēmumus, ir atļauta personas administratīva aizturēšana, personas un mantu apskate, kā arī mantu un dokumentu izņemšana. </w:t>
      </w:r>
    </w:p>
    <w:p>
      <w:pPr>
        <w:pStyle w:val="Normal"/>
        <w:ind w:firstLine="540"/>
        <w:jc w:val="both"/>
        <w:rPr/>
      </w:pPr>
      <w:r>
        <w:rPr/>
        <w:t>Secināms, ka mantas izņemšana cita starpā kalpo vēlāk administratīvā pārkāpuma lietā pieņemta lēmuma izpildes, tas ir, naudas soda samaksas nodrošināšanai.</w:t>
      </w:r>
    </w:p>
    <w:p>
      <w:pPr>
        <w:pStyle w:val="Normal"/>
        <w:ind w:firstLine="540"/>
        <w:jc w:val="both"/>
        <w:rPr/>
      </w:pPr>
      <w:r>
        <w:rPr/>
      </w:r>
    </w:p>
    <w:p>
      <w:pPr>
        <w:pStyle w:val="Normal"/>
        <w:ind w:firstLine="540"/>
        <w:jc w:val="both"/>
        <w:rPr/>
      </w:pPr>
      <w:r>
        <w:rPr/>
        <w:t>[12] Latvijas Administratīvo pārkāpumu kodeksa 274.</w:t>
      </w:r>
      <w:r>
        <w:rPr>
          <w:vertAlign w:val="superscript"/>
        </w:rPr>
        <w:t>1</w:t>
      </w:r>
      <w:r>
        <w:rPr/>
        <w:t xml:space="preserve">panta pirmā daļa noteic, ka lēmumā par administratīvā soda uzlikšanu vai lietvedības izbeigšanu jānosaka, kas darāms ar pārkāpuma izdarīšanas rīkiem vai citiem izņemtajiem priekšmetiem un dokumentiem. Tie ir konfiscējami vai atdodami atpakaļ to īpašniekam. </w:t>
      </w:r>
    </w:p>
    <w:p>
      <w:pPr>
        <w:pStyle w:val="Normal"/>
        <w:ind w:firstLine="540"/>
        <w:jc w:val="both"/>
        <w:rPr/>
      </w:pPr>
      <w:r>
        <w:rPr/>
        <w:t>Tādēļ ir pamats vērtēt, vai izņemtās mantas īpašnieka tiesības, pieņemot Rīgas pilsētas Zemgales priekšpilsētas tiesas tiesneses lēmumu par automašīnas atdošanu īpašniekam pēc naudas soda samaksas, nav skartas tādā veidā, ka šīs personas īpašuma atgūšana ir noteikta atkarīga no citai personai noteikta administratīvā soda izpildes. Citiem vārdiem, ka administratīvā soda izpilde ir nodrošināta ar citai personai piederošu mantu.</w:t>
      </w:r>
    </w:p>
    <w:p>
      <w:pPr>
        <w:pStyle w:val="Normal"/>
        <w:ind w:firstLine="540"/>
        <w:jc w:val="both"/>
        <w:rPr/>
      </w:pPr>
      <w:r>
        <w:rPr/>
        <w:t>No lietas materiāliem redzams, ka persona, kura izdarījusi administratīvo pārkāpumu, lietojusi citai personai piederošo transportlīdzekli, iespējams, bez tā īpašnieka ziņas. Šādos apstākļos automašīnas īpašniekam ir pamats prasīt pārbaudīt citai personai noteiktā administratīvā soda izpildes nodrošināšanas ar viņa īpašumu pamatotību.</w:t>
      </w:r>
    </w:p>
    <w:p>
      <w:pPr>
        <w:pStyle w:val="Normal"/>
        <w:ind w:firstLine="540"/>
        <w:jc w:val="both"/>
        <w:rPr/>
      </w:pPr>
      <w:r>
        <w:rPr/>
      </w:r>
    </w:p>
    <w:p>
      <w:pPr>
        <w:pStyle w:val="Normal"/>
        <w:ind w:firstLine="540"/>
        <w:jc w:val="both"/>
        <w:rPr/>
      </w:pPr>
      <w:r>
        <w:rPr/>
        <w:t>[13] Latvijas Administratīvo pārkāpumu kodeksa 297.pants noteic, ka jautājumus, kas saistīti ar lēmuma par administratīvā soda uzlikšanu izpildi, izlemj institūcija (amatpersona), kas lēmumu pieņēmusi (panta pirmā daļa). Lēmuma par administratīvā soda uzlikšanu pareizu un savlaicīgu izpildi kontrolē iestāde, kura pieņēmusi sākotnējo lēmumu (panta otrā daļa).</w:t>
      </w:r>
    </w:p>
    <w:p>
      <w:pPr>
        <w:pStyle w:val="Normal"/>
        <w:ind w:firstLine="540"/>
        <w:jc w:val="both"/>
        <w:rPr/>
      </w:pPr>
      <w:r>
        <w:rPr/>
        <w:t xml:space="preserve">Šīs tiesību normas vispārīgi noteic kompetento institūciju (amatpersonu) jautājumu izlemšanā un pieņemtā lēmuma izpildes kontrolē administratīvā soda izpildes stadijā. Ne minētās, ne arī citas Latvijas Administratīvo pārkāpumu kodeksa normas tieši neparedz to personu tiesības izteikt iebildumus pret iestādes administratīvā akta vai tiesneša lēmuma izpildes nodrošinājumu, kas nav konkrētās lietas dalībnieks. </w:t>
      </w:r>
    </w:p>
    <w:p>
      <w:pPr>
        <w:pStyle w:val="Normal"/>
        <w:ind w:firstLine="540"/>
        <w:jc w:val="both"/>
        <w:rPr/>
      </w:pPr>
      <w:r>
        <w:rPr/>
        <w:t xml:space="preserve">Citi procesuālo tiesību normatīvie akti, proti, Civilprocesa likuma un Kriminālprocesa likuma normas regulē to personu, kas nav konkrētās lietas dalībnieki, tiesību aizsardzību. </w:t>
      </w:r>
    </w:p>
    <w:p>
      <w:pPr>
        <w:pStyle w:val="Normal"/>
        <w:ind w:firstLine="540"/>
        <w:jc w:val="both"/>
        <w:rPr/>
      </w:pPr>
      <w:r>
        <w:rPr/>
        <w:t>Piemēram, Civilprocesa likuma 633.panta pirmā daļa noteic, ja tiesu izpildītājs, apķīlājot mantu, pieļauj likuma pārkāpumu, neatkarīgi no tā, vai manta pieder parādniekam vai citām personām, parādnieka un šo personu pieteikumu par mantas izslēgšanu no aprakstes akta izskata tiesa šā likuma 632.pantā noteiktajā kārtībā (sūdzību izskata rajona (pilsētas) tiesā). Savukārt atbilstoši šā likuma 633.panta otrajai daļai, ja radies strīds par mantas, uz kuru vērsta piedziņa, piederību, tas tiek izskatīts tiesā saskaņā ar prasības tiesvedības noteikumiem.</w:t>
      </w:r>
    </w:p>
    <w:p>
      <w:pPr>
        <w:pStyle w:val="Normal"/>
        <w:ind w:firstLine="540"/>
        <w:jc w:val="both"/>
        <w:rPr/>
      </w:pPr>
      <w:r>
        <w:rPr/>
        <w:t xml:space="preserve">Savukārt Kriminālprocesa likuma 24.nodaļa, cita starpā, noteic arī to personu tiesības ar sūdzību vērsties par amatpersonas rīcību vai lēmumu, kuras nav konkrētajā lietā iesaistītās personas, bet kuru tiesības un tiesiskās intereses tiek aizskartas. </w:t>
      </w:r>
    </w:p>
    <w:p>
      <w:pPr>
        <w:pStyle w:val="Normal"/>
        <w:ind w:firstLine="540"/>
        <w:jc w:val="both"/>
        <w:rPr/>
      </w:pPr>
      <w:r>
        <w:rPr/>
        <w:t>No minētajām tiesību normām arī secināms, ka personām, kas nav attiecīgās lietas dalībnieks civillietā vai krimināllietā, bet kuras tiesības un tiesiskās intereses var tikt skartas, netiek noteikts īpašs lietas dalībnieka procesuāls statuss savu tiesību realizēšanai.</w:t>
      </w:r>
    </w:p>
    <w:p>
      <w:pPr>
        <w:pStyle w:val="Normal"/>
        <w:ind w:firstLine="540"/>
        <w:jc w:val="both"/>
        <w:rPr/>
      </w:pPr>
      <w:r>
        <w:rPr/>
        <w:t xml:space="preserve">Senāts norāda, ka attiecīga tiesiskā regulējuma trūkums Latvijas Administratīvo pārkāpumu kodeksā nevar būt šķērslis personai prasīt novērst tās tiesību aizskārumu, ja tāds ir. </w:t>
      </w:r>
    </w:p>
    <w:p>
      <w:pPr>
        <w:pStyle w:val="Normal"/>
        <w:ind w:firstLine="540"/>
        <w:jc w:val="both"/>
        <w:rPr/>
      </w:pPr>
      <w:r>
        <w:rPr/>
      </w:r>
    </w:p>
    <w:p>
      <w:pPr>
        <w:pStyle w:val="Normal"/>
        <w:ind w:firstLine="540"/>
        <w:jc w:val="both"/>
        <w:rPr/>
      </w:pPr>
      <w:r>
        <w:rPr/>
        <w:t xml:space="preserve">[14] Lēmumu konkrētajā administratīvā pārkāpuma lietā pieņēmusi un sodu noteikusi Rīgas pilsētas Zemgales priekšpilsētas tiesas tiesnese, cita starpā, lemjot šā lēmuma izpildes kārtību, tas ir, par izņemtās automašīnas uzglabāšanu līdz piemērotā naudas soda izpildei, nosakot, ka pēc naudas soda izpildes transportlīdzeklis atdodams tā īpašniekam. </w:t>
      </w:r>
    </w:p>
    <w:p>
      <w:pPr>
        <w:pStyle w:val="Normal"/>
        <w:ind w:firstLine="540"/>
        <w:jc w:val="both"/>
        <w:rPr/>
      </w:pPr>
      <w:r>
        <w:rPr/>
        <w:t xml:space="preserve">Tas nozīmē, ka automašīnas īpašniekam atbilstoši Latvijas Administratīvo pārkāpumu kodeksa 297.pantam ir tiesības vērsties Rīgas pilsētas Zemgales priekšpilsētas tiesā ar lūgumu izvērtēt, vai viņam piederošā automašīna nav atdodama neatkarīgi no piemērotā naudas soda izpildes administratīvā pārkāpuma lietā. </w:t>
      </w:r>
    </w:p>
    <w:p>
      <w:pPr>
        <w:pStyle w:val="Normal"/>
        <w:ind w:firstLine="540"/>
        <w:jc w:val="both"/>
        <w:rPr/>
      </w:pPr>
      <w:r>
        <w:rPr/>
      </w:r>
    </w:p>
    <w:p>
      <w:pPr>
        <w:pStyle w:val="Normal"/>
        <w:jc w:val="center"/>
        <w:rPr>
          <w:i/>
          <w:i/>
        </w:rPr>
      </w:pPr>
      <w:r>
        <w:fldChar w:fldCharType="begin">
          <w:ffData>
            <w:name w:val="__Fieldmark__4_1478108725"/>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1478108725"/>
      <w:bookmarkStart w:id="9" w:name="__Fieldmark__4_1478108725"/>
      <w:bookmarkEnd w:id="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282.panta 1.punktu,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147810872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0" w:name="__Fieldmark__5_1478108725"/>
      <w:bookmarkStart w:id="11" w:name="__Fieldmark__5_1478108725"/>
      <w:bookmarkEnd w:id="1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color w:val="000000"/>
        </w:rPr>
        <w:t xml:space="preserve">Atcelt </w:t>
      </w:r>
      <w:r>
        <w:rPr/>
        <w:t>Administratīvās apgabaltiesas 2008.gada 22.septembra lēmumu.</w:t>
      </w:r>
    </w:p>
    <w:p>
      <w:pPr>
        <w:pStyle w:val="Normal"/>
        <w:ind w:firstLine="540"/>
        <w:jc w:val="both"/>
        <w:rPr/>
      </w:pPr>
      <w:r>
        <w:rPr/>
        <w:t>Izbeigt tiesvedību lietā, kas ierosināta sakarā ar V.V. pieteikumu par jaunatklātiem apstākļiem.</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6660" w:leader="none"/>
        </w:tabs>
        <w:ind w:firstLine="540"/>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jc w:val="center"/>
              <w:rPr>
                <w:color w:val="000000"/>
              </w:rPr>
            </w:pPr>
            <w:r>
              <w:fldChar w:fldCharType="begin">
                <w:ffData>
                  <w:name w:val="__Fieldmark__6_1478108725"/>
                  <w:enabled/>
                  <w:ddList>
                    <w:result w:val="1"/>
                    <w:listEntry w:val="(paraksts)"/>
                    <w:listEntry w:val=" "/>
                  </w:ddList>
                </w:ffData>
              </w:fldChar>
            </w:r>
            <w:r>
              <w:rPr>
                <w:i/>
                <w:color w:val="000000"/>
              </w:rPr>
              <w:instrText xml:space="preserve"> FORMDROPDOWN </w:instrText>
            </w:r>
            <w:r>
              <w:rPr>
                <w:i/>
                <w:color w:val="000000"/>
              </w:rPr>
              <w:fldChar w:fldCharType="separate"/>
            </w:r>
            <w:bookmarkStart w:id="12" w:name="__Fieldmark__6_1478108725"/>
            <w:bookmarkStart w:id="13" w:name="__Fieldmark__6_1478108725"/>
            <w:bookmarkEnd w:id="13"/>
            <w:r/>
            <w:r>
              <w:rPr>
                <w:i/>
                <w:color w:val="000000"/>
              </w:rPr>
              <w:fldChar w:fldCharType="end"/>
            </w: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7_1478108725"/>
                  <w:enabled/>
                  <w:ddList>
                    <w:result w:val="0"/>
                    <w:listEntry w:val="e"/>
                    <w:listEntry w:val="s"/>
                  </w:ddList>
                </w:ffData>
              </w:fldChar>
            </w:r>
            <w:r>
              <w:rPr>
                <w:color w:val="000000"/>
              </w:rPr>
              <w:instrText xml:space="preserve"> FORMDROPDOWN </w:instrText>
            </w:r>
            <w:r>
              <w:rPr>
                <w:color w:val="000000"/>
              </w:rPr>
              <w:fldChar w:fldCharType="separate"/>
            </w:r>
            <w:bookmarkStart w:id="14" w:name="__Fieldmark__7_1478108725"/>
            <w:bookmarkStart w:id="15" w:name="__Fieldmark__7_1478108725"/>
            <w:bookmarkEnd w:id="15"/>
            <w:r/>
            <w:r>
              <w:rPr>
                <w:color w:val="000000"/>
              </w:rPr>
              <w:fldChar w:fldCharType="end"/>
            </w:r>
            <w:r>
              <w:rPr>
                <w:color w:val="000000"/>
              </w:rPr>
            </w:r>
          </w:p>
        </w:tc>
        <w:tc>
          <w:tcPr>
            <w:tcW w:w="2880" w:type="dxa"/>
            <w:tcBorders/>
          </w:tcPr>
          <w:p>
            <w:pPr>
              <w:pStyle w:val="Normal"/>
              <w:tabs>
                <w:tab w:val="clear" w:pos="720"/>
                <w:tab w:val="left" w:pos="540" w:leader="none"/>
                <w:tab w:val="left" w:pos="6660" w:leader="none"/>
              </w:tabs>
              <w:jc w:val="center"/>
              <w:rPr>
                <w:color w:val="000000"/>
              </w:rPr>
            </w:pPr>
            <w:r>
              <w:fldChar w:fldCharType="begin">
                <w:ffData>
                  <w:name w:val="__Fieldmark__8_1478108725"/>
                  <w:enabled/>
                  <w:ddList>
                    <w:result w:val="1"/>
                    <w:listEntry w:val="(paraksts)"/>
                    <w:listEntry w:val=" "/>
                  </w:ddList>
                </w:ffData>
              </w:fldChar>
            </w:r>
            <w:r>
              <w:rPr>
                <w:i/>
                <w:color w:val="000000"/>
              </w:rPr>
              <w:instrText xml:space="preserve"> FORMDROPDOWN </w:instrText>
            </w:r>
            <w:r>
              <w:rPr>
                <w:i/>
                <w:color w:val="000000"/>
              </w:rPr>
              <w:fldChar w:fldCharType="separate"/>
            </w:r>
            <w:bookmarkStart w:id="16" w:name="__Fieldmark__8_1478108725"/>
            <w:bookmarkStart w:id="17" w:name="__Fieldmark__8_1478108725"/>
            <w:bookmarkEnd w:id="17"/>
            <w:r/>
            <w:r>
              <w:rPr>
                <w:i/>
                <w:color w:val="000000"/>
              </w:rPr>
              <w:fldChar w:fldCharType="end"/>
            </w: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9_1478108725"/>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18" w:name="__Fieldmark__9_1478108725"/>
            <w:bookmarkStart w:id="19" w:name="__Fieldmark__9_1478108725"/>
            <w:bookmarkEnd w:id="19"/>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10_1478108725"/>
                  <w:enabled/>
                  <w:ddList>
                    <w:result w:val="0"/>
                    <w:listEntry w:val="e"/>
                    <w:listEntry w:val="s"/>
                  </w:ddList>
                </w:ffData>
              </w:fldChar>
            </w:r>
            <w:r>
              <w:rPr>
                <w:color w:val="000000"/>
              </w:rPr>
              <w:instrText xml:space="preserve"> FORMDROPDOWN </w:instrText>
            </w:r>
            <w:r>
              <w:rPr>
                <w:color w:val="000000"/>
              </w:rPr>
              <w:fldChar w:fldCharType="separate"/>
            </w:r>
            <w:bookmarkStart w:id="20" w:name="__Fieldmark__10_1478108725"/>
            <w:bookmarkStart w:id="21" w:name="__Fieldmark__10_1478108725"/>
            <w:bookmarkEnd w:id="21"/>
            <w:r/>
            <w:r>
              <w:rPr>
                <w:color w:val="000000"/>
              </w:rPr>
              <w:fldChar w:fldCharType="end"/>
            </w:r>
            <w:r>
              <w:rPr>
                <w:color w:val="000000"/>
              </w:rPr>
            </w:r>
          </w:p>
        </w:tc>
        <w:tc>
          <w:tcPr>
            <w:tcW w:w="2880" w:type="dxa"/>
            <w:tcBorders/>
          </w:tcPr>
          <w:p>
            <w:pPr>
              <w:pStyle w:val="Normal"/>
              <w:tabs>
                <w:tab w:val="clear" w:pos="720"/>
                <w:tab w:val="left" w:pos="540" w:leader="none"/>
                <w:tab w:val="left" w:pos="6660" w:leader="none"/>
              </w:tabs>
              <w:jc w:val="center"/>
              <w:rPr>
                <w:color w:val="000000"/>
              </w:rPr>
            </w:pPr>
            <w:r>
              <w:fldChar w:fldCharType="begin">
                <w:ffData>
                  <w:name w:val="__Fieldmark__11_1478108725"/>
                  <w:enabled/>
                  <w:ddList>
                    <w:result w:val="1"/>
                    <w:listEntry w:val="(paraksts)"/>
                    <w:listEntry w:val=" "/>
                  </w:ddList>
                </w:ffData>
              </w:fldChar>
            </w:r>
            <w:r>
              <w:rPr>
                <w:i/>
                <w:color w:val="000000"/>
              </w:rPr>
              <w:instrText xml:space="preserve"> FORMDROPDOWN </w:instrText>
            </w:r>
            <w:r>
              <w:rPr>
                <w:i/>
                <w:color w:val="000000"/>
              </w:rPr>
              <w:fldChar w:fldCharType="separate"/>
            </w:r>
            <w:bookmarkStart w:id="22" w:name="__Fieldmark__11_1478108725"/>
            <w:bookmarkStart w:id="23" w:name="__Fieldmark__11_1478108725"/>
            <w:bookmarkEnd w:id="23"/>
            <w:r/>
            <w:r>
              <w:rPr>
                <w:i/>
                <w:color w:val="000000"/>
              </w:rPr>
              <w:fldChar w:fldCharType="end"/>
            </w:r>
            <w:r>
              <w:rPr>
                <w:i/>
                <w:color w:val="000000"/>
              </w:rPr>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12_1478108725"/>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24" w:name="__Fieldmark__12_1478108725"/>
            <w:bookmarkStart w:id="25" w:name="__Fieldmark__12_1478108725"/>
            <w:bookmarkEnd w:id="25"/>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700" w:leader="none"/>
          <w:tab w:val="left" w:pos="4500" w:leader="none"/>
          <w:tab w:val="left" w:pos="6660" w:leader="none"/>
        </w:tabs>
        <w:jc w:val="both"/>
        <w:rPr/>
      </w:pPr>
      <w:r>
        <w:rPr/>
      </w:r>
      <w:bookmarkStart w:id="26" w:name="OLE_LINK2"/>
      <w:bookmarkStart w:id="27" w:name="OLE_LINK1"/>
      <w:bookmarkStart w:id="28" w:name="OLE_LINK2"/>
      <w:bookmarkStart w:id="29" w:name="OLE_LINK1"/>
      <w:bookmarkEnd w:id="28"/>
      <w:bookmarkEnd w:id="29"/>
    </w:p>
    <w:p>
      <w:pPr>
        <w:pStyle w:val="Normal"/>
        <w:ind w:firstLine="540"/>
        <w:jc w:val="both"/>
        <w:rPr/>
      </w:pPr>
      <w:r>
        <w:rPr/>
      </w:r>
      <w:bookmarkStart w:id="30" w:name="OLE_LINK2"/>
      <w:bookmarkStart w:id="31" w:name="OLE_LINK1"/>
      <w:bookmarkStart w:id="32" w:name="OLE_LINK2"/>
      <w:bookmarkStart w:id="33" w:name="OLE_LINK1"/>
      <w:bookmarkEnd w:id="32"/>
      <w:bookmarkEnd w:id="33"/>
    </w:p>
    <w:sectPr>
      <w:footerReference w:type="default" r:id="rId2"/>
      <w:type w:val="nextPage"/>
      <w:pgSz w:w="11906" w:h="16838"/>
      <w:pgMar w:left="1440" w:right="128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05:00Z</dcterms:created>
  <dc:creator> </dc:creator>
  <dc:description/>
  <cp:keywords/>
  <dc:language>en-US</dc:language>
  <cp:lastModifiedBy> </cp:lastModifiedBy>
  <cp:lastPrinted>2008-12-12T10:29:00Z</cp:lastPrinted>
  <dcterms:modified xsi:type="dcterms:W3CDTF">2009-01-20T08:20:00Z</dcterms:modified>
  <cp:revision>31</cp:revision>
  <dc:subject/>
  <dc:title> </dc:title>
</cp:coreProperties>
</file>