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Medicīniskās pārbaudes veikšana, lai noteiktu transportlīdzekļa vadītāja  atrašanos narkotisko ielu ietekmē</w:t>
      </w:r>
      <w:r>
        <w:rPr/>
        <w:t xml:space="preserve"> </w:t>
      </w:r>
    </w:p>
    <w:p>
      <w:pPr>
        <w:pStyle w:val="Normal"/>
        <w:jc w:val="both"/>
        <w:rPr/>
      </w:pPr>
      <w:r>
        <w:rPr/>
      </w:r>
    </w:p>
    <w:p>
      <w:pPr>
        <w:pStyle w:val="Normal"/>
        <w:jc w:val="both"/>
        <w:rPr/>
      </w:pPr>
      <w:r>
        <w:rPr>
          <w:b/>
        </w:rPr>
        <w:t xml:space="preserve">Tēze: </w:t>
      </w:r>
      <w:r>
        <w:rPr/>
        <w:t xml:space="preserve">Narkotisko vielu iespaids medicīniskās pārbaudes protokolā tiek konstatēts, laboratoriski nosakot konkrētas narkotiskās vielas lietošanas faktu, kā arī novērtējot klīniskos simptomus. Tādējādi medicīniskā pārbaude ārstniecības iestādē ietver ne tikai bioloģisko paraugu ņemšanu un to laboratorisku izmeklēšanu, bet arī personas pārbaudi pēc viņas runas un ārējā izskata. </w:t>
      </w:r>
    </w:p>
    <w:p>
      <w:pPr>
        <w:pStyle w:val="Normal"/>
        <w:jc w:val="both"/>
        <w:rPr/>
      </w:pPr>
      <w:r>
        <w:rPr/>
      </w:r>
    </w:p>
    <w:p>
      <w:pPr>
        <w:pStyle w:val="Naisf"/>
        <w:spacing w:before="0" w:after="0"/>
        <w:ind w:hanging="0"/>
        <w:rPr/>
      </w:pPr>
      <w:r>
        <w:rPr>
          <w:b/>
          <w:lang w:val="lv-LV"/>
        </w:rPr>
        <w:t xml:space="preserve">Tēze: </w:t>
      </w:r>
      <w:r>
        <w:rPr>
          <w:lang w:val="lv-LV"/>
        </w:rPr>
        <w:t xml:space="preserve">Medicīniskās pārbaudes veikšanas ietvaros novērtējamos klīniskos simptomus (personas izskatu un runu) ārsts var fiksēt tikai tajā dienā, kad persona ir atvesta uz ārstniecības iestādi medicīniskās pārbaudes veikšanai. Ņemot vērā, ka šie fakti ir jāfiksē un ka personai ar savu parakstu protokolā ir jāapliecina, ka medicīniskā pārbaude ir veikta tieši viņai, ārsts medicīniskās pārbaudes protokolu sastāda jau šajā dienā, proti, pirms ir saņemts slēdziens par analīžu laboratoriskajiem rezultātiem. Savukārt pēc laboratorisko izmeklējumu rezultātu saņemšanas ārsts pabeidz sastādīt medicīniskās pārbaudes protokolu, ierakstot saņemtos rezultātus, un sniedz galīgo atzinumu. </w:t>
      </w:r>
    </w:p>
    <w:p>
      <w:pPr>
        <w:pStyle w:val="Normal"/>
        <w:jc w:val="both"/>
        <w:rPr>
          <w:lang w:val="lv-LV"/>
        </w:rPr>
      </w:pPr>
      <w:r>
        <w:rPr>
          <w:lang w:val="lv-LV"/>
        </w:rPr>
      </w:r>
    </w:p>
    <w:p>
      <w:pPr>
        <w:pStyle w:val="Normal"/>
        <w:jc w:val="both"/>
        <w:rPr/>
      </w:pPr>
      <w:r>
        <w:rPr>
          <w:b/>
        </w:rPr>
        <w:t>Tēze:</w:t>
      </w:r>
      <w:r>
        <w:rPr/>
        <w:t xml:space="preserve"> Ja transportlīdzekļa vadītājam veikta medicīniskā pārbaude alkohola vai narkotisko vietu ietekmes noteikšanai, medicīniskās pārbaudes rezultātus personai paziņo administratīvā pārkāpuma lietas virzītājs, nevis medicīnisko pārbaudi veikušais ārsts.</w:t>
      </w:r>
    </w:p>
    <w:p>
      <w:pPr>
        <w:pStyle w:val="Normal"/>
        <w:jc w:val="both"/>
        <w:rPr/>
      </w:pPr>
      <w:r>
        <w:rPr/>
      </w:r>
    </w:p>
    <w:p>
      <w:pPr>
        <w:pStyle w:val="Normal"/>
        <w:jc w:val="both"/>
        <w:rPr/>
      </w:pPr>
      <w:r>
        <w:rPr>
          <w:b/>
        </w:rPr>
        <w:t>Tēze:</w:t>
      </w:r>
      <w:r>
        <w:rPr/>
        <w:t xml:space="preserve"> Lai konstatētu transportlīdzekļa vadītāja narkotisko vielu ietekmi, medicīniskajā pārbaudē nav nepieciešams noteikt narkotisko vielu daudzumu. Proti, lai atzītu, ka persona ir izdarījusi administratīvo pārkāpumu – transportlīdzekļa vadīšanu, atrodoties narkotisko, psihotropo, toksisko vai citu apreibinošo vielu ietekmē, ir jākonstatē, ka persona ir atradusies šo vielu ietekmē jeb iespaidā, bet nav būtiski, tieši cik liela šī ietekme ir. </w:t>
      </w:r>
    </w:p>
    <w:p>
      <w:pPr>
        <w:pStyle w:val="Normal"/>
        <w:jc w:val="both"/>
        <w:rPr/>
      </w:pPr>
      <w:r>
        <w:rPr/>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b/>
          <w:b/>
        </w:rPr>
      </w:pPr>
      <w:r>
        <w:fldChar w:fldCharType="begin">
          <w:ffData>
            <w:name w:val="__Fieldmark__0_1074766893"/>
            <w:enabled/>
            <w:ddList>
              <w:result w:val="0"/>
              <w:listEntry w:val="2008"/>
              <w:listEntry w:val="2009"/>
            </w:ddList>
          </w:ffData>
        </w:fldChar>
      </w:r>
      <w:r>
        <w:rPr>
          <w:b/>
        </w:rPr>
        <w:instrText xml:space="preserve"> FORMDROPDOWN </w:instrText>
      </w:r>
      <w:r>
        <w:rPr>
          <w:b/>
        </w:rPr>
        <w:fldChar w:fldCharType="separate"/>
      </w:r>
      <w:bookmarkStart w:id="0" w:name="Dropdown13"/>
      <w:bookmarkStart w:id="1" w:name="__Fieldmark__0_1074766893"/>
      <w:bookmarkStart w:id="2" w:name="__Fieldmark__0_1074766893"/>
      <w:bookmarkEnd w:id="2"/>
      <w:r>
        <w:rPr>
          <w:b/>
        </w:rPr>
      </w:r>
      <w:r>
        <w:rPr>
          <w:b/>
        </w:rPr>
        <w:fldChar w:fldCharType="end"/>
      </w:r>
      <w:bookmarkEnd w:id="0"/>
      <w:r>
        <w:rPr>
          <w:b/>
        </w:rPr>
        <w:t>.gada 15.</w:t>
      </w:r>
      <w:r>
        <w:fldChar w:fldCharType="begin">
          <w:ffData>
            <w:name w:val="__Fieldmark__1_1074766893"/>
            <w:enabled/>
            <w:ddList>
              <w:result w:val="4"/>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b/>
        </w:rPr>
        <w:instrText xml:space="preserve"> FORMDROPDOWN </w:instrText>
      </w:r>
      <w:r>
        <w:rPr>
          <w:b/>
        </w:rPr>
        <w:fldChar w:fldCharType="separate"/>
      </w:r>
      <w:bookmarkStart w:id="3" w:name="Dropdown7"/>
      <w:bookmarkStart w:id="4" w:name="__Fieldmark__1_1074766893"/>
      <w:bookmarkStart w:id="5" w:name="__Fieldmark__1_1074766893"/>
      <w:bookmarkEnd w:id="5"/>
      <w:r/>
      <w:r>
        <w:rPr>
          <w:b/>
        </w:rPr>
        <w:fldChar w:fldCharType="end"/>
      </w:r>
      <w:r>
        <w:rPr>
          <w:b/>
        </w:rPr>
      </w:r>
      <w:bookmarkEnd w:id="3"/>
    </w:p>
    <w:p>
      <w:pPr>
        <w:pStyle w:val="Heading1"/>
        <w:spacing w:lineRule="auto" w:line="360"/>
        <w:rPr>
          <w:spacing w:val="100"/>
          <w:sz w:val="26"/>
          <w:szCs w:val="26"/>
        </w:rPr>
      </w:pPr>
      <w:r>
        <w:fldChar w:fldCharType="begin">
          <w:ffData>
            <w:name w:val="__Fieldmark__2_1074766893"/>
            <w:enabled/>
            <w:ddList>
              <w:result w:val="1"/>
              <w:listEntry w:val="LIETAS APSTĀKĻU IZKLĀSTS"/>
              <w:listEntry w:val="SPRIEDUMS"/>
              <w:listEntry w:val="LĒMUMS"/>
            </w:ddList>
          </w:ffData>
        </w:fldChar>
      </w:r>
      <w:r>
        <w:rPr>
          <w:sz w:val="26"/>
          <w:spacing w:val="100"/>
          <w:szCs w:val="26"/>
        </w:rPr>
        <w:instrText xml:space="preserve"> FORMDROPDOWN </w:instrText>
      </w:r>
      <w:r>
        <w:rPr>
          <w:sz w:val="26"/>
          <w:spacing w:val="100"/>
          <w:szCs w:val="26"/>
        </w:rPr>
        <w:fldChar w:fldCharType="separate"/>
      </w:r>
      <w:bookmarkStart w:id="6" w:name="__Fieldmark__2_1074766893"/>
      <w:bookmarkStart w:id="7" w:name="__Fieldmark__2_1074766893"/>
      <w:bookmarkEnd w:id="7"/>
      <w:r/>
      <w:r>
        <w:rPr>
          <w:sz w:val="26"/>
          <w:spacing w:val="100"/>
          <w:szCs w:val="26"/>
        </w:rPr>
        <w:fldChar w:fldCharType="end"/>
      </w:r>
      <w:r>
        <w:rPr>
          <w:spacing w:val="100"/>
          <w:sz w:val="26"/>
          <w:szCs w:val="26"/>
        </w:rPr>
      </w:r>
    </w:p>
    <w:p>
      <w:pPr>
        <w:pStyle w:val="Normal"/>
        <w:spacing w:lineRule="auto" w:line="360"/>
        <w:jc w:val="center"/>
        <w:rPr>
          <w:b/>
          <w:b/>
        </w:rPr>
      </w:pPr>
      <w:r>
        <w:rPr>
          <w:b/>
        </w:rPr>
        <w:t>Lieta Nr. P129034807</w:t>
      </w:r>
    </w:p>
    <w:p>
      <w:pPr>
        <w:pStyle w:val="Normal"/>
        <w:spacing w:lineRule="auto" w:line="360"/>
        <w:jc w:val="center"/>
        <w:rPr/>
      </w:pPr>
      <w:r>
        <w:rPr>
          <w:b/>
        </w:rPr>
        <w:t>S</w:t>
      </w:r>
      <w:r>
        <w:fldChar w:fldCharType="begin">
          <w:ffData>
            <w:name w:val="__Fieldmark__3_1074766893"/>
            <w:enabled/>
            <w:ddList>
              <w:result w:val="0"/>
              <w:listEntry w:val="KA"/>
              <w:listEntry w:val="JA"/>
              <w:listEntry w:val="A"/>
              <w:listEntry w:val="PA"/>
            </w:ddList>
          </w:ffData>
        </w:fldChar>
      </w:r>
      <w:r>
        <w:rPr>
          <w:b/>
        </w:rPr>
        <w:instrText xml:space="preserve"> FORMDROPDOWN </w:instrText>
      </w:r>
      <w:r>
        <w:rPr>
          <w:b/>
        </w:rPr>
        <w:fldChar w:fldCharType="separate"/>
      </w:r>
      <w:bookmarkStart w:id="8" w:name="__Fieldmark__3_1074766893"/>
      <w:bookmarkStart w:id="9" w:name="__Fieldmark__3_1074766893"/>
      <w:bookmarkEnd w:id="9"/>
      <w:r>
        <w:rPr>
          <w:b/>
        </w:rPr>
      </w:r>
      <w:r>
        <w:rPr>
          <w:b/>
        </w:rPr>
        <w:fldChar w:fldCharType="end"/>
      </w:r>
      <w:r>
        <w:rPr>
          <w:b/>
        </w:rPr>
        <w:t> – 181/2008</w:t>
      </w:r>
    </w:p>
    <w:p>
      <w:pPr>
        <w:pStyle w:val="Normal"/>
        <w:jc w:val="center"/>
        <w:rPr>
          <w:b/>
          <w:b/>
        </w:rPr>
      </w:pPr>
      <w:r>
        <w:rPr>
          <w:b/>
        </w:rPr>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4_1074766893"/>
            <w:enabled/>
            <w:ddList>
              <w:result w:val="1"/>
              <w:listEntry w:val="s"/>
              <w:listEntry w:val="a"/>
            </w:ddList>
          </w:ffData>
        </w:fldChar>
      </w:r>
      <w:r>
        <w:rPr/>
        <w:instrText xml:space="preserve"> FORMDROPDOWN </w:instrText>
      </w:r>
      <w:r>
        <w:rPr/>
        <w:fldChar w:fldCharType="separate"/>
      </w:r>
      <w:bookmarkStart w:id="10" w:name="__Fieldmark__4_1074766893"/>
      <w:bookmarkStart w:id="11" w:name="__Fieldmark__4_1074766893"/>
      <w:bookmarkEnd w:id="11"/>
      <w:r>
        <w:rPr/>
      </w:r>
      <w:r>
        <w:rPr/>
        <w:fldChar w:fldCharType="end"/>
      </w:r>
      <w:r>
        <w:rPr/>
        <w:t xml:space="preserve"> </w:t>
        <w:tab/>
        <w:t>senator</w:t>
      </w:r>
      <w:r>
        <w:fldChar w:fldCharType="begin">
          <w:ffData>
            <w:name w:val="__Fieldmark__5_1074766893"/>
            <w:enabled/>
            <w:ddList>
              <w:result w:val="1"/>
              <w:listEntry w:val="s"/>
              <w:listEntry w:val="e"/>
            </w:ddList>
          </w:ffData>
        </w:fldChar>
      </w:r>
      <w:r>
        <w:rPr/>
        <w:instrText xml:space="preserve"> FORMDROPDOWN </w:instrText>
      </w:r>
      <w:r>
        <w:rPr/>
        <w:fldChar w:fldCharType="separate"/>
      </w:r>
      <w:bookmarkStart w:id="12" w:name="__Fieldmark__5_1074766893"/>
      <w:bookmarkStart w:id="13" w:name="__Fieldmark__5_1074766893"/>
      <w:bookmarkEnd w:id="13"/>
      <w:r>
        <w:rPr/>
      </w:r>
      <w:r>
        <w:rPr/>
        <w:fldChar w:fldCharType="end"/>
      </w:r>
      <w:r>
        <w:rPr/>
        <w:t xml:space="preserve"> </w:t>
      </w:r>
      <w:r>
        <w:fldChar w:fldCharType="begin">
          <w:ffData>
            <w:name w:val="__Fieldmark__6_1074766893"/>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4" w:name="__Fieldmark__6_1074766893"/>
      <w:bookmarkStart w:id="15" w:name="__Fieldmark__6_1074766893"/>
      <w:bookmarkEnd w:id="15"/>
      <w:r/>
      <w:r>
        <w:rPr/>
        <w:fldChar w:fldCharType="end"/>
      </w:r>
      <w:r>
        <w:rPr/>
      </w:r>
    </w:p>
    <w:p>
      <w:pPr>
        <w:pStyle w:val="Normal"/>
        <w:tabs>
          <w:tab w:val="clear" w:pos="720"/>
          <w:tab w:val="left" w:pos="3240" w:leader="none"/>
        </w:tabs>
        <w:jc w:val="both"/>
        <w:rPr/>
      </w:pPr>
      <w:r>
        <w:rPr/>
        <w:tab/>
        <w:t>senator</w:t>
      </w:r>
      <w:r>
        <w:fldChar w:fldCharType="begin">
          <w:ffData>
            <w:name w:val="__Fieldmark__7_1074766893"/>
            <w:enabled/>
            <w:ddList>
              <w:result w:val="1"/>
              <w:listEntry w:val="s"/>
              <w:listEntry w:val="e"/>
            </w:ddList>
          </w:ffData>
        </w:fldChar>
      </w:r>
      <w:r>
        <w:rPr/>
        <w:instrText xml:space="preserve"> FORMDROPDOWN </w:instrText>
      </w:r>
      <w:r>
        <w:rPr/>
        <w:fldChar w:fldCharType="separate"/>
      </w:r>
      <w:bookmarkStart w:id="16" w:name="__Fieldmark__7_1074766893"/>
      <w:bookmarkStart w:id="17" w:name="__Fieldmark__7_1074766893"/>
      <w:bookmarkEnd w:id="17"/>
      <w:r>
        <w:rPr/>
      </w:r>
      <w:r>
        <w:rPr/>
        <w:fldChar w:fldCharType="end"/>
      </w:r>
      <w:r>
        <w:rPr/>
        <w:t xml:space="preserve"> </w:t>
      </w:r>
      <w:r>
        <w:fldChar w:fldCharType="begin">
          <w:ffData>
            <w:name w:val="__Fieldmark__8_1074766893"/>
            <w:enabled/>
            <w:ddList>
              <w:result w:val="2"/>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8" w:name="__Fieldmark__8_1074766893"/>
      <w:bookmarkStart w:id="19" w:name="__Fieldmark__8_1074766893"/>
      <w:bookmarkEnd w:id="19"/>
      <w:r/>
      <w:r>
        <w:rPr/>
        <w:fldChar w:fldCharType="end"/>
      </w:r>
      <w:r>
        <w:rPr/>
      </w:r>
    </w:p>
    <w:p>
      <w:pPr>
        <w:pStyle w:val="Normal"/>
        <w:tabs>
          <w:tab w:val="clear" w:pos="720"/>
          <w:tab w:val="left" w:pos="3240" w:leader="none"/>
        </w:tabs>
        <w:jc w:val="both"/>
        <w:rPr/>
      </w:pPr>
      <w:r>
        <w:rPr/>
        <w:tab/>
        <w:t>senator</w:t>
      </w:r>
      <w:r>
        <w:fldChar w:fldCharType="begin">
          <w:ffData>
            <w:name w:val="__Fieldmark__9_1074766893"/>
            <w:enabled/>
            <w:ddList>
              <w:result w:val="1"/>
              <w:listEntry w:val="s"/>
              <w:listEntry w:val="e"/>
            </w:ddList>
          </w:ffData>
        </w:fldChar>
      </w:r>
      <w:r>
        <w:rPr/>
        <w:instrText xml:space="preserve"> FORMDROPDOWN </w:instrText>
      </w:r>
      <w:r>
        <w:rPr/>
        <w:fldChar w:fldCharType="separate"/>
      </w:r>
      <w:bookmarkStart w:id="20" w:name="__Fieldmark__9_1074766893"/>
      <w:bookmarkStart w:id="21" w:name="__Fieldmark__9_1074766893"/>
      <w:bookmarkEnd w:id="21"/>
      <w:r>
        <w:rPr/>
      </w:r>
      <w:r>
        <w:rPr/>
        <w:fldChar w:fldCharType="end"/>
      </w:r>
      <w:r>
        <w:rPr/>
        <w:t xml:space="preserve"> </w:t>
      </w:r>
      <w:r>
        <w:fldChar w:fldCharType="begin">
          <w:ffData>
            <w:name w:val="__Fieldmark__10_1074766893"/>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22" w:name="__Fieldmark__10_1074766893"/>
      <w:bookmarkStart w:id="23" w:name="__Fieldmark__10_1074766893"/>
      <w:bookmarkEnd w:id="23"/>
      <w:r>
        <w:rPr/>
      </w:r>
      <w:r>
        <w:rPr/>
        <w:fldChar w:fldCharType="end"/>
      </w:r>
      <w:r>
        <w:rPr/>
        <w:tab/>
      </w:r>
    </w:p>
    <w:p>
      <w:pPr>
        <w:pStyle w:val="Normal"/>
        <w:ind w:firstLine="540"/>
        <w:jc w:val="both"/>
        <w:rPr/>
      </w:pPr>
      <w:r>
        <w:rPr/>
      </w:r>
    </w:p>
    <w:p>
      <w:pPr>
        <w:pStyle w:val="Normal"/>
        <w:ind w:firstLine="540"/>
        <w:jc w:val="both"/>
        <w:rPr>
          <w:i/>
          <w:i/>
          <w:u w:val="single"/>
        </w:rPr>
      </w:pPr>
      <w:r>
        <w:rPr/>
        <w:t>piedaloties pie administratīvās atbildības sauktās personas P.J. pārstāvim,</w:t>
      </w:r>
    </w:p>
    <w:p>
      <w:pPr>
        <w:pStyle w:val="Normal"/>
        <w:ind w:firstLine="540"/>
        <w:jc w:val="both"/>
        <w:rPr>
          <w:i/>
          <w:i/>
          <w:u w:val="single"/>
        </w:rPr>
      </w:pPr>
      <w:r>
        <w:rPr>
          <w:i/>
          <w:u w:val="single"/>
        </w:rPr>
      </w:r>
    </w:p>
    <w:p>
      <w:pPr>
        <w:pStyle w:val="Normal"/>
        <w:ind w:firstLine="540"/>
        <w:jc w:val="both"/>
        <w:rPr/>
      </w:pPr>
      <w:r>
        <w:rPr/>
        <w:t>atklātā tiesas sēdē izskatīja administratīvā pārkāpuma lietu par P.J. saukšanu pie administratīvās atbildības par Latvijas Administratīvo pārkāpumu kodeksa 149.</w:t>
      </w:r>
      <w:r>
        <w:rPr>
          <w:vertAlign w:val="superscript"/>
        </w:rPr>
        <w:t>15</w:t>
      </w:r>
      <w:r>
        <w:rPr/>
        <w:t>panta piektajā daļā paredzētā pārkāpuma izdarīšanu sakarā ar P.J. kasācijas sūdzību par Administratīvās apgabaltiesas 2007.gada 12.nov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Rīgas pilsētas Galvenās policijas pārvaldes Kārtības policijas pārvaldes Ceļu policijas nodaļas vecākais inspektors 2007.gada 26.februārī sastādīja administratīvā pārkāpuma protokolu. Tajā norādīts, ka P.J. 2007.gada 3.februārī Rīgā pulksten 05.25 vadīja transportlīdzekli, atrodoties narkotisko vielu iespaidā. Tādējādi P.J. izdarījis administratīvo pārkāpumu, kas paredzēts Latvijas Administratīvo pārkāpumu kodeksa 149.</w:t>
      </w:r>
      <w:r>
        <w:rPr>
          <w:vertAlign w:val="superscript"/>
        </w:rPr>
        <w:t>15</w:t>
      </w:r>
      <w:r>
        <w:rPr/>
        <w:t>panta piektajā daļā.</w:t>
      </w:r>
    </w:p>
    <w:p>
      <w:pPr>
        <w:pStyle w:val="Normal"/>
        <w:ind w:firstLine="540"/>
        <w:jc w:val="both"/>
        <w:rPr/>
      </w:pPr>
      <w:r>
        <w:rPr/>
      </w:r>
    </w:p>
    <w:p>
      <w:pPr>
        <w:pStyle w:val="Normal"/>
        <w:ind w:firstLine="540"/>
        <w:jc w:val="both"/>
        <w:rPr/>
      </w:pPr>
      <w:r>
        <w:rPr/>
        <w:t>[2] Rīgas pilsētas Latgales priekšpilsētas tiesas tiesnese ar 2007.gada 11.aprīļa lēmumu P.J. atzina par vainīgu Latvijas Administratīvo pārkāpumu kodeksa 149.</w:t>
      </w:r>
      <w:r>
        <w:rPr>
          <w:vertAlign w:val="superscript"/>
        </w:rPr>
        <w:t>15</w:t>
      </w:r>
      <w:r>
        <w:rPr/>
        <w:t>panta piektajā daļā paredzētā pārkāpuma izdarīšanā un sodīja ar administratīvo arestu uz 11 diennaktīm un naudas sodu 500 latiem, atņemot transportlīdzekļu vadīšanas tiesības uz diviem gadiem. Lēmumā atzīts, ka P.J. vaina viņam inkriminētā administratīvā pārkāpuma izdarīšanā ir pierādīta. Šis secinājums pamatots ar tālāk minētajiem argumentiem.</w:t>
      </w:r>
    </w:p>
    <w:p>
      <w:pPr>
        <w:pStyle w:val="Normal"/>
        <w:ind w:firstLine="567"/>
        <w:jc w:val="both"/>
        <w:rPr/>
      </w:pPr>
      <w:r>
        <w:rPr/>
        <w:t xml:space="preserve">[2.1] No sastādītā administratīvā pārkāpuma protokola un pārkāpēja paskaidrojumiem tiesai izriet, ka 2007.gada 3.februārī pulksten 05.25 P.J. ir vadījis automašīnu </w:t>
      </w:r>
      <w:r>
        <w:rPr>
          <w:i/>
        </w:rPr>
        <w:t>Hyundai Santa Fe</w:t>
      </w:r>
      <w:r>
        <w:rPr/>
        <w:t xml:space="preserve"> ar valsts reģistrācijas numuru [..] pa Valmieras ielu no Satekles ielas puses Bruņinieku ielas virzienā, Rīgā, kur ticis aizturēts un nosūtīts medicīniskās pārbaudes veikšanai, kas tiesas sēdē apstrīdēts netika. Minētos faktus tiesas sēdē apstiprināja arī liecinieks Raitis Šīmanis, tiesai liecinot, ka, izpildot amata pienākumus, aizturējis automašīnu, kuru, kā vēlāk noskaidrots, vadījis P.J.. Vizuāli novērtējot vadītāja vispārējo stāvokli – paplašinātas acu zīlītes, to reakciju uz gaismu, vadītāja satraukto uzvedību, viņam radušās aizdomas par vadītāja atrašanos alkoholisko dzērienu ietekmē, kas pēc gaisa izelpas koncentrācijas pārbaudes nav apstiprinājusies, sakarā ar ko vadītājs nosūtīts medicīniskās pārbaudes veikšanai narkotisko, psihotropo vai toksisko vielu ietekmes noteikšanai. Arī ārsts, vizuāli novērtējot P.J., pieļāvis iespēju par narkotisko vielu ietekmi. Minētie liecinieka paskaidrojumi objektīvi sakrīt ar viņa 2007.gada 3.februāra rakstveida ziņojumu</w:t>
      </w:r>
      <w:r>
        <w:rPr>
          <w:i/>
        </w:rPr>
        <w:t>.</w:t>
      </w:r>
      <w:r>
        <w:rPr/>
        <w:t xml:space="preserve"> Tāpat tie sakrīt ar ārstes Evi Carney 2007.gada 9.februārī sniegtajiem paskaidrojumiem.</w:t>
      </w:r>
    </w:p>
    <w:p>
      <w:pPr>
        <w:pStyle w:val="Normal"/>
        <w:ind w:firstLine="567"/>
        <w:jc w:val="both"/>
        <w:rPr/>
      </w:pPr>
      <w:r>
        <w:rPr/>
        <w:t>[2.2] Saskaņā ar medicīniskās pārbaudes protokolu Nr.603 Narkoloģijas valsts aģentūras ārste Evi Carney veikusi P.J. pārbaudi, identiski policijas darbinieka Raita Šīmaņa norādītajam konstatējusi sausu mēli, paplašinātas acu zīlītes un to vāju reakciju uz gaismu, paņēmusi bioloģisko vidi – urīnu un asinis – laboratorisko izmeklējumu veikšanai, par ko P.J. parakstījies, kā arī, pamatojoties uz ķīmiski toksikoloģiskās izmeklēšanas rezultātiem Nr.659, ko sastādījusi eksperte – ķīmiķe Tatjana Hodasēviča, kuros norādīts, ka, veicot asins un urīna izmeklēšanu, abās atsūtītajās vidēs atrasti MDMA un ecstasy, sniegusi atzinumu par narkotisko vielu iespaida konstatēšanu P.J..</w:t>
      </w:r>
    </w:p>
    <w:p>
      <w:pPr>
        <w:pStyle w:val="Normal"/>
        <w:tabs>
          <w:tab w:val="clear" w:pos="720"/>
          <w:tab w:val="left" w:pos="567" w:leader="none"/>
        </w:tabs>
        <w:ind w:firstLine="567"/>
        <w:jc w:val="both"/>
        <w:rPr/>
      </w:pPr>
      <w:r>
        <w:rPr/>
        <w:t>[2.3] Par nepamatotu atzīstams P.J. apgalvojums, ka ārsta sniegtais atzinums par narkotisko vielu ietekmi ir nepamatots, jo izdarīts tikai uz ķīmiski toksikoloģiskās izmeklēšanas rezultātu pamata. Atbilstoši Ministru kabineta 2005.gada 11.janvāra noteikumu Nr.15 „</w:t>
      </w:r>
      <w:r>
        <w:rPr>
          <w:bCs/>
        </w:rPr>
        <w:t>Kārtība, kādā nosakāma alkohola koncentrācija asinīs un izelpotajā gaisā un konstatējams narkotisko vai citu apreibinošo vielu iespaids” (turpmāk – noteikumi Nr.15)</w:t>
      </w:r>
      <w:r>
        <w:rPr/>
        <w:t xml:space="preserve"> 15., 21.punktam atzinumu par personas atrašanos narkotisko vielu iespaidā var sniegt speciālists – mediķis, ko konkrētajā gadījumā veikusi sertificēta narkoloģe, bet ķīmisko izmeklēšanu veikusi speciāliste – ķīmiķe, kuru pilnvaras un kompetence vairākkārt pārbaudītas, ko apliecina arī lietas materiāliem pievienotais Medicīniskās aprūpes un darbspējas ekspertīzes kvalitātes kontroles inspekcijas 2007.gada 30.marta atzinums par sniegtā medicīniskā atzinuma par psihotropo vielu ietekmi pamatotību. No minētā atzinuma izriet, ka ārste, veicot klīnisko pārbaudi P.J., objektīvi izmeklējot, faktiski konstatējusi narkotisko stimulatoru izraisītu klīnisko ainu (mēle sausa ar aplikumu, seja bāla, acu zīlītes paplašinātas ar vāju reakciju uz gaismu utt.), kas neatbilst P.J. iebildumiem, ka atzinums sniegts vienīgi uz ķīmiskās izmeklēšanas rezultātu pamata. Tāpat vērā ņemams noteikumu Nr.15 20.punkts, kas paredz, ka narkotisko vielu ietekme nosakāma, veicot bioloģiskās vides laboratoriskos izmeklējumus, sakarā ar ko atzīstams, ka ārsts – narkologs šajā gadījumā galīgo atzinumu varēja dot tikai pēc analīžu saņemšanas.</w:t>
      </w:r>
    </w:p>
    <w:p>
      <w:pPr>
        <w:pStyle w:val="Normal"/>
        <w:ind w:firstLine="567"/>
        <w:jc w:val="both"/>
        <w:rPr/>
      </w:pPr>
      <w:r>
        <w:rPr/>
        <w:t>Vērā ņemams arī tas, ka diagnozes apstiprināšanai paņemti divu veidu bioloģiskās vides (asins un urīna) paraugi ķīmiski toksikoloģiskās izmeklēšanas veikšanai un abās vidēs saskaņā ar ķīmiskās izmeklēšanas rezultātiem atrastas vienas un tās pašas narkotiskās vielas – MDMA un ecstasy, kas izslēdz kļūdas iespējamību ķīmiskās izmeklēšanas rezultātos.</w:t>
      </w:r>
    </w:p>
    <w:p>
      <w:pPr>
        <w:pStyle w:val="Normal"/>
        <w:ind w:firstLine="567"/>
        <w:jc w:val="both"/>
        <w:rPr/>
      </w:pPr>
      <w:r>
        <w:rPr/>
        <w:t>[2.4] Lai arī P.J. nepiekrīt pārbaudes rezultātiem, atkārtota to pārbaude atbilstoši noteikumu Nr.15 30.punktam nav pieprasīta un nav veikta. P.J. nav iesniedzis arī citus savu analīžu rezultātus, kas apstiprinātu viņa apgalvojumu.</w:t>
      </w:r>
    </w:p>
    <w:p>
      <w:pPr>
        <w:pStyle w:val="Normal"/>
        <w:ind w:firstLine="567"/>
        <w:jc w:val="both"/>
        <w:rPr/>
      </w:pPr>
      <w:r>
        <w:rPr/>
        <w:t>[2.5] Ķīmiskās izmeklēšanas rezultātu piezīmē norādītais nepietiekamais asins daudzums nav pamats, lai minētās vides rezultātos uzrādītās narkotiskās vielas pilnībā izslēgtu no izmeklēšanas rezultātiem, jo, kā nodibināts veiktajās pārbaudēs, paņemtais asins daudzums (8 ml apjomā) nav bijis ekspertīzes pārkāpums, bet gan ierobežojums veikt atkārtotu šīs vides laboratorisko pārbaudi, pretēji otras vides atkārtotas izmeklēšanas iespējamībai, ja tāda būtu pieprasīta.</w:t>
      </w:r>
    </w:p>
    <w:p>
      <w:pPr>
        <w:pStyle w:val="Normal"/>
        <w:ind w:firstLine="567"/>
        <w:jc w:val="both"/>
        <w:rPr/>
      </w:pPr>
      <w:r>
        <w:rPr/>
        <w:t>[2.6] Ārstes narkoloģes sniegtais atzinums par konstatētu narkotisko vielu iespaidu atbilst noteikumu Nr.15 27.4.apakšpunktam un vārda „iespaids” lietošanai, neskatoties uz Latvijas Administratīvo pārkāpumu kodeksa 149.</w:t>
      </w:r>
      <w:r>
        <w:rPr>
          <w:vertAlign w:val="superscript"/>
        </w:rPr>
        <w:t>15</w:t>
      </w:r>
      <w:r>
        <w:rPr/>
        <w:t>panta piektajā daļā paredzētā vārda „ietekme”, šajā gadījumā nav būtiskas nozīmes.</w:t>
      </w:r>
    </w:p>
    <w:p>
      <w:pPr>
        <w:pStyle w:val="Normal"/>
        <w:ind w:firstLine="567"/>
        <w:jc w:val="both"/>
        <w:rPr/>
      </w:pPr>
      <w:r>
        <w:rPr/>
        <w:t>[2.7] Lai kvalificētu pārkāpumu pēc Latvijas Administratīvo pārkāpumu kodeksa 149.</w:t>
      </w:r>
      <w:r>
        <w:rPr>
          <w:vertAlign w:val="superscript"/>
        </w:rPr>
        <w:t>15</w:t>
      </w:r>
      <w:r>
        <w:rPr/>
        <w:t>panta piektās daļas, nav nepieciešama narkotisko vielu ietekmes apmēra noteikšana, pretēji alkohola ietekmes noteikšanai, sakarā ar ko pietiekams ir speciālista atzinums par konstatētu narkotisko vielu ietekmi, bet ne pie administratīvās atbildības saucamās personas viedoklis par tās pašsajūtu.</w:t>
      </w:r>
    </w:p>
    <w:p>
      <w:pPr>
        <w:pStyle w:val="Normal"/>
        <w:ind w:firstLine="567"/>
        <w:jc w:val="both"/>
        <w:rPr/>
      </w:pPr>
      <w:r>
        <w:rPr/>
        <w:t>[2.8] Pārkāpēja uzaicināto liecinieku – viņa draugu Sanitas Urbo un Ulda Vītola liecības tiesas sēdē nedz apstiprināja, nedz arī noliedza narkotisko vielu lietošanas faktu 2007.gada 3.ferbuārī.</w:t>
      </w:r>
    </w:p>
    <w:p>
      <w:pPr>
        <w:pStyle w:val="Normal"/>
        <w:ind w:firstLine="567"/>
        <w:jc w:val="both"/>
        <w:rPr/>
      </w:pPr>
      <w:r>
        <w:rPr/>
        <w:t>[2.9] Pamatojoties uz saņemto medicīniskās ekspertīzes protokolu, par ko P.J. paziņots 2007.gada 20.feruārī, 2007.gada 26.februārī par pārkāpumu sastādīts administratīvā pārkāpuma protokols, ko tiesas sēdē apstiprināja liecinieks Edgars Brakovskis.</w:t>
      </w:r>
    </w:p>
    <w:p>
      <w:pPr>
        <w:pStyle w:val="Normal"/>
        <w:ind w:firstLine="540"/>
        <w:jc w:val="both"/>
        <w:rPr/>
      </w:pPr>
      <w:r>
        <w:rPr/>
      </w:r>
    </w:p>
    <w:p>
      <w:pPr>
        <w:pStyle w:val="Normal"/>
        <w:ind w:firstLine="540"/>
        <w:jc w:val="both"/>
        <w:rPr/>
      </w:pPr>
      <w:r>
        <w:rPr/>
        <w:t>[3] Izskatot lietu sakarā ar P.J. apelācijas sūdzību, Administratīvā apgabaltiesa ar 2007.gada 12.novembra spriedumu Rīgas pilsētas Latgales priekšpilsētas tiesas tiesneses 2007.gada 11.aprīļa lēmumu atstāja negrozītu. Spriedums pamatots ar tālāk minētajiem argumentiem.</w:t>
      </w:r>
    </w:p>
    <w:p>
      <w:pPr>
        <w:pStyle w:val="Normal"/>
        <w:ind w:firstLine="540"/>
        <w:jc w:val="both"/>
        <w:rPr/>
      </w:pPr>
      <w:r>
        <w:rPr/>
        <w:t>[3.1] Pirmās instances tiesas tiesneses lēmumā ietvertais pamatojums ir pareizs un pilnībā pietiekams, tāpēc Administratīvā apgabaltiesa tam pievienojas.</w:t>
      </w:r>
    </w:p>
    <w:p>
      <w:pPr>
        <w:pStyle w:val="Normal"/>
        <w:ind w:firstLine="540"/>
        <w:jc w:val="both"/>
        <w:rPr/>
      </w:pPr>
      <w:r>
        <w:rPr/>
        <w:t>[3.2] Medicīniskā pārbaude ārstniecības iestādē ietver ne tikai bioloģisko paraugu ņemšanu un to laboratorisku izmeklēšanu, bet arī transportlīdzekļa vadītāja pārbaudi pēc viņa vārdiem un ārējā izskata. Ņemot vērā, ka šie fakti ir jāfiksē un ka transportlīdzekļa vadītājam ar savu parakstu protokolā ir obligāti jāapliecina, ka medicīniskā pārbaude ir veikta tieši viņam, medicīniskās pārbaudes protokola sastādīšana pirms slēdziena saņemšanas par analīžu rezultātiem ir tiesiska.</w:t>
      </w:r>
    </w:p>
    <w:p>
      <w:pPr>
        <w:pStyle w:val="Normal"/>
        <w:ind w:firstLine="540"/>
        <w:jc w:val="both"/>
        <w:rPr/>
      </w:pPr>
      <w:r>
        <w:rPr/>
        <w:t>[3.3] Medicīniskās pārbaudes protokolu ārste ir sastādījusi 2007.gada 3.februārī, veicot P.J. klīnisko izmeklēšanu, bet P.J. ar savu parakstu ir apliecinājis, ka pārbaude veikta tieši viņam. Savukārt no ķīmiski  toksikoloģiskās izmeklēšanas rezultātiem izriet, ka P.J. bioloģisko paraugu analīžu izmeklēšana ir pabeigta 2007.gada 6.februārī. Galīgo atzinumu ārste sniegusi 2007.gada 8.februārī pēc analīžu saņemšanas, izdarot medicīniskās pārbaudes protokola ierakstu, ka ir konstatēts narkotisko vielu iespaids. Līdz ar to ārste ir rīkojusies saskaņā ar noteikumu Nr.15 26.punkta prasībām.</w:t>
      </w:r>
    </w:p>
    <w:p>
      <w:pPr>
        <w:pStyle w:val="Normal"/>
        <w:ind w:firstLine="540"/>
        <w:jc w:val="both"/>
        <w:rPr/>
      </w:pPr>
      <w:r>
        <w:rPr/>
        <w:t xml:space="preserve">[3.4] P.J. 2007.gada 26.februārī ir parakstījies administratīvā pārkāpuma protokolā par iepazīšanos ar tā saturu. Tā kā administratīvā pārkāpuma protokolā norādīts, ka tam ir pievienots medicīniskās pārbaudes protokols un ķīmiski toksikoloģiskās izmeklēšanas rezultāti, P.J. medicīniskās pārbaudes rezultāti ir kļuvuši zināmi, vēlākais, 2007.gada 26.februārī. </w:t>
      </w:r>
    </w:p>
    <w:p>
      <w:pPr>
        <w:pStyle w:val="Normal"/>
        <w:ind w:firstLine="540"/>
        <w:jc w:val="both"/>
        <w:rPr/>
      </w:pPr>
      <w:r>
        <w:rPr/>
        <w:t>[3.5] Atbilstoši noteikumu Nr.15 4.pielikuma 8.punktam pēc laboratoriskajiem izmeklējumiem atlikušo izmeklējamā parauga daļu uzglabā 35 dienas, lai varētu veikt iespējamos kontroles izmeklējumus. Taču lietā nav pierādījumu, ka P.J. būtu apstrīdējis analīžu rezultātus, lūdzot veikt bioloģisko paraugu atkārtotu pārbaudi. Tādēļ nav pamatots arguments, ka P.J. ir tikušas liegtas tiesības veikt atkārtotu analīžu pārbaudi.</w:t>
      </w:r>
    </w:p>
    <w:p>
      <w:pPr>
        <w:pStyle w:val="Normal"/>
        <w:ind w:firstLine="540"/>
        <w:jc w:val="both"/>
        <w:rPr/>
      </w:pPr>
      <w:r>
        <w:rPr/>
        <w:t>[3.6] P.J. analīžu un atzinuma viltošana nav notikusi, jo to neapliecina neviens pierādījums. Turklāt saskaņā ar Medicīniskās aprūpes un darbspējas ekspertīzes kvalitātes kontroles inspekcijas vadītājas 2007.gada 30.marta lēmumam P.J. ekspertīze ir notikusi atbilstoši noteikumiem Nr.15.</w:t>
      </w:r>
    </w:p>
    <w:p>
      <w:pPr>
        <w:pStyle w:val="Normal"/>
        <w:ind w:firstLine="540"/>
        <w:jc w:val="both"/>
        <w:rPr/>
      </w:pPr>
      <w:r>
        <w:rPr/>
        <w:t xml:space="preserve">[3.7] Noteikumu Nr.15 6.pielikumā un Ministru kabineta 2005.gada 23.augusta noteikumu Nr.625 „Alkohola, narkotisko, psihotropo vai toksisko vielu ietekmes pārbaudes kārtība” (turpmāk – noteikumi Nr.625) 8.pielikumā ir noteikta no Ministru kabineta 1996.gada 23.aprīļa noteikumiem Nr.154 „Dokumentu izstrādāšanas un noformēšanas noteikumi” atšķirīga dokumentu noformēšanas kārtība. Līdz ar to uz nosūtījumu ķīmiski toksikoloģiskajai izmeklēšanai ir attiecināmas noteikumu Nr.15 prasības, bet uz medicīniskās pārbaudes protokolu –  noteikumu Nr.625 prasības. </w:t>
      </w:r>
    </w:p>
    <w:p>
      <w:pPr>
        <w:pStyle w:val="Normal"/>
        <w:ind w:firstLine="540"/>
        <w:jc w:val="both"/>
        <w:rPr/>
      </w:pPr>
      <w:r>
        <w:rPr/>
        <w:t xml:space="preserve">[3.8] Nosūtījums ķīmiski toksikoloģiskajai izmeklēšanai ir noformēts atbilstoši noteikumu Nr.625 7.pielikumam, nevis noteikumu Nr.15 6.pielikumam. Tomēr, salīdzinot abus minētos pielikumus, izriet, ka tajās esošo veidlapu saturs būtiski neatšķiras. Lai gan dokumentam ir vairāki trūkumi, piemēram, nav atšifrēts paraugu saņēmēja paraksts, kā arī nav atrunāts viens svītrojums, tie nav pamats uzskatīt, ka dokumentam nav juridiska spēka. Savukārt ķīmiski toksikoloģiskās izmeklēšanas rezultāti tikuši sastādīti 2007.gada 6.februārī, kad pabeigta P.J. analīžu izmeklēšana. Minēto dokumentu ir parakstījusi eksperte ķīmiķe Tatjana Hodasēviča, atšifrējot savu parakstu. </w:t>
      </w:r>
    </w:p>
    <w:p>
      <w:pPr>
        <w:pStyle w:val="Normal"/>
        <w:ind w:firstLine="540"/>
        <w:jc w:val="both"/>
        <w:rPr/>
      </w:pPr>
      <w:r>
        <w:rPr/>
      </w:r>
    </w:p>
    <w:p>
      <w:pPr>
        <w:pStyle w:val="Normal"/>
        <w:ind w:firstLine="540"/>
        <w:jc w:val="both"/>
        <w:rPr/>
      </w:pPr>
      <w:r>
        <w:rPr/>
        <w:t>[4] P.J. par Administratīvās apgabaltiesas 2007.gada 12.novembra spriedumu ir iesniedzis kasācijas sūdzību, lūdzot spriedumu atcelt. Kasācijas sūdzība pamatota ar tālāk norādītajiem argumentiem.</w:t>
      </w:r>
    </w:p>
    <w:p>
      <w:pPr>
        <w:pStyle w:val="Normal"/>
        <w:ind w:firstLine="540"/>
        <w:jc w:val="both"/>
        <w:rPr/>
      </w:pPr>
      <w:r>
        <w:rPr/>
        <w:t>[4.1] Tiesa nav vērtējusi, ka pierādījumu vākšanā tika pieļauti būtiski procesuālie pārkāpumi, proti, tika pārkāpti noteikumi Nr.15. Pirmkārt, medicīniskās pārbaudes protokols tika sastādīts pirms analīžu rezultātu saņemšanas. Otrkārt, P.J. pārbaudes rezultāti netika paziņoti atbilstoši noteikumiem Nr.15. P.J. paraksts administratīvā pārkāpuma protokolā nenozīmē, ka viņš ir iepazīstināts ar medicīniskās pārbaudes rezultātiem. Turklāt saskaņā ar noteikumu Nr.15 26.punktu ar rezultātiem iepazīstina nevis policija, bet gan narkologs medicīnas iestādē, tikai pēc tam sastādot medicīniskās pārbaudes protokolu. Minētājā punktā paredzēts, ka paraugus uz atkārtotu pārbaudi nosūta narkologs, nevis policija.</w:t>
      </w:r>
    </w:p>
    <w:p>
      <w:pPr>
        <w:pStyle w:val="Normal"/>
        <w:ind w:firstLine="540"/>
        <w:jc w:val="both"/>
        <w:rPr/>
      </w:pPr>
      <w:r>
        <w:rPr/>
        <w:t>[4.2] Tiesa nav ņēmusi vērā, ka visas šaubas tulkojamas par labu P.J.. Ja P.J. būtu ticis informēts par pārbaudes rezultātiem un būtu tikušas veiktas atkārtotas paraugu analīzes, būtu apstiprinājies, ka viņš nav bijis narkotisko vielu iespaidā. Turklāt, iespējams, ir notikusi analīžu un atzinuma viltošana.</w:t>
      </w:r>
    </w:p>
    <w:p>
      <w:pPr>
        <w:pStyle w:val="Normal"/>
        <w:ind w:firstLine="540"/>
        <w:jc w:val="both"/>
        <w:rPr/>
      </w:pPr>
      <w:r>
        <w:rPr/>
        <w:t>[4.3] Tiesa nav vērtējusi, ka lēmums par P.J. saukšanu pie administratīvās atbildības ir balstīts uz dokumentiem, kuriem nav juridiska spēka. Medicīniskās pārbaudes protokolam nav juridiska spēka, jo tas sastādīts 2007.gada 3.februārī – trīs dienas pirms ķīmiski toksikoloģiskās izmeklēšanas pabeigšanas. Nosūtījumam uz ķīmiski toksikoloģisko ekspertīzi nav juridiska spēka, jo tam nav ne numura, ne datuma; dokumentā ir parakstījies nezināms saņēmējs, kurš nav atšifrējis parakstu un norādījis amata nosaukumu; tajā ir neatrunāti labojumi un papildinājumi. Savukārt ķīmiski toksikoloģiskās izmeklēšanas rezultātiem nav juridiska spēka, jo minētajam dokumentam nav datuma.</w:t>
      </w:r>
    </w:p>
    <w:p>
      <w:pPr>
        <w:pStyle w:val="Normal"/>
        <w:ind w:firstLine="540"/>
        <w:jc w:val="both"/>
        <w:rPr/>
      </w:pPr>
      <w:r>
        <w:rPr/>
        <w:t xml:space="preserve">[4.4] Ķīmiski toksikoloģiskās izmeklēšanas rezultātos ir norādītas Ministru kabineta 2005.gada 8.septembra noteikumu Nr.847 „Noteikumi par Latvijā kontrolējamajām narkotiskajām vielām, psihotropajām vielām un prekursoriem” (turpmāk – noteikumi Nr.847) pielikumos esošajos sarakstos nenorādītas vielas. </w:t>
      </w:r>
    </w:p>
    <w:p>
      <w:pPr>
        <w:pStyle w:val="Normal"/>
        <w:ind w:firstLine="540"/>
        <w:jc w:val="both"/>
        <w:rPr/>
      </w:pPr>
      <w:r>
        <w:rPr/>
        <w:t>[4.5] Medicīniskās pārbaudes protokolā sniegtais atzinums, ka ir konstatēts narkotisko vielu iespaids, ir nepamatots, jo ķīmiski toksikoloģiskās izmeklēšanas rezultātos nav norādīts narkotiskās vielas daudzums urīnā un asinīs. Līdz ar to nav saprotams, kāpēc medicīniskās pārbaudes protokolā ir norādīts, ka ir konstatēts vielas iespaids, nevis lietošanas fakts.</w:t>
      </w:r>
    </w:p>
    <w:p>
      <w:pPr>
        <w:pStyle w:val="Normal"/>
        <w:ind w:firstLine="540"/>
        <w:jc w:val="both"/>
        <w:rPr/>
      </w:pPr>
      <w:r>
        <w:rPr/>
        <w:t xml:space="preserve">[4.6] Tiesa nav vērtējusi apstākļus par policistu pieļautajiem likumpārkāpumiem un acīmredzamajiem meliem, par kuriem norādīts 2007.gada 1.novembra rakstveida paskaidrojumu 4.punktā. </w:t>
      </w:r>
    </w:p>
    <w:p>
      <w:pPr>
        <w:pStyle w:val="Normal"/>
        <w:ind w:firstLine="540"/>
        <w:jc w:val="both"/>
        <w:rPr/>
      </w:pPr>
      <w:r>
        <w:rPr/>
      </w:r>
    </w:p>
    <w:p>
      <w:pPr>
        <w:pStyle w:val="Normal"/>
        <w:ind w:firstLine="540"/>
        <w:jc w:val="both"/>
        <w:rPr/>
      </w:pPr>
      <w:r>
        <w:rPr/>
        <w:t>[5] Tiesas sēdē P.J. pārstāvis uzturēja kasācijas sūdzīb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Kasācijas sūdzībā norādīts, ka tiesa nav vērtējusi, ka pierādījumu vākšanā nav ievēroti noteikumi Nr.15 un ka tādējādi tikuši pieļauti būtiski procesuāli pārkāpumi (</w:t>
      </w:r>
      <w:r>
        <w:rPr>
          <w:i/>
        </w:rPr>
        <w:t>sk. šā sprieduma 4.1.punktu</w:t>
      </w:r>
      <w:r>
        <w:rPr/>
        <w:t xml:space="preserve">). </w:t>
      </w:r>
    </w:p>
    <w:p>
      <w:pPr>
        <w:pStyle w:val="Normal"/>
        <w:ind w:firstLine="540"/>
        <w:jc w:val="both"/>
        <w:rPr/>
      </w:pPr>
      <w:r>
        <w:rPr/>
        <w:t xml:space="preserve">Senāts minēto argumentu atzīst par nepamatotu tālāk minēto apsvērumu dēļ. </w:t>
      </w:r>
    </w:p>
    <w:p>
      <w:pPr>
        <w:pStyle w:val="Normal"/>
        <w:ind w:firstLine="540"/>
        <w:jc w:val="both"/>
        <w:rPr/>
      </w:pPr>
      <w:r>
        <w:rPr/>
        <w:t>[6.1] Apgabaltiesa, pretēji kasācijas sūdzībā minētajam, ir  vērtējusi medicīniskās pārbaudes protokola Nr.603 sastādīšanas apstākļus un nav saskatījusi pārkāpumus pārbaudes norisē un rezultātu paziņošanā (</w:t>
      </w:r>
      <w:r>
        <w:rPr>
          <w:i/>
        </w:rPr>
        <w:t>sk. šā sprieduma 3.2.-3.5.punktu</w:t>
      </w:r>
      <w:r>
        <w:rPr/>
        <w:t>). Senāts atzīst, ka apgabaltiesa, izdarot šādu secinājumu, ir pareizi piemērojusi tiesību normas.</w:t>
      </w:r>
    </w:p>
    <w:p>
      <w:pPr>
        <w:pStyle w:val="Normal"/>
        <w:ind w:firstLine="540"/>
        <w:jc w:val="both"/>
        <w:rPr/>
      </w:pPr>
      <w:r>
        <w:rPr/>
        <w:t>[6.2] No lietā konstatētajiem apstākļiem Senāts secina, ka 2007.gada 3.februārī policijas darbinieks apturēja P.J. vadīto automašīnu, viņam radās aizdomas par to, ka vadītājs ir narkotisko vai citu apreibinošo vielu iespaidā, tāpēc P.J. tika nosūtīts uz medicīnisko pārbaudi. Medicīniskā pārbaude tika uzsākta 3.februārī, kad ārste veica P.J. ārējā izskata, psihis</w:t>
        <w:softHyphen/>
        <w:t xml:space="preserve">kā un emocionālā stāvokļa, uzvedības, runas, veģetatīvi somatiskā stāvokļa un kustību koordinācijas pārbaudi. Šiem apstākļiem ārste deva savu vērtējumu (piemēram, ka emocijas ir eiforiskas un mīmika ir vāja). Tika paņemti bioloģiskās vides (urīna, asins) paraugi. Pēc visu šo apstākļu ierakstīšanas medicīniskās pārbaudes protokolā P.J. parakstījās. Ķīmiski toksikoloģiskā izmeklēšana tika pabeigta 6.februārī. Pēc laboratorisko izmeklējumu saņemšanas ārste 8.februārī tālāk aizpildīja medicīniskās pārbaudes protokolu, 32.punktā ierakstot šo izmeklējumu rezultātus. Pēc tam, ņemot vērā gan 3.februārī izdarītos ierakstus, gan 8.februārī ierakstīto, ārste sniedza galīgo atzinumu. Secināms, ka medicīniskās pārbaudes protokolu ārste nosūtīja policijai. Pēc medicīniskās pārbaudes protokola saņemšanas 26.februārī tika sastādīts administratīvā pārkāpuma protokols, kuru P.J. ir parakstījis. </w:t>
      </w:r>
    </w:p>
    <w:p>
      <w:pPr>
        <w:pStyle w:val="Normal"/>
        <w:ind w:firstLine="540"/>
        <w:jc w:val="both"/>
        <w:rPr/>
      </w:pPr>
      <w:r>
        <w:rPr/>
        <w:t>[6.3] No kasācijas sūdzības izriet arguments, ka aprakstītais process ir noticis neatbilstoši noteikumos Nr.15 noteiktajai kārtībai. Kā norādīts kasācijas sūdzībā, saskaņā ar noteikumu Nr.15 26.punktu ar rezultātiem iepazīstina nevis policija, bet gan narkologs medicīnas iestādē, tikai pēc tam sastādot medicīniskās pārbaudes protokolu.</w:t>
      </w:r>
    </w:p>
    <w:p>
      <w:pPr>
        <w:pStyle w:val="Normal"/>
        <w:ind w:firstLine="540"/>
        <w:jc w:val="both"/>
        <w:rPr/>
      </w:pPr>
      <w:r>
        <w:rPr/>
        <w:t>[6.4] Noteikumu Nr.15 13.punktā noteikts, ka medicīniskā pārbaude ietver:         1) narkotisko vielu lietošanas faktu pārbaudi pēc pārbaudāmā transportlīdzekļa vadītāja vārdiem; 2) ārējā izskata, psihis</w:t>
        <w:softHyphen/>
        <w:t xml:space="preserve">kā un emocionālā stāvokļa, uzvedības, runas, veģetatīvi somatiskā stāvokļa un kustību koordinācijas pārbaudi; 3) narkotisko vielu lietošanas fakta laboratorisku noteikšanu. </w:t>
      </w:r>
    </w:p>
    <w:p>
      <w:pPr>
        <w:pStyle w:val="Normal"/>
        <w:ind w:firstLine="540"/>
        <w:jc w:val="both"/>
        <w:rPr/>
      </w:pPr>
      <w:r>
        <w:rPr/>
        <w:t>Noteikumu Nr.15 26.punkts noteic, ka pēc analīžu rezultātu saņemšanas ārsts, kurš veicis medicīnisko pār</w:t>
        <w:softHyphen/>
        <w:t>baudi, sniedz galīgo atzinumu, sastāda medicīniskās pārbaudes protokolu (divos eksemplāros), piešķir tam numuru, kā arī ieraksta medicīniskās pārbaudes faktu reģistrācijas žurnālā. Ja transportlīdzekļa vadītājs, kuram veikta medicīniskā pārbaude, nepiekrīt analīžu rezultātiem, galīgo atzinumu sniedz un medicīniskās pārbaudes protokolu sastāda pēc atkārtotas materiālu paraugu analīžu veikšanas.</w:t>
      </w:r>
    </w:p>
    <w:p>
      <w:pPr>
        <w:pStyle w:val="Normal"/>
        <w:ind w:firstLine="540"/>
        <w:jc w:val="both"/>
        <w:rPr/>
      </w:pPr>
      <w:r>
        <w:rPr/>
        <w:t>Saskaņā ar noteikumu 29.punktu pārbaudāmais transportlīdzekļa vadītājs medicīniskās pārbaudes protokolā ar parakstu apliecina, ka medicīniskā pārbaude veikta viņam. Ja pārbaudāmais transportlīdzekļa vadītājs atsakās vai nav spējīgs parakstīties, ārsts izdara attiecīgu ierakstu medicīniskās pārbaudes protokolā.</w:t>
      </w:r>
    </w:p>
    <w:p>
      <w:pPr>
        <w:pStyle w:val="Normal"/>
        <w:ind w:firstLine="540"/>
        <w:jc w:val="both"/>
        <w:rPr/>
      </w:pPr>
      <w:r>
        <w:rPr/>
        <w:t xml:space="preserve">Noteikumu 31.punkts paredz, ka vienu medicīniskās pārbaudes protokola eksemplāru ārstniecības iestāde nodod Valsts policijai vai Valsts robežsardzei, bet otru – uzglabā piecus gadus. </w:t>
      </w:r>
    </w:p>
    <w:p>
      <w:pPr>
        <w:pStyle w:val="Normal"/>
        <w:ind w:firstLine="540"/>
        <w:jc w:val="both"/>
        <w:rPr/>
      </w:pPr>
      <w:r>
        <w:rPr/>
        <w:t>Atbilstoši 30.punktam, ja pārbaudāmais transportlīdzekļa vadītājs nepiekrīt medicīniskās pārbaudes rezultātiem, materiālu paraugus nosūta specializētajai ārstniecības iestādei, lai veiktu atkārtotus laboratoriskos izmeklējumus.</w:t>
      </w:r>
    </w:p>
    <w:p>
      <w:pPr>
        <w:pStyle w:val="Normal"/>
        <w:ind w:firstLine="540"/>
        <w:jc w:val="both"/>
        <w:rPr/>
      </w:pPr>
      <w:r>
        <w:rPr/>
        <w:t>[6.5] Senāts ir atzinis, ka narkotisko vielu iespaids medicīniskās pārbaudes protokolā tiek konstatēts, laboratoriski nosakot konkrētas narkotiskās vielas lietošanas faktu, kā arī novērtējot klīniskos simptomus (</w:t>
      </w:r>
      <w:r>
        <w:rPr>
          <w:i/>
        </w:rPr>
        <w:t>sk. Senāta Administratīvo lietu departamenta 2007.gada 9.marta sprieduma lietā Nr.SKA-582007 8.2.punktu</w:t>
      </w:r>
      <w:r>
        <w:rPr/>
        <w:t xml:space="preserve">). Arī apgabaltiesa pamatoti šajā lietā atzinusi, ka no minētajām tiesību normām secināms, ka medicīniskā pārbaude ārstniecības iestādē ietver ne tikai bioloģisko paraugu ņemšanu un to laboratorisku izmeklēšanu, bet arī transportlīdzekļa vadītāja pārbaudi pēc viņa vārdiem un ārējā izskata. </w:t>
      </w:r>
    </w:p>
    <w:p>
      <w:pPr>
        <w:pStyle w:val="Naisf"/>
        <w:spacing w:before="0" w:after="0"/>
        <w:ind w:firstLine="567"/>
        <w:rPr>
          <w:lang w:val="lv-LV"/>
        </w:rPr>
      </w:pPr>
      <w:r>
        <w:rPr>
          <w:lang w:val="lv-LV"/>
        </w:rPr>
        <w:t xml:space="preserve">Medicīniskās pārbaudes veikšanai noteikumu 13.1. un 13.2.apakšpunktā minētos apstākļus ārsts var fiksēt tikai tajā dienā, kad vadītājs ir atvests uz ārstniecības iestādi medicīniskās pārbaudes veikšanai. Ņemot vērā, ka šie fakti ir jāfiksē un ka transportlīdzekļa vadītājam ar savu parakstu protokolā ir jāapliecina, ka medicīniskā pārbaude ir veikta tieši viņam, apgabaltiesa pareizi secināja, ka medicīniskās pārbaudes protokola sastādīšana pirms slēdziena saņemšanas par analīžu rezultātiem ir tiesiska un tā atbilst tiesību normām.  </w:t>
      </w:r>
    </w:p>
    <w:p>
      <w:pPr>
        <w:pStyle w:val="Normal"/>
        <w:ind w:firstLine="540"/>
        <w:jc w:val="both"/>
        <w:rPr/>
      </w:pPr>
      <w:r>
        <w:rPr/>
        <w:t>Savukārt pēc laboratorisko izmeklējumu rezultātu saņemšanas ārsts pabeidz sastādīt medicīniskās pārbaudes protokolu, ierakstot saņemtos rezultātus, un, kā paredzēts noteikumu 26.punktā, sniedz galīgo atzinumu. Lai gan turpat 26.punktā otrais teikums attiecas uz gadījumu, kad transportlīdzekļa vadītājs nepiekrīt ārsta galīgajam atzinumam, tas pats par sevi nenozīmē ārsta pienākumu arī informēt vadītāju par medicīniskās pārbaudes rezultātiem. Pirmkārt, ārsts ir lietpratējs, kas administratīvā pārkāpuma lietā dod novērtējumu uz savu profesionālo zināšanu pamata, bet nav administratīvā pārkāpuma lietas virzītājs. Otrkārt, ārsta rīcību ar sastādīto medicīniskās pārbaudes protokolu nosaka noteikumu 31.punkts. Treškārt, noteikumu 26.punkta otrais teikums, pretēji kasācijas sūdzībā norādītajam, neparedz, ka paraugus uz atkārtotu pārbaudi nosūta ārsts, nevis policija. Secināms, ka noteikumu 26.punkts paredz divus galīgos atzinumus. Pirmo, kas sastādīts pēc visu izmeklējumu (tajā skaitā laboratorisku) veikšanas, un otrais, kas tiek vēlreiz sastādīts, ja transportlīdzekļa vadītājs nav piekritis pirmajam galīgajam atzinumam. Šādā gadījumā transportlīdzekļa vadītājs ir apstrīdējis pirmo atzinumu, un materiālu paraugus atbilstoši noteikumu 30.punktam nosūta ārstniecības iestādei, lai veiktu atkārtotus laboratoriskos izmeklējumus.</w:t>
      </w:r>
    </w:p>
    <w:p>
      <w:pPr>
        <w:pStyle w:val="Naisf"/>
        <w:spacing w:before="0" w:after="0"/>
        <w:ind w:firstLine="567"/>
        <w:rPr/>
      </w:pPr>
      <w:r>
        <w:rPr>
          <w:lang w:val="lv-LV"/>
        </w:rPr>
        <w:t>[6.6] Ievērojot iepriekš teikto, Senāts atzīst, ka noteikumu Nr.15 tiesību normas ir piemērojamas sistēmiski un teleoloģiski, nevis izolēti viena no otras. Pat ja noteikumu tekstā nav secīgi ierakstīta medicīniskās pārbaudes veikšanas un paziņošanas kārtība, tā ir loģiski saprotama tieši tādā veidā, kā tā ir veikta attiecībā uz P.J..</w:t>
      </w:r>
    </w:p>
    <w:p>
      <w:pPr>
        <w:pStyle w:val="Normal"/>
        <w:ind w:firstLine="540"/>
        <w:jc w:val="both"/>
        <w:rPr>
          <w:lang w:val="lv-LV"/>
        </w:rPr>
      </w:pPr>
      <w:r>
        <w:rPr>
          <w:lang w:val="lv-LV"/>
        </w:rPr>
      </w:r>
    </w:p>
    <w:p>
      <w:pPr>
        <w:pStyle w:val="Normal"/>
        <w:ind w:firstLine="540"/>
        <w:jc w:val="both"/>
        <w:rPr/>
      </w:pPr>
      <w:r>
        <w:rPr/>
        <w:t xml:space="preserve">[7] Kasācijas sūdzībā ir nepamatoti norādīts, ka, lai konstatētu narkotisko vielu iespaidu, asinīs un urīnā ir nepieciešams noteikt narkotisko vielu daudzumu. </w:t>
      </w:r>
    </w:p>
    <w:p>
      <w:pPr>
        <w:pStyle w:val="Normal"/>
        <w:ind w:firstLine="567"/>
        <w:jc w:val="both"/>
        <w:rPr/>
      </w:pPr>
      <w:r>
        <w:rPr/>
        <w:t>Latvijas Administratīvo pārkāpumu kodeksa 149.</w:t>
      </w:r>
      <w:r>
        <w:rPr>
          <w:vertAlign w:val="superscript"/>
        </w:rPr>
        <w:t>15</w:t>
      </w:r>
      <w:r>
        <w:rPr/>
        <w:t xml:space="preserve">panta piektajā daļā paredzēta administratīvā atbildība par transportlīdzekļa vadīšanu, atrodoties narkotisko, psihotropo, toksisko vai citu apreibinošo vielu ietekmē. Šī tiesību norma ir formulēta atšķirīgi no šā paša panta pirmās, otrās, trešās un ceturtās daļas, kurā paredzēta administratīvā atbildība par transportlīdzekļa vadīšanu alkohola reibumā. Par transportlīdzekļa vadīšanu alkohola reibumā administratīvā atbildība ir atkarīga no alkohola koncentrācijas daudzuma asinīs. Savukārt panta piektajā daļā ir tikai lietots vārds „ietekme”. Secināms, ka, lai atzītu, ka persona ir izdarījusi administratīvo pārkāpumu – transportlīdzekļa vadīšanu, atrodoties narkotisko, psihotropo, toksisko vai citu apreibinošo vielu ietekmē –, ir jākonstatē, ka persona ir atradusies šo vielu ietekmē jeb iespaidā.  Kā jau iepriekš spriedumā minēts, narkotisko vielu iespaids medicīniskās pārbaudes protokolā tiek konstatēts, laboratoriski nosakot konkrētas narkotiskās vielas lietošanas faktu, kā arī novērtējot klīniskos simptomus. </w:t>
      </w:r>
    </w:p>
    <w:p>
      <w:pPr>
        <w:pStyle w:val="Normal"/>
        <w:ind w:firstLine="540"/>
        <w:jc w:val="both"/>
        <w:rPr/>
      </w:pPr>
      <w:r>
        <w:rPr/>
        <w:t>Konkrētajā gadījumā apgabaltiesa ir atzinusi, ka narkotisko vielu iespaids P.J. noteikts, pamatojoties uz novērotajiem klīniskajiem simptomiem (</w:t>
      </w:r>
      <w:r>
        <w:rPr>
          <w:iCs/>
          <w:color w:val="000000"/>
        </w:rPr>
        <w:t xml:space="preserve">sausu mēli, paplašinātām acu zīlītēm, vāju reakciju uz gaismu un citiem simptomiem), kā arī laboratoriskajiem izmeklējumiem (urīnā un asinīs atrastām narkotiskajām vielām). Līdz ar to apgabaltiesa pamatoti atzinusi, ka </w:t>
      </w:r>
      <w:r>
        <w:rPr/>
        <w:t>P.J. pareizi ticis konstatēts narkotisko vielu iespaids.</w:t>
      </w:r>
    </w:p>
    <w:p>
      <w:pPr>
        <w:pStyle w:val="Normal"/>
        <w:ind w:firstLine="540"/>
        <w:jc w:val="both"/>
        <w:rPr/>
      </w:pPr>
      <w:r>
        <w:rPr/>
      </w:r>
    </w:p>
    <w:p>
      <w:pPr>
        <w:pStyle w:val="Normal"/>
        <w:ind w:firstLine="540"/>
        <w:jc w:val="both"/>
        <w:rPr/>
      </w:pPr>
      <w:r>
        <w:rPr/>
        <w:t>[8] Par nepamatotu atzīstams kasācijas sūdzības arguments, ka apgabaltiesa nav ņēmusi vērā, ka visas šaubas tulkojamas par labu P.J.. No sprieduma izriet, ka apgabaltiesai nav radušās šaubas par to, ka P.J. pamatoti saukts pie administratīvās atbildības par Latvijas Administratīvo pārkāpumu kodeksa 149.</w:t>
      </w:r>
      <w:r>
        <w:rPr>
          <w:vertAlign w:val="superscript"/>
        </w:rPr>
        <w:t>15</w:t>
      </w:r>
      <w:r>
        <w:rPr/>
        <w:t xml:space="preserve">panta piektajā daļā paredzētā pārkāpuma izdarīšanu. </w:t>
      </w:r>
    </w:p>
    <w:p>
      <w:pPr>
        <w:pStyle w:val="Normal"/>
        <w:ind w:firstLine="540"/>
        <w:jc w:val="both"/>
        <w:rPr/>
      </w:pPr>
      <w:r>
        <w:rPr/>
      </w:r>
    </w:p>
    <w:p>
      <w:pPr>
        <w:pStyle w:val="Normal"/>
        <w:ind w:firstLine="540"/>
        <w:jc w:val="both"/>
        <w:rPr/>
      </w:pPr>
      <w:r>
        <w:rPr/>
        <w:t>[9] Senāts nepiekrīt kasācijas sūdzības argumentam, ka apgabaltiesa nav vērtējusi, ka lēmums par P.J. saukšanu pie administratīvās atbildības ir balstīts uz dokumentiem, kuriem nav juridiska spēka. Jo, kā izriet no apgabaltiesas sprieduma, šos apstākļus apgabaltiesa ir analizējusi (</w:t>
      </w:r>
      <w:r>
        <w:rPr>
          <w:i/>
        </w:rPr>
        <w:t>sk. šā sprieduma 3.7.-3.8.punktu</w:t>
      </w:r>
      <w:r>
        <w:rPr/>
        <w:t>). Pārbaudot apgabaltiesas secinājumu pamatotību, Senāts tajos nesaskata tiesību normu pārkāpumus.</w:t>
      </w:r>
    </w:p>
    <w:p>
      <w:pPr>
        <w:pStyle w:val="Normal"/>
        <w:ind w:firstLine="540"/>
        <w:jc w:val="both"/>
        <w:rPr/>
      </w:pPr>
      <w:r>
        <w:rPr/>
      </w:r>
    </w:p>
    <w:p>
      <w:pPr>
        <w:pStyle w:val="Normal"/>
        <w:ind w:firstLine="540"/>
        <w:jc w:val="both"/>
        <w:rPr/>
      </w:pPr>
      <w:r>
        <w:rPr/>
        <w:t xml:space="preserve">[10] Par nepamatotu atzīstams arī kasācijas sūdzībā norādītais, ka ķīmiski toksikoloģiskās izmeklēšanas rezultātos ir norādītas noteikumu Nr.847 pielikumos nenorādītas vielas, proti, 3,4-metilēndioksimetamfetamīns (MDMA) un 3,4-merilēndioksiamfetamīns (MDA). Jo, kā pamatoti norāda pats kasācijas sūdzības iesniedzējs, lai arī pielikumos nav lietoti vielu apzīmējumi „3,4-metilēndioksimetamfetamīns” un „3,4-merilēndioksiamfetamīns”, tajos ir izmantotas narkotisko vielu nosaukumu abreviatūras „MDMA” un „MDA”. </w:t>
      </w:r>
    </w:p>
    <w:p>
      <w:pPr>
        <w:pStyle w:val="Normal"/>
        <w:ind w:firstLine="540"/>
        <w:jc w:val="both"/>
        <w:rPr/>
      </w:pPr>
      <w:r>
        <w:rPr/>
      </w:r>
    </w:p>
    <w:p>
      <w:pPr>
        <w:pStyle w:val="Normal"/>
        <w:ind w:firstLine="540"/>
        <w:jc w:val="both"/>
        <w:rPr/>
      </w:pPr>
      <w:r>
        <w:rPr/>
        <w:t xml:space="preserve">[11] Kasācijas sūdzībā norādīts, ka apgabaltiesa nav vērtējusi apstākļus par policistu pieļautajiem likumpārkāpumiem un acīmredzamajiem meliem, par kuriem norādīts 2007.gada 1.novembra rakstveida paskaidrojumu 4.punktā. </w:t>
      </w:r>
    </w:p>
    <w:p>
      <w:pPr>
        <w:pStyle w:val="Normal"/>
        <w:ind w:firstLine="540"/>
        <w:jc w:val="both"/>
        <w:rPr/>
      </w:pPr>
      <w:r>
        <w:rPr/>
        <w:t>[11.1] Vispirms, atbildot uz šo argumentu, Senāts, izvērtējot gan rajona tiesas tiesneses lēmumu (kura pamatojumam apgabaltiesa pievienojusies), gan apgabaltiesas spriedumu (kurā, atbildot uz apelācijas sūdzības argumentiem, norādīti papildu apsvērumi), Senāts secina, ka abas tiesu instances, izskatot lietu pēc būtības, ir rūpīgi vērtējušas gan lietas faktiskos, gan tiesiskos apstākļus. Senāta kompetencē nav pārvērtēt pierādījumus. Savukārt pierādījumu vērtēšanā tiesu rīcībā nekādi pārkāpumi nav konstatējami. Tieši otrādi, kā jau iepriekš teikts, abas tiesas ir detalizēti vērtējušas apstākļus un P.J. argumentus. Tas, ka tiesa tiešā tekstā nav atbildējusi uz pilnīgi visiem pie administratīvās atbildības sauktās personas pārstāvja daudzskaitlīgajiem argumentiem, nenozīmē, ka tādējādi ir izdarīts pārkāpums lietas izskatīšanā pēc būtības. Kā Senāts ir atzinis, nebūtisku argumentu nevērtēšana nav procesuālo tiesību normu pārkāpums (</w:t>
      </w:r>
      <w:r>
        <w:rPr>
          <w:i/>
        </w:rPr>
        <w:t>sk., piemēram, Senāta Administratīvo lietu departamenta 2004.gada 23.novembra sprieduma lietā Nr.SKA-216 8.punktu</w:t>
      </w:r>
      <w:r>
        <w:rPr/>
        <w:t>).</w:t>
      </w:r>
    </w:p>
    <w:p>
      <w:pPr>
        <w:pStyle w:val="Normal"/>
        <w:ind w:firstLine="540"/>
        <w:jc w:val="both"/>
        <w:rPr/>
      </w:pPr>
      <w:r>
        <w:rPr/>
        <w:t>[11.2] Kā redzams no lietas materiāliem, P.J. pārstāvis apgabaltiesai iesniedzis apjomīgus rakstveida paskaidrojumus. Šo paskaidrojumu 4.punktā norādīts, ka papildus iepriekš minētajiem rupjiem likumpārkāpumiem, kuriem ir būtiska ietekme uz lēmuma rezultātu, policijas un Narkoloģijas valsts aģentūras darbinieki ir pieļāvuši citus pārkāpumus, kuri nav būtiski, jo nemaina rezultātu, bet rada papildu šaubas par šo darbību rezultātu. Tālāk aprakstīti pieci dažādi apstākļi.</w:t>
      </w:r>
    </w:p>
    <w:p>
      <w:pPr>
        <w:pStyle w:val="Normal"/>
        <w:ind w:firstLine="540"/>
        <w:jc w:val="both"/>
        <w:rPr/>
      </w:pPr>
      <w:r>
        <w:rPr/>
        <w:t>[11.2.1] Daļa no šiem argumentiem attiecas uz faktiskajiem apstākļiem. Kā Senāts iepriekš atzina, lietas būtiskie apstākļi lietā ir novērtēti. Rakstveida paskaidrojumos minētie apstākļi nevar mainīt tiesu secinājumu, ka P.J. ir izdarījis attiecīgo administratīvo pārkāpumu.</w:t>
      </w:r>
    </w:p>
    <w:p>
      <w:pPr>
        <w:pStyle w:val="Normal"/>
        <w:ind w:firstLine="540"/>
        <w:jc w:val="both"/>
        <w:rPr/>
      </w:pPr>
      <w:r>
        <w:rPr/>
        <w:t>[11.2.2] Nav nozīmes argumentam, ka lietā pretēji noteikumu Nr.15 8.punkta prasībām nav transportlīdzekļa vadītāja pārbaudes protokola. Saskaņā ar minēto tiesību normu, ja mērījumos konstatēts, ka alkohola koncentrācija izelpotajā gaisā ir vienāda vai lielāka nekā Ceļu satiksmes likumā noteiktā alkohola koncentrācija asinīs, kuru sasniedzot aizliegts vadīt transportlīdzekli, darbinieks aizpilda un paraksta transportlīdzekļa vadītāja pārbaudes protokolu. Kā secināms no rajona tiesas tiesneses lēmuma, sākotnēji policijas darbiniekam radušās aizdomas, ka P.J. vadījis transportlīdzekli, būdams alkohola reibumā, kas pēc gaisa izelpas koncentrācijas pārbaudes nav apstiprinājies. Līdz ar to transportlīdzekļa vadītāja pārbaudes protokola sastādīšanai nebija pamata, jo tālāk notika pārbaude par narkotiku un citu apreibinošo vielu lietošanu. Pamatojoties uz noteikumu Nr.15 14.1.apakšpunktu, tika sastādīts nosūtījums uz medicīnisko pārbaudi, kā iemeslu norādot, ka ir aizdomas par transportlīdzekļa vadīšanu narkotisko vai citu apreibinošo vielu iespaidā. Ņemot vērā minēto, apgabaltiesa, nevērtējot šo rakstveida paskaidrojumu argumentu, nav izdarījusi pārkāpumu, jo šis arguments nebija nozīmīgs lietas izskatīšanai.</w:t>
      </w:r>
    </w:p>
    <w:p>
      <w:pPr>
        <w:pStyle w:val="Normal"/>
        <w:ind w:firstLine="540"/>
        <w:jc w:val="both"/>
        <w:rPr/>
      </w:pPr>
      <w:r>
        <w:rPr/>
        <w:t>[11.2.3] Par nebūtisku atzīstams arguments, ka medicīniskās pārbaudes protokolā Nr.603 ir redzams izelpojamā gaisa kontroles mērījumu rezultāts. Šādam ierakstam, kā atzīst Senāts, nav nozīmes, jo P.J. nav saukts pie administratīvās atbildības par transportlīdzekļa vadīšanu alkohola reibumā. Tas, ka ārste ir norādījusi sākotnēji izdarīto mērījumu rezultātus (kas tika veikti, kad policijas darbiniekam bija aizdomas par to, ka P.J. ir alkohola reibumā), neietekmē šīs lietas, kurā P.J. saukts pie atbildības par transportlīdzekļa vadīšanu  narkotisko vai citu apreibinošo vielu iespaidā, iznākumu. Līdz ar to šā argumenta nevērtēšana nav atzīstama par apgabaltiesas izdarītu pārkāpumu.</w:t>
      </w:r>
    </w:p>
    <w:p>
      <w:pPr>
        <w:pStyle w:val="Normal"/>
        <w:ind w:firstLine="540"/>
        <w:jc w:val="both"/>
        <w:rPr/>
      </w:pPr>
      <w:r>
        <w:rPr/>
        <w:t xml:space="preserve">[11.2.4] Argumentu par to, ka nosūtījums ķīmiski toksikoloģiskajai izmeklēšanai tika sastādīts uz veidlapas, kas apstiprināta kā noteikumu Nr.625 6.pielikums, pretēji kasācijas sūdzībā minētajam, apgabaltiesa ir vērtējusi. </w:t>
      </w:r>
    </w:p>
    <w:p>
      <w:pPr>
        <w:pStyle w:val="Normal"/>
        <w:ind w:firstLine="540"/>
        <w:jc w:val="both"/>
        <w:rPr/>
      </w:pPr>
      <w:r>
        <w:rPr/>
      </w:r>
    </w:p>
    <w:p>
      <w:pPr>
        <w:pStyle w:val="Normal"/>
        <w:ind w:firstLine="540"/>
        <w:jc w:val="both"/>
        <w:rPr/>
      </w:pPr>
      <w:r>
        <w:rPr/>
        <w:t>[12] Ievērojot iepriekš teikto, Senāts atzīst, ka apgabaltiesas spriedums ir tiesisks un pamatots, tāpēc atstājams negrozīts, bet kasācijas sūdzība ir nepamatota, tāpēc noraidāma.</w:t>
      </w:r>
    </w:p>
    <w:p>
      <w:pPr>
        <w:pStyle w:val="Normal"/>
        <w:jc w:val="center"/>
        <w:rPr>
          <w:b/>
          <w:b/>
        </w:rPr>
      </w:pPr>
      <w:r>
        <w:rPr>
          <w:b/>
        </w:rPr>
      </w:r>
    </w:p>
    <w:p>
      <w:pPr>
        <w:pStyle w:val="Normal"/>
        <w:jc w:val="center"/>
        <w:rPr>
          <w:i/>
          <w:i/>
        </w:rPr>
      </w:pPr>
      <w:r>
        <w:fldChar w:fldCharType="begin">
          <w:ffData>
            <w:name w:val="__Fieldmark__11_1074766893"/>
            <w:enabled/>
            <w:ddList>
              <w:result w:val="0"/>
              <w:listEntry w:val="Rezolutīvā daļa"/>
              <w:listEntry w:val="Nolēmuma daļa"/>
            </w:ddList>
          </w:ffData>
        </w:fldChar>
      </w:r>
      <w:r>
        <w:rPr>
          <w:b/>
        </w:rPr>
        <w:instrText xml:space="preserve"> FORMDROPDOWN </w:instrText>
      </w:r>
      <w:r>
        <w:rPr>
          <w:b/>
        </w:rPr>
        <w:fldChar w:fldCharType="separate"/>
      </w:r>
      <w:bookmarkStart w:id="24" w:name="__Fieldmark__11_1074766893"/>
      <w:bookmarkStart w:id="25" w:name="__Fieldmark__11_1074766893"/>
      <w:bookmarkEnd w:id="2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2_1074766893"/>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6" w:name="__Fieldmark__12_1074766893"/>
      <w:bookmarkStart w:id="27" w:name="__Fieldmark__12_1074766893"/>
      <w:bookmarkEnd w:id="27"/>
      <w:r>
        <w:rPr/>
      </w:r>
      <w:r>
        <w:rPr/>
        <w:fldChar w:fldCharType="end"/>
      </w:r>
      <w:r>
        <w:fldChar w:fldCharType="begin">
          <w:ffData>
            <w:name w:val="__Fieldmark__13_1074766893"/>
            <w:enabled/>
            <w:ddList>
              <w:result w:val="0"/>
              <w:listEntry w:val=" "/>
              <w:listEntry w:val="pirmās daļas"/>
              <w:listEntry w:val="otro daļu"/>
            </w:ddList>
          </w:ffData>
        </w:fldChar>
      </w:r>
      <w:r>
        <w:rPr/>
        <w:instrText xml:space="preserve"> FORMDROPDOWN </w:instrText>
      </w:r>
      <w:r>
        <w:rPr/>
        <w:fldChar w:fldCharType="separate"/>
      </w:r>
      <w:bookmarkStart w:id="28" w:name="__Fieldmark__13_1074766893"/>
      <w:bookmarkStart w:id="29" w:name="__Fieldmark__13_1074766893"/>
      <w:bookmarkEnd w:id="29"/>
      <w:r>
        <w:rPr/>
      </w:r>
      <w:r>
        <w:rPr/>
        <w:fldChar w:fldCharType="end"/>
      </w:r>
      <w:r>
        <w:rPr/>
        <w:t xml:space="preserve"> </w:t>
      </w:r>
      <w:r>
        <w:fldChar w:fldCharType="begin">
          <w:ffData>
            <w:name w:val="__Fieldmark__14_1074766893"/>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30" w:name="__Fieldmark__14_1074766893"/>
      <w:bookmarkStart w:id="31" w:name="__Fieldmark__14_1074766893"/>
      <w:bookmarkEnd w:id="31"/>
      <w:r>
        <w:rPr/>
      </w:r>
      <w:r>
        <w:rPr/>
        <w:fldChar w:fldCharType="end"/>
      </w:r>
      <w:r>
        <w:rPr/>
        <w:t xml:space="preserve"> un </w:t>
      </w:r>
      <w:r>
        <w:fldChar w:fldCharType="begin">
          <w:ffData>
            <w:name w:val="__Fieldmark__15_1074766893"/>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32" w:name="__Fieldmark__15_1074766893"/>
      <w:bookmarkStart w:id="33" w:name="__Fieldmark__15_1074766893"/>
      <w:bookmarkEnd w:id="3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6_107476689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4" w:name="__Fieldmark__16_1074766893"/>
      <w:bookmarkStart w:id="35" w:name="__Fieldmark__16_1074766893"/>
      <w:bookmarkEnd w:id="35"/>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07.gada 12.novembra spriedumu, bet P.J. kasācijas sūdzību noraidīt.</w:t>
      </w:r>
    </w:p>
    <w:p>
      <w:pPr>
        <w:pStyle w:val="Normal"/>
        <w:ind w:firstLine="540"/>
        <w:jc w:val="both"/>
        <w:rPr>
          <w:color w:val="000000"/>
        </w:rPr>
      </w:pPr>
      <w:r>
        <w:fldChar w:fldCharType="begin">
          <w:ffData>
            <w:name w:val="__Fieldmark__17_1074766893"/>
            <w:enabled/>
            <w:ddList>
              <w:result w:val="1"/>
              <w:listEntry w:val="[________]"/>
              <w:listEntry w:val="Spriedums"/>
              <w:listEntry w:val="Lēmums"/>
            </w:ddList>
          </w:ffData>
        </w:fldChar>
      </w:r>
      <w:r>
        <w:rPr/>
        <w:instrText xml:space="preserve"> FORMDROPDOWN </w:instrText>
      </w:r>
      <w:r>
        <w:rPr/>
        <w:fldChar w:fldCharType="separate"/>
      </w:r>
      <w:bookmarkStart w:id="36" w:name="__Fieldmark__17_1074766893"/>
      <w:bookmarkStart w:id="37" w:name="__Fieldmark__17_1074766893"/>
      <w:bookmarkEnd w:id="3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8_1074766893"/>
            <w:enabled/>
            <w:ddList>
              <w:result w:val="1"/>
              <w:listEntry w:val="s"/>
              <w:listEntry w:val="a"/>
            </w:ddList>
          </w:ffData>
        </w:fldChar>
      </w:r>
      <w:r>
        <w:rPr>
          <w:color w:val="000000"/>
        </w:rPr>
        <w:instrText xml:space="preserve"> FORMDROPDOWN </w:instrText>
      </w:r>
      <w:r>
        <w:rPr>
          <w:color w:val="000000"/>
        </w:rPr>
        <w:fldChar w:fldCharType="separate"/>
      </w:r>
      <w:bookmarkStart w:id="38" w:name="__Fieldmark__18_1074766893"/>
      <w:bookmarkStart w:id="39" w:name="__Fieldmark__18_1074766893"/>
      <w:bookmarkEnd w:id="39"/>
      <w:r>
        <w:rPr>
          <w:color w:val="000000"/>
        </w:rPr>
      </w:r>
      <w:r>
        <w:rPr>
          <w:color w:val="000000"/>
        </w:rPr>
        <w:fldChar w:fldCharType="end"/>
      </w:r>
      <w:r>
        <w:rPr>
          <w:color w:val="000000"/>
        </w:rPr>
        <w:t xml:space="preserve"> senator</w:t>
      </w:r>
      <w:r>
        <w:fldChar w:fldCharType="begin">
          <w:ffData>
            <w:name w:val="__Fieldmark__19_1074766893"/>
            <w:enabled/>
            <w:ddList>
              <w:result w:val="1"/>
              <w:listEntry w:val="s"/>
              <w:listEntry w:val="e"/>
            </w:ddList>
          </w:ffData>
        </w:fldChar>
      </w:r>
      <w:r>
        <w:rPr>
          <w:color w:val="000000"/>
        </w:rPr>
        <w:instrText xml:space="preserve"> FORMDROPDOWN </w:instrText>
      </w:r>
      <w:r>
        <w:rPr>
          <w:color w:val="000000"/>
        </w:rPr>
        <w:fldChar w:fldCharType="separate"/>
      </w:r>
      <w:bookmarkStart w:id="40" w:name="Dropdown12"/>
      <w:bookmarkStart w:id="41" w:name="__Fieldmark__19_1074766893"/>
      <w:bookmarkStart w:id="42" w:name="__Fieldmark__19_1074766893"/>
      <w:bookmarkEnd w:id="42"/>
      <w:r>
        <w:rPr>
          <w:color w:val="000000"/>
        </w:rPr>
      </w:r>
      <w:r>
        <w:rPr>
          <w:color w:val="000000"/>
        </w:rPr>
        <w:fldChar w:fldCharType="end"/>
      </w:r>
      <w:bookmarkEnd w:id="40"/>
      <w:r>
        <w:rPr>
          <w:color w:val="000000"/>
        </w:rPr>
        <w:t xml:space="preserve"> </w:t>
        <w:tab/>
      </w:r>
      <w:r>
        <w:fldChar w:fldCharType="begin">
          <w:ffData>
            <w:name w:val="__Fieldmark__20_1074766893"/>
            <w:enabled/>
            <w:ddList>
              <w:result w:val="1"/>
              <w:listEntry w:val=" "/>
              <w:listEntry w:val="(paraksts)"/>
            </w:ddList>
          </w:ffData>
        </w:fldChar>
      </w:r>
      <w:r>
        <w:rPr>
          <w:i/>
          <w:color w:val="000000"/>
        </w:rPr>
        <w:instrText xml:space="preserve"> FORMDROPDOWN </w:instrText>
      </w:r>
      <w:r>
        <w:rPr>
          <w:i/>
          <w:color w:val="000000"/>
        </w:rPr>
        <w:fldChar w:fldCharType="separate"/>
      </w:r>
      <w:bookmarkStart w:id="43" w:name="__Fieldmark__20_1074766893"/>
      <w:bookmarkStart w:id="44" w:name="__Fieldmark__20_1074766893"/>
      <w:bookmarkEnd w:id="44"/>
      <w:r>
        <w:rPr>
          <w:i/>
          <w:color w:val="000000"/>
        </w:rPr>
      </w:r>
      <w:r>
        <w:rPr>
          <w:i/>
          <w:color w:val="000000"/>
        </w:rPr>
        <w:fldChar w:fldCharType="end"/>
      </w:r>
      <w:r>
        <w:rPr>
          <w:color w:val="000000"/>
        </w:rPr>
        <w:tab/>
      </w:r>
      <w:r>
        <w:fldChar w:fldCharType="begin">
          <w:ffData>
            <w:name w:val="__Fieldmark__21_1074766893"/>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45" w:name="__Fieldmark__21_1074766893"/>
      <w:bookmarkStart w:id="46" w:name="__Fieldmark__21_1074766893"/>
      <w:bookmarkEnd w:id="46"/>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2_1074766893"/>
            <w:enabled/>
            <w:ddList>
              <w:result w:val="1"/>
              <w:listEntry w:val="s"/>
              <w:listEntry w:val="e"/>
            </w:ddList>
          </w:ffData>
        </w:fldChar>
      </w:r>
      <w:r>
        <w:rPr>
          <w:color w:val="000000"/>
        </w:rPr>
        <w:instrText xml:space="preserve"> FORMDROPDOWN </w:instrText>
      </w:r>
      <w:r>
        <w:rPr>
          <w:color w:val="000000"/>
        </w:rPr>
        <w:fldChar w:fldCharType="separate"/>
      </w:r>
      <w:bookmarkStart w:id="47" w:name="__Fieldmark__22_1074766893"/>
      <w:bookmarkStart w:id="48" w:name="__Fieldmark__22_1074766893"/>
      <w:bookmarkEnd w:id="48"/>
      <w:r>
        <w:rPr>
          <w:color w:val="000000"/>
        </w:rPr>
      </w:r>
      <w:r>
        <w:rPr>
          <w:color w:val="000000"/>
        </w:rPr>
        <w:fldChar w:fldCharType="end"/>
      </w:r>
      <w:r>
        <w:rPr>
          <w:color w:val="000000"/>
        </w:rPr>
        <w:t xml:space="preserve"> </w:t>
        <w:tab/>
        <w:tab/>
      </w:r>
      <w:r>
        <w:fldChar w:fldCharType="begin">
          <w:ffData>
            <w:name w:val="__Fieldmark__23_1074766893"/>
            <w:enabled/>
            <w:ddList>
              <w:result w:val="1"/>
              <w:listEntry w:val=" "/>
              <w:listEntry w:val="(paraksts)"/>
            </w:ddList>
          </w:ffData>
        </w:fldChar>
      </w:r>
      <w:r>
        <w:rPr>
          <w:i/>
          <w:color w:val="000000"/>
        </w:rPr>
        <w:instrText xml:space="preserve"> FORMDROPDOWN </w:instrText>
      </w:r>
      <w:r>
        <w:rPr>
          <w:i/>
          <w:color w:val="000000"/>
        </w:rPr>
        <w:fldChar w:fldCharType="separate"/>
      </w:r>
      <w:bookmarkStart w:id="49" w:name="__Fieldmark__23_1074766893"/>
      <w:bookmarkStart w:id="50" w:name="__Fieldmark__23_1074766893"/>
      <w:bookmarkEnd w:id="50"/>
      <w:r>
        <w:rPr>
          <w:i/>
          <w:color w:val="000000"/>
        </w:rPr>
      </w:r>
      <w:r>
        <w:rPr>
          <w:i/>
          <w:color w:val="000000"/>
        </w:rPr>
        <w:fldChar w:fldCharType="end"/>
      </w:r>
      <w:r>
        <w:rPr>
          <w:color w:val="000000"/>
        </w:rPr>
        <w:tab/>
      </w:r>
      <w:r>
        <w:fldChar w:fldCharType="begin">
          <w:ffData>
            <w:name w:val="__Fieldmark__24_1074766893"/>
            <w:enabled/>
            <w:ddList>
              <w:result w:val="2"/>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51" w:name="__Fieldmark__24_1074766893"/>
      <w:bookmarkStart w:id="52" w:name="__Fieldmark__24_1074766893"/>
      <w:bookmarkEnd w:id="52"/>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5_1074766893"/>
            <w:enabled/>
            <w:ddList>
              <w:result w:val="1"/>
              <w:listEntry w:val="s"/>
              <w:listEntry w:val="e"/>
            </w:ddList>
          </w:ffData>
        </w:fldChar>
      </w:r>
      <w:r>
        <w:rPr>
          <w:color w:val="000000"/>
        </w:rPr>
        <w:instrText xml:space="preserve"> FORMDROPDOWN </w:instrText>
      </w:r>
      <w:r>
        <w:rPr>
          <w:color w:val="000000"/>
        </w:rPr>
        <w:fldChar w:fldCharType="separate"/>
      </w:r>
      <w:bookmarkStart w:id="53" w:name="__Fieldmark__25_1074766893"/>
      <w:bookmarkStart w:id="54" w:name="__Fieldmark__25_1074766893"/>
      <w:bookmarkEnd w:id="54"/>
      <w:r>
        <w:rPr>
          <w:color w:val="000000"/>
        </w:rPr>
      </w:r>
      <w:r>
        <w:rPr>
          <w:color w:val="000000"/>
        </w:rPr>
        <w:fldChar w:fldCharType="end"/>
      </w:r>
      <w:r>
        <w:rPr>
          <w:color w:val="000000"/>
        </w:rPr>
        <w:t xml:space="preserve"> </w:t>
        <w:tab/>
        <w:tab/>
      </w:r>
      <w:r>
        <w:fldChar w:fldCharType="begin">
          <w:ffData>
            <w:name w:val="__Fieldmark__26_1074766893"/>
            <w:enabled/>
            <w:ddList>
              <w:result w:val="1"/>
              <w:listEntry w:val=" "/>
              <w:listEntry w:val="(paraksts)"/>
            </w:ddList>
          </w:ffData>
        </w:fldChar>
      </w:r>
      <w:r>
        <w:rPr>
          <w:i/>
          <w:color w:val="000000"/>
        </w:rPr>
        <w:instrText xml:space="preserve"> FORMDROPDOWN </w:instrText>
      </w:r>
      <w:r>
        <w:rPr>
          <w:i/>
          <w:color w:val="000000"/>
        </w:rPr>
        <w:fldChar w:fldCharType="separate"/>
      </w:r>
      <w:bookmarkStart w:id="55" w:name="__Fieldmark__26_1074766893"/>
      <w:bookmarkStart w:id="56" w:name="__Fieldmark__26_1074766893"/>
      <w:bookmarkEnd w:id="56"/>
      <w:r>
        <w:rPr>
          <w:i/>
          <w:color w:val="000000"/>
        </w:rPr>
      </w:r>
      <w:r>
        <w:rPr>
          <w:i/>
          <w:color w:val="000000"/>
        </w:rPr>
        <w:fldChar w:fldCharType="end"/>
      </w:r>
      <w:r>
        <w:rPr>
          <w:color w:val="000000"/>
        </w:rPr>
        <w:tab/>
      </w:r>
      <w:r>
        <w:fldChar w:fldCharType="begin">
          <w:ffData>
            <w:name w:val="__Fieldmark__27_1074766893"/>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57" w:name="__Fieldmark__27_1074766893"/>
      <w:bookmarkStart w:id="58" w:name="__Fieldmark__27_1074766893"/>
      <w:bookmarkEnd w:id="58"/>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59" w:name="Dropdown8"/>
      <w:r>
        <w:rPr/>
        <w:tab/>
      </w:r>
      <w:bookmarkEnd w:id="59"/>
    </w:p>
    <w:sectPr>
      <w:footerReference w:type="default" r:id="rId2"/>
      <w:type w:val="nextPage"/>
      <w:pgSz w:w="11906" w:h="16838"/>
      <w:pgMar w:left="1701" w:right="170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9:00Z</dcterms:created>
  <dc:creator>Administrators</dc:creator>
  <dc:description/>
  <cp:keywords/>
  <dc:language>en-US</dc:language>
  <cp:lastModifiedBy>-</cp:lastModifiedBy>
  <cp:lastPrinted>2008-05-29T09:42:00Z</cp:lastPrinted>
  <dcterms:modified xsi:type="dcterms:W3CDTF">2008-06-02T19:56:00Z</dcterms:modified>
  <cp:revision>6</cp:revision>
  <dc:subject/>
  <dc:title> </dc:title>
</cp:coreProperties>
</file>