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rocesuālais termiņš administratīvā akta apstrīdēšanai un pārsūdzībai</w:t>
      </w:r>
      <w:r>
        <w:rPr/>
        <w:t xml:space="preserve"> </w:t>
      </w:r>
    </w:p>
    <w:p>
      <w:pPr>
        <w:pStyle w:val="Normal"/>
        <w:jc w:val="both"/>
        <w:rPr/>
      </w:pPr>
      <w:r>
        <w:rPr>
          <w:b/>
        </w:rPr>
        <w:t xml:space="preserve">privātpersonai, kuras tiesības vai tiesiskās intereses administratīvais akts ierobežo un kura nav bijusi pieaicināta procesā kā trešā persona </w:t>
      </w:r>
    </w:p>
    <w:p>
      <w:pPr>
        <w:pStyle w:val="Normal"/>
        <w:jc w:val="both"/>
        <w:rPr>
          <w:b/>
          <w:b/>
        </w:rPr>
      </w:pPr>
      <w:r>
        <w:rPr>
          <w:b/>
        </w:rPr>
      </w:r>
    </w:p>
    <w:p>
      <w:pPr>
        <w:pStyle w:val="Normal"/>
        <w:jc w:val="both"/>
        <w:rPr/>
      </w:pPr>
      <w:r>
        <w:rPr>
          <w:b/>
        </w:rPr>
        <w:t xml:space="preserve">Tēze: </w:t>
      </w:r>
      <w:r>
        <w:rPr/>
        <w:t xml:space="preserve">Administratīvā procesa likuma 188.pantā, kas noteic administratīvā akta pārsūdzības termiņus, nav noteikts, kā pārsūdzības termiņš skaitāms gadījumos, ja administratīvo aktu pārsūdz persona, kuras tiesības vai tiesiskās intereses attiecīgais administratīvais akts skar, bet kura nav bijusi pieaicināta procesā kā trešā persona. Līdz ar to uz šādiem administratīvā akta pārsūdzēšanas gadījumiem ir attiecināms Administratīvā procesa likuma 79.panta otrās daļas regulējums, kurā noteikts, kā šādām personām procesuālo termiņu skaita administratīvā akta apstrīdēšanas gadījumā. </w:t>
      </w:r>
    </w:p>
    <w:p>
      <w:pPr>
        <w:pStyle w:val="Normal"/>
        <w:jc w:val="both"/>
        <w:rPr/>
      </w:pPr>
      <w:r>
        <w:rPr/>
      </w:r>
    </w:p>
    <w:p>
      <w:pPr>
        <w:pStyle w:val="Normal"/>
        <w:jc w:val="both"/>
        <w:rPr/>
      </w:pPr>
      <w:r>
        <w:rPr>
          <w:b/>
        </w:rPr>
        <w:t xml:space="preserve">Tēze: </w:t>
      </w:r>
      <w:r>
        <w:rPr/>
        <w:t xml:space="preserve">Saskaņā ar Administratīvā procesa likuma 79.panta otro daļu privātpersona, kuras tiesības vai tiesiskās intereses administratīvais akts ierobežo un kura nav bijusi pieaicināta kā trešā persona, administratīvo aktu var apstrīdēt (un pārsūdzēt) mēneša laikā no dienas, kad tā uzzinājusi par šāda akta esamību, bet </w:t>
      </w:r>
      <w:r>
        <w:rPr>
          <w:u w:val="single"/>
        </w:rPr>
        <w:t>ne vēlāk kā gada laikā</w:t>
      </w:r>
      <w:r>
        <w:rPr/>
        <w:t xml:space="preserve"> no attiecīgā administratīvā akta spēkā stāšanās dienas. Tādējādi, ja persona uzzinājusi par administratīvo aktu vēlāk nekā gada laikā kopš tā spēkā stāšanās, personai jālūdz nokavētā procesuālā termiņa atjaunošana. </w:t>
      </w:r>
    </w:p>
    <w:p>
      <w:pPr>
        <w:pStyle w:val="Normal"/>
        <w:jc w:val="both"/>
        <w:rPr/>
      </w:pPr>
      <w:r>
        <w:rPr/>
        <w:t>Ņemot vērā, ka likumdevējs, kā atskaites punktu procesuālā termiņa skaitījumam šādām personām nosakot uzzināšanu par administratīvo aktu, vienlaikus ir paredzējis ierobežojumu „bet ne vēlāk kā gada laikā no administratīvā akta spēkā stāšanās”, nezināšana par administratīvā akta esību pati par sevi līdz ar to nevar būt automātiski pietiekams iemesls nokavētā gada termiņa atjaunošanai. Proti, lemjot par procesuālā termiņa atjaunošanu, nezināšana kā termiņa nokavējuma iemesls pēc gada termiņa beigām ir ņemama vērā tikai īpašos gadījumos, izvērtējot katra konkrētā gadījuma apstākļus. Lai nezināšanas dēļ atjaunotu nokavēto procesuālo termiņu, tiesai būtu jākonstatē, ka persona ir darījusi visu, kas varētu būt no tās atkarīgs, lai uzzinātu par attiecīgo administratīvo aktu un novērstu novēlotu apstrīdēšanu vai pārsūdzēšanu.</w:t>
      </w:r>
    </w:p>
    <w:p>
      <w:pPr>
        <w:pStyle w:val="Normal"/>
        <w:jc w:val="both"/>
        <w:rPr/>
      </w:pPr>
      <w:r>
        <w:rPr/>
      </w:r>
    </w:p>
    <w:p>
      <w:pPr>
        <w:pStyle w:val="Normal"/>
        <w:spacing w:lineRule="auto" w:line="360"/>
        <w:jc w:val="center"/>
        <w:rPr/>
      </w:pPr>
      <w:r>
        <w:rPr/>
      </w:r>
    </w:p>
    <w:p>
      <w:pPr>
        <w:pStyle w:val="Normal"/>
        <w:spacing w:lineRule="auto" w:line="360"/>
        <w:jc w:val="center"/>
        <w:rPr/>
      </w:pPr>
      <w:r>
        <w:rPr/>
        <w:t xml:space="preserve"> </w:t>
      </w: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LĒMUMS</w:t>
      </w:r>
    </w:p>
    <w:p>
      <w:pPr>
        <w:pStyle w:val="Normal"/>
        <w:spacing w:lineRule="auto" w:line="360"/>
        <w:jc w:val="center"/>
        <w:rPr>
          <w:b/>
          <w:b/>
        </w:rPr>
      </w:pPr>
      <w:r>
        <w:rPr>
          <w:b/>
        </w:rPr>
        <w:t>Lieta Nr.A42254705</w:t>
      </w:r>
    </w:p>
    <w:p>
      <w:pPr>
        <w:pStyle w:val="Normal"/>
        <w:spacing w:lineRule="auto" w:line="360"/>
        <w:jc w:val="center"/>
        <w:rPr>
          <w:b/>
          <w:b/>
        </w:rPr>
      </w:pPr>
      <w:r>
        <w:rPr>
          <w:b/>
        </w:rPr>
        <w:t>SKA – 795/2008</w:t>
      </w:r>
    </w:p>
    <w:p>
      <w:pPr>
        <w:pStyle w:val="Normal"/>
        <w:spacing w:lineRule="auto" w:line="360"/>
        <w:jc w:val="center"/>
        <w:rPr>
          <w:b/>
          <w:b/>
        </w:rPr>
      </w:pPr>
      <w:r>
        <w:rPr>
          <w:b/>
        </w:rPr>
        <w:t>Rīgā 2008.gada 21.novembrī</w:t>
      </w:r>
    </w:p>
    <w:p>
      <w:pPr>
        <w:pStyle w:val="Normal"/>
        <w:jc w:val="both"/>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0_996884030"/>
            <w:enabled/>
            <w:ddList>
              <w:result w:val="1"/>
              <w:listEntry w:val="s"/>
              <w:listEntry w:val="e"/>
            </w:ddList>
          </w:ffData>
        </w:fldChar>
      </w:r>
      <w:r>
        <w:rPr/>
        <w:instrText xml:space="preserve"> FORMDROPDOWN </w:instrText>
      </w:r>
      <w:r>
        <w:rPr/>
        <w:fldChar w:fldCharType="separate"/>
      </w:r>
      <w:bookmarkStart w:id="0" w:name="__Fieldmark__0_996884030"/>
      <w:bookmarkStart w:id="1" w:name="__Fieldmark__0_996884030"/>
      <w:bookmarkEnd w:id="1"/>
      <w:r>
        <w:rPr/>
      </w:r>
      <w:r>
        <w:rPr/>
        <w:fldChar w:fldCharType="end"/>
      </w:r>
      <w:r>
        <w:rPr/>
        <w:t xml:space="preserve"> </w:t>
      </w:r>
      <w:r>
        <w:fldChar w:fldCharType="begin">
          <w:ffData>
            <w:name w:val="__Fieldmark__1_99688403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 w:name="__Fieldmark__1_996884030"/>
      <w:bookmarkStart w:id="3" w:name="__Fieldmark__1_996884030"/>
      <w:bookmarkEnd w:id="3"/>
      <w:r/>
      <w:r>
        <w:rPr/>
        <w:fldChar w:fldCharType="end"/>
      </w:r>
      <w:r>
        <w:rPr/>
      </w:r>
    </w:p>
    <w:p>
      <w:pPr>
        <w:pStyle w:val="Normal"/>
        <w:tabs>
          <w:tab w:val="clear" w:pos="720"/>
          <w:tab w:val="left" w:pos="540" w:leader="none"/>
        </w:tabs>
        <w:jc w:val="both"/>
        <w:rPr/>
      </w:pPr>
      <w:r>
        <w:rPr/>
        <w:tab/>
        <w:t>senator</w:t>
      </w:r>
      <w:r>
        <w:fldChar w:fldCharType="begin">
          <w:ffData>
            <w:name w:val="__Fieldmark__2_996884030"/>
            <w:enabled/>
            <w:ddList>
              <w:result w:val="0"/>
              <w:listEntry w:val="s"/>
              <w:listEntry w:val="e"/>
            </w:ddList>
          </w:ffData>
        </w:fldChar>
      </w:r>
      <w:r>
        <w:rPr/>
        <w:instrText xml:space="preserve"> FORMDROPDOWN </w:instrText>
      </w:r>
      <w:r>
        <w:rPr/>
        <w:fldChar w:fldCharType="separate"/>
      </w:r>
      <w:bookmarkStart w:id="4" w:name="__Fieldmark__2_996884030"/>
      <w:bookmarkStart w:id="5" w:name="__Fieldmark__2_996884030"/>
      <w:bookmarkEnd w:id="5"/>
      <w:r>
        <w:rPr/>
      </w:r>
      <w:r>
        <w:rPr/>
        <w:fldChar w:fldCharType="end"/>
      </w:r>
      <w:r>
        <w:rPr/>
        <w:t xml:space="preserve"> </w:t>
      </w:r>
      <w:r>
        <w:fldChar w:fldCharType="begin">
          <w:ffData>
            <w:name w:val="__Fieldmark__3_99688403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996884030"/>
      <w:bookmarkStart w:id="7" w:name="__Fieldmark__3_996884030"/>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996884030"/>
            <w:enabled/>
            <w:ddList>
              <w:result w:val="0"/>
              <w:listEntry w:val="s"/>
              <w:listEntry w:val="e"/>
            </w:ddList>
          </w:ffData>
        </w:fldChar>
      </w:r>
      <w:r>
        <w:rPr/>
        <w:instrText xml:space="preserve"> FORMDROPDOWN </w:instrText>
      </w:r>
      <w:r>
        <w:rPr/>
        <w:fldChar w:fldCharType="separate"/>
      </w:r>
      <w:bookmarkStart w:id="8" w:name="__Fieldmark__4_996884030"/>
      <w:bookmarkStart w:id="9" w:name="__Fieldmark__4_996884030"/>
      <w:bookmarkEnd w:id="9"/>
      <w:r>
        <w:rPr/>
      </w:r>
      <w:r>
        <w:rPr/>
        <w:fldChar w:fldCharType="end"/>
      </w:r>
      <w:r>
        <w:rPr/>
        <w:t xml:space="preserve"> </w:t>
      </w:r>
      <w:r>
        <w:fldChar w:fldCharType="begin">
          <w:ffData>
            <w:name w:val="__Fieldmark__5_99688403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996884030"/>
      <w:bookmarkStart w:id="11" w:name="__Fieldmark__5_996884030"/>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Ļ.C. blakus sūdzību par Administratīvās apgabaltiesas 2008.gada 17.septembra lēmumu, ar kuru noraidīts Ļ.C. lūgums par procesuālā termiņa atjaunošanu pieteikuma iesniegšanai, kā arī izbeigta tiesvedība administratīvajā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Rīgas rajona Olaines pagasta Tautas deputātu padome 1992.gada 10.aprīlī nolēma piešķirt Ļ.C. zemi pastāvīgā lietošanā. 1998.gada 18.februārī Olaines pagasta padome nolēma nodot to pašu zemi pastāvīgā lietošanā B.P..</w:t>
      </w:r>
    </w:p>
    <w:p>
      <w:pPr>
        <w:pStyle w:val="Normal"/>
        <w:ind w:firstLine="540"/>
        <w:jc w:val="both"/>
        <w:rPr/>
      </w:pPr>
      <w:r>
        <w:rPr/>
      </w:r>
    </w:p>
    <w:p>
      <w:pPr>
        <w:pStyle w:val="Normal"/>
        <w:ind w:firstLine="540"/>
        <w:jc w:val="both"/>
        <w:rPr/>
      </w:pPr>
      <w:r>
        <w:rPr/>
        <w:t xml:space="preserve">[2] </w:t>
      </w:r>
      <w:r>
        <w:rPr>
          <w:color w:val="000000"/>
        </w:rPr>
        <w:t>Pieteicēja 2005.gada 1.aprīlī iesniedza pieteikumu Administratīvajā rajona tiesā, lūdzot konstatēt, ka, neievērojot zemes lietošanas tiesību izbeigšanas procesuālo kārtību un neinformējot pieteicēju par zemes lietošanas tiesību atņemšanu, Olaines pagasta pašvaldība ir pieļāvusi prettiesisku bezdarbību. Pieteicēja arī lūdza uzlikt pienākumu atbildētājai izmaksāt atbilstīgu atlīdzinājumu par mantiskajiem zaudējumiem, kas radušies atbildētājas faktiskās rīcības rezultātā.</w:t>
      </w:r>
    </w:p>
    <w:p>
      <w:pPr>
        <w:pStyle w:val="Normal"/>
        <w:ind w:firstLine="540"/>
        <w:jc w:val="both"/>
        <w:rPr/>
      </w:pPr>
      <w:r>
        <w:rPr/>
        <w:t> </w:t>
      </w:r>
    </w:p>
    <w:p>
      <w:pPr>
        <w:pStyle w:val="Normal"/>
        <w:ind w:firstLine="540"/>
        <w:jc w:val="both"/>
        <w:rPr/>
      </w:pPr>
      <w:r>
        <w:rPr/>
        <w:t>[3] Administratīvā rajona tiesa ar 2006.gada 21.aprīļa spriedumu pieteikumu apmierināja daļēji:</w:t>
      </w:r>
    </w:p>
    <w:p>
      <w:pPr>
        <w:pStyle w:val="Normal"/>
        <w:ind w:firstLine="540"/>
        <w:jc w:val="both"/>
        <w:rPr/>
      </w:pPr>
      <w:r>
        <w:rPr/>
        <w:t>1) atzina par prettiesisku Olaines pagasta padomes faktisko rīcību, nepieņemot lēmumu par zemes lietošanas tiesību izbeigšanu pieteicējai un neinformējot viņu par zemes piešķiršanu citai personai;</w:t>
      </w:r>
    </w:p>
    <w:p>
      <w:pPr>
        <w:pStyle w:val="Normal"/>
        <w:ind w:firstLine="540"/>
        <w:jc w:val="both"/>
        <w:rPr/>
      </w:pPr>
      <w:r>
        <w:rPr/>
        <w:t>2) noteica atlīdzinājumu 433 latus.</w:t>
      </w:r>
    </w:p>
    <w:p>
      <w:pPr>
        <w:pStyle w:val="Normal"/>
        <w:ind w:firstLine="540"/>
        <w:jc w:val="both"/>
        <w:rPr/>
      </w:pPr>
      <w:r>
        <w:rPr/>
      </w:r>
    </w:p>
    <w:p>
      <w:pPr>
        <w:pStyle w:val="Normal"/>
        <w:ind w:firstLine="540"/>
        <w:jc w:val="both"/>
        <w:rPr/>
      </w:pPr>
      <w:r>
        <w:rPr/>
        <w:t>[4] Izskatot lietu sakarā ar atbildētājas apelācijas sūdzību un pieteicējas pretapelācijas sūdzību, Administratīvā apgabaltiesa ar 2007.gada 22.oktobra spriedumu pieteikumu apmierināja daļā:</w:t>
      </w:r>
    </w:p>
    <w:p>
      <w:pPr>
        <w:pStyle w:val="Normal"/>
        <w:ind w:firstLine="540"/>
        <w:jc w:val="both"/>
        <w:rPr/>
      </w:pPr>
      <w:r>
        <w:rPr/>
        <w:t>1) atzina par prettiesisku Olaines pagasta padomes 1998.gada 18.februāra lēmumu;</w:t>
      </w:r>
    </w:p>
    <w:p>
      <w:pPr>
        <w:pStyle w:val="Normal"/>
        <w:ind w:firstLine="540"/>
        <w:jc w:val="both"/>
        <w:rPr/>
      </w:pPr>
      <w:r>
        <w:rPr/>
        <w:t>2) uzlika pienākumu Olaines pagasta padomei no zemes reformas pabeigšanai paredzētajām zemēm piešķirt pieteicējai līdzvērtīgu zemesgabalu;</w:t>
      </w:r>
    </w:p>
    <w:p>
      <w:pPr>
        <w:pStyle w:val="Normal"/>
        <w:ind w:firstLine="540"/>
        <w:jc w:val="both"/>
        <w:rPr/>
      </w:pPr>
      <w:r>
        <w:rPr/>
        <w:t>3) noteica, ka gadījumā, ja Olaines pagasta padome lēmumu par zemes piešķiršanu pastāvīgā lietošanā pieteicējai pieņemt nevar vai pieteicēja atsakās no piešķirtā zemesgabala, spriedums daļā par pienākuma uzlikšanu Olaines pagasta padomei zaudē spēku;</w:t>
      </w:r>
    </w:p>
    <w:p>
      <w:pPr>
        <w:pStyle w:val="Normal"/>
        <w:ind w:firstLine="540"/>
        <w:jc w:val="both"/>
        <w:rPr/>
      </w:pPr>
      <w:r>
        <w:rPr/>
        <w:t>4) noteica, ka gadījumā, ja spriedums daļā par pienākuma uzlikšanu Olaines pagasta padomei pieņemt lēmumu par zemes piešķiršanu pastāvīgā lietošanā pieteicējai zaudē spēku, Olaines pagasta padomei ir pienākums atlīdzināt pieteicējai zaudējumus 5100 latu apmērā.</w:t>
      </w:r>
    </w:p>
    <w:p>
      <w:pPr>
        <w:pStyle w:val="Normal"/>
        <w:ind w:firstLine="540"/>
        <w:jc w:val="both"/>
        <w:rPr/>
      </w:pPr>
      <w:r>
        <w:rPr/>
      </w:r>
    </w:p>
    <w:p>
      <w:pPr>
        <w:pStyle w:val="Normal"/>
        <w:ind w:firstLine="540"/>
        <w:jc w:val="both"/>
        <w:rPr/>
      </w:pPr>
      <w:r>
        <w:rPr/>
        <w:t>[5] Olaines pagasta padome par Administratīvās apgabaltiesas spriedumu iesniedza kasācijas sūdzību. Senāts ar 2008.gada 6.maija spriedumu atcēla apgabaltiesas spriedumu un nosūtīja lietu jaunai izskatīšanai Administratīvajai apgabaltiesai. Senāta spriedumā norādīts, ka apgabaltiesa, par pieteikuma priekšmetu atzīstot Olaines pagasta padomes 1998.gada 18.februāra lēmumu, nav vērtējusi, vai ir ievērots procesuālais termiņš pieteikuma iesniegšanai par šo administratīvo aktu. Lai arī pirmās instances tiesa ir atzinusi, ka nav nokavēts pieteikuma iesniegšanas termiņš, apgabaltiesai bija jāņem vērā, ka pirmās instances tiesa bija nepareizi noteikusi prasījumu un attiecīgi nebija izvērtējusi procesuālo termiņu ievērošanu. Tādējādi apgabaltiesai ir jānoskaidro pieteikuma iesniegšanas termiņš, savukārt termiņa nokavējuma konstatēšanas gadījumā atkarībā no tā, vai pieteicēja lūdz termiņu atjaunot, jālemj par termiņa atjaunošanu vai, ja tāds lūgums netiek saņemts, jāizskata lieta pēc būtības, ievērojot, ka neattaisnots termiņa nokavējums ir patstāvīgs pamats pieteikuma noraidīšanai.</w:t>
      </w:r>
    </w:p>
    <w:p>
      <w:pPr>
        <w:pStyle w:val="Normal"/>
        <w:ind w:firstLine="540"/>
        <w:jc w:val="both"/>
        <w:rPr/>
      </w:pPr>
      <w:r>
        <w:rPr/>
      </w:r>
    </w:p>
    <w:p>
      <w:pPr>
        <w:pStyle w:val="Normal"/>
        <w:ind w:firstLine="540"/>
        <w:jc w:val="both"/>
        <w:rPr/>
      </w:pPr>
      <w:r>
        <w:rPr/>
        <w:t xml:space="preserve">[6] Pieteicēja </w:t>
      </w:r>
      <w:r>
        <w:rPr>
          <w:color w:val="000000"/>
        </w:rPr>
        <w:t xml:space="preserve">2008.gada 20.augustā Administratīvajā apgabaltiesā iesniedza lūgumu par procesuālā termiņa atjaunošanu Olaines pagasta padomes 1998.gada 18.februāra lēmuma pārsūdzēšanai. Tajā norādīts, ka </w:t>
      </w:r>
      <w:r>
        <w:rPr/>
        <w:t>pieteicēja</w:t>
      </w:r>
      <w:r>
        <w:rPr>
          <w:color w:val="000000"/>
        </w:rPr>
        <w:t xml:space="preserve"> par </w:t>
      </w:r>
      <w:r>
        <w:rPr/>
        <w:t>Olaines pagasta padomes 1998.gada 18.februāra lēmumu uzzināja pēc tam, kad saņēma no Valsts zemes dienesta 2005.gada 24.marta vēstuli.</w:t>
      </w:r>
    </w:p>
    <w:p>
      <w:pPr>
        <w:pStyle w:val="Normal"/>
        <w:ind w:firstLine="540"/>
        <w:jc w:val="both"/>
        <w:rPr/>
      </w:pPr>
      <w:r>
        <w:rPr/>
      </w:r>
    </w:p>
    <w:p>
      <w:pPr>
        <w:pStyle w:val="Normal"/>
        <w:ind w:firstLine="540"/>
        <w:jc w:val="both"/>
        <w:rPr/>
      </w:pPr>
      <w:r>
        <w:rPr/>
        <w:t>[7] Administratīvā apgabaltiesa ar 2008.gada 17.septembra lēmumu:</w:t>
      </w:r>
    </w:p>
    <w:p>
      <w:pPr>
        <w:pStyle w:val="Normal"/>
        <w:ind w:firstLine="540"/>
        <w:jc w:val="both"/>
        <w:rPr/>
      </w:pPr>
      <w:r>
        <w:rPr/>
        <w:t>1) noraidīja pieteicējas lūgumu par procesuālā termiņa atjaunošanu pieteikuma iesniegšanai;</w:t>
      </w:r>
    </w:p>
    <w:p>
      <w:pPr>
        <w:pStyle w:val="Normal"/>
        <w:ind w:firstLine="540"/>
        <w:jc w:val="both"/>
        <w:rPr/>
      </w:pPr>
      <w:r>
        <w:rPr/>
        <w:t>2) izbeidza tiesvedību administratīvajā lietā.</w:t>
      </w:r>
    </w:p>
    <w:p>
      <w:pPr>
        <w:pStyle w:val="Normal"/>
        <w:ind w:firstLine="540"/>
        <w:jc w:val="both"/>
        <w:rPr/>
      </w:pPr>
      <w:r>
        <w:rPr/>
        <w:t>Lēmums pamatots ar tālāk minētajiem argumentiem.</w:t>
      </w:r>
    </w:p>
    <w:p>
      <w:pPr>
        <w:pStyle w:val="Normal"/>
        <w:ind w:firstLine="540"/>
        <w:jc w:val="both"/>
        <w:rPr/>
      </w:pPr>
      <w:r>
        <w:rPr/>
        <w:t>[7.1] Ar Olaines pagasta padomes 1998.gada 18.februāra lēmumu par zemes nodošanu B.P. pastāvīgā lietošanā atbildētāja vienlaicīgi pieņēmusi lēmumu, ar kuru pieteicējai ir atņemtas pastāvīgās lietošanas tiesības uz zemi, tādējādi atceļot Olaines pagasta tautas deputātu padomes 1992.gada 10.aprīļa lēmumu par zemes piešķiršanu pieteicējai.</w:t>
      </w:r>
    </w:p>
    <w:p>
      <w:pPr>
        <w:pStyle w:val="Normal"/>
        <w:ind w:firstLine="540"/>
        <w:jc w:val="both"/>
        <w:rPr/>
      </w:pPr>
      <w:r>
        <w:rPr/>
        <w:t>[7.2] Nav strīda, ka pieteicējai par Olaines pagasta padomes lēmumu netika paziņots. Konkrētajā gadījumā ir svarīgs brīdis, kad pieteicēja par šo lēmumu uzzināja.</w:t>
      </w:r>
    </w:p>
    <w:p>
      <w:pPr>
        <w:pStyle w:val="Normal"/>
        <w:ind w:firstLine="540"/>
        <w:jc w:val="both"/>
        <w:rPr>
          <w:color w:val="000000"/>
        </w:rPr>
      </w:pPr>
      <w:r>
        <w:rPr/>
        <w:t>[7.3] Nevar piekrist pieteicējai, ka par lēmumu viņa uzzināja no Valsts zemes dienesta 2005.gada 24.marta vēstules. Pieteicēja jau 1999.gadā konstatēja, ka viņai lietošanā piešķirto zemesgabalu lieto cita persona – B.P.. Līdz ar to ir pamats uzskatīt, ka par lēmumu pieteicējai tapa zināms 1999.gadā. Lai gan pieteicējas rīcībā nebija lēmuma teksta, pieteicējai bija zināms, ka sākotnēji viņai piešķirto zemes gabalu lieto citas personas. Uz to, ka pieteicēja apzinājās, ka viņa ir zaudējusi zemesgabala lietošanas tiesības, norāda arī apstāklis, ka kopš 1999.gada pieteicēja</w:t>
      </w:r>
      <w:r>
        <w:rPr>
          <w:color w:val="000000"/>
        </w:rPr>
        <w:t xml:space="preserve"> nav izmantojusi zemi, kā arī pieteicēja nav cēlusi iebildumus pret personām, kas viņas vietā zemi lieto un ir uzcēlušas uz zemesgabala dārza māju.</w:t>
      </w:r>
    </w:p>
    <w:p>
      <w:pPr>
        <w:pStyle w:val="Normal"/>
        <w:ind w:firstLine="540"/>
        <w:jc w:val="both"/>
        <w:rPr>
          <w:color w:val="000000"/>
        </w:rPr>
      </w:pPr>
      <w:r>
        <w:rPr>
          <w:color w:val="000000"/>
        </w:rPr>
        <w:t>[7.4] Tā kā pieteicēja par lēmumu uzzināja 1999.gadā, bet ar pieteikumu tiesā vērsās tikai 2005.gadā, tad pieteicēja ir nokavējusi lēmuma pārsūdzēšanas termiņu</w:t>
      </w:r>
    </w:p>
    <w:p>
      <w:pPr>
        <w:pStyle w:val="Normal"/>
        <w:ind w:firstLine="540"/>
        <w:jc w:val="both"/>
        <w:rPr/>
      </w:pPr>
      <w:r>
        <w:rPr>
          <w:color w:val="000000"/>
        </w:rPr>
        <w:t xml:space="preserve">[7.5] </w:t>
      </w:r>
      <w:r>
        <w:rPr/>
        <w:t>Apstāklis, ka pieteicējas rīcībā nebija lēmuma teksta, netraucēja pieteicējai savlaicīgi vērsties tiesā un aizstāvēt savas aizskartās tiesības.</w:t>
      </w:r>
    </w:p>
    <w:p>
      <w:pPr>
        <w:pStyle w:val="Normal"/>
        <w:ind w:firstLine="540"/>
        <w:jc w:val="both"/>
        <w:rPr/>
      </w:pPr>
      <w:r>
        <w:rPr/>
        <w:t xml:space="preserve">[7.6] Pieteicēja ir norādījusi uz savu slikto veselības stāvokli un slimošanu kopš 1998.gada. Slimošana ir uzskatāma par objektīvu iemeslu, kuras dēļ personai, iespējams, ir liegtas vai ierobežotas darbības, kas saistītas ar vēršanos tiesā. Tomēr konkrētajā gadījumā pieteicēja ar ticamiem pierādījumiem nav pamatojusi, ka viņas veselības stāvoklis ir bijis tik ilgstoši kritisks, kā dēļ pieteicēja laikā no 1999.gada līdz 2005.gadam nav spējusi iesniegt pieteikumu tiesā. </w:t>
      </w:r>
    </w:p>
    <w:p>
      <w:pPr>
        <w:pStyle w:val="Normal"/>
        <w:ind w:firstLine="540"/>
        <w:jc w:val="both"/>
        <w:rPr/>
      </w:pPr>
      <w:r>
        <w:rPr/>
        <w:t>[7.7] Tā kā pieteicēja nav norādījusi objektīvus apstākļus, kas viņai liedza iesniegt pieteikumu likumā noteiktajā termiņā, tad termiņa nokavējums atzīstams par neattaisnojošu un termiņš nav atjaunojams. Līdz ar to tiesvedība lietā ir izbeidzama, pamatojoties uz Administratīvā procesa likuma 282.panta 8.punktu.</w:t>
      </w:r>
    </w:p>
    <w:p>
      <w:pPr>
        <w:pStyle w:val="Normal"/>
        <w:ind w:firstLine="540"/>
        <w:jc w:val="both"/>
        <w:rPr/>
      </w:pPr>
      <w:r>
        <w:rPr/>
      </w:r>
    </w:p>
    <w:p>
      <w:pPr>
        <w:pStyle w:val="Normal"/>
        <w:ind w:firstLine="540"/>
        <w:jc w:val="both"/>
        <w:rPr/>
      </w:pPr>
      <w:r>
        <w:rPr/>
        <w:t>[8] Pieteicēja par Administratīvās apgabaltiesas lēmumu ir iesniegusi blakus sūdzību, lūdzot to atcelt. Blakus sūdzība pamatota ar tālāk minētajiem argumentiem.</w:t>
      </w:r>
    </w:p>
    <w:p>
      <w:pPr>
        <w:pStyle w:val="Normal"/>
        <w:ind w:firstLine="540"/>
        <w:jc w:val="both"/>
        <w:rPr/>
      </w:pPr>
      <w:r>
        <w:rPr/>
        <w:t xml:space="preserve">[8.1] Pieteicēja 1999.gadā uzzināja nevis par Olaines pagasta padomes lēmumu, bet gan par to, ka zemesgabalu patvaļīgi aizņēmis B.P.. Lai noskaidrotu lietas apstākļus, pieteicēja 1999.gadā ieradās Olaines pagasta padomē. Tās darbinieki bija neizpratnē, kā B.P. esot varējis aizņemt pieteicējai lietošanā piešķirto zemesgabalu. Zemes piešķiršanas fakts tika slēpts no pieteicējas pat tad, kad pieteicēja rakstveidā pieprasīja nosūtīt dokumentus par zemesgabalu. Pieteicēja nevarēja iedomāties, ka Olaines pagasta padome zemi lietošanā piešķīrusi citai personai. </w:t>
      </w:r>
    </w:p>
    <w:p>
      <w:pPr>
        <w:pStyle w:val="Normal"/>
        <w:ind w:firstLine="540"/>
        <w:jc w:val="both"/>
        <w:rPr/>
      </w:pPr>
      <w:r>
        <w:rPr/>
        <w:t xml:space="preserve">[8.2] Tiesa nepamatoti secinājusi, ka apstāklis, ka pieteicējas rīcībā nebija lēmuma teksta, netraucēja viņai savlaicīgi vērsties tiesā. Pieteicējai nebija zināms ne lēmuma datums, ne pieņēmējs, ne adresāts. Turklāt nebūtu bijis skaidrs, kādā tiesā, pret ko un uz kāda pamata vērsties. Pieteicējai arī nebija finansiālo iespēju un vēlēšanās ar kādu tiesāties, jo viņai nebija informācijas, ka tiesību aizskārums ir tik nozīmīgs. </w:t>
      </w:r>
    </w:p>
    <w:p>
      <w:pPr>
        <w:pStyle w:val="Normal"/>
        <w:ind w:firstLine="540"/>
        <w:jc w:val="both"/>
        <w:rPr/>
      </w:pPr>
      <w:r>
        <w:rPr/>
        <w:t>[8.3] Tiesa ir secinājusi, ka pieteicēja apzinājās, ka ir zaudējusi zemesgabala lietošanas tiesības, jo kopš 1999.gada pieteicēja</w:t>
      </w:r>
      <w:r>
        <w:rPr>
          <w:color w:val="000000"/>
        </w:rPr>
        <w:t xml:space="preserve"> nav izmantojusi zemi, kā arī nav cēlusi iebildumus pret personām, kas šo zemi lieto. Šo secinājumu tiesa izdarījusi uz pieņēmumu pamata. Pieteicēja zemi neizmantoja tāpēc, ka to neļāva veselības stāvoklis un finansiālās grūtības. Savukārt iebildumus pret </w:t>
      </w:r>
      <w:r>
        <w:rPr/>
        <w:t xml:space="preserve">B.P. pieteicēja necēla, jo uzskatīja, ka patvaļīgo zemes lietošanu pieteicēja varēs pārtraukt jebkurā laikā. </w:t>
      </w:r>
    </w:p>
    <w:p>
      <w:pPr>
        <w:pStyle w:val="Normal"/>
        <w:ind w:firstLine="540"/>
        <w:jc w:val="both"/>
        <w:rPr>
          <w:b/>
          <w:b/>
        </w:rPr>
      </w:pPr>
      <w:r>
        <w:rPr/>
        <w:t>[8.4] Paliekot spēkā tiesas lēmumam, netiktu nodrošināts taisnīgums.</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9] Pārbaudot apgabaltiesas lēmuma tiesiskumu, Senātam, pirmkārt, ir jānoskaidro, vai apgabaltiesa ir pareizi secinājusi, ka pieteicēja ir nokavējusi termiņu pieteikuma iesniegšanai. Ja minētais secinājums ir pareizs, tad Senātam jāpārbauda, vai apgabaltiesa ir pamatoti atteikusies atjaunot nokavēto procesuālo termiņu. </w:t>
      </w:r>
    </w:p>
    <w:p>
      <w:pPr>
        <w:pStyle w:val="Normal"/>
        <w:ind w:firstLine="540"/>
        <w:jc w:val="both"/>
        <w:rPr/>
      </w:pPr>
      <w:r>
        <w:rPr/>
      </w:r>
    </w:p>
    <w:p>
      <w:pPr>
        <w:pStyle w:val="Normal"/>
        <w:ind w:firstLine="540"/>
        <w:jc w:val="both"/>
        <w:rPr/>
      </w:pPr>
      <w:r>
        <w:rPr/>
        <w:t xml:space="preserve">[10] Lēmumu par zemesgabala nodošanu lietošanā B.P. Olaines pagasta padome pieņēma 1998.gada 18.februārī. </w:t>
      </w:r>
      <w:r>
        <w:rPr>
          <w:color w:val="000000"/>
        </w:rPr>
        <w:t xml:space="preserve">Apgabaltiesa ir pareizi atzinusi, ka atbilstoši tobrīd spēkā esošā </w:t>
      </w:r>
      <w:r>
        <w:rPr/>
        <w:t>Latvijas Civilprocesa kodeksa 239.</w:t>
      </w:r>
      <w:r>
        <w:rPr>
          <w:vertAlign w:val="superscript"/>
        </w:rPr>
        <w:t>3</w:t>
      </w:r>
      <w:r>
        <w:rPr/>
        <w:t>panta otrajai daļai pieteicēja šo lēmumu varēja pārsūdzēt viena mēneša laikā no dienas, kad par to uzzināja.</w:t>
      </w:r>
    </w:p>
    <w:p>
      <w:pPr>
        <w:pStyle w:val="Normal"/>
        <w:ind w:firstLine="540"/>
        <w:jc w:val="both"/>
        <w:rPr/>
      </w:pPr>
      <w:r>
        <w:rPr/>
      </w:r>
    </w:p>
    <w:p>
      <w:pPr>
        <w:pStyle w:val="Normal"/>
        <w:ind w:firstLine="540"/>
        <w:jc w:val="both"/>
        <w:rPr/>
      </w:pPr>
      <w:r>
        <w:rPr/>
        <w:t>[11] Apgabaltiesa ir secinājusi, ka pieteicēja par Olaines pagasta padomes lēmumu uzzināja 1999.gadā. Turpretim pieteicēja minētajam nepiekrīt, norādot, ka 1999.gadā viņa uzzināja nevis par pašu lēmumu, bet gan par to, ka B.P. ir patvaļīgi aizņēmis zemesgabalu.</w:t>
      </w:r>
    </w:p>
    <w:p>
      <w:pPr>
        <w:pStyle w:val="Normal"/>
        <w:ind w:firstLine="540"/>
        <w:jc w:val="both"/>
        <w:rPr/>
      </w:pPr>
      <w:r>
        <w:rPr/>
        <w:t>Senāts atzīst, ka no lietas materiāliem nav nepārprotami secināms, ka pieteicēja par pārsūdzēto lēmumu uzzināja 1999.gadā. Senāta ieskatā no tā vien, ka pieteicēja konstatēja, ka viņai lietošanā nodoto zemesgabalu lieto cita persona, neizriet, ka viņai kļuva zināms par lēmumu, ar kuru šai personai piešķirtas lietošanas tiesības. Kā norāda pieteicēja, uz zemesgabala uzbūvēto dārza māju pieteicēja uzskatīja par B.P. patvaļīgu rīcību. No lietas materiāliem arī neizriet, ka par pārsūdzēto lēmumu pieteicējai būtu kļuvis zināms pēc vēršanās Olaines pagasta padomē. Līdz ar to nav pamata noraidīt pieteicējas teikto, ka par Olaines pagasta padomes lēmumu, uz kura pamata B.P. sācis lietot attiecīgo zemesgabalu, viņa uzzināja 2005.gadā, saņemot Valsts zemes dienesta vēstuli.</w:t>
      </w:r>
    </w:p>
    <w:p>
      <w:pPr>
        <w:pStyle w:val="Normal"/>
        <w:ind w:firstLine="540"/>
        <w:jc w:val="both"/>
        <w:rPr/>
      </w:pPr>
      <w:r>
        <w:rPr/>
      </w:r>
    </w:p>
    <w:p>
      <w:pPr>
        <w:pStyle w:val="Normal"/>
        <w:ind w:firstLine="540"/>
        <w:jc w:val="both"/>
        <w:rPr/>
      </w:pPr>
      <w:r>
        <w:rPr/>
        <w:t>[12] Pieteikumu par Olaines pagasta padomes lēmuma atcelšanu pieteicēja iesniedza 2005.gada 1.aprīlī. Šajā laikā pieteikuma iesniegšanas termiņus vairs nenoteica Latvijas Civilprocesa kodekss, bet gan Administratīvā procesa likums, kas stājās spēkā 2004.gada 1.februārī.</w:t>
      </w:r>
    </w:p>
    <w:p>
      <w:pPr>
        <w:pStyle w:val="Normal"/>
        <w:ind w:firstLine="540"/>
        <w:jc w:val="both"/>
        <w:rPr/>
      </w:pPr>
      <w:r>
        <w:rPr/>
        <w:t>Termiņš administratīvā akta pārsūdzēšanai tiesā ir noteikts Administratīvā procesa likuma 188.panta pirmajā un trešajā daļā. Proti, administratīvo aktu var pārsūdzēt viena mēneša laikā no augstākas iestādes lēmuma spēkā stāšanās vai gada laikā, ja lēmumā nav norādīts pārsūdzības termiņš un kārtība. Taču 188.pantā nav noteikts, kā termiņš skaitāms gadījumā, ja administratīvo aktu pārsūdz personas, kuras nav administratīvā akta adresāti, bet kuru tiesības vai tiesiskās intereses administratīvais akts ierobežo. Tomēr šāds regulējums attiecībā uz administratīvā akta apstrīdēšanu iestādē ir paredzēts Administratīvā procesa likuma 79.panta otrajā daļā. Atbilstoši tai privātpersona, kuras tiesības vai tiesiskās intereses attiecīgais administratīvais akts ierobežo un kura administratīvajā procesā nav bijusi pieaicināta kā trešā persona, var šo administratīvo aktu apstrīdēt viena mēneša laikā no dienas, kad privātpersona par to ir uzzinājusi, bet ne vēlāk kā viena gada laikā no attiecīgā administratīvā akta spēkā stāšanās dienas. Kā atzinis Senāts, 79.panta otrās daļas regulējums ir attiecināms arī uz administratīvā akta pārsūdzēšanu tiesā (</w:t>
      </w:r>
      <w:r>
        <w:rPr>
          <w:i/>
        </w:rPr>
        <w:t>sk. Senāta 2006.gada 11.aprīļa lēmuma lietā Nr.SKA-222 14.punktu</w:t>
      </w:r>
      <w:r>
        <w:rPr/>
        <w:t>).</w:t>
      </w:r>
    </w:p>
    <w:p>
      <w:pPr>
        <w:pStyle w:val="Normal"/>
        <w:ind w:firstLine="540"/>
        <w:jc w:val="both"/>
        <w:rPr/>
      </w:pPr>
      <w:r>
        <w:rPr/>
      </w:r>
    </w:p>
    <w:p>
      <w:pPr>
        <w:pStyle w:val="Normal"/>
        <w:ind w:firstLine="540"/>
        <w:jc w:val="both"/>
        <w:rPr/>
      </w:pPr>
      <w:r>
        <w:rPr/>
        <w:t xml:space="preserve">[13] Tā kā pieteicēja Olaines pagasta padomes 1998.gada 18.februāra lēmumu pārsūdzēja 2005.gada 1.aprīlī, atzīstams, ka ir nokavēts termiņš pieteikuma iesniegšanai. Līdz ar to ir pamats vērtēt, vai pieteicējas norādītie nokavējuma iemesli ir attaisnojoši. </w:t>
      </w:r>
    </w:p>
    <w:p>
      <w:pPr>
        <w:pStyle w:val="Normal"/>
        <w:ind w:firstLine="540"/>
        <w:jc w:val="both"/>
        <w:rPr/>
      </w:pPr>
      <w:r>
        <w:rPr/>
      </w:r>
    </w:p>
    <w:p>
      <w:pPr>
        <w:pStyle w:val="Normal"/>
        <w:ind w:firstLine="540"/>
        <w:jc w:val="both"/>
        <w:rPr/>
      </w:pPr>
      <w:r>
        <w:rPr/>
        <w:t>[14] Administratīvā procesa likuma 46.panta pirmā daļa noteic, ka nokavēto procesuālo termiņu var atjaunot tiesa pēc administratīvā procesa dalībnieka lūguma, ja atzīst nokavēšanas iemeslu par attaisnojošu. Apgabaltiesa pamatoti atzinusi, ka iemeslam, kura dēļ nokavēts procesuālais termiņš, lai to atzītu par attaisnojošu, jābūt vērā ņemamam un tādam, kas nepārprotami liecina par objektīvu, no personas neatkarīgu apstākļu pastāvēšanu, kas traucēja konkrētās procesuālās darbības izpildi (</w:t>
      </w:r>
      <w:r>
        <w:rPr>
          <w:i/>
        </w:rPr>
        <w:t>sk. Senāta 2006.gada 4.aprīļa lēmuma lietā Nr.SKA-210 8.1.punktu</w:t>
      </w:r>
      <w:r>
        <w:rPr/>
        <w:t>). Tiesiskās skaidrības un tiesiskās paļāvības labad pārsūdzības iespējas nav neierobežotas laikā, tāpēc likumdevējs ir noteicis pārsūdzības termiņus, kuru atjaunošanas kritēriji ir objektīvi un norāda drīzāk uz izņēmuma gadījumu.</w:t>
      </w:r>
    </w:p>
    <w:p>
      <w:pPr>
        <w:pStyle w:val="Normal"/>
        <w:ind w:firstLine="540"/>
        <w:jc w:val="both"/>
        <w:rPr/>
      </w:pPr>
      <w:r>
        <w:rPr/>
      </w:r>
    </w:p>
    <w:p>
      <w:pPr>
        <w:pStyle w:val="Normal"/>
        <w:ind w:firstLine="540"/>
        <w:jc w:val="both"/>
        <w:rPr/>
      </w:pPr>
      <w:r>
        <w:rPr/>
        <w:t xml:space="preserve">[15] Šajā gadījumā pieteicēja kā galveno iemeslu norāda, ka līdz pat 2005.gadam nebija informēta par pārsūdzēto lēmumu, līdz ar to nezināja tā saturu un pārsūdzēšanas iespējas. Otrkārt, paskaidro, ka nepārsūdzēšanu iespaidojis sliktais veselības stāvoklis. </w:t>
      </w:r>
    </w:p>
    <w:p>
      <w:pPr>
        <w:pStyle w:val="Normal"/>
        <w:ind w:firstLine="540"/>
        <w:jc w:val="both"/>
        <w:rPr/>
      </w:pPr>
      <w:r>
        <w:rPr/>
      </w:r>
    </w:p>
    <w:p>
      <w:pPr>
        <w:pStyle w:val="Normal"/>
        <w:ind w:firstLine="540"/>
        <w:jc w:val="both"/>
        <w:rPr/>
      </w:pPr>
      <w:r>
        <w:rPr/>
        <w:t>[16] Likumdevējs Administratīvā procesa likuma 79.pantā jau ir ietvēris viena gada termiņu, kurā persona, uzzinot par tās tiesības skarošu lēmumu, var vērsties tiesā, nelūdzot termiņa atjaunošanu. Līdz ar to Senāta ieskatā, lemjot par termiņa atjaunošanu, nezināšana kā termiņa nokavējuma iemesls pēc gada termiņa beigām ir ņemama vērā īpašos gadījumos, izvērtējot katra gadījuma apstākļus.</w:t>
      </w:r>
    </w:p>
    <w:p>
      <w:pPr>
        <w:pStyle w:val="Normal"/>
        <w:ind w:firstLine="540"/>
        <w:jc w:val="both"/>
        <w:rPr/>
      </w:pPr>
      <w:r>
        <w:rPr/>
        <w:t xml:space="preserve">Senāts jau atzina, ka ar pietiekamu pārliecību nav secināms, ka pieteicējai 1999.gadā bija zināms par attiecīgo lēmumu. Tajā pašā laikā nav šaubu, ka jau no 1999.gada pieteicēja bija informēta par to, ka uz zemesgabala saimnieko citas personas. Vienu reizi sešu gadu laikā vēršoties domē, lai skaidrotu situāciju, Senāta ieskatā nav pietiekoši, lai atzītu, ka pieteicēja ir darījusi visu, kas bija no viņas atkarīgs, lai novērstu tik novēlotu vēršanos tiesā. Ja pieteicēja pēc domes apmeklējuma neguva informāciju par attiecīga lēmuma esību un, kā norāda lūgumā par procesuālā termiņa atjaunošanu, nebija saņēmusi nekādus paskaidrojumus arī no B.P., pieteicēja (nezinot par attiecīgo lēmumu un uzskatot, ka prettiesiski rīkojies ir B.P.) varēja vērsties tiesā pret B.P.. Attiecīgajā tiesas procesā tiktu noskaidrots, ka ir attiecīgs domes lēmums, uz kura pamata B.P. lieto zemesgabalu. Blakus sūdzībā norādītā finansiālo iespēju neesamība, lai vērstos tiesā, un nezināšana, ka tiesību aizskārums ir tik nozīmīgs (nav vairs iespēju zemi privatizēt), nav pietiekams pamats, lai atzītu, ka pieteicējas pasīvā rīcība, kas drīzāk uzskatāma par bezdarbību, ir attaisnota, un ir darīts viss iespējamais, lai pārsūdzības termiņš nebūtu nokavēts. </w:t>
      </w:r>
    </w:p>
    <w:p>
      <w:pPr>
        <w:pStyle w:val="Normal"/>
        <w:ind w:firstLine="540"/>
        <w:jc w:val="both"/>
        <w:rPr/>
      </w:pPr>
      <w:r>
        <w:rPr/>
      </w:r>
    </w:p>
    <w:p>
      <w:pPr>
        <w:pStyle w:val="Normal"/>
        <w:ind w:firstLine="540"/>
        <w:jc w:val="both"/>
        <w:rPr/>
      </w:pPr>
      <w:r>
        <w:rPr/>
        <w:t xml:space="preserve">[17] Attiecībā uz slimošanu, kuru apgabaltiesa pamatoti atzinusi par objektīvu iemeslu, kura dēļ personai ir ierobežotas iespējas vērsties tiesā, apgabaltiesa jau secināja, ka konkrētajā gadījumā pieteicēja nav pierādījusi, kāpēc viņa laikā no 1999. līdz 2005.gadam nav iesniegusi pieteikumu tiesā. Arī Senātam iesniegtajā blakus sūdzībā, atsaucoties uz šo nokavējuma iemeslu, nekādi pierādījumi nav iesniegti. Līdz ar to arī šis pieteicējas minētais nokavējuma iemesls nevar tikt atzīts par attaisnojošu. </w:t>
      </w:r>
    </w:p>
    <w:p>
      <w:pPr>
        <w:pStyle w:val="Normal"/>
        <w:ind w:firstLine="540"/>
        <w:jc w:val="both"/>
        <w:rPr/>
      </w:pPr>
      <w:r>
        <w:rPr/>
      </w:r>
    </w:p>
    <w:p>
      <w:pPr>
        <w:pStyle w:val="Normal"/>
        <w:ind w:firstLine="540"/>
        <w:jc w:val="both"/>
        <w:rPr/>
      </w:pPr>
      <w:r>
        <w:rPr/>
        <w:t xml:space="preserve">[18] Blakus sūdzībā minēts, ka gadījumā, ja apgabaltiesas lēmums paliek spēkā, tad taisnīgums šajā lietā netiek nodrošināts. </w:t>
      </w:r>
    </w:p>
    <w:p>
      <w:pPr>
        <w:pStyle w:val="Normal"/>
        <w:ind w:firstLine="540"/>
        <w:jc w:val="both"/>
        <w:rPr/>
      </w:pPr>
      <w:r>
        <w:rPr/>
        <w:t xml:space="preserve">Ir saprotama pieteicējas rūgtuma sajūta, it īpaši, kad lieta jau skatīta pēc būtības un saņemts labvēlīgs nolēmums. Tomēr pieteicējai jāsaprot, ka tiesa, lemjot par termiņa atjaunošanu, nevadās ne no subjektīviem apstākļiem, ne atkarībā no tā, kāds būtu lietas iznākums pēc būtības, bet gan vienīgi no likumā noteiktā kritērija, kas noteikts attiecībā uz termiņa atjaunošanu – vai tam ir attaisnojoši iemesli. Tas ir, vērā ņemami un tādi, kas nepārprotami liecina par objektīvu, no personas neatkarīgu apstākļu pastāvēšanu, kas traucēja konkrētās procesuālās darbības izpildi. Objektīvi izvērtējot personas minētos iemeslus, tiesa secina, vai termiņa atjaunošanai ir pamats. Konkrētajā gadījumā šādi apstākļi nav konstatējami.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6_996884030"/>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996884030"/>
      <w:bookmarkStart w:id="13" w:name="__Fieldmark__6_996884030"/>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996884030"/>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4" w:name="__Fieldmark__7_996884030"/>
      <w:bookmarkStart w:id="15" w:name="__Fieldmark__7_996884030"/>
      <w:bookmarkEnd w:id="15"/>
      <w:r>
        <w:rPr/>
      </w:r>
      <w:r>
        <w:rPr/>
        <w:fldChar w:fldCharType="end"/>
      </w:r>
      <w:r>
        <w:rPr/>
        <w:t xml:space="preserve"> </w:t>
      </w:r>
      <w:r>
        <w:fldChar w:fldCharType="begin">
          <w:ffData>
            <w:name w:val="__Fieldmark__8_996884030"/>
            <w:enabled/>
            <w:ddList>
              <w:result w:val="1"/>
              <w:listEntry w:val=" "/>
              <w:listEntry w:val="pirmās daļas"/>
              <w:listEntry w:val="otro daļu"/>
            </w:ddList>
          </w:ffData>
        </w:fldChar>
      </w:r>
      <w:r>
        <w:rPr/>
        <w:instrText xml:space="preserve"> FORMDROPDOWN </w:instrText>
      </w:r>
      <w:r>
        <w:rPr/>
        <w:fldChar w:fldCharType="separate"/>
      </w:r>
      <w:bookmarkStart w:id="16" w:name="__Fieldmark__8_996884030"/>
      <w:bookmarkStart w:id="17" w:name="__Fieldmark__8_996884030"/>
      <w:bookmarkEnd w:id="17"/>
      <w:r>
        <w:rPr/>
      </w:r>
      <w:r>
        <w:rPr/>
        <w:fldChar w:fldCharType="end"/>
      </w:r>
      <w:r>
        <w:rPr/>
        <w:t xml:space="preserve"> </w:t>
      </w:r>
      <w:r>
        <w:fldChar w:fldCharType="begin">
          <w:ffData>
            <w:name w:val="__Fieldmark__9_996884030"/>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8" w:name="__Fieldmark__9_996884030"/>
      <w:bookmarkStart w:id="19" w:name="__Fieldmark__9_996884030"/>
      <w:bookmarkEnd w:id="19"/>
      <w:r>
        <w:rPr/>
      </w:r>
      <w:r>
        <w:rPr/>
        <w:fldChar w:fldCharType="end"/>
      </w:r>
      <w:r>
        <w:rPr/>
        <w:t xml:space="preserve"> un </w:t>
      </w:r>
      <w:r>
        <w:fldChar w:fldCharType="begin">
          <w:ffData>
            <w:name w:val="__Fieldmark__10_996884030"/>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0" w:name="__Fieldmark__10_996884030"/>
      <w:bookmarkStart w:id="21" w:name="__Fieldmark__10_996884030"/>
      <w:bookmarkEnd w:id="21"/>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99688403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2" w:name="__Fieldmark__11_996884030"/>
      <w:bookmarkStart w:id="23" w:name="__Fieldmark__11_996884030"/>
      <w:bookmarkEnd w:id="2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8.gada 17.septembra lēmumu, bet Ļ.C. blakus sūdzību noraidīt.</w:t>
      </w:r>
    </w:p>
    <w:p>
      <w:pPr>
        <w:pStyle w:val="Normal"/>
        <w:ind w:firstLine="540"/>
        <w:jc w:val="both"/>
        <w:rPr>
          <w:color w:val="000000"/>
        </w:rPr>
      </w:pPr>
      <w:r>
        <w:fldChar w:fldCharType="begin">
          <w:ffData>
            <w:name w:val="__Fieldmark__12_996884030"/>
            <w:enabled/>
            <w:ddList>
              <w:result w:val="2"/>
              <w:listEntry w:val="[________]"/>
              <w:listEntry w:val="Spriedums"/>
              <w:listEntry w:val="Lēmums"/>
            </w:ddList>
          </w:ffData>
        </w:fldChar>
      </w:r>
      <w:r>
        <w:rPr/>
        <w:instrText xml:space="preserve"> FORMDROPDOWN </w:instrText>
      </w:r>
      <w:r>
        <w:rPr/>
        <w:fldChar w:fldCharType="separate"/>
      </w:r>
      <w:bookmarkStart w:id="24" w:name="__Fieldmark__12_996884030"/>
      <w:bookmarkStart w:id="25" w:name="__Fieldmark__12_996884030"/>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996884030"/>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3_996884030"/>
      <w:bookmarkStart w:id="27" w:name="__Fieldmark__13_996884030"/>
      <w:bookmarkEnd w:id="27"/>
      <w:r>
        <w:rPr>
          <w:color w:val="000000"/>
        </w:rPr>
      </w:r>
      <w:r>
        <w:rPr>
          <w:color w:val="000000"/>
        </w:rPr>
        <w:fldChar w:fldCharType="end"/>
      </w:r>
      <w:r>
        <w:rPr>
          <w:color w:val="000000"/>
        </w:rPr>
        <w:t xml:space="preserve"> </w:t>
        <w:tab/>
      </w:r>
      <w:r>
        <w:fldChar w:fldCharType="begin">
          <w:ffData>
            <w:name w:val="__Fieldmark__14_996884030"/>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996884030"/>
      <w:bookmarkStart w:id="29" w:name="__Fieldmark__14_996884030"/>
      <w:bookmarkEnd w:id="29"/>
      <w:r>
        <w:rPr>
          <w:i/>
          <w:color w:val="000000"/>
        </w:rPr>
      </w:r>
      <w:r>
        <w:rPr>
          <w:i/>
          <w:color w:val="000000"/>
        </w:rPr>
        <w:fldChar w:fldCharType="end"/>
      </w:r>
      <w:r>
        <w:rPr>
          <w:color w:val="000000"/>
        </w:rPr>
        <w:tab/>
        <w:tab/>
      </w:r>
      <w:r>
        <w:fldChar w:fldCharType="begin">
          <w:ffData>
            <w:name w:val="__Fieldmark__15_99688403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996884030"/>
      <w:bookmarkStart w:id="31" w:name="__Fieldmark__15_996884030"/>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6_996884030"/>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6_996884030"/>
      <w:bookmarkStart w:id="33" w:name="__Fieldmark__16_996884030"/>
      <w:bookmarkEnd w:id="33"/>
      <w:r>
        <w:rPr>
          <w:color w:val="000000"/>
        </w:rPr>
      </w:r>
      <w:r>
        <w:rPr>
          <w:color w:val="000000"/>
        </w:rPr>
        <w:fldChar w:fldCharType="end"/>
      </w:r>
      <w:r>
        <w:rPr>
          <w:color w:val="000000"/>
        </w:rPr>
        <w:t xml:space="preserve"> </w:t>
        <w:tab/>
      </w:r>
      <w:r>
        <w:fldChar w:fldCharType="begin">
          <w:ffData>
            <w:name w:val="__Fieldmark__17_996884030"/>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996884030"/>
      <w:bookmarkStart w:id="35" w:name="__Fieldmark__17_996884030"/>
      <w:bookmarkEnd w:id="35"/>
      <w:r>
        <w:rPr>
          <w:i/>
          <w:color w:val="000000"/>
        </w:rPr>
      </w:r>
      <w:r>
        <w:rPr>
          <w:i/>
          <w:color w:val="000000"/>
        </w:rPr>
        <w:fldChar w:fldCharType="end"/>
      </w:r>
      <w:r>
        <w:rPr>
          <w:color w:val="000000"/>
        </w:rPr>
        <w:tab/>
        <w:tab/>
      </w:r>
      <w:r>
        <w:fldChar w:fldCharType="begin">
          <w:ffData>
            <w:name w:val="__Fieldmark__18_99688403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996884030"/>
      <w:bookmarkStart w:id="37" w:name="__Fieldmark__18_996884030"/>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9_996884030"/>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9_996884030"/>
      <w:bookmarkStart w:id="39" w:name="__Fieldmark__19_996884030"/>
      <w:bookmarkEnd w:id="39"/>
      <w:r>
        <w:rPr>
          <w:color w:val="000000"/>
        </w:rPr>
      </w:r>
      <w:r>
        <w:rPr>
          <w:color w:val="000000"/>
        </w:rPr>
        <w:fldChar w:fldCharType="end"/>
      </w:r>
      <w:r>
        <w:rPr>
          <w:color w:val="000000"/>
        </w:rPr>
        <w:t xml:space="preserve"> </w:t>
        <w:tab/>
      </w:r>
      <w:r>
        <w:fldChar w:fldCharType="begin">
          <w:ffData>
            <w:name w:val="__Fieldmark__20_996884030"/>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20_996884030"/>
      <w:bookmarkStart w:id="41" w:name="__Fieldmark__20_996884030"/>
      <w:bookmarkEnd w:id="41"/>
      <w:r>
        <w:rPr>
          <w:i/>
          <w:color w:val="000000"/>
        </w:rPr>
      </w:r>
      <w:r>
        <w:rPr>
          <w:i/>
          <w:color w:val="000000"/>
        </w:rPr>
        <w:fldChar w:fldCharType="end"/>
      </w:r>
      <w:r>
        <w:rPr>
          <w:color w:val="000000"/>
        </w:rPr>
        <w:tab/>
      </w:r>
      <w:r>
        <w:fldChar w:fldCharType="begin">
          <w:ffData>
            <w:name w:val="__Fieldmark__21_99688403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2" w:name="__Fieldmark__21_996884030"/>
      <w:bookmarkStart w:id="43" w:name="__Fieldmark__21_996884030"/>
      <w:bookmarkEnd w:id="4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44" w:name="Dropdown8"/>
      <w:r>
        <w:rPr/>
        <w:tab/>
      </w:r>
      <w:bookmarkEnd w:id="44"/>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0:00Z</dcterms:created>
  <dc:creator>Administrators</dc:creator>
  <dc:description/>
  <cp:keywords/>
  <dc:language>en-US</dc:language>
  <cp:lastModifiedBy>RasmaZvejniece</cp:lastModifiedBy>
  <cp:lastPrinted>2008-11-19T17:20:00Z</cp:lastPrinted>
  <dcterms:modified xsi:type="dcterms:W3CDTF">2008-12-04T08:10:00Z</dcterms:modified>
  <cp:revision>2</cp:revision>
  <dc:subject/>
  <dc:title> </dc:title>
</cp:coreProperties>
</file>