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 xml:space="preserve">Tiesības studēt doktorantūrā un līdz ar to arī tiesības prasīt mācību atvaļinājumu promocijas darba izstrādei nav uzskatāmas par LR Satversmē garantētām cilvēktiesībām; iestādes lēmums saistībā ar mācību atvaļinājuma piešķiršanu promocijas darba izstrādei ir iekšējs lēmums un nav pārsūdzams administratīvā procesa kārtībā; blakus sūdzības izskatīšana rakstveida procesā  </w:t>
      </w:r>
    </w:p>
    <w:p>
      <w:pPr>
        <w:pStyle w:val="Normal"/>
        <w:jc w:val="right"/>
        <w:rPr>
          <w:b/>
          <w:b/>
        </w:rPr>
      </w:pPr>
      <w:r>
        <w:rPr>
          <w:b/>
        </w:rPr>
      </w:r>
    </w:p>
    <w:p>
      <w:pPr>
        <w:pStyle w:val="Normal"/>
        <w:jc w:val="both"/>
        <w:rPr/>
      </w:pPr>
      <w:r>
        <w:rPr>
          <w:b/>
        </w:rPr>
        <w:t xml:space="preserve">Tēze: </w:t>
      </w:r>
      <w:r>
        <w:rPr/>
        <w:t>Administratīvais process savā būtībā ir attiecības starp valsti (plašākā nozīmē) no vienas puses un privātpersonu no otras puses. Turklāt šīs attiecības ir konkrētas un tikai publisko tiesību jomā. Valsts pusē darbojas ar attiecīgu kompetenci apveltīta institūcija (parasti – valsts pārvaldes iestāde), savukārt privātpersona, uz kuru attiecīgā darbība ir vērsta, ir ar šo institūciju nesaistīta, un abu šo subjektu attiecības ir noteicis konkrētais gadījums. Tādējādi administratīvi procesuālas attiecības tiek dibinātās uz āru, savukārt lēmumi vai rīcība, kas veikta valsts pārvaldes iekšienē, parasti nav izskatāma administratīvā procesa kārtībā, bet tiek risināta valsts pārvaldes ietvaros.</w:t>
      </w:r>
    </w:p>
    <w:p>
      <w:pPr>
        <w:pStyle w:val="Normal"/>
        <w:jc w:val="both"/>
        <w:rPr/>
      </w:pPr>
      <w:r>
        <w:rPr/>
      </w:r>
    </w:p>
    <w:p>
      <w:pPr>
        <w:pStyle w:val="Normal"/>
        <w:jc w:val="both"/>
        <w:rPr/>
      </w:pPr>
      <w:r>
        <w:rPr>
          <w:b/>
        </w:rPr>
        <w:t>Tēze:</w:t>
      </w:r>
      <w:r>
        <w:rPr/>
        <w:t xml:space="preserve"> Ņemot vērā administratīvā procesa kā cilvēktiesību aizsardzības mehānisma raksturu un personai radīto seku būtiskumu, atsevišķos gadījumos arī pārvaldes ietvaros izveidojušās tiesiskās attiecības tiek pakļautas izskatīšanai administratīvā procesa kārtībā, proti, tad, ja iestādes rīcība vai lēmums skar amatpersonas vai iestādei īpaši pakļautas personas tiesiskā statusa nodibināšanu, maiņu, izbeigšanu un šīs personas disciplināro sodīšanu, vai arī, ja tas būtiski ierobežo amatpersonas vai iestādei īpaši pakļautas personas cilvēktiesības.   </w:t>
      </w:r>
    </w:p>
    <w:p>
      <w:pPr>
        <w:pStyle w:val="Normal"/>
        <w:jc w:val="both"/>
        <w:rPr/>
      </w:pPr>
      <w:r>
        <w:rPr/>
      </w:r>
    </w:p>
    <w:p>
      <w:pPr>
        <w:pStyle w:val="Normal"/>
        <w:jc w:val="both"/>
        <w:rPr/>
      </w:pPr>
      <w:r>
        <w:rPr>
          <w:b/>
        </w:rPr>
        <w:t>Tēze:</w:t>
      </w:r>
      <w:r>
        <w:rPr/>
        <w:t xml:space="preserve"> Jautājums par tiesībām uz mācību atvaļinājumu vērtējams personas tiesību uz izglītību kontekstā. </w:t>
      </w:r>
    </w:p>
    <w:p>
      <w:pPr>
        <w:pStyle w:val="Normal"/>
        <w:jc w:val="both"/>
        <w:rPr>
          <w:lang w:eastAsia="lv-LV"/>
        </w:rPr>
      </w:pPr>
      <w:r>
        <w:rPr>
          <w:lang w:eastAsia="lv-LV"/>
        </w:rPr>
      </w:r>
    </w:p>
    <w:p>
      <w:pPr>
        <w:pStyle w:val="Normal"/>
        <w:jc w:val="both"/>
        <w:rPr>
          <w:lang w:eastAsia="lv-LV"/>
        </w:rPr>
      </w:pPr>
      <w:r>
        <w:rPr>
          <w:b/>
          <w:lang w:eastAsia="lv-LV"/>
        </w:rPr>
        <w:t>Tēze:</w:t>
      </w:r>
      <w:r>
        <w:rPr>
          <w:lang w:eastAsia="lv-LV"/>
        </w:rPr>
        <w:t xml:space="preserve"> Latvijas Republikas Satversmes 112.panta (tiesības uz izglītību) tvērumā neietilpst tiesības studēt doktorantūrā. Līdz ar to secināms, ka LR Satversmē garantētās cilvēka tiesības uz izglītību neaptver arī personas tiesības prasīt mācību atvaļinājumu promocijas darba izstrādei. Tiesības studēt doktorantūrā paredzētas tiesību normās ar zemāku juridisko spēku, t.i., likumā.  </w:t>
      </w:r>
    </w:p>
    <w:p>
      <w:pPr>
        <w:pStyle w:val="Normal"/>
        <w:jc w:val="both"/>
        <w:rPr>
          <w:lang w:eastAsia="lv-LV"/>
        </w:rPr>
      </w:pPr>
      <w:r>
        <w:rPr>
          <w:lang w:eastAsia="lv-LV"/>
        </w:rPr>
      </w:r>
    </w:p>
    <w:p>
      <w:pPr>
        <w:pStyle w:val="Naisf"/>
        <w:spacing w:before="0" w:after="0"/>
        <w:ind w:hanging="0"/>
        <w:rPr/>
      </w:pPr>
      <w:r>
        <w:rPr>
          <w:b/>
        </w:rPr>
        <w:t>Tēze:</w:t>
      </w:r>
      <w:r>
        <w:rPr/>
        <w:t xml:space="preserve"> Saskaņā ar Latvijas normatīvajiem aktiem obligāta prasība ierēdņa amata kandidātam ir augstākā izglītība. No tiesību normām neizriet ne prasība, ne arī nepieciešamība ierēdņa amata (tostarp arī ministrijas valsts sekretāra) pienākumu izpildītājam būt ar doktora grādu. </w:t>
      </w:r>
    </w:p>
    <w:p>
      <w:pPr>
        <w:pStyle w:val="Naisf"/>
        <w:spacing w:before="0" w:after="0"/>
        <w:ind w:firstLine="540"/>
        <w:rPr/>
      </w:pPr>
      <w:r>
        <w:rPr/>
      </w:r>
    </w:p>
    <w:p>
      <w:pPr>
        <w:pStyle w:val="Naisf"/>
        <w:spacing w:before="0" w:after="0"/>
        <w:ind w:hanging="0"/>
        <w:rPr/>
      </w:pPr>
      <w:r>
        <w:rPr>
          <w:b/>
        </w:rPr>
        <w:t>Tēze:</w:t>
      </w:r>
      <w:r>
        <w:rPr/>
        <w:t xml:space="preserve"> Nosacījumu, ka blakus sūdzības tiek izskatītas rakstveida procesā, nevar uzskatīt par tiesību uz taisnīgu tiesu ierobežojumu. Proti, par tiesību uz taisnīgu tiesu ierobežojumu nevar uzskatīt apstākli, ka persona savus apsvērumus procesuālu jautājumu izlemšanā (kas ir blakus sūdzību priekšmets) neizsaka, uzstājoties tiesas sēdē. </w:t>
      </w:r>
    </w:p>
    <w:p>
      <w:pPr>
        <w:pStyle w:val="Normal"/>
        <w:jc w:val="right"/>
        <w:rPr/>
      </w:pPr>
      <w:r>
        <w:rPr/>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a Nr. SKA – 311/2007</w:t>
      </w:r>
    </w:p>
    <w:p>
      <w:pPr>
        <w:pStyle w:val="Normal"/>
        <w:spacing w:lineRule="auto" w:line="360"/>
        <w:jc w:val="center"/>
        <w:rPr>
          <w:b/>
          <w:b/>
        </w:rPr>
      </w:pPr>
      <w:r>
        <w:rPr>
          <w:b/>
        </w:rPr>
        <w:t>Rīgā 2007. gada 3. maijā</w:t>
      </w:r>
    </w:p>
    <w:p>
      <w:pPr>
        <w:pStyle w:val="Normal"/>
        <w:jc w:val="both"/>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1620" w:leader="none"/>
        </w:tabs>
        <w:jc w:val="both"/>
        <w:rPr/>
      </w:pPr>
      <w:r>
        <w:rPr/>
        <w:t>priekšsēdētāj</w:t>
      </w:r>
      <w:r>
        <w:fldChar w:fldCharType="begin">
          <w:ffData>
            <w:name w:val="__Fieldmark__0_3705131644"/>
            <w:enabled/>
            <w:ddList>
              <w:result w:val="1"/>
              <w:listEntry w:val="s"/>
              <w:listEntry w:val="a"/>
            </w:ddList>
          </w:ffData>
        </w:fldChar>
      </w:r>
      <w:r>
        <w:rPr/>
        <w:instrText xml:space="preserve"> FORMDROPDOWN </w:instrText>
      </w:r>
      <w:r>
        <w:rPr/>
        <w:fldChar w:fldCharType="separate"/>
      </w:r>
      <w:bookmarkStart w:id="0" w:name="__Fieldmark__0_3705131644"/>
      <w:bookmarkStart w:id="1" w:name="__Fieldmark__0_3705131644"/>
      <w:bookmarkEnd w:id="1"/>
      <w:r>
        <w:rPr/>
      </w:r>
      <w:r>
        <w:rPr/>
        <w:fldChar w:fldCharType="end"/>
      </w:r>
      <w:r>
        <w:rPr/>
        <w:t xml:space="preserve"> </w:t>
        <w:tab/>
        <w:t>senator</w:t>
      </w:r>
      <w:r>
        <w:fldChar w:fldCharType="begin">
          <w:ffData>
            <w:name w:val="__Fieldmark__1_3705131644"/>
            <w:enabled/>
            <w:ddList>
              <w:result w:val="1"/>
              <w:listEntry w:val="s"/>
              <w:listEntry w:val="e"/>
            </w:ddList>
          </w:ffData>
        </w:fldChar>
      </w:r>
      <w:r>
        <w:rPr/>
        <w:instrText xml:space="preserve"> FORMDROPDOWN </w:instrText>
      </w:r>
      <w:r>
        <w:rPr/>
        <w:fldChar w:fldCharType="separate"/>
      </w:r>
      <w:bookmarkStart w:id="2" w:name="__Fieldmark__1_3705131644"/>
      <w:bookmarkStart w:id="3" w:name="__Fieldmark__1_3705131644"/>
      <w:bookmarkEnd w:id="3"/>
      <w:r>
        <w:rPr/>
      </w:r>
      <w:r>
        <w:rPr/>
        <w:fldChar w:fldCharType="end"/>
      </w:r>
      <w:r>
        <w:rPr/>
        <w:t xml:space="preserve"> </w:t>
      </w:r>
      <w:r>
        <w:fldChar w:fldCharType="begin">
          <w:ffData>
            <w:name w:val="__Fieldmark__2_3705131644"/>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3705131644"/>
      <w:bookmarkStart w:id="5" w:name="__Fieldmark__2_3705131644"/>
      <w:bookmarkEnd w:id="5"/>
      <w:r/>
      <w:r>
        <w:rPr/>
        <w:fldChar w:fldCharType="end"/>
      </w:r>
      <w:r>
        <w:rPr/>
      </w:r>
    </w:p>
    <w:p>
      <w:pPr>
        <w:pStyle w:val="Normal"/>
        <w:tabs>
          <w:tab w:val="clear" w:pos="720"/>
          <w:tab w:val="left" w:pos="1620" w:leader="none"/>
        </w:tabs>
        <w:jc w:val="both"/>
        <w:rPr/>
      </w:pPr>
      <w:r>
        <w:rPr/>
        <w:tab/>
        <w:t>senator</w:t>
      </w:r>
      <w:r>
        <w:fldChar w:fldCharType="begin">
          <w:ffData>
            <w:name w:val="__Fieldmark__3_3705131644"/>
            <w:enabled/>
            <w:ddList>
              <w:result w:val="0"/>
              <w:listEntry w:val="s"/>
              <w:listEntry w:val="e"/>
            </w:ddList>
          </w:ffData>
        </w:fldChar>
      </w:r>
      <w:r>
        <w:rPr/>
        <w:instrText xml:space="preserve"> FORMDROPDOWN </w:instrText>
      </w:r>
      <w:r>
        <w:rPr/>
        <w:fldChar w:fldCharType="separate"/>
      </w:r>
      <w:bookmarkStart w:id="6" w:name="__Fieldmark__3_3705131644"/>
      <w:bookmarkStart w:id="7" w:name="__Fieldmark__3_3705131644"/>
      <w:bookmarkEnd w:id="7"/>
      <w:r>
        <w:rPr/>
      </w:r>
      <w:r>
        <w:rPr/>
        <w:fldChar w:fldCharType="end"/>
      </w:r>
      <w:r>
        <w:rPr/>
        <w:t xml:space="preserve"> </w:t>
      </w:r>
      <w:r>
        <w:fldChar w:fldCharType="begin">
          <w:ffData>
            <w:name w:val="__Fieldmark__4_3705131644"/>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8" w:name="__Fieldmark__4_3705131644"/>
      <w:bookmarkStart w:id="9" w:name="__Fieldmark__4_3705131644"/>
      <w:bookmarkEnd w:id="9"/>
      <w:r/>
      <w:r>
        <w:rPr/>
        <w:fldChar w:fldCharType="end"/>
      </w:r>
      <w:r>
        <w:rPr/>
      </w:r>
    </w:p>
    <w:p>
      <w:pPr>
        <w:pStyle w:val="Normal"/>
        <w:tabs>
          <w:tab w:val="clear" w:pos="720"/>
          <w:tab w:val="left" w:pos="1620" w:leader="none"/>
        </w:tabs>
        <w:jc w:val="both"/>
        <w:rPr/>
      </w:pPr>
      <w:r>
        <w:rPr/>
        <w:tab/>
        <w:t>tiesnese R.Vīduša</w:t>
      </w:r>
    </w:p>
    <w:p>
      <w:pPr>
        <w:pStyle w:val="Normal"/>
        <w:tabs>
          <w:tab w:val="clear" w:pos="720"/>
          <w:tab w:val="left" w:pos="1620" w:leader="none"/>
        </w:tabs>
        <w:jc w:val="both"/>
        <w:rPr/>
      </w:pPr>
      <w:r>
        <w:rPr/>
        <w:tab/>
        <w:tab/>
      </w:r>
    </w:p>
    <w:p>
      <w:pPr>
        <w:pStyle w:val="Normal"/>
        <w:jc w:val="both"/>
        <w:rPr/>
      </w:pPr>
      <w:r>
        <w:rPr/>
        <w:t>rakstveida procesā izskatīja K.J. blakus sūdzību par Administratīvās apgabaltiesas 2007.gada 19.februāra lēmumu, ar kuru atstāts negrozīts Administratīvās rajona tiesas tiesneses 2006.gada 5.decembra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K.J. 2006.gada 1.decembrī Administratīvajā rajona tiesā iesniedza pieteikumu, lūdzot: </w:t>
      </w:r>
    </w:p>
    <w:p>
      <w:pPr>
        <w:pStyle w:val="Normal"/>
        <w:ind w:firstLine="540"/>
        <w:jc w:val="both"/>
        <w:rPr/>
      </w:pPr>
      <w:r>
        <w:rPr/>
        <w:t>1) atzīt izglītības un zinātnes ministres rīcību, piešķirot K.J. mācību atvaļinājumu ar atpakaļejošu datumu un neņemot vērā K.J. viedokli, par prettiesisku;</w:t>
      </w:r>
    </w:p>
    <w:p>
      <w:pPr>
        <w:pStyle w:val="Normal"/>
        <w:ind w:firstLine="540"/>
        <w:jc w:val="both"/>
        <w:rPr/>
      </w:pPr>
      <w:r>
        <w:rPr/>
        <w:t>2) uzdot izglītības un zinātnes ministrei izdot jaunu rīkojumu par mācību atvaļinājumu, kas paredzētu 2006.gadā piešķirt mācību atvaļinājumu 15 darba dienu apmērā par laiku, ko K.J. nav izmantojusi.</w:t>
      </w:r>
    </w:p>
    <w:p>
      <w:pPr>
        <w:pStyle w:val="TextBody"/>
        <w:ind w:firstLine="720"/>
        <w:jc w:val="both"/>
        <w:rPr/>
      </w:pPr>
      <w:r>
        <w:rPr/>
        <w:t xml:space="preserve">Pieteikumā norādīts, ka izglītības un zinātnes ministres 2006.gada 27.septembra rīkojums Nr.431-atv „Par mācību atvaļinājuma piešķiršanu K.J.” ir administratīvais akts, kas nodots pastā 2006.gada 29.septembrī. Līdz ar to tas varēja stāties spēkā ne ātrāk kā 2006.gada 6.oktobrī. Izglītības un zinātnes ministre nav ņēmusi vērā K.J. iesniegumu, kurā, precizējot mācību atvaļinājuma sākumu, K.J. lūdz piešķirt mācību atvaļinājumu no 9.oktobra, kā arī iesniegumu, kurā viņa lūdz izdarīt izmaiņas 2007.gada 27.septembra rīkojumā. Norādīts arī, ka piešķirtā mācību atvaļinājuma laikā saslimis K.J. bērns, par ko bija izrakstīta darbnespējas lapa, sakarā ar ko pieteikuma iesniedzējai ir tiesības uz darbnespējas dēļ neizmantoto mācību atvaļinājuma dienu pārcelšanu. </w:t>
      </w:r>
    </w:p>
    <w:p>
      <w:pPr>
        <w:pStyle w:val="Normal"/>
        <w:ind w:firstLine="540"/>
        <w:jc w:val="both"/>
        <w:rPr/>
      </w:pPr>
      <w:r>
        <w:rPr/>
      </w:r>
    </w:p>
    <w:p>
      <w:pPr>
        <w:pStyle w:val="Normal"/>
        <w:ind w:firstLine="540"/>
        <w:jc w:val="both"/>
        <w:rPr/>
      </w:pPr>
      <w:r>
        <w:rPr/>
        <w:t>[2] Administratīvās rajona tiesas tiesnese ar 2006.gada 5.decembra lēmumu atteicās pieņemt K.J. pieteikumu, pamatojoties uz Administratīvā procesa likuma 191.panta pirmās daļas 1.punktu, jo lieta nav izskatāma administratīvā procesa kārtībā. Lēmumā norādīts, ka pārsūdzētais rīkojums nav administratīvais akts. Sakarā ar to, ka pārsūdzētais rīkojums nav administratīvais akts, tā izdošana nav vērtējama kā iestādes faktiskā rīcība.</w:t>
      </w:r>
    </w:p>
    <w:p>
      <w:pPr>
        <w:pStyle w:val="Normal"/>
        <w:ind w:firstLine="540"/>
        <w:jc w:val="both"/>
        <w:rPr/>
      </w:pPr>
      <w:r>
        <w:rPr/>
      </w:r>
    </w:p>
    <w:p>
      <w:pPr>
        <w:pStyle w:val="Normal"/>
        <w:ind w:firstLine="540"/>
        <w:jc w:val="both"/>
        <w:rPr/>
      </w:pPr>
      <w:r>
        <w:rPr/>
        <w:t>[3] Izskatot K.J. blakus sūdzību par Administratīvās rajona tiesas tiesneses 2006.gada 5.decembra lēmumu, Administratīvā apgabaltiesa ar 2007.gada 19.februāra lēmumu to atstāja negrozītu. Lēmums pamatots ar turpmāk norādītajiem argumentiem.</w:t>
      </w:r>
    </w:p>
    <w:p>
      <w:pPr>
        <w:pStyle w:val="Normal"/>
        <w:ind w:firstLine="540"/>
        <w:jc w:val="both"/>
        <w:rPr/>
      </w:pPr>
      <w:r>
        <w:rPr/>
        <w:t xml:space="preserve">[3.1] K.J. ir Izglītības un zinātnes ministrijas ierēdne, tāpēc atzīstama par ministrijai īpaši pakļautu personu. Saskaņā ar Administratīvā procesa likuma 1.panta trešo daļu iestādes iekšējs lēmums, kas skar īpaši pakļautu personu, ir uzskatāms par administratīvo aktu tikai gadījumā, ja tas rada būtiskas sekas, proti, ir saistīts ar iestādei īpaši pakļautas personas tiesiskā statusa nodibināšanu, maiņu, izbeigšanu un šīs personas disciplināro sodīšanu, kā arī tāds, kas būtiski ierobežo iestādei īpaši pakļautas personas cilvēktiesības. </w:t>
      </w:r>
    </w:p>
    <w:p>
      <w:pPr>
        <w:pStyle w:val="Normal"/>
        <w:ind w:firstLine="540"/>
        <w:jc w:val="both"/>
        <w:rPr/>
      </w:pPr>
      <w:r>
        <w:rPr/>
        <w:t>[3.2] Mācību atvaļinājums ir atpūtas laiks un tādēļ vērtējams kā personas cilvēktiesības. Tomēr izglītības un zinātnes ministre ar 2006.gada 27.septembra rīkojumu Nr.431-atv nav būtiski ierobežojusi K.J. cilvēktiesības, tādēļ lieta nav izskatāma administratīvā procesa kārtībā.</w:t>
      </w:r>
    </w:p>
    <w:p>
      <w:pPr>
        <w:pStyle w:val="Normal"/>
        <w:ind w:firstLine="540"/>
        <w:jc w:val="both"/>
        <w:rPr/>
      </w:pPr>
      <w:r>
        <w:rPr/>
        <w:t>[3.3] Pirmās instances tiesas tiesneses lēmumā ietvertais pamatojums attiecībā uz faktiskās rīcības atzīšanu par prettiesisku ir pareizs un pilnībā pietiekams, tādēļ tiesa pievienojas pirmās instances tiesas tiesneses lēmuma motivācijai.</w:t>
      </w:r>
    </w:p>
    <w:p>
      <w:pPr>
        <w:pStyle w:val="Normal"/>
        <w:ind w:firstLine="540"/>
        <w:jc w:val="both"/>
        <w:rPr/>
      </w:pPr>
      <w:r>
        <w:rPr/>
        <w:t xml:space="preserve">[3.4] Nav pamatots pirmās instances tiesas tiesneses secinājums, ka konkrētajā gadījumā jautājums izskatāms saskaņā ar Darba likumu vispārējās jurisdikcijas tiesā. Strīdi, kas saistīti ar iekšējiem lēmumiem, risināmi iekšēji pakļautības kārtībā. Līdz ar to rīkojumi, kas nav atzīstami par administratīviem aktiem, nav arī pārsūdzami vispārējās jurisdikcijas tiesā saskaņā ar Civilprocesa likumu. </w:t>
      </w:r>
    </w:p>
    <w:p>
      <w:pPr>
        <w:pStyle w:val="Normal"/>
        <w:ind w:firstLine="540"/>
        <w:jc w:val="both"/>
        <w:rPr/>
      </w:pPr>
      <w:r>
        <w:rPr/>
      </w:r>
    </w:p>
    <w:p>
      <w:pPr>
        <w:pStyle w:val="Normal"/>
        <w:ind w:firstLine="540"/>
        <w:jc w:val="both"/>
        <w:rPr/>
      </w:pPr>
      <w:r>
        <w:rPr/>
        <w:t>[4] K.J. par Administratīvās apgabaltiesas 2007.gada 19.februāra lēmumu ir iesniegusi blakus sūdzību, lūdzot lēmumu atcelt un uzdot pieņemt pieteikumu izskatīšanai administratīvi procesuālajā kārtībā. Blakus sūdzība pamatota ar turpmāk norādītajiem argumentiem.</w:t>
      </w:r>
    </w:p>
    <w:p>
      <w:pPr>
        <w:pStyle w:val="Normal"/>
        <w:ind w:firstLine="540"/>
        <w:jc w:val="both"/>
        <w:rPr/>
      </w:pPr>
      <w:r>
        <w:rPr/>
        <w:t xml:space="preserve">[4.1] Tiesa nav ievērojusi Administratīvā procesa likuma 107.panta ceturto daļu un 154.pantu, jo nav vispusīgi iepazinusies ar pieteikumā un blakus sūdzībā minēto. Tiesa nav vērtējusi, ka atvaļinājums faktiski ir piešķirts ar atpakaļejošu datumu. Turklāt tiesa nav iepazinusies ar doktorantūras studiju norises kārtību. </w:t>
      </w:r>
    </w:p>
    <w:p>
      <w:pPr>
        <w:pStyle w:val="Normal"/>
        <w:ind w:firstLine="540"/>
        <w:jc w:val="both"/>
        <w:rPr/>
      </w:pPr>
      <w:r>
        <w:rPr/>
        <w:t>[4.2] Blakus sūdzības izskatīšana rakstveida procesā ir antikonstitucionāla. Pieteikumā vai blakus sūdzībā nekad nav iespējams minēt pilnīgi visus apstākļus un atbildēt uz pilnīgi visiem teorētiski iespējamajiem jautājumiem. Blakus sūdzības izskatīšana rakstveida procesā liedza K.J. norādīt šādus apstākļus: mācību atvaļinājums faktiski piešķirts ar atpakaļejošu datumu; mācību atvaļinājumu nevar izmantot darbnespējas laikā; mācību atvaļinājums bija paredzēts promocijas darba izstrādei citā valstī; K.J. mācību atvaļinājumu lūdza, jo bija prettiesiski atstādināta disciplinārlietā, kuras izmeklēšana nenotika; absurdā rīcība pret K.J. sakarā ar mācību atvaļinājumu ir tikai daļa no secīgu, savstarpēji saistītu izglītības un zinātnes ministres darbību kopuma, kura mērķis bija jebkuriem līdzekļiem neļaut K.J. normāli darboties civildienestā.</w:t>
      </w:r>
    </w:p>
    <w:p>
      <w:pPr>
        <w:pStyle w:val="Normal"/>
        <w:ind w:firstLine="540"/>
        <w:jc w:val="both"/>
        <w:rPr/>
      </w:pPr>
      <w:r>
        <w:rPr/>
      </w:r>
    </w:p>
    <w:p>
      <w:pPr>
        <w:pStyle w:val="Normal"/>
        <w:ind w:firstLine="540"/>
        <w:jc w:val="both"/>
        <w:rPr/>
      </w:pPr>
      <w:r>
        <w:rPr/>
        <w:t xml:space="preserve">[5] 2007.gada 17.aprīlī Augstākajā tiesā saņemts blakus sūdzības papildinājums, kurā blakus sūdzības iesniedzēja vērš uzmanība uz Tieslietu ministrijas valsts sekretāra 2005.gada 16.aprīlī apstiprināto Ierēdņa darbības un tās rezultātu novērtēšanas protokolu, kura III sadaļā „Mācību vajadzības” noteikts, ka, lai veicinātu darba efektivitāti, izglītības ieguve, kas pieteicējai kā ierēdnei nepieciešama, ir studijas doktora grāda ieguvei, kas ierēdnei tiks nodrošinātas nākamā novērtēšanas perioda laikā. </w:t>
      </w:r>
    </w:p>
    <w:p>
      <w:pPr>
        <w:pStyle w:val="Normal"/>
        <w:ind w:firstLine="540"/>
        <w:jc w:val="both"/>
        <w:rPr/>
      </w:pPr>
      <w:r>
        <w:rPr/>
        <w:t>Lūdz ņemt vērā izveidojušos praksi valsts pārvaldē mācību atvaļinājumu piešķiršanas sakarā. Pēc blakus sūdzības iesniedzējas rīcībā esošās informācijas mācību atvaļinājumi tiek piešķirti gan maģistra studiju programmās studējošajiem, gan doktora studiju programmās studējošajiem, ņemot vērā ierēdņu subjektīvo vajadzību pēc šāda mācību atvaļinājuma. Par šo subjektīvo vajadzību parasti liecina personas iesniegums, izsniegtā izziņa un studiju veids. Svarīgākais esot paša studējošā viedoklis. Blakus sūdzības iesniedzējai bija tiesības paļauties uz šādu gadiem ilgstošu praksi. Lūdz pieprasīt no Izglītības un zinātnes ministrijas visus rīkojumus par mācību atvaļinājumiem 2005. un 2006.gadā.</w:t>
      </w:r>
    </w:p>
    <w:p>
      <w:pPr>
        <w:pStyle w:val="Normal"/>
        <w:ind w:firstLine="540"/>
        <w:jc w:val="both"/>
        <w:rPr/>
      </w:pPr>
      <w:r>
        <w:rPr/>
      </w:r>
    </w:p>
    <w:p>
      <w:pPr>
        <w:pStyle w:val="Normal"/>
        <w:ind w:firstLine="540"/>
        <w:jc w:val="both"/>
        <w:rPr/>
      </w:pPr>
      <w:r>
        <w:rPr/>
        <w:t>[6] Saskaņā ar Administratīvā procesa likuma 322.panta otro daļu blakus sūdzību izskata rakstveida procesā.</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Administratīvais process savā būtībā ir valsts (plašā nozīmē) attiecības ar personu no vienas puses un privātpersonu no otras puses. Turklāt šīs attiecības ir konkrētas un tikai publisko tiesību jomā. Veids, kādā valsts visbiežāk rīkojas attiecībā uz personu, ir administratīvā akta izdošana, kas Administratīvā procesa likuma 1.panta trešajā daļā ir definēts kā uz āru vērsts tiesību akts, ko iestāde izdod publisko tiesību jomā attiecībā uz individuāli noteiktu personu vai personām, nodibinot, grozot, konstatējot vai izbeidzot konkrētas tiesiskās attiecības vai konstatējot faktisko situāciju.</w:t>
      </w:r>
    </w:p>
    <w:p>
      <w:pPr>
        <w:pStyle w:val="Normal"/>
        <w:ind w:firstLine="540"/>
        <w:jc w:val="both"/>
        <w:rPr/>
      </w:pPr>
      <w:r>
        <w:rPr/>
        <w:t>Valsts pusē darbojas ar attiecīgu kompetenci apveltīta institūcija (parasti – valsts pārvaldes iestāde), savukārt persona, uz kuru attiecīgā darbība ir vērsta, ir ar šo institūciju nesaistīta, un abu šo subjektu attiecības ir noteicis konkrētais gadījums. Tātad attiecības tiek dibinātās uz āru, savukārt lēmumi vai rīcība, kas veikta valsts pārvaldes iekšienē, parasti nav izskatāma administratīvā procesa kārtībā, bet tiek risināta valsts pārvaldes ietvaros (</w:t>
      </w:r>
      <w:r>
        <w:rPr>
          <w:i/>
        </w:rPr>
        <w:t>sk. Senāta Administratīvo lietu departamenta 2006.gada 21.decembra lēmuma lietā Nr.SKA-657/2006 6., 8.punktu</w:t>
      </w:r>
      <w:r>
        <w:rPr/>
        <w:t>). Šāda likumdevēja nostāja ir tiešā tekstā atrunāta Administratīvā procesa likuma 1.panta trešās daļas 2.punktā, nosakot, ka administratīvais akts nav iestādes iekšējs lēmums, kas skar tikai pašu iestādi, tai padotu iestādi vai īpaši pakļautu personu.</w:t>
      </w:r>
    </w:p>
    <w:p>
      <w:pPr>
        <w:pStyle w:val="Normal"/>
        <w:ind w:firstLine="540"/>
        <w:jc w:val="both"/>
        <w:rPr/>
      </w:pPr>
      <w:r>
        <w:rPr/>
        <w:t xml:space="preserve">Tomēr atsevišķos gadījumos, ņemot vērā administratīvā procesa kā cilvēktiesību aizsardzības mehānisma raksturu un personai radīto seku būtiskumu, valsts pārvaldes ietvaros izveidojušās tiesiskās attiecības tiek pakļautas izskatīšanai administratīvā procesa kārtībā. Izvirzot nosacījumus, kuri tad ir šie izņēmuma gadījumi, minētā likuma 1.panta trešajā daļā ir noteikts, ka administratīvais akts ir arī lēmums par amatpersonas vai iestādei īpaši pakļautas personas tiesiskā statusa nodibināšanu, maiņu, izbeigšanu un šīs personas disciplināro sodīšanu, kā arī cits lēmums, ja tas būtiski ierobežo amatpersonas vai iestādei īpaši pakļautas personas cilvēktiesības.   </w:t>
      </w:r>
    </w:p>
    <w:p>
      <w:pPr>
        <w:pStyle w:val="Normal"/>
        <w:ind w:firstLine="540"/>
        <w:jc w:val="both"/>
        <w:rPr/>
      </w:pPr>
      <w:r>
        <w:rPr/>
      </w:r>
    </w:p>
    <w:p>
      <w:pPr>
        <w:pStyle w:val="Normal"/>
        <w:ind w:firstLine="540"/>
        <w:jc w:val="both"/>
        <w:rPr/>
      </w:pPr>
      <w:r>
        <w:rPr/>
        <w:t xml:space="preserve">[8] Konkrētajā gadījumā pieteikuma iesniedzēja uzskata, ka administratīvā procesa kārtībā ir izvērtējama izglītības un zinātnes ministres rīcība, piešķirot mācību atvaļinājumu promocijas darba izstrādāšanai ar atpakaļejošu datumu. Kā otrs prasījums norādīts uzdot izglītības un zinātnes ministrei izdot jaunu rīkojumu par mācību atvaļinājumu, kas paredzētu 2006.gadā piešķirt mācību atvaļinājumu 15 darba dienu apmērā par neizmantoto mācību atvaļinājuma laiku. </w:t>
      </w:r>
    </w:p>
    <w:p>
      <w:pPr>
        <w:pStyle w:val="Normal"/>
        <w:ind w:firstLine="540"/>
        <w:jc w:val="both"/>
        <w:rPr/>
      </w:pPr>
      <w:r>
        <w:rPr/>
        <w:t>Secināms, ka atbilstoši Administratīvā procesa likuma 184.panta 1.punktam pieteikums konkrētajā gadījumā ir iesniegts par administratīvā akta izdošanu.</w:t>
      </w:r>
    </w:p>
    <w:p>
      <w:pPr>
        <w:pStyle w:val="Normal"/>
        <w:ind w:firstLine="540"/>
        <w:jc w:val="both"/>
        <w:rPr/>
      </w:pPr>
      <w:r>
        <w:rPr/>
        <w:t xml:space="preserve">Ievērojot arī šā lēmuma 7.punktā minēto, Senāta Administratīvo lietu departaments atzīst, ka, izvērtējot šā pieteikuma pieļaujamību, pirmām kārtām ir identificējama cilvēktiesība. Ja cilvēktiesība ir identificējama, tad, vai konkrētajos apstākļos ir konstatējams būtisks attiecīgās cilvēktiesības aizskārums. </w:t>
      </w:r>
    </w:p>
    <w:p>
      <w:pPr>
        <w:pStyle w:val="Normal"/>
        <w:ind w:firstLine="540"/>
        <w:jc w:val="both"/>
        <w:rPr/>
      </w:pPr>
      <w:r>
        <w:rPr/>
      </w:r>
    </w:p>
    <w:p>
      <w:pPr>
        <w:pStyle w:val="Normal"/>
        <w:ind w:firstLine="540"/>
        <w:jc w:val="both"/>
        <w:rPr/>
      </w:pPr>
      <w:r>
        <w:rPr/>
        <w:t>[9] Atbildot uz pirmo jautājumu, ir izvērtējams, vai pieteikuma iesniedzējai ir cilvēktiesības uz mācību atvaļinājumu promocijas darba izstrādei.</w:t>
      </w:r>
    </w:p>
    <w:p>
      <w:pPr>
        <w:pStyle w:val="Normal"/>
        <w:ind w:firstLine="540"/>
        <w:jc w:val="both"/>
        <w:rPr/>
      </w:pPr>
      <w:r>
        <w:rPr/>
        <w:t xml:space="preserve">Administratīvā apgabaltiesa atzinusi, ka mācību atvaļinājums kā tāds ir uzskatāms par atpūtas laiku un tādēļ vērtējams kā cilvēktiesības. </w:t>
      </w:r>
    </w:p>
    <w:p>
      <w:pPr>
        <w:pStyle w:val="Normal"/>
        <w:ind w:firstLine="540"/>
        <w:jc w:val="both"/>
        <w:rPr/>
      </w:pPr>
      <w:r>
        <w:rPr/>
        <w:t>Senāta Administratīvo lietu departaments uzskata, ka jautājums par mācību atvaļinājumu promocijas darba izstrādei drīzāk izvērtējams personas tiesību uz izglītību nevis atpūtu no darba kontekstā. Jo šādu atvaļinājumu persona prasa nevis ar mērķi atpūsties no darba, bet gan tieši tā iemesla dēļ, ka, būdama doktora studiju programmas students, tā vēlas šajā laikā pievērsties tikai studijām, t.i., izglītībai.</w:t>
      </w:r>
    </w:p>
    <w:p>
      <w:pPr>
        <w:pStyle w:val="Normal"/>
        <w:ind w:firstLine="540"/>
        <w:jc w:val="both"/>
        <w:rPr/>
      </w:pPr>
      <w:r>
        <w:rPr/>
      </w:r>
    </w:p>
    <w:p>
      <w:pPr>
        <w:pStyle w:val="NormalWeb"/>
        <w:spacing w:before="0" w:after="0"/>
        <w:ind w:firstLine="540"/>
        <w:jc w:val="both"/>
        <w:rPr/>
      </w:pPr>
      <w:r>
        <w:rPr/>
        <w:t>[10] Latvijas Republikas Satversmes 112.pants ir formulēts šādi: „Ikvienam ir tiesības uz izglītību. Valsts nodrošina iespēju bez maksas iegūt pamatizglītību un vidējo izglītību. Pamatizglītība ir obligāta.”</w:t>
      </w:r>
    </w:p>
    <w:p>
      <w:pPr>
        <w:pStyle w:val="NormalWeb"/>
        <w:spacing w:before="0" w:after="0"/>
        <w:ind w:firstLine="540"/>
        <w:jc w:val="both"/>
        <w:rPr/>
      </w:pPr>
      <w:r>
        <w:rPr/>
        <w:t xml:space="preserve">Ievērojot konstitūcijas tekstā ietvertās garantijas, kuras valsts apņēmusies sniegt, un kuras līdz ar to ikviens var prasīt nodrošināt, Senāta Administratīvo lietu departaments </w:t>
      </w:r>
      <w:r>
        <w:rPr>
          <w:i/>
        </w:rPr>
        <w:t>prima facie</w:t>
      </w:r>
      <w:r>
        <w:rPr/>
        <w:t xml:space="preserve"> secina, ka šajā konstitucionālajā normā nav paredzētas tiesības uz studijām doktora studiju programmā un līdz ar to tiesības prasīt mācību atvaļinājumu promocijas darba izstrādei. </w:t>
      </w:r>
    </w:p>
    <w:p>
      <w:pPr>
        <w:pStyle w:val="NormalWeb"/>
        <w:spacing w:before="0" w:after="0"/>
        <w:ind w:firstLine="540"/>
        <w:jc w:val="both"/>
        <w:rPr/>
      </w:pPr>
      <w:r>
        <w:rPr/>
      </w:r>
    </w:p>
    <w:p>
      <w:pPr>
        <w:pStyle w:val="NormalWeb"/>
        <w:spacing w:before="0" w:after="0"/>
        <w:ind w:firstLine="540"/>
        <w:jc w:val="both"/>
        <w:rPr/>
      </w:pPr>
      <w:r>
        <w:rPr/>
        <w:t xml:space="preserve">[11] Saskaņā ar Latvijas Republikas Satversmes 89.pantu valsts atzīst un aizsargā cilvēka pamattiesības saskaņā ar šo Satversmi, likumiem un Latvijai saistošajiem starptautiskajiem līgumiem. Ņemot vērā gan to, ka secinājums par Latvijas Republikas Satversmes 112.pantā paredzēto izdarīts </w:t>
      </w:r>
      <w:r>
        <w:rPr>
          <w:i/>
        </w:rPr>
        <w:t>prima facie</w:t>
      </w:r>
      <w:r>
        <w:rPr/>
        <w:t>, gan arī Satversmes 89.pantā noteikto, Senāta Administratīvo lietu departaments atzīst par nepieciešamu aplūkot arī citas atbilstošās tiesību normas.</w:t>
      </w:r>
    </w:p>
    <w:p>
      <w:pPr>
        <w:pStyle w:val="NormalWeb"/>
        <w:spacing w:before="0" w:after="0"/>
        <w:ind w:firstLine="540"/>
        <w:jc w:val="both"/>
        <w:rPr/>
      </w:pPr>
      <w:r>
        <w:rPr/>
      </w:r>
    </w:p>
    <w:p>
      <w:pPr>
        <w:pStyle w:val="NormalWeb"/>
        <w:spacing w:before="0" w:after="0"/>
        <w:ind w:firstLine="540"/>
        <w:jc w:val="both"/>
        <w:rPr/>
      </w:pPr>
      <w:r>
        <w:rPr/>
        <w:t>[12] Starptautiskā pakta par sociālajām, ekonomiskajām un kultūras tiesībām 13.pantā ir nostiprinātas tiesības uz izglītību, pirmajā daļā nosakot, ka šā pakta dalībvalstis atzīst katra cilvēka tiesības uz izglītību. Panta otrajā daļā noteikts, ka minēto tiesību pilnīgai realizēšanai: a) jāpanāk, lai pamatskolas izglītība būtu visiem obligāta un bezmaksas; b) veicot visus nepieciešamos pasākumus un tai skaitā pakāpeniski ieviešot bezmaksas izglītību, jāpanāk, lai augstākā izglītība, arī vidējā arodizglītība, būtu atklāta un visiem pieejama; c) veicot visus nepieciešamos pasākumus un tai skaitā pakāpeniski ieviešot bezmaksas izglītību, jāpanāk, lai augstākā izglītība būtu visiem vienādi pieejama, ievērojot katra spējas; d) pēc iespējas jāsekmē vai jāintensificē elementārā izglītība tiem, kam nav pamatskolas izglītības vai kas nav beiguši pilnu pamatskolas izglītības kursu; e) aktīvi jāattīsta visu pakāpju skolu tīkls, jānoteic apmierinoša stipendiju sistēma un pastāvīgi jāuzlabo pasniedzēju materiālie apstākļi.</w:t>
      </w:r>
    </w:p>
    <w:p>
      <w:pPr>
        <w:pStyle w:val="Normal"/>
        <w:ind w:firstLine="540"/>
        <w:jc w:val="both"/>
        <w:rPr/>
      </w:pPr>
      <w:r>
        <w:rPr/>
        <w:t xml:space="preserve">Tiesības uz izglītību pamatā ir raksturojamas kā otrās paaudzes tiesības, kuras aptver ekonomiskās, sociālās un kultūras tiesības. Lai gan izglītība ir viens no pamatveidiem, kādā indivīds var attīstīt savu personību, un tā ir cieši saistīta ar citu tiesību (piemēram, vārda brīvības) īstenošanu, pamatā tiesības uz izglītību tiek uzskatītas par kultūras tiesībām. Pakts izstrādāts Apvienoto Nāciju Organizācijā un attiecas uz valstīm ar ļoti atšķirīgu ekonomisko labklājības līmeni. Kā tas minēts Starptautiskā pakta par sociālajām, ekonomiskajām un kultūras tiesībām 2.pantā, valstij ir pienākums maksimālajos esošo resursu ietvaros veikt pasākumus, lai pakāpeniski nodrošinātu paktā atzīto tiesību pilnīgu īstenošanu ar visām attiecīgajām metodēm, it īpaši, pieņemot normatīvos aktus. </w:t>
      </w:r>
    </w:p>
    <w:p>
      <w:pPr>
        <w:pStyle w:val="Normal"/>
        <w:ind w:firstLine="539"/>
        <w:jc w:val="both"/>
        <w:rPr/>
      </w:pPr>
      <w:r>
        <w:rPr/>
        <w:t>Senāta Administratīvo lietu departamenta ieskatā no Starptautiskā pakta par sociālajām, ekonomiskajām un kultūras tiesībām 13.panta neizriet, ka tajā paredzētas tiesības uz augstākās izglītības ietvaros iegūstamo doktora grādu. Līdz ar to tā ietvaros nav iespējams izvērtēt izskatāmās blakus sūdzības sakarā atbildamo jautājumu par tiesībām uz mācību atvaļinājumu promocijas darba izstrādei.</w:t>
      </w:r>
    </w:p>
    <w:p>
      <w:pPr>
        <w:pStyle w:val="Normal"/>
        <w:ind w:firstLine="539"/>
        <w:jc w:val="both"/>
        <w:rPr/>
      </w:pPr>
      <w:r>
        <w:rPr/>
      </w:r>
    </w:p>
    <w:p>
      <w:pPr>
        <w:pStyle w:val="Normal"/>
        <w:ind w:firstLine="539"/>
        <w:jc w:val="both"/>
        <w:rPr/>
      </w:pPr>
      <w:r>
        <w:rPr/>
        <w:t>[13] Tiesiskais regulējums attiecībā uz augstāko izglītību ietverts gan Izglītības likumā, gan Augstskolu likumā.</w:t>
      </w:r>
    </w:p>
    <w:p>
      <w:pPr>
        <w:pStyle w:val="NormalWeb"/>
        <w:spacing w:before="0" w:after="0"/>
        <w:ind w:firstLine="540"/>
        <w:jc w:val="both"/>
        <w:rPr/>
      </w:pPr>
      <w:r>
        <w:rPr/>
        <w:t xml:space="preserve">[13.1] Vispārējais tiesiskais regulējums ietverts Izglītības likumā, kura mērķis atbilstoši šā likuma 2.pantam ir nodrošināt katram Latvijas iedzīvotājam iespēju attīstīt savu garīgo un fizisko potenciālu, lai veidotos par patstāvīgu un attīstītu personību, demokrātiskas Latvijas valsts un sabiedrības locekli. </w:t>
      </w:r>
    </w:p>
    <w:p>
      <w:pPr>
        <w:pStyle w:val="NormalWeb"/>
        <w:spacing w:before="0" w:after="0"/>
        <w:ind w:firstLine="540"/>
        <w:jc w:val="both"/>
        <w:rPr/>
      </w:pPr>
      <w:r>
        <w:rPr/>
        <w:t xml:space="preserve">Atbilstoši šā likuma 5.panta pirmajai daļai ir šādas izglītības pakāpes: pirmsskolas izglītība; pamatizglītība; vidējā izglītība; augstākā izglītība. Savukārt saskaņā ar 6.pantu ir šādi izglītības veidi: vispārējā izglītība, profesionālā izglītība un akadēmiskā izglītība. </w:t>
      </w:r>
    </w:p>
    <w:p>
      <w:pPr>
        <w:pStyle w:val="Naisf"/>
        <w:spacing w:before="0" w:after="0"/>
        <w:ind w:firstLine="539"/>
        <w:rPr/>
      </w:pPr>
      <w:r>
        <w:rPr/>
        <w:t>[13.2] Speciālais tiesiskais regulējums attiecībā uz augstāko izglītību ietverts Augstskolu likumā, kura 1.panta 2.punktā augstākā izglītība definēta kā izglītības pakāpe, kurā pēc vidējās izglītības iegūšanas notiek zinātnē vai mākslā, vai arī zinātnē un mākslā pamatota personības attīstība izraudzītajā akadēmisko vai profesionālo, vai akadēmisko un profesionālo studiju virzienā, kā arī sagatavošanās zinātniskai vai profesionālai darbībai. Doktora studiju programma, kā tas minēts Augstskolu likuma 55.panta otrajā daļā, līdzās bakalaura un maģistra studiju programmām, ir akadēmiskā studiju programma.</w:t>
      </w:r>
    </w:p>
    <w:p>
      <w:pPr>
        <w:pStyle w:val="NormalWeb"/>
        <w:spacing w:before="0" w:after="0"/>
        <w:ind w:firstLine="540"/>
        <w:jc w:val="both"/>
        <w:rPr/>
      </w:pPr>
      <w:r>
        <w:rPr/>
        <w:t xml:space="preserve">[13.3] No iepriekš minētajām tiesību normām secināms, ka doktora studiju programma kā akadēmiskā studiju programma, nodrošinot iespēju attīstīt savu garīgo potenciālu, ir vērsta uz zinātnē pamatotu personības attīstību izraudzītajā akadēmisko studiju virzienā. Kā redzams no minētajām tiesību normām, doktora studiju programma ir augstākā iespējamā akadēmiskās izglītības virsotne. Tā savā būtībā ir zinātniskā darbība. </w:t>
      </w:r>
    </w:p>
    <w:p>
      <w:pPr>
        <w:pStyle w:val="NormalWeb"/>
        <w:spacing w:before="0" w:after="0"/>
        <w:ind w:firstLine="540"/>
        <w:jc w:val="both"/>
        <w:rPr/>
      </w:pPr>
      <w:r>
        <w:rPr/>
      </w:r>
    </w:p>
    <w:p>
      <w:pPr>
        <w:pStyle w:val="Normal"/>
        <w:ind w:firstLine="539"/>
        <w:jc w:val="both"/>
        <w:rPr/>
      </w:pPr>
      <w:r>
        <w:rPr>
          <w:lang w:eastAsia="lv-LV"/>
        </w:rPr>
        <w:t xml:space="preserve">[14] Ievērojot šā lēmuma 10. līdz 13.punktā teikto, Senāta Administratīvo lietu departaments paliek pie sava </w:t>
      </w:r>
      <w:r>
        <w:rPr>
          <w:i/>
          <w:lang w:eastAsia="lv-LV"/>
        </w:rPr>
        <w:t>prima facie</w:t>
      </w:r>
      <w:r>
        <w:rPr>
          <w:lang w:eastAsia="lv-LV"/>
        </w:rPr>
        <w:t xml:space="preserve"> izdarītā secinājuma, ka Latvijas Republikas Satversmes 112.panta tvērumā neietilpst tiesības studēt doktorantūrā, kas, kā jau minēts, ir augstākā iespējamā akadēmiskās izglītības virsotne un savā būtībā zinātniskā darbība. Tiesības studēt doktorantūrā paredzētas tiesību normās ar zemāku juridisko spēku, t.i., likumā. </w:t>
      </w:r>
    </w:p>
    <w:p>
      <w:pPr>
        <w:pStyle w:val="Normal"/>
        <w:ind w:firstLine="539"/>
        <w:jc w:val="both"/>
        <w:rPr>
          <w:lang w:eastAsia="lv-LV"/>
        </w:rPr>
      </w:pPr>
      <w:r>
        <w:rPr>
          <w:lang w:eastAsia="lv-LV"/>
        </w:rPr>
        <w:t xml:space="preserve">Sakarā ar to, ka izskatāmās blakus sūdzības kontekstā ir aplūkojams jautājums par valsts pienākumu nodrošināt tiesību studēt doktorantūrā īstenošanu, proti, vai pieteikuma iesniedzējai ir tiesības prasīt no valsts mācību atvaļinājumu promocijas darba izstrādei, ir izvērtējams likuma regulējums arī šajā jautājumā.  </w:t>
      </w:r>
    </w:p>
    <w:p>
      <w:pPr>
        <w:pStyle w:val="Normal"/>
        <w:ind w:firstLine="539"/>
        <w:jc w:val="both"/>
        <w:rPr>
          <w:lang w:eastAsia="lv-LV"/>
        </w:rPr>
      </w:pPr>
      <w:r>
        <w:rPr>
          <w:lang w:eastAsia="lv-LV"/>
        </w:rPr>
      </w:r>
    </w:p>
    <w:p>
      <w:pPr>
        <w:pStyle w:val="Normal"/>
        <w:ind w:firstLine="539"/>
        <w:jc w:val="both"/>
        <w:rPr/>
      </w:pPr>
      <w:r>
        <w:rPr/>
        <w:t>[15] Konkrētajā gadījumā pieteikuma iesniedzēja ir civildienesta ierēdne. Viena no ierēdņa vispārīgajām tiesībām, kas minēta Valsts civildienesta likuma 22.panta 6.punktā, ir tiesības piedalīties mācību programmās, lai iegūtu amata pienākumu izpildei nepieciešamās zināšanas un prasmes. Nodrošinot šīs tiesības īstenošanas iespējamību, šā likuma 32.pants paredz, ka ierēdnim, kurš, nepārtraucot amata pienākumu pildīšanu, sekmīgi mācās izglītības iestādē, lai iegūtu amata pienākumu izpildei nepieciešamās zināšanas, valsts eksāmenu kārtošanai vai diplomdarba aizstāvēšanai piešķir mācību atvaļinājumu līdz 20 darba dienām, saglabājot mēnešalgu. Ja ierēdnim ir nepieciešams un dienesta apstākļi to atļauj, apmaksātu mācību atvaļinājumu līdz 10 darba dienām var piešķirt semestru pārbaudījumu kārtošanai.</w:t>
      </w:r>
    </w:p>
    <w:p>
      <w:pPr>
        <w:pStyle w:val="Naisf"/>
        <w:spacing w:before="0" w:after="0"/>
        <w:ind w:firstLine="540"/>
        <w:rPr/>
      </w:pPr>
      <w:r>
        <w:rPr/>
        <w:t>Tātad tiesības uz mācību atvaļinājumu ierēdnim ir gadījumā, ja attiecīgās zināšanas ir nepieciešamas attiecīgā amata pienākumu izpildei.</w:t>
      </w:r>
    </w:p>
    <w:p>
      <w:pPr>
        <w:pStyle w:val="Naisf"/>
        <w:spacing w:before="0" w:after="0"/>
        <w:ind w:firstLine="540"/>
        <w:rPr/>
      </w:pPr>
      <w:r>
        <w:rPr/>
      </w:r>
    </w:p>
    <w:p>
      <w:pPr>
        <w:pStyle w:val="Normal"/>
        <w:ind w:firstLine="539"/>
        <w:jc w:val="both"/>
        <w:rPr/>
      </w:pPr>
      <w:r>
        <w:rPr/>
        <w:t xml:space="preserve">[16] Saskaņā ar Valsts civildienesta likuma 7.panta 3.punktu augstākā izglītība ir obligāta prasība ierēdņa amata kandidātam. Kā redzams, likuma tekstā ir vienīgi norādīta izglītības pakāpe, bet nav konkretizēts ne izglītības veids (profesionālā vai akadēmiskā), ne līdz ar to akadēmiskās izglītības programma (bakalaura, maģistra, doktora). </w:t>
      </w:r>
    </w:p>
    <w:p>
      <w:pPr>
        <w:pStyle w:val="Naisf"/>
        <w:spacing w:before="0" w:after="0"/>
        <w:ind w:firstLine="540"/>
        <w:rPr/>
      </w:pPr>
      <w:r>
        <w:rPr/>
        <w:t xml:space="preserve">Pārsūdzētais rīkojums izdots attiecībā uz pieteikuma iesniedzēju, kas pildīja Izglītības un zinātnes ministrijas valsts sekretāra pienākumus. Senāta Administratīvo lietu departaments konstatē, ka bez jau minētās vispārīgās prasības pēc augstākās izglītības, attiecībā uz valsts sekretāra amatu nav noteiktas papildu prasības. Attiecībā uz veicamajiem pienākumiem Valsts pārvaldes iekārtas likuma 23.panta pirmā daļa noteic, ka valsts sekretārs ir ministrijas administratīvais vadītājs. </w:t>
      </w:r>
    </w:p>
    <w:p>
      <w:pPr>
        <w:pStyle w:val="Naisf"/>
        <w:spacing w:before="0" w:after="0"/>
        <w:ind w:firstLine="540"/>
        <w:rPr/>
      </w:pPr>
      <w:r>
        <w:rPr/>
        <w:t xml:space="preserve">Senāta Administratīvo lietu departamenta ieskatā no tiesību normām neizriet ne prasība, ne arī nepieciešamība amata pienākumu izpildei ministrijas valsts sekretāram būt ar doktora grādu. </w:t>
      </w:r>
    </w:p>
    <w:p>
      <w:pPr>
        <w:pStyle w:val="Naisf"/>
        <w:spacing w:before="0" w:after="0"/>
        <w:ind w:firstLine="540"/>
        <w:rPr/>
      </w:pPr>
      <w:r>
        <w:rPr/>
      </w:r>
    </w:p>
    <w:p>
      <w:pPr>
        <w:pStyle w:val="Naisf"/>
        <w:spacing w:before="0" w:after="0"/>
        <w:ind w:firstLine="540"/>
        <w:rPr/>
      </w:pPr>
      <w:r>
        <w:rPr/>
        <w:t xml:space="preserve">[17] Līdz ar to, ievērojot šā lēmuma 10. līdz 16.punktā teikto, Senāta Administratīvo lietu departaments uzskata, ka tiesības uz izglītību neaptver šo gadījumu. Proti, tiesības uz izglītību neaptver pieteikuma iesniedzējas tiesības prasīt mācību atvaļinājumu promocijas darba izstrādei. </w:t>
      </w:r>
    </w:p>
    <w:p>
      <w:pPr>
        <w:pStyle w:val="Naisf"/>
        <w:spacing w:before="0" w:after="0"/>
        <w:ind w:firstLine="540"/>
        <w:rPr/>
      </w:pPr>
      <w:r>
        <w:rPr/>
        <w:t>Līdz ar to nav konstatējama cilvēktiesība, kuras īstenošanai pieteikuma iesniedzēja konkrētajā gadījumā varētu iesniegt pieteikumu administratīvajā tiesā. Ja nav konstatējama cilvēktiesība, nav arī pamata tālāk vērtēt būtiskuma kritēriju (</w:t>
      </w:r>
      <w:r>
        <w:rPr>
          <w:i/>
        </w:rPr>
        <w:t>sk. šā lēmuma 7. un 8.punktu</w:t>
      </w:r>
      <w:r>
        <w:rPr/>
        <w:t xml:space="preserve">). </w:t>
      </w:r>
    </w:p>
    <w:p>
      <w:pPr>
        <w:pStyle w:val="Normal"/>
        <w:ind w:firstLine="539"/>
        <w:jc w:val="both"/>
        <w:rPr/>
      </w:pPr>
      <w:r>
        <w:rPr/>
      </w:r>
    </w:p>
    <w:p>
      <w:pPr>
        <w:pStyle w:val="Normal"/>
        <w:ind w:firstLine="540"/>
        <w:jc w:val="both"/>
        <w:rPr/>
      </w:pPr>
      <w:r>
        <w:rPr/>
        <w:t xml:space="preserve">[18] Blakus sūdzības papildinājumos pieteikuma iesniedzēja vērš uzmanību uz Tieslietu ministrijas valsts sekretāra 2005.gada 16.aprīlī apstiprināto Ierēdņa darbības un tās rezultātu novērtēšanas protokolu, kura III sadaļā „Mācību vajadzības” noteikts, ka, lai veicinātu darba efektivitāti, izglītības ieguve, kas pieteikuma iesniedzējai kā ierēdnei nepieciešama, ir studijas doktora grāda ieguvei, kas ierēdnei tiks nodrošinātas nākamā novērtēšanas perioda laikā. </w:t>
      </w:r>
    </w:p>
    <w:p>
      <w:pPr>
        <w:pStyle w:val="Normal"/>
        <w:ind w:firstLine="540"/>
        <w:jc w:val="both"/>
        <w:rPr/>
      </w:pPr>
      <w:r>
        <w:rPr/>
        <w:t>Senāta Administratīvo lietu departaments no blakus sūdzības papildinājumam pievienotā Ierēdņa darbības un tās rezultātu novērtēšanas protokola kopijas secina, ka tas savulaik aizpildīts attiecībā uz pieteikuma iesniedzēju kā Tieslietu ministrijas ierēdni, novērtējot pieteikuma iesniedzējas darbu 2004.gadā ar novērtējumu „B” (darba izpilde atsevišķās jomās pārsniedz prasības atsevišķā nozarē, bet pārējās jomās noris saskaņā ar tām).</w:t>
      </w:r>
    </w:p>
    <w:p>
      <w:pPr>
        <w:pStyle w:val="Naisf"/>
        <w:spacing w:before="0" w:after="0"/>
        <w:ind w:firstLine="540"/>
        <w:rPr/>
      </w:pPr>
      <w:r>
        <w:rPr/>
        <w:t>Senāta Administratīvo lietu departaments atzīst, ka apstāklis, ka šajā novērtēšanas protokolā iedaļā „Mācību vajadzības” pieteikuma iesniedzējai, savulaik ieņemot citu amatu citā iestādē, ieteikts uzsākt studijas doktorantūrā, neattiecas uz šajā lēmumā izvērtējamo jautājumu, kurā vērtētas atbilstošās tiesību normas. Līdz ar to šis blakus sūdzības papildinājumā ietvertais arguments nemaina iepriekš šajā lēmumā secināto.</w:t>
      </w:r>
    </w:p>
    <w:p>
      <w:pPr>
        <w:pStyle w:val="Naisf"/>
        <w:spacing w:before="0" w:after="0"/>
        <w:ind w:firstLine="540"/>
        <w:rPr/>
      </w:pPr>
      <w:r>
        <w:rPr/>
      </w:r>
    </w:p>
    <w:p>
      <w:pPr>
        <w:pStyle w:val="Naisf"/>
        <w:spacing w:before="0" w:after="0"/>
        <w:ind w:firstLine="540"/>
        <w:rPr/>
      </w:pPr>
      <w:r>
        <w:rPr/>
        <w:t xml:space="preserve">[19] Iepriekš izteikto secinājumu par pieteikuma nepieļaujamību nevar mainīt arī citu Izglītības un zinātnes rīkojumu par mācību atvaļinājumiem 2005. un 2006.gadā izvērtēšana. Līdz ar to nav pamata šo rīkojumu izprasīšanai no ministrijas, kā to blakus sūdzības papildinājumā lūdz pieteikuma iesniedzēja. Kā jau teikts, Senāta Administratīvo lietu departamenta secinājumi izteikti, ņemot vērā konkrētus apstākļus un piemērojot attiecībā uz tiem atbilstošās tiesību normas. Pat, ja iestādes prakse salīdzināmās situācijās bijusi atšķirīga, tā nerada pieteikuma iesniedzējai tiesības prasīt vienlīdzīgu attieksmi, tā kā iestādes rīcība nebūtu atbildusi tiesību normām. Turklāt pieteikuma iesniedzēja nevis apgalvo, ka iestādes prakse salīdzināmos apstākļos bijusi atšķirīga, bet tikai vērš uzmanību, ka mācību atvaļinājumi ministrijā tiek piešķirti pēc ierēdņu subjektīvas vajadzības. </w:t>
      </w:r>
    </w:p>
    <w:p>
      <w:pPr>
        <w:pStyle w:val="Naisf"/>
        <w:spacing w:before="0" w:after="0"/>
        <w:ind w:firstLine="540"/>
        <w:rPr/>
      </w:pPr>
      <w:r>
        <w:rPr/>
      </w:r>
    </w:p>
    <w:p>
      <w:pPr>
        <w:pStyle w:val="Naisf"/>
        <w:spacing w:before="0" w:after="0"/>
        <w:ind w:firstLine="540"/>
        <w:rPr/>
      </w:pPr>
      <w:r>
        <w:rPr/>
        <w:t xml:space="preserve">[20] Senāta Administratīvo lietu departaments par nepamatotu atzīst blakus sūdzības argumentu, ka blakus sūdzības izskatīšana rakstveida procesā ir antikonstitucionāla. </w:t>
      </w:r>
    </w:p>
    <w:p>
      <w:pPr>
        <w:pStyle w:val="Naisf"/>
        <w:spacing w:before="0" w:after="0"/>
        <w:ind w:firstLine="540"/>
        <w:rPr/>
      </w:pPr>
      <w:r>
        <w:rPr/>
        <w:t xml:space="preserve">Blakus sūdzību izskatīšanu rakstveida procesā nosaka Administratīvā procesa likuma 322.panta otrā daļa. Lai gan blakus sūdzībā nav tieši norādīts, kurai konstitucionālajai tiesību normai pieteikuma iesniedzējas ieskatā ir pretrunā blakus sūdzības izskatīšana rakstveida procesā, Senāta Administratīvo lietu departaments secina, ka acīmredzot ir domātas Latvijas Republikas Satversmes 92.pantā minētās tiesības uz taisnīgu tiesu. </w:t>
      </w:r>
    </w:p>
    <w:p>
      <w:pPr>
        <w:pStyle w:val="Naisf"/>
        <w:spacing w:before="0" w:after="0"/>
        <w:ind w:firstLine="540"/>
        <w:rPr/>
      </w:pPr>
      <w:r>
        <w:rPr/>
        <w:t>Senāta Administratīvo lietu departaments uzskata, ka no Administratīvā procesa likuma 322.panta otrās daļas neizriet jebkādi tiesību uz taisnīgu tiesu ierobežojumi. Personas tiesības, kuras tai noteiktas ar Administratīvā procesa likuma 145.pantu, pēc būtības netiek ierobežotas. Par tiesību uz taisnīgu tiesu ierobežojumu Senāta Administratīvo lietu departamenta ieskatā nevar uzskatīt apstākli, ka persona savus apsvērumus procesuālu jautājumu izlemšanā (kas ir blakus sūdzību priekšmets) neizsaka, uzstājoties tiesas sēdē. Atbilstoši Administratīvā procesa likuma 114.panta trešajai daļai, ja tiesa uzskata, ka jautājumu, kura izlemšana saskaņā ar likumu noteikta rakstveida procesā, lietderīgāk izskatīt tiesas sēdē, tā var noteikt šā jautājuma izskatīšanu mutvārdu procesā.</w:t>
      </w:r>
    </w:p>
    <w:p>
      <w:pPr>
        <w:pStyle w:val="Naisf"/>
        <w:spacing w:before="0" w:after="0"/>
        <w:ind w:firstLine="540"/>
        <w:rPr/>
      </w:pPr>
      <w:r>
        <w:rPr/>
        <w:t xml:space="preserve">Blakus sūdzībā nepamatoti norādīts, ka blakus sūdzības neizskatīšana tiesas sēdē konkrētajā gadījumā liegusi pieteikuma iesniedzējai atbildēt uz apgabaltiesas jautājumiem par mācību atvaļinājuma laika nelabvēlīgajiem apstākļiem. Pirmkārt, šos argumentus, pārsūdzot apgabaltiesas lēmumu, pieteikuma iesniedzēja ir pilnībā ietvērusi savā blakus sūdzībā Senāta Administratīvo lietu departamentam. Otrkārt, Senāta Administratīvo lietu departaments nekonstatē, ka apgabaltiesai minētās blakus sūdzības izskatīšanā radušies kādi jautājumi. </w:t>
      </w:r>
    </w:p>
    <w:p>
      <w:pPr>
        <w:pStyle w:val="Naisf"/>
        <w:spacing w:before="0" w:after="0"/>
        <w:ind w:firstLine="540"/>
        <w:rPr/>
      </w:pPr>
      <w:r>
        <w:rPr/>
      </w:r>
    </w:p>
    <w:p>
      <w:pPr>
        <w:pStyle w:val="Normal"/>
        <w:ind w:firstLine="540"/>
        <w:jc w:val="both"/>
        <w:rPr/>
      </w:pPr>
      <w:r>
        <w:rPr/>
        <w:t>[21] Ievērojot šajā lēmumā teikto, Senāta Administratīvo lietu departaments atzīst, ka apgabaltiesa, lai gan ar citu argumentāciju, tomēr pamatoti lēmusi atstāt negrozītu Administratīvās rajona tiesas tiesneses 2006.gada 5.decembra lēmumu par atteikšanos pieņemt K.J. pieteikumu. Tādējādi apgabaltiesas lēmums atstājams negrozīts, savukārt K.J. blakus sūdzība noraidāma.</w:t>
      </w:r>
    </w:p>
    <w:p>
      <w:pPr>
        <w:pStyle w:val="Normal"/>
        <w:ind w:firstLine="540"/>
        <w:jc w:val="both"/>
        <w:rPr/>
      </w:pPr>
      <w:r>
        <w:rPr/>
      </w:r>
    </w:p>
    <w:p>
      <w:pPr>
        <w:pStyle w:val="Normal"/>
        <w:jc w:val="center"/>
        <w:rPr>
          <w:i/>
          <w:i/>
        </w:rPr>
      </w:pPr>
      <w:r>
        <w:fldChar w:fldCharType="begin">
          <w:ffData>
            <w:name w:val="__Fieldmark__5_3705131644"/>
            <w:enabled/>
            <w:ddList>
              <w:result w:val="1"/>
              <w:listEntry w:val="Rezolutīvā daļa"/>
              <w:listEntry w:val="Nolēmuma daļa"/>
            </w:ddList>
          </w:ffData>
        </w:fldChar>
      </w:r>
      <w:r>
        <w:rPr>
          <w:b/>
        </w:rPr>
        <w:instrText xml:space="preserve"> FORMDROPDOWN </w:instrText>
      </w:r>
      <w:r>
        <w:rPr>
          <w:b/>
        </w:rPr>
        <w:fldChar w:fldCharType="separate"/>
      </w:r>
      <w:bookmarkStart w:id="10" w:name="__Fieldmark__5_3705131644"/>
      <w:bookmarkStart w:id="11" w:name="__Fieldmark__5_3705131644"/>
      <w:bookmarkEnd w:id="1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6_3705131644"/>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2" w:name="__Fieldmark__6_3705131644"/>
      <w:bookmarkStart w:id="13" w:name="__Fieldmark__6_3705131644"/>
      <w:bookmarkEnd w:id="13"/>
      <w:r>
        <w:rPr/>
      </w:r>
      <w:r>
        <w:rPr/>
        <w:fldChar w:fldCharType="end"/>
      </w:r>
      <w:r>
        <w:rPr/>
        <w:t xml:space="preserve"> </w:t>
      </w:r>
      <w:r>
        <w:fldChar w:fldCharType="begin">
          <w:ffData>
            <w:name w:val="__Fieldmark__7_3705131644"/>
            <w:enabled/>
            <w:ddList>
              <w:result w:val="1"/>
              <w:listEntry w:val=" "/>
              <w:listEntry w:val="pirmās daļas"/>
              <w:listEntry w:val="otro daļu"/>
            </w:ddList>
          </w:ffData>
        </w:fldChar>
      </w:r>
      <w:r>
        <w:rPr/>
        <w:instrText xml:space="preserve"> FORMDROPDOWN </w:instrText>
      </w:r>
      <w:r>
        <w:rPr/>
        <w:fldChar w:fldCharType="separate"/>
      </w:r>
      <w:bookmarkStart w:id="14" w:name="__Fieldmark__7_3705131644"/>
      <w:bookmarkStart w:id="15" w:name="__Fieldmark__7_3705131644"/>
      <w:bookmarkEnd w:id="15"/>
      <w:r>
        <w:rPr/>
      </w:r>
      <w:r>
        <w:rPr/>
        <w:fldChar w:fldCharType="end"/>
      </w:r>
      <w:r>
        <w:rPr/>
        <w:t xml:space="preserve"> </w:t>
      </w:r>
      <w:r>
        <w:fldChar w:fldCharType="begin">
          <w:ffData>
            <w:name w:val="__Fieldmark__8_3705131644"/>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16" w:name="__Fieldmark__8_3705131644"/>
      <w:bookmarkStart w:id="17" w:name="__Fieldmark__8_3705131644"/>
      <w:bookmarkEnd w:id="17"/>
      <w:r>
        <w:rPr/>
      </w:r>
      <w:r>
        <w:rPr/>
        <w:fldChar w:fldCharType="end"/>
      </w:r>
      <w:r>
        <w:rPr/>
        <w:t xml:space="preserve"> un </w:t>
      </w:r>
      <w:r>
        <w:fldChar w:fldCharType="begin">
          <w:ffData>
            <w:name w:val="__Fieldmark__9_3705131644"/>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18" w:name="__Fieldmark__9_3705131644"/>
      <w:bookmarkStart w:id="19" w:name="__Fieldmark__9_3705131644"/>
      <w:bookmarkEnd w:id="19"/>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370513164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0" w:name="__Fieldmark__10_3705131644"/>
      <w:bookmarkStart w:id="21" w:name="__Fieldmark__10_3705131644"/>
      <w:bookmarkEnd w:id="21"/>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rPr>
          <w:color w:val="000000"/>
        </w:rPr>
      </w:pPr>
      <w:r>
        <w:rPr>
          <w:color w:val="000000"/>
        </w:rPr>
        <w:tab/>
        <w:t xml:space="preserve">Atstāt negrozītu </w:t>
      </w:r>
      <w:r>
        <w:rPr/>
        <w:t>Administratīvās apgabaltiesas 2007.gada 19.februāra lēmumu, bet K.J. blakus sūdzību noraidīt.</w:t>
      </w:r>
    </w:p>
    <w:p>
      <w:pPr>
        <w:pStyle w:val="Normal"/>
        <w:ind w:firstLine="540"/>
        <w:jc w:val="both"/>
        <w:rPr>
          <w:color w:val="000000"/>
        </w:rPr>
      </w:pPr>
      <w:r>
        <w:fldChar w:fldCharType="begin">
          <w:ffData>
            <w:name w:val="__Fieldmark__11_3705131644"/>
            <w:enabled/>
            <w:ddList>
              <w:result w:val="2"/>
              <w:listEntry w:val="[________]"/>
              <w:listEntry w:val="Spriedums"/>
              <w:listEntry w:val="Lēmums"/>
            </w:ddList>
          </w:ffData>
        </w:fldChar>
      </w:r>
      <w:r>
        <w:rPr/>
        <w:instrText xml:space="preserve"> FORMDROPDOWN </w:instrText>
      </w:r>
      <w:r>
        <w:rPr/>
        <w:fldChar w:fldCharType="separate"/>
      </w:r>
      <w:bookmarkStart w:id="22" w:name="__Fieldmark__11_3705131644"/>
      <w:bookmarkStart w:id="23" w:name="__Fieldmark__11_3705131644"/>
      <w:bookmarkEnd w:id="23"/>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680" w:leader="none"/>
          <w:tab w:val="left" w:pos="6660" w:leader="none"/>
        </w:tabs>
        <w:jc w:val="both"/>
        <w:rPr>
          <w:color w:val="000000"/>
        </w:rPr>
      </w:pPr>
      <w:r>
        <w:rPr>
          <w:color w:val="000000"/>
        </w:rPr>
        <w:t>Priekšsēdētāj</w:t>
      </w:r>
      <w:r>
        <w:fldChar w:fldCharType="begin">
          <w:ffData>
            <w:name w:val="__Fieldmark__12_3705131644"/>
            <w:enabled/>
            <w:ddList>
              <w:result w:val="1"/>
              <w:listEntry w:val="s"/>
              <w:listEntry w:val="a"/>
            </w:ddList>
          </w:ffData>
        </w:fldChar>
      </w:r>
      <w:r>
        <w:rPr>
          <w:color w:val="000000"/>
        </w:rPr>
        <w:instrText xml:space="preserve"> FORMDROPDOWN </w:instrText>
      </w:r>
      <w:r>
        <w:rPr>
          <w:color w:val="000000"/>
        </w:rPr>
        <w:fldChar w:fldCharType="separate"/>
      </w:r>
      <w:bookmarkStart w:id="24" w:name="__Fieldmark__12_3705131644"/>
      <w:bookmarkStart w:id="25" w:name="__Fieldmark__12_3705131644"/>
      <w:bookmarkEnd w:id="25"/>
      <w:r>
        <w:rPr>
          <w:color w:val="000000"/>
        </w:rPr>
      </w:r>
      <w:r>
        <w:rPr>
          <w:color w:val="000000"/>
        </w:rPr>
        <w:fldChar w:fldCharType="end"/>
      </w:r>
      <w:r>
        <w:rPr>
          <w:color w:val="000000"/>
        </w:rPr>
        <w:tab/>
        <w:t>senator</w:t>
      </w:r>
      <w:r>
        <w:fldChar w:fldCharType="begin">
          <w:ffData>
            <w:name w:val="__Fieldmark__13_3705131644"/>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3_3705131644"/>
      <w:bookmarkStart w:id="27" w:name="__Fieldmark__13_3705131644"/>
      <w:bookmarkEnd w:id="27"/>
      <w:r>
        <w:rPr>
          <w:color w:val="000000"/>
        </w:rPr>
      </w:r>
      <w:r>
        <w:rPr>
          <w:color w:val="000000"/>
        </w:rPr>
        <w:fldChar w:fldCharType="end"/>
      </w:r>
      <w:r>
        <w:rPr>
          <w:color w:val="000000"/>
        </w:rPr>
        <w:t xml:space="preserve"> </w:t>
        <w:tab/>
      </w:r>
      <w:r>
        <w:fldChar w:fldCharType="begin">
          <w:ffData>
            <w:name w:val="__Fieldmark__14_3705131644"/>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4_3705131644"/>
      <w:bookmarkStart w:id="29" w:name="__Fieldmark__14_3705131644"/>
      <w:bookmarkEnd w:id="29"/>
      <w:r>
        <w:rPr>
          <w:i/>
          <w:color w:val="000000"/>
        </w:rPr>
      </w:r>
      <w:r>
        <w:rPr>
          <w:i/>
          <w:color w:val="000000"/>
        </w:rPr>
        <w:fldChar w:fldCharType="end"/>
      </w:r>
      <w:r>
        <w:rPr>
          <w:color w:val="000000"/>
        </w:rPr>
        <w:tab/>
      </w:r>
      <w:r>
        <w:fldChar w:fldCharType="begin">
          <w:ffData>
            <w:name w:val="__Fieldmark__15_3705131644"/>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0" w:name="__Fieldmark__15_3705131644"/>
      <w:bookmarkStart w:id="31" w:name="__Fieldmark__15_3705131644"/>
      <w:bookmarkEnd w:id="3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680" w:leader="none"/>
          <w:tab w:val="left" w:pos="6660" w:leader="none"/>
        </w:tabs>
        <w:jc w:val="both"/>
        <w:rPr>
          <w:color w:val="000000"/>
        </w:rPr>
      </w:pPr>
      <w:r>
        <w:rPr>
          <w:color w:val="000000"/>
        </w:rPr>
        <w:tab/>
        <w:t>senator</w:t>
      </w:r>
      <w:r>
        <w:fldChar w:fldCharType="begin">
          <w:ffData>
            <w:name w:val="__Fieldmark__16_3705131644"/>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6_3705131644"/>
      <w:bookmarkStart w:id="33" w:name="__Fieldmark__16_3705131644"/>
      <w:bookmarkEnd w:id="33"/>
      <w:r>
        <w:rPr>
          <w:color w:val="000000"/>
        </w:rPr>
      </w:r>
      <w:r>
        <w:rPr>
          <w:color w:val="000000"/>
        </w:rPr>
        <w:fldChar w:fldCharType="end"/>
      </w:r>
      <w:r>
        <w:rPr>
          <w:color w:val="000000"/>
        </w:rPr>
        <w:t xml:space="preserve"> </w:t>
        <w:tab/>
      </w:r>
      <w:r>
        <w:fldChar w:fldCharType="begin">
          <w:ffData>
            <w:name w:val="__Fieldmark__17_3705131644"/>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7_3705131644"/>
      <w:bookmarkStart w:id="35" w:name="__Fieldmark__17_3705131644"/>
      <w:bookmarkEnd w:id="35"/>
      <w:r>
        <w:rPr>
          <w:i/>
          <w:color w:val="000000"/>
        </w:rPr>
      </w:r>
      <w:r>
        <w:rPr>
          <w:i/>
          <w:color w:val="000000"/>
        </w:rPr>
        <w:fldChar w:fldCharType="end"/>
      </w:r>
      <w:r>
        <w:rPr>
          <w:color w:val="000000"/>
        </w:rPr>
        <w:tab/>
      </w:r>
      <w:r>
        <w:fldChar w:fldCharType="begin">
          <w:ffData>
            <w:name w:val="__Fieldmark__18_3705131644"/>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6" w:name="__Fieldmark__18_3705131644"/>
      <w:bookmarkStart w:id="37" w:name="__Fieldmark__18_3705131644"/>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680" w:leader="none"/>
          <w:tab w:val="left" w:pos="6660" w:leader="none"/>
        </w:tabs>
        <w:jc w:val="both"/>
        <w:rPr>
          <w:color w:val="000000"/>
        </w:rPr>
      </w:pPr>
      <w:r>
        <w:rPr>
          <w:color w:val="000000"/>
        </w:rPr>
        <w:tab/>
        <w:t xml:space="preserve">tiesnese </w:t>
        <w:tab/>
      </w:r>
      <w:r>
        <w:fldChar w:fldCharType="begin">
          <w:ffData>
            <w:name w:val="__Fieldmark__19_3705131644"/>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9_3705131644"/>
      <w:bookmarkStart w:id="39" w:name="__Fieldmark__19_3705131644"/>
      <w:bookmarkEnd w:id="39"/>
      <w:r>
        <w:rPr>
          <w:i/>
          <w:color w:val="000000"/>
        </w:rPr>
      </w:r>
      <w:r>
        <w:rPr>
          <w:i/>
          <w:color w:val="000000"/>
        </w:rPr>
        <w:fldChar w:fldCharType="end"/>
      </w:r>
      <w:r>
        <w:rPr>
          <w:color w:val="000000"/>
        </w:rPr>
        <w:tab/>
      </w:r>
      <w:r>
        <w:rPr/>
        <w:t>R.Vīduš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19:00Z</dcterms:created>
  <dc:creator>im1101</dc:creator>
  <dc:description/>
  <cp:keywords/>
  <dc:language>en-US</dc:language>
  <cp:lastModifiedBy>RasmaZvejniece</cp:lastModifiedBy>
  <dcterms:modified xsi:type="dcterms:W3CDTF">2007-05-16T10:58:00Z</dcterms:modified>
  <cp:revision>3</cp:revision>
  <dc:subject/>
  <dc:title>Virsraksts: Tiesības studēt doktorantūrā un līdz ar to arī tiesības prasīt mācību atvaļinājumu promocijas darba izstrādei nav uzskatāmas par cilvēktiesībām; iestādes lēmums saistībā ar mācību atvaļinājuma (ne)piešķiršanu promocijas darba izstrādei ir iek</dc:title>
</cp:coreProperties>
</file>