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Ārsts, izsniedzot darbnespējas lapu, un ārstniecības iestādes vadītājs, anulējot izsniegto darbnespējas lapu, rīkojas valsts pārvaldes jomā; ārstniecības iestādes vadītāja lēmums anulēt izsniegto darbnespējas lapu ir atzīstams par administratīvo aktu</w:t>
      </w:r>
    </w:p>
    <w:p>
      <w:pPr>
        <w:pStyle w:val="Normal"/>
        <w:jc w:val="right"/>
        <w:rPr>
          <w:b/>
          <w:b/>
        </w:rPr>
      </w:pPr>
      <w:r>
        <w:rPr>
          <w:b/>
        </w:rPr>
      </w:r>
    </w:p>
    <w:p>
      <w:pPr>
        <w:pStyle w:val="Normal"/>
        <w:jc w:val="both"/>
        <w:rPr/>
      </w:pPr>
      <w:r>
        <w:rPr/>
      </w:r>
    </w:p>
    <w:p>
      <w:pPr>
        <w:pStyle w:val="Normal"/>
        <w:jc w:val="both"/>
        <w:rPr/>
      </w:pPr>
      <w:r>
        <w:rPr>
          <w:b/>
        </w:rPr>
        <w:t>Tēze:</w:t>
      </w:r>
      <w:r>
        <w:rPr/>
        <w:t xml:space="preserve"> Latvijas Republikas Satversme ikvienam paredz tiesības uz sociālo nodrošinājumu darbnespējas gadījumos. Ar sociālo nodrošinājumu citstarp saprot sociālās drošības pasākumus, ko organizē valsts, lai nodrošinātu personām iespēju saņemt pabalstu gadījumā, ja sociāli apdrošinātā persona zaudē darba ienākumus sakarā ar slimību. </w:t>
      </w:r>
    </w:p>
    <w:p>
      <w:pPr>
        <w:pStyle w:val="Normal"/>
        <w:ind w:firstLine="720"/>
        <w:jc w:val="both"/>
        <w:rPr/>
      </w:pPr>
      <w:r>
        <w:rPr/>
        <w:t>Ievērojot, ka viens no slimības pabalsta piešķiršanas priekšnoteikumiem ir Ministru kabineta noteiktajā kārtībā izsniegta darbnespējas lapa, atzīstams, ka darbnespējas lapas izsniegšana ir viens no valsts organizēto sociālās drošības pasākumu kopuma elementiem. Tādējādi darbnespējas lapu izsniegšanas nodrošināšana ir valsts pārvaldes uzdevums.</w:t>
      </w:r>
    </w:p>
    <w:p>
      <w:pPr>
        <w:pStyle w:val="Normal"/>
        <w:jc w:val="center"/>
        <w:rPr/>
      </w:pPr>
      <w:r>
        <w:rPr/>
      </w:r>
    </w:p>
    <w:p>
      <w:pPr>
        <w:pStyle w:val="Normal"/>
        <w:jc w:val="both"/>
        <w:rPr/>
      </w:pPr>
      <w:r>
        <w:rPr>
          <w:b/>
        </w:rPr>
        <w:t>Tēze:</w:t>
      </w:r>
      <w:r>
        <w:rPr/>
        <w:t xml:space="preserve"> Saskaņā ar darbnespējas lapu izsniegšanu regulējošajiem normatīvajiem aktiem</w:t>
      </w:r>
      <w:r>
        <w:rPr>
          <w:color w:val="000000"/>
        </w:rPr>
        <w:t xml:space="preserve"> valsts pārvaldes uzdevums – darbnespējas lapu izsniegšana - ir deleģēts ārstam (ārstniecības iestādei).</w:t>
      </w:r>
    </w:p>
    <w:p>
      <w:pPr>
        <w:pStyle w:val="Normal"/>
        <w:ind w:firstLine="720"/>
        <w:jc w:val="both"/>
        <w:rPr>
          <w:color w:val="000000"/>
        </w:rPr>
      </w:pPr>
      <w:r>
        <w:rPr>
          <w:color w:val="000000"/>
        </w:rPr>
      </w:r>
    </w:p>
    <w:p>
      <w:pPr>
        <w:pStyle w:val="Normal"/>
        <w:jc w:val="both"/>
        <w:rPr/>
      </w:pPr>
      <w:r>
        <w:rPr>
          <w:b/>
        </w:rPr>
        <w:t>Tēze:</w:t>
      </w:r>
      <w:r>
        <w:rPr/>
        <w:t xml:space="preserve"> Ārsta izsniegto darbnespējas lapu normatīvajos aktos noteiktā kārtībā var anulēt tās ārstniecības iestādes vadītājs, kurā izsniegta darbnespējas lapa. Ievērojot, ka ārsts, izsniedzot darbnespējas lapu, veic valsts pārvaldes uzdevumu, proti, darbojas publisko tiesību jomā, tad arī ārstniecības iestādes vadītāja rīkojums anulēt darbnespējas lapu ir pieņemts publisko tiesību jomā. </w:t>
      </w:r>
    </w:p>
    <w:p>
      <w:pPr>
        <w:pStyle w:val="Normal"/>
        <w:ind w:firstLine="720"/>
        <w:jc w:val="both"/>
        <w:rPr/>
      </w:pPr>
      <w:r>
        <w:rPr/>
        <w:t>Tādējādi ārstniecības iestādes vadītāja rīkojums anulēt izsniegto darbnespējas lapu ir administratīvais akts, ar kuru tiek ietekmētas (izbeigtas) konkrētas tiesiskas attiecības, proti, attiecīgajai personai tiek liegtas tiesības pretendēt uz valsts garantēto materiālo nodrošinājumu slimības gadījumā.</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b/>
          <w:b/>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color w:val="000000"/>
        </w:rPr>
        <w:t xml:space="preserve"> 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5. februārī</w:t>
      </w:r>
    </w:p>
    <w:p>
      <w:pPr>
        <w:pStyle w:val="Normal"/>
        <w:shd w:fill="FFFFFF" w:val="clear"/>
        <w:spacing w:lineRule="auto" w:line="360"/>
        <w:jc w:val="center"/>
        <w:rPr>
          <w:b/>
          <w:b/>
          <w:lang w:val="en-US"/>
        </w:rPr>
      </w:pPr>
      <w:r>
        <w:rPr>
          <w:b/>
          <w:bCs/>
          <w:color w:val="000000"/>
          <w:spacing w:val="-2"/>
        </w:rPr>
        <w:t>LĒMUMS</w:t>
      </w:r>
    </w:p>
    <w:p>
      <w:pPr>
        <w:pStyle w:val="BodyText2"/>
        <w:jc w:val="center"/>
        <w:rPr>
          <w:rFonts w:ascii="Times New Roman" w:hAnsi="Times New Roman" w:cs="Times New Roman"/>
          <w:sz w:val="24"/>
          <w:szCs w:val="24"/>
        </w:rPr>
      </w:pPr>
      <w:r>
        <w:rPr/>
        <w:t>Lietā Nr.</w:t>
      </w:r>
      <w:bookmarkStart w:id="0" w:name="Text2"/>
      <w:r>
        <w:rPr>
          <w:rFonts w:cs="Times New Roman" w:ascii="Times New Roman" w:hAnsi="Times New Roman"/>
          <w:sz w:val="24"/>
          <w:szCs w:val="24"/>
        </w:rPr>
        <w:t xml:space="preserv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4220320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0"/>
    </w:p>
    <w:p>
      <w:pPr>
        <w:pStyle w:val="Normal"/>
        <w:shd w:fill="FFFFFF" w:val="clear"/>
        <w:spacing w:lineRule="auto" w:line="360"/>
        <w:jc w:val="center"/>
        <w:rPr/>
      </w:pPr>
      <w:r>
        <w:rPr/>
        <w:t>S</w:t>
      </w:r>
      <w:r>
        <w:fldChar w:fldCharType="begin">
          <w:ffData>
            <w:name w:val="__Fieldmark__2_4269383002"/>
            <w:enabled/>
            <w:ddList>
              <w:result w:val="0"/>
              <w:listEntry w:val="KA"/>
              <w:listEntry w:val="JA"/>
              <w:listEntry w:val="A"/>
              <w:listEntry w:val="PA"/>
            </w:ddList>
          </w:ffData>
        </w:fldChar>
      </w:r>
      <w:r>
        <w:rPr/>
        <w:instrText xml:space="preserve"> FORMDROPDOWN </w:instrText>
      </w:r>
      <w:r>
        <w:rPr/>
        <w:fldChar w:fldCharType="separate"/>
      </w:r>
      <w:bookmarkStart w:id="1" w:name="__Fieldmark__2_4269383002"/>
      <w:bookmarkStart w:id="2" w:name="__Fieldmark__2_4269383002"/>
      <w:bookmarkEnd w:id="2"/>
      <w:r>
        <w:rPr/>
      </w:r>
      <w:r>
        <w:rPr/>
        <w:fldChar w:fldCharType="end"/>
      </w:r>
      <w:r>
        <w:rPr/>
        <w:t> – 103/2007</w:t>
      </w:r>
    </w:p>
    <w:p>
      <w:pPr>
        <w:pStyle w:val="Normal"/>
        <w:ind w:firstLine="720"/>
        <w:jc w:val="both"/>
        <w:rPr>
          <w:color w:val="000000"/>
        </w:rPr>
      </w:pPr>
      <w:r>
        <w:rPr>
          <w:color w:val="000000"/>
        </w:rPr>
      </w:r>
    </w:p>
    <w:p>
      <w:pPr>
        <w:pStyle w:val="Normal"/>
        <w:ind w:left="5760" w:hanging="0"/>
        <w:jc w:val="right"/>
        <w:rPr>
          <w:color w:val="000000"/>
        </w:rPr>
      </w:pPr>
      <w:r>
        <w:rPr>
          <w:color w:val="000000"/>
        </w:rPr>
      </w:r>
    </w:p>
    <w:p>
      <w:pPr>
        <w:pStyle w:val="Normal"/>
        <w:spacing w:lineRule="auto" w:line="360"/>
        <w:ind w:firstLine="72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ind w:firstLine="720"/>
        <w:jc w:val="both"/>
        <w:rPr/>
      </w:pPr>
      <w:r>
        <w:rPr/>
        <w:t>priekšsēdētāj</w:t>
      </w:r>
      <w:r>
        <w:fldChar w:fldCharType="begin">
          <w:ffData>
            <w:name w:val="__Fieldmark__3_4269383002"/>
            <w:enabled/>
            <w:ddList>
              <w:result w:val="0"/>
              <w:listEntry w:val="a"/>
              <w:listEntry w:val="s"/>
            </w:ddList>
          </w:ffData>
        </w:fldChar>
      </w:r>
      <w:r>
        <w:rPr/>
        <w:instrText xml:space="preserve"> FORMDROPDOWN </w:instrText>
      </w:r>
      <w:r>
        <w:rPr/>
        <w:fldChar w:fldCharType="separate"/>
      </w:r>
      <w:bookmarkStart w:id="3" w:name="__Fieldmark__3_4269383002"/>
      <w:bookmarkStart w:id="4" w:name="__Fieldmark__3_4269383002"/>
      <w:bookmarkEnd w:id="4"/>
      <w:r>
        <w:rPr/>
      </w:r>
      <w:r>
        <w:rPr/>
        <w:fldChar w:fldCharType="end"/>
      </w:r>
      <w:r>
        <w:rPr/>
        <w:t xml:space="preserve"> </w:t>
        <w:tab/>
        <w:t>senator</w:t>
      </w:r>
      <w:r>
        <w:fldChar w:fldCharType="begin">
          <w:ffData>
            <w:name w:val="__Fieldmark__4_4269383002"/>
            <w:enabled/>
            <w:ddList>
              <w:result w:val="0"/>
              <w:listEntry w:val="e"/>
              <w:listEntry w:val="s"/>
            </w:ddList>
          </w:ffData>
        </w:fldChar>
      </w:r>
      <w:r>
        <w:rPr/>
        <w:instrText xml:space="preserve"> FORMDROPDOWN </w:instrText>
      </w:r>
      <w:r>
        <w:rPr/>
        <w:fldChar w:fldCharType="separate"/>
      </w:r>
      <w:bookmarkStart w:id="5" w:name="__Fieldmark__4_4269383002"/>
      <w:bookmarkStart w:id="6" w:name="__Fieldmark__4_4269383002"/>
      <w:bookmarkEnd w:id="6"/>
      <w:r>
        <w:rPr/>
      </w:r>
      <w:r>
        <w:rPr/>
        <w:fldChar w:fldCharType="end"/>
      </w:r>
      <w:r>
        <w:rPr/>
        <w:t xml:space="preserve"> </w:t>
      </w:r>
      <w:r>
        <w:fldChar w:fldCharType="begin">
          <w:ffData>
            <w:name w:val="__Fieldmark__5_4269383002"/>
            <w:enabled/>
            <w:ddList>
              <w:result w:val="0"/>
              <w:listEntry w:val="V. Krūmiņa"/>
              <w:listEntry w:val="V. Jonikāns"/>
              <w:listEntry w:val="J. Briede"/>
              <w:listEntry w:val="D. Mita"/>
              <w:listEntry w:val="N. Salenieks"/>
              <w:listEntry w:val="I. Skultāne"/>
              <w:listEntry w:val="G. Višņakova"/>
            </w:ddList>
          </w:ffData>
        </w:fldChar>
      </w:r>
      <w:r>
        <w:rPr/>
        <w:instrText xml:space="preserve"> FORMDROPDOWN </w:instrText>
      </w:r>
      <w:r>
        <w:rPr/>
        <w:fldChar w:fldCharType="separate"/>
      </w:r>
      <w:bookmarkStart w:id="7" w:name="__Fieldmark__5_4269383002"/>
      <w:bookmarkStart w:id="8" w:name="__Fieldmark__5_4269383002"/>
      <w:bookmarkEnd w:id="8"/>
      <w:r/>
      <w:r>
        <w:rPr/>
        <w:fldChar w:fldCharType="end"/>
      </w:r>
      <w:r>
        <w:rPr/>
      </w:r>
    </w:p>
    <w:p>
      <w:pPr>
        <w:pStyle w:val="Normal"/>
        <w:tabs>
          <w:tab w:val="clear" w:pos="720"/>
          <w:tab w:val="left" w:pos="2700" w:leader="none"/>
        </w:tabs>
        <w:spacing w:lineRule="auto" w:line="360"/>
        <w:ind w:firstLine="720"/>
        <w:jc w:val="both"/>
        <w:rPr/>
      </w:pPr>
      <w:r>
        <w:rPr/>
        <w:tab/>
        <w:t>senator</w:t>
      </w:r>
      <w:r>
        <w:fldChar w:fldCharType="begin">
          <w:ffData>
            <w:name w:val="__Fieldmark__6_4269383002"/>
            <w:enabled/>
            <w:ddList>
              <w:result w:val="0"/>
              <w:listEntry w:val="e"/>
              <w:listEntry w:val="s"/>
            </w:ddList>
          </w:ffData>
        </w:fldChar>
      </w:r>
      <w:r>
        <w:rPr/>
        <w:instrText xml:space="preserve"> FORMDROPDOWN </w:instrText>
      </w:r>
      <w:r>
        <w:rPr/>
        <w:fldChar w:fldCharType="separate"/>
      </w:r>
      <w:bookmarkStart w:id="9" w:name="__Fieldmark__6_4269383002"/>
      <w:bookmarkStart w:id="10" w:name="__Fieldmark__6_4269383002"/>
      <w:bookmarkEnd w:id="10"/>
      <w:r>
        <w:rPr/>
      </w:r>
      <w:r>
        <w:rPr/>
        <w:fldChar w:fldCharType="end"/>
      </w:r>
      <w:r>
        <w:rPr/>
        <w:t xml:space="preserve"> </w:t>
      </w:r>
      <w:r>
        <w:fldChar w:fldCharType="begin">
          <w:ffData>
            <w:name w:val="__Fieldmark__7_4269383002"/>
            <w:enabled/>
            <w:ddList>
              <w:result w:val="0"/>
              <w:listEntry w:val="D. Mita"/>
              <w:listEntry w:val="J. Briede"/>
              <w:listEntry w:val="V. Jonikāns"/>
              <w:listEntry w:val="V. Krūmiņa"/>
              <w:listEntry w:val="N. Salenieks"/>
              <w:listEntry w:val="I. Skultāne"/>
              <w:listEntry w:val="G. Višņakova"/>
            </w:ddList>
          </w:ffData>
        </w:fldChar>
      </w:r>
      <w:r>
        <w:rPr/>
        <w:instrText xml:space="preserve"> FORMDROPDOWN </w:instrText>
      </w:r>
      <w:r>
        <w:rPr/>
        <w:fldChar w:fldCharType="separate"/>
      </w:r>
      <w:bookmarkStart w:id="11" w:name="__Fieldmark__7_4269383002"/>
      <w:bookmarkStart w:id="12" w:name="__Fieldmark__7_4269383002"/>
      <w:bookmarkEnd w:id="12"/>
      <w:r/>
      <w:r>
        <w:rPr/>
        <w:fldChar w:fldCharType="end"/>
      </w:r>
      <w:r>
        <w:rPr/>
      </w:r>
    </w:p>
    <w:p>
      <w:pPr>
        <w:pStyle w:val="Normal"/>
        <w:tabs>
          <w:tab w:val="clear" w:pos="720"/>
          <w:tab w:val="left" w:pos="2700" w:leader="none"/>
        </w:tabs>
        <w:spacing w:lineRule="auto" w:line="360"/>
        <w:ind w:firstLine="720"/>
        <w:jc w:val="both"/>
        <w:rPr/>
      </w:pPr>
      <w:r>
        <w:rPr/>
        <w:tab/>
        <w:t>senator</w:t>
      </w:r>
      <w:r>
        <w:fldChar w:fldCharType="begin">
          <w:ffData>
            <w:name w:val="__Fieldmark__8_4269383002"/>
            <w:enabled/>
            <w:ddList>
              <w:result w:val="0"/>
              <w:listEntry w:val="s"/>
              <w:listEntry w:val="e"/>
            </w:ddList>
          </w:ffData>
        </w:fldChar>
      </w:r>
      <w:r>
        <w:rPr/>
        <w:instrText xml:space="preserve"> FORMDROPDOWN </w:instrText>
      </w:r>
      <w:r>
        <w:rPr/>
        <w:fldChar w:fldCharType="separate"/>
      </w:r>
      <w:bookmarkStart w:id="13" w:name="__Fieldmark__8_4269383002"/>
      <w:bookmarkStart w:id="14" w:name="__Fieldmark__8_4269383002"/>
      <w:bookmarkEnd w:id="14"/>
      <w:r>
        <w:rPr/>
      </w:r>
      <w:r>
        <w:rPr/>
        <w:fldChar w:fldCharType="end"/>
      </w:r>
      <w:r>
        <w:rPr/>
        <w:t xml:space="preserve"> </w:t>
      </w:r>
      <w:r>
        <w:fldChar w:fldCharType="begin">
          <w:ffData>
            <w:name w:val="__Fieldmark__9_4269383002"/>
            <w:enabled/>
            <w:ddList>
              <w:result w:val="0"/>
              <w:listEntry w:val="N. Salenieks"/>
              <w:listEntry w:val="I. Skultāne"/>
              <w:listEntry w:val="V. Jonikāns"/>
              <w:listEntry w:val="J. Briede"/>
              <w:listEntry w:val="V. Krūmiņa"/>
              <w:listEntry w:val="D. Mita"/>
              <w:listEntry w:val="G. Višņakova"/>
            </w:ddList>
          </w:ffData>
        </w:fldChar>
      </w:r>
      <w:r>
        <w:rPr/>
        <w:instrText xml:space="preserve"> FORMDROPDOWN </w:instrText>
      </w:r>
      <w:r>
        <w:rPr/>
        <w:fldChar w:fldCharType="separate"/>
      </w:r>
      <w:bookmarkStart w:id="15" w:name="__Fieldmark__9_4269383002"/>
      <w:bookmarkStart w:id="16" w:name="__Fieldmark__9_4269383002"/>
      <w:bookmarkEnd w:id="16"/>
      <w:r/>
      <w:r>
        <w:rPr/>
        <w:fldChar w:fldCharType="end"/>
      </w:r>
      <w:r>
        <w:rPr/>
      </w:r>
    </w:p>
    <w:p>
      <w:pPr>
        <w:pStyle w:val="Normal"/>
        <w:spacing w:lineRule="auto" w:line="360"/>
        <w:ind w:firstLine="720"/>
        <w:jc w:val="both"/>
        <w:rPr/>
      </w:pPr>
      <w:r>
        <w:rPr/>
      </w:r>
    </w:p>
    <w:p>
      <w:pPr>
        <w:pStyle w:val="Normal"/>
        <w:spacing w:lineRule="auto" w:line="360"/>
        <w:ind w:firstLine="720"/>
        <w:jc w:val="both"/>
        <w:rPr/>
      </w:pPr>
      <w:r>
        <w:rPr/>
        <w:t>rakstveida procesā izskatīja pieteicējas blakus sūdzību par Administratīvās apgabaltiesas 2006.gada 6.novembra lēmumu, ar kuru izbeigta tiesvedība administratīvajā lietā, kas ierosināta, pamatojoties uz pieteicējas pieteikumu par Medicīniskās aprūpes un darbspējas ekspertīzes kvalitātes kontroles inspekcijas 2005.gada 5.janvāra lēmumu lietā Nr.7-25-V-548, medicīniskās sabiedrības „ARS” valdes priekšsēdētāja 2005.gada 27.janvāra rīkojumu Nr.K-10/2005 un Medicīniskās aprūpes un darbspējas ekspertīzes kvalitātes kontroles inspekcijas faktisko rīcību.</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39"/>
        <w:jc w:val="both"/>
        <w:rPr/>
      </w:pPr>
      <w:r>
        <w:rPr/>
        <w:tab/>
      </w:r>
    </w:p>
    <w:p>
      <w:pPr>
        <w:pStyle w:val="Normal"/>
        <w:spacing w:lineRule="auto" w:line="360"/>
        <w:ind w:firstLine="720"/>
        <w:jc w:val="both"/>
        <w:rPr/>
      </w:pPr>
      <w:r>
        <w:rPr/>
        <w:t>[1] Medicīnas sabiedrības „ARS” ārste 2004.gada 3. un 17.septembrī izsniedza pieteicējai attiecīgi darbnespējas lapu A par laiku no 2004.gada 3.septembra līdz 2004.gada 16.septembrim un darbnespējas lapu B par laiku no 2004.gada 17.septembra līdz 2004.gada 27.septembrim.</w:t>
      </w:r>
    </w:p>
    <w:p>
      <w:pPr>
        <w:pStyle w:val="Normal"/>
        <w:spacing w:lineRule="auto" w:line="360"/>
        <w:ind w:firstLine="720"/>
        <w:jc w:val="both"/>
        <w:rPr/>
      </w:pPr>
      <w:r>
        <w:rPr/>
      </w:r>
    </w:p>
    <w:p>
      <w:pPr>
        <w:pStyle w:val="Normal"/>
        <w:spacing w:lineRule="auto" w:line="360"/>
        <w:ind w:firstLine="720"/>
        <w:jc w:val="both"/>
        <w:rPr/>
      </w:pPr>
      <w:r>
        <w:rPr/>
        <w:t>[2] Valsts ieņēmumu dienests 2004.gada 21.oktobra vēstulē Nr.4-14/1335/28392 Medicīniskās aprūpes un darbspējas ekspertīzes kvalitātes kontroles inspekcijai (turpmāk – MADEKKI) lūdza izvērtēt Valsts ieņēmumu dienesta darbiniecei izsniegtās darbnespējas lapas izsniegšanas pamatotību.</w:t>
      </w:r>
    </w:p>
    <w:p>
      <w:pPr>
        <w:pStyle w:val="Normal"/>
        <w:spacing w:lineRule="auto" w:line="360"/>
        <w:ind w:firstLine="720"/>
        <w:jc w:val="both"/>
        <w:rPr/>
      </w:pPr>
      <w:r>
        <w:rPr/>
        <w:t>MADEKKI ārste eksperte ar 2004.gada 16.novembra lēmumu izbeidza lietu Nr.7-25-V-548 faktu trūkuma dēļ. Minēto lēmumu Valsts ieņēmumu dienests apstrīdēja MADEKKI vadītājam. MADEKKI vadītājs ar 2004.gada 22.decembra lēmumu atcēla MADEKKI ārstes ekspertes 2004.gada 16.novembra lēmumu par lietas Nr.7-25-V-548 izbeigšanu un uzdeva veikt atkārtotu ekspertīzi.</w:t>
      </w:r>
    </w:p>
    <w:p>
      <w:pPr>
        <w:pStyle w:val="Normal"/>
        <w:spacing w:lineRule="auto" w:line="360"/>
        <w:ind w:firstLine="720"/>
        <w:jc w:val="both"/>
        <w:rPr/>
      </w:pPr>
      <w:r>
        <w:rPr/>
        <w:t>MADEKKI ārstes ekspertes 2005.gada 4.janvāra atzinumā lietā Nr.7-25-V-548 par pieteicējas darbnespēju un izsniegto darbnespējas lapu A un B pamatotību secināts, ka pacientei darbnespējas lapa B Nr.914 no 2004.gada 17. līdz 27.septembrim izsniegta nepamatoti. Ārste, izsniedzot minēto darbnespējas lapu, nav ievērojusi Ministru kabineta 2001.gada 3.aprīļa noteikumu Nr.152 „Darbnespējas lapu izsniegšanas kārtība” (turpmāk – Darbnespējas lapu izsniegšanas kārtība) 10.punkta prasības, un minētā darbnespējas lapa anulējama, pamatojoties uz Darbnespējas lapu izsniegšanas kārtības 12.2.apakšpunktu un 17.punktu.</w:t>
      </w:r>
    </w:p>
    <w:p>
      <w:pPr>
        <w:pStyle w:val="Normal"/>
        <w:spacing w:lineRule="auto" w:line="360"/>
        <w:ind w:firstLine="720"/>
        <w:jc w:val="both"/>
        <w:rPr/>
      </w:pPr>
      <w:r>
        <w:rPr/>
        <w:t xml:space="preserve">MADEKKI ārste eksperte 2005.gada 5.janvāra lēmumā lietā Nr.7-25-V-548 norādīja atzinumā izdarītos secinājumus. </w:t>
      </w:r>
    </w:p>
    <w:p>
      <w:pPr>
        <w:pStyle w:val="Normal"/>
        <w:spacing w:lineRule="auto" w:line="360"/>
        <w:ind w:firstLine="720"/>
        <w:jc w:val="both"/>
        <w:rPr/>
      </w:pPr>
      <w:r>
        <w:rPr/>
      </w:r>
    </w:p>
    <w:p>
      <w:pPr>
        <w:pStyle w:val="Normal"/>
        <w:spacing w:lineRule="auto" w:line="360"/>
        <w:ind w:firstLine="720"/>
        <w:jc w:val="both"/>
        <w:rPr/>
      </w:pPr>
      <w:r>
        <w:rPr/>
        <w:t>[3] 2005.gada 7.februārī Administratīvajā rajona tiesā saņemts pieteicējas pieteikums par MADEKKI 2005.gada 5.janvāra lēmuma lietā Nr.7-25-V-548 atcelšanu un iestādes faktisko rīcību.</w:t>
      </w:r>
    </w:p>
    <w:p>
      <w:pPr>
        <w:pStyle w:val="Normal"/>
        <w:spacing w:lineRule="auto" w:line="360"/>
        <w:ind w:firstLine="720"/>
        <w:jc w:val="both"/>
        <w:rPr/>
      </w:pPr>
      <w:r>
        <w:rPr/>
        <w:t>Pieteikumā norādīts, ka, atceļot darbnespējas lapu B, tiek radīta situācija, ka pieteicējai no 2004.gada 17.septembra līdz 2004.gada 27.septembrim ir nepamatoti kavējusi darbu, kaut arī viņa turpinājusi ārstēties. Savu ārvalstu ceļojumu pieteicēja bija saskaņojusi ar ārstējošo ārsti, kura norādījusi, ka, ņemot vērā pieteicējas veselības stāvokli, nav nepieciešams ierasties uz vizīti 2004.gada 17.septembrī un vienojušās, ka pieteicēja ieradīsies uz vizīti 2004.gada 20.septembrī, kas ticis izdarīts. Ārsta kļūda darbnespējas lapas izsniegšanā nevar radīt personai nelabvēlīgas sekas, ko paredz arī Administratīvā procesa likuma 10.pants.</w:t>
      </w:r>
    </w:p>
    <w:p>
      <w:pPr>
        <w:pStyle w:val="Normal"/>
        <w:spacing w:lineRule="auto" w:line="360"/>
        <w:ind w:firstLine="720"/>
        <w:jc w:val="both"/>
        <w:rPr/>
      </w:pPr>
      <w:r>
        <w:rPr/>
        <w:t>2005.gada 23.februārī Administratīvajā rajona tiesā saņemti pieteicējas pieteikuma papildinājumi, kuros norādīts, ka ar medicīnas sabiedrības „ARS” valdes priekšsēdētāja 2005.gada 27.janvāra rīkojumu Nr.K-10/2005 anulēta pieteicējai izsniegtā darbnespējas lapa B, pamatojoties uz MADEKKI ārstes ekspertes 2005.gada 5.janvāra lēmumu lietā Nr.7-25-V-548, lai arī minētais lēmums nebija stājies spēkā. Pieteicēja lūdz šo rīkojumu atcelt, kā arī norāda, ka, pamatojoties uz minēto rīkojumu, Valsts ieņēmumu dienests 2005.gada 16.februārī uzteicis darba līgumu ar pieteicēju saskaņā ar Darba likuma 101.panta pirmo daļu.</w:t>
      </w:r>
    </w:p>
    <w:p>
      <w:pPr>
        <w:pStyle w:val="Normal"/>
        <w:spacing w:lineRule="auto" w:line="360"/>
        <w:ind w:firstLine="720"/>
        <w:jc w:val="both"/>
        <w:rPr/>
      </w:pPr>
      <w:r>
        <w:rPr/>
      </w:r>
    </w:p>
    <w:p>
      <w:pPr>
        <w:pStyle w:val="Normal"/>
        <w:spacing w:lineRule="auto" w:line="360"/>
        <w:ind w:firstLine="720"/>
        <w:jc w:val="both"/>
        <w:rPr/>
      </w:pPr>
      <w:r>
        <w:rPr/>
        <w:t>[4] Administratīvā rajona tiesa ar 2005.gada 11.novembra spriedumu noraidīja pieteikumu par MADEKKI faktisko rīcību un 2005.gada 5.janvāra lēmuma lietā Nr.7-25-V-548 atcelšanu.</w:t>
      </w:r>
    </w:p>
    <w:p>
      <w:pPr>
        <w:pStyle w:val="Normal"/>
        <w:spacing w:lineRule="auto" w:line="360"/>
        <w:ind w:firstLine="539"/>
        <w:jc w:val="both"/>
        <w:rPr/>
      </w:pPr>
      <w:r>
        <w:rPr/>
        <w:tab/>
      </w:r>
    </w:p>
    <w:p>
      <w:pPr>
        <w:pStyle w:val="Normal"/>
        <w:spacing w:lineRule="auto" w:line="360"/>
        <w:ind w:firstLine="720"/>
        <w:jc w:val="both"/>
        <w:rPr/>
      </w:pPr>
      <w:r>
        <w:rPr/>
        <w:t xml:space="preserve">[5] Izskatījusi lietu sakarā ar pieteicējas apelācijas sūdzību, Administratīvā apgabaltiesa ar 2006.gada 6.novembra lēmumu izbeidza lietā tiesvedību, pamatojoties uz Administratīvā procesa likuma 282.panta 1.punktu. Tiesa atzina, ka lieta nav skatāma administratīvā procesa kārtībā, jo pārsūdzētās darbības tika veiktas privāto tiesību jomā. Tiesa lēmumu pamatoja ar turpmāk minētajiem argumentiem. </w:t>
      </w:r>
    </w:p>
    <w:p>
      <w:pPr>
        <w:pStyle w:val="Normal"/>
        <w:spacing w:lineRule="auto" w:line="360"/>
        <w:ind w:firstLine="720"/>
        <w:jc w:val="both"/>
        <w:rPr/>
      </w:pPr>
      <w:r>
        <w:rPr/>
        <w:t>[5.1] Saskaņā ar Administratīvā procesa likuma 1.panta trešo daļu un 89.pantu tikai publisko tiesību jomā veikta darbība ir administratīvajā tiesā pārsūdzams administratīvais akts vai iestādes faktiskā rīcība.</w:t>
      </w:r>
    </w:p>
    <w:p>
      <w:pPr>
        <w:pStyle w:val="Normal"/>
        <w:spacing w:lineRule="auto" w:line="360"/>
        <w:ind w:firstLine="720"/>
        <w:jc w:val="both"/>
        <w:rPr/>
      </w:pPr>
      <w:r>
        <w:rPr/>
        <w:t xml:space="preserve">Ārstniecības iestāde ir privāto tiesību subjekts, kas, sniedzot medicīniskos pakalpojumus, darbojas privāto tiesību jomā. Izņēmums ir gadījums, kad privāto tiesību subjektam uzticētas noteiktas pilnvaras valsts pārvaldes (kas saistīta ar noteiktu jautājumu administrēšanu) jomā. </w:t>
      </w:r>
    </w:p>
    <w:p>
      <w:pPr>
        <w:pStyle w:val="Normal"/>
        <w:numPr>
          <w:ilvl w:val="0"/>
          <w:numId w:val="0"/>
        </w:numPr>
        <w:spacing w:lineRule="auto" w:line="360"/>
        <w:ind w:firstLine="720"/>
        <w:jc w:val="both"/>
        <w:outlineLvl w:val="0"/>
        <w:rPr/>
      </w:pPr>
      <w:r>
        <w:rPr/>
        <w:t xml:space="preserve">Konkrētajā gadījumā medicīnas sabiedrība „ARS” valsts pārvaldes pilnvaras nav īstenojusi. Publisko tiesību jomā iestāde darbojas, ja piemērojamā tiesību norma pieder pie publiskajām tiesībām. Uz publisko tiesību jomu attiecas Ārstniecības likuma 4.panta pirmajā daļā norādītie gadījumi, proti, veselības aprūpes organizēšana un finansēšana, plānveida veselības aprūpes pakalpojumu saņemšanas pretendentu rindu veidošana, to ārstniecības pakalpojumu veids un apjoms, kuri tiek apmaksāti no valsts pamatbudžeta un pakalpojumu saņēmēju līdzekļiem, kā arī šīs samaksas kārtība. </w:t>
      </w:r>
    </w:p>
    <w:p>
      <w:pPr>
        <w:pStyle w:val="Normal"/>
        <w:numPr>
          <w:ilvl w:val="0"/>
          <w:numId w:val="0"/>
        </w:numPr>
        <w:spacing w:lineRule="auto" w:line="360"/>
        <w:ind w:firstLine="720"/>
        <w:jc w:val="both"/>
        <w:outlineLvl w:val="0"/>
        <w:rPr/>
      </w:pPr>
      <w:r>
        <w:rPr/>
        <w:t xml:space="preserve">Savukārt darbnespējas lapas izsniegšana, kā arī tās anulēšana pēc būtības ir privāto tiesību subjekta apliecinājums personas pārejošai darbnespējai vai arī apliecinājums, ka šāda darbnespēja noteiktā laika periodā noteikta nepamatoti. Tas, ka minētais jautājums regulēts ārējā normatīvā aktā – </w:t>
      </w:r>
      <w:r>
        <w:rPr>
          <w:bCs/>
        </w:rPr>
        <w:t>Darbnespējas lapu izsniegšanas kārtībā</w:t>
      </w:r>
      <w:r>
        <w:rPr/>
        <w:t>, neliecina, ka šīs darbības tiek veiktas publisko tiesību jomā. Darbnespējas lapas izsniegšana, tostarp arī anulēšana, ir ārstniecības procesa sastāvdaļa un starp pieteicēju un medicīnas sabiedrību „ARS” pastāvēja privāttiesiskas attiecības.</w:t>
      </w:r>
    </w:p>
    <w:p>
      <w:pPr>
        <w:pStyle w:val="Normal"/>
        <w:numPr>
          <w:ilvl w:val="0"/>
          <w:numId w:val="0"/>
        </w:numPr>
        <w:spacing w:lineRule="auto" w:line="360"/>
        <w:ind w:firstLine="720"/>
        <w:jc w:val="both"/>
        <w:outlineLvl w:val="0"/>
        <w:rPr/>
      </w:pPr>
      <w:r>
        <w:rPr/>
        <w:t xml:space="preserve">Līdz ar to pieteikums daļā par medicīnas sabiedrības „ARS” valdes priekšsēdētāja 2005.gada 27.janvāra rīkojuma Nr.K-10/2005 atcelšanu vai tā tiesiskuma izvērtējumu nav izskatāms administratīvā procesa kārtībā. </w:t>
      </w:r>
    </w:p>
    <w:p>
      <w:pPr>
        <w:pStyle w:val="Normal"/>
        <w:spacing w:lineRule="auto" w:line="360"/>
        <w:ind w:firstLine="720"/>
        <w:jc w:val="both"/>
        <w:rPr/>
      </w:pPr>
      <w:r>
        <w:rPr/>
        <w:t>[5.2] MADEKKI 2005.gada 5.janvāra lēmums lietā Nr.7-25-V-548 ir MADEKKI ārstes ekspertes 2005.gada 4.janvārī sastādītā atzinuma lietā Nr.7-25-V-548 par pieteicējas darbnespēju un izsniegto darbnespējas lapu A un B pamatotību gala secinājumu atreferējums. Tāpēc tas uzskatāms par atzinuma sastāvdaļu (atzinuma secinājumu daļu), nevis atsevišķu lēmumu.</w:t>
      </w:r>
    </w:p>
    <w:p>
      <w:pPr>
        <w:pStyle w:val="Normal"/>
        <w:spacing w:lineRule="auto" w:line="360"/>
        <w:ind w:firstLine="720"/>
        <w:jc w:val="both"/>
        <w:rPr/>
      </w:pPr>
      <w:r>
        <w:rPr/>
        <w:t>Tiesību normas neparedz MADEKKI ārstam ekspertam pieņemt vēl kādu atsevišķu lēmumu par atzinumu attiecībā uz darbnespējas lapas pamatotības izvērtējumu. No Darbnespējas lapu izsniegšanas kārtības 12.2.apakšpunkta izriet ārstniecības iestādes vadītāja rīcības brīvība pēc MADEKKI atzinuma saņemšanas darbnespējas lapu anulēt vai neanulēt. Tātad atzinumam nav noslēguma rakstura un tas pats par sevi nenodibina, negroza, neizbeidz vai nekonstatē tiesiskās attiecības.</w:t>
      </w:r>
    </w:p>
    <w:p>
      <w:pPr>
        <w:pStyle w:val="Normal"/>
        <w:spacing w:lineRule="auto" w:line="360"/>
        <w:ind w:firstLine="720"/>
        <w:jc w:val="both"/>
        <w:rPr/>
      </w:pPr>
      <w:r>
        <w:rPr/>
        <w:t>Līdz ar to MADEKKI 2005.gada 5.janvāra lēmums lietā Nr.7-25-V-548 un MADEKKI ārstes ekspertes 2005.gada 4.janvāra atzinums lietā Nr.7-25-V-548 nav atzīstams par administratīvu aktu un pieteikums daļā par minētā atzinuma un lēmuma tiesiskumu nav izskatāms administratīvā procesa kārtībā.</w:t>
      </w:r>
    </w:p>
    <w:p>
      <w:pPr>
        <w:pStyle w:val="Normal"/>
        <w:spacing w:lineRule="auto" w:line="360"/>
        <w:ind w:firstLine="720"/>
        <w:jc w:val="both"/>
        <w:rPr/>
      </w:pPr>
      <w:r>
        <w:rPr/>
        <w:t>[5.3] Pieteikumā ietverts arī prasījums izvērtēt veselības aprūpes iestādes faktisko rīcību, novēršot darbnespēju lapās A un B pieļautās kļūdas. Ievērojot, ka MADEKKI 2005.gada 5.janvāra lēmums lietā Nr.7-25-V-548 un MADEKKI ārstes ekspertes 2005.gada 4.janvāra atzinums lietā Nr.7-25-V-548 nav uzskatāms par administratīvo aktu vai iestādes faktisko rīcību un tādējādi nav pārsūdzams administratīvajā tiesā, arī darbnespējas lapas kļūdu novēršana nav izskatāma administratīvā procesa kārtībā.</w:t>
      </w:r>
    </w:p>
    <w:p>
      <w:pPr>
        <w:pStyle w:val="Normal"/>
        <w:spacing w:lineRule="auto" w:line="360"/>
        <w:ind w:firstLine="720"/>
        <w:jc w:val="both"/>
        <w:rPr/>
      </w:pPr>
      <w:r>
        <w:rPr/>
      </w:r>
    </w:p>
    <w:p>
      <w:pPr>
        <w:pStyle w:val="Normal"/>
        <w:spacing w:lineRule="auto" w:line="360"/>
        <w:ind w:firstLine="720"/>
        <w:jc w:val="both"/>
        <w:rPr/>
      </w:pPr>
      <w:r>
        <w:rPr/>
        <w:t xml:space="preserve">[6] Par minēto apgabaltiesas lēmumu pieteicēja iesniedza blakus sūdzību, kas pamatota ar turpmāk minētajiem argumentiem. </w:t>
      </w:r>
    </w:p>
    <w:p>
      <w:pPr>
        <w:pStyle w:val="Normal"/>
        <w:spacing w:lineRule="auto" w:line="360"/>
        <w:ind w:firstLine="720"/>
        <w:jc w:val="both"/>
        <w:rPr/>
      </w:pPr>
      <w:r>
        <w:rPr/>
        <w:t xml:space="preserve">[6.1] No privāto un publisko tiesību nošķiršanas teorijām izriet, ka medicīnas sabiedrības „ARS” 2005.gada 27.janvāra rīkojums Nr.10/2005 ir pieņemts publisko tiesību jomā. Tas ir administratīvais akts, un tas pārsūdzams administratīvā procesa kārtībā. </w:t>
      </w:r>
    </w:p>
    <w:p>
      <w:pPr>
        <w:pStyle w:val="Normal"/>
        <w:spacing w:lineRule="auto" w:line="360"/>
        <w:ind w:firstLine="720"/>
        <w:jc w:val="both"/>
        <w:rPr/>
      </w:pPr>
      <w:r>
        <w:rPr/>
        <w:t>[6.2] Tiesa nepamatoti atzina MADEKKI 2005.gada 4.janvāra atzinumu lietā Nr.7-25-V-547 un 2005.gada 5.janvāra lēmumu Nr.7-25-V-548 par vienotu dokumentu. Tiesai, secinot, ka MADEKKI dokumentiem nav noslēguma rakstura, bija pienākums detalizēti analizēt, vai minētā MADEKKI rīcībā ir saskatāmas faktiskās rīcības vai administratīvā akta pazīmes.</w:t>
      </w:r>
    </w:p>
    <w:p>
      <w:pPr>
        <w:pStyle w:val="Normal"/>
        <w:spacing w:lineRule="auto" w:line="360"/>
        <w:ind w:firstLine="539"/>
        <w:jc w:val="both"/>
        <w:rPr/>
      </w:pPr>
      <w:r>
        <w:rPr/>
      </w:r>
    </w:p>
    <w:p>
      <w:pPr>
        <w:pStyle w:val="Normal"/>
        <w:spacing w:lineRule="auto" w:line="360"/>
        <w:jc w:val="center"/>
        <w:rPr>
          <w:b/>
          <w:b/>
        </w:rPr>
      </w:pPr>
      <w:r>
        <w:rPr>
          <w:b/>
        </w:rPr>
        <w:t>Motīvu daļa</w:t>
      </w:r>
    </w:p>
    <w:p>
      <w:pPr>
        <w:pStyle w:val="Normal"/>
        <w:rPr>
          <w:b/>
          <w:b/>
        </w:rPr>
      </w:pPr>
      <w:r>
        <w:rPr>
          <w:b/>
        </w:rPr>
      </w:r>
    </w:p>
    <w:p>
      <w:pPr>
        <w:pStyle w:val="Normal"/>
        <w:spacing w:lineRule="auto" w:line="360"/>
        <w:ind w:firstLine="720"/>
        <w:jc w:val="both"/>
        <w:rPr/>
      </w:pPr>
      <w:r>
        <w:rPr/>
        <w:t xml:space="preserve">[7] Pieteikumā pieteicēja lūdz atcelt medicīnas sabiedrības „ARS” 2005.gada 27.janvāra rīkojumu Nr.10/2005 par pieteicējai izsniegtās darbnespējas labas B anulēšanu. Senāta Administratīvo lietu departaments atzīst, ka Administratīvā apgabaltiesa ir pamatoti šā prasījuma pieļaujamību vērtējusi, noskaidrojot pārsūdzētā akta juridisko dabu. Apgabaltiesa lēmuma 18.4.apakšpunktā secinājusi, ka darbnespējas lapas izsniegšana, tostarp arī anulēšana, ir ārstniecības procesa sastāvdaļa un ka starp pieteicēju un medicīnas sabiedrību „ARS” pastāvēja privāttiesiskas attiecības. Savukārt blakus sūdzības iesniedzēja uzskata, ka medicīnas sabiedrības „ARS” 2005.gada 27.janvāra rīkojums Nr.10/2005 ir administratīvais akts, līdz ar to tas pārsūdzams administratīvā procesa kārtībā. </w:t>
      </w:r>
    </w:p>
    <w:p>
      <w:pPr>
        <w:pStyle w:val="Normal"/>
        <w:spacing w:lineRule="auto" w:line="360"/>
        <w:ind w:firstLine="720"/>
        <w:jc w:val="both"/>
        <w:rPr/>
      </w:pPr>
      <w:r>
        <w:rPr/>
      </w:r>
    </w:p>
    <w:p>
      <w:pPr>
        <w:pStyle w:val="Normal"/>
        <w:spacing w:lineRule="auto" w:line="360"/>
        <w:ind w:firstLine="720"/>
        <w:jc w:val="both"/>
        <w:rPr/>
      </w:pPr>
      <w:r>
        <w:rPr/>
        <w:t xml:space="preserve">[8] Administratīvā procesa likuma 1.panta trešās daļas pirmais teikums noteic, ka </w:t>
      </w:r>
      <w:r>
        <w:rPr>
          <w:bCs/>
        </w:rPr>
        <w:t>administratīvais akts</w:t>
      </w:r>
      <w:r>
        <w:rPr/>
        <w:t xml:space="preserve"> ir uz āru vērsts tiesību akts, ko iestāde izdod publisko tiesību jomā attiecībā uz individuāli noteiktu personu vai personām, nodibinot, grozot, konstatējot vai izbeidzot konkrētas tiesiskās attiecības vai konstatējot faktisko situāciju. Savukārt minētās daļas ceturtais teikums, citstarp, noteic, ka iestādes lēmums vai cita veida darbība privāto tiesību jomā nav administratīvais akts.</w:t>
      </w:r>
    </w:p>
    <w:p>
      <w:pPr>
        <w:pStyle w:val="Normal"/>
        <w:spacing w:lineRule="auto" w:line="360"/>
        <w:ind w:firstLine="720"/>
        <w:jc w:val="both"/>
        <w:rPr/>
      </w:pPr>
      <w:r>
        <w:rPr/>
        <w:t>Lai noskaidrotu, vai pārsūdzētais rīkojums ir uzskatāms par administratīvo aktu Administratīvā procesa likuma izpratnē, nepieciešams konstatēt visas tajā minētās administratīvā akta pazīmes. Ja konkrētajā gadījumā nav konstatējama kāda no administratīvā akta pazīmēm, rīkojums nav atzīstams par administratīvo aktu (</w:t>
      </w:r>
      <w:r>
        <w:rPr>
          <w:i/>
        </w:rPr>
        <w:t>sal. Administratīvo lietu departamenta 2006.gada 17.janvāra lēmuma lietā Nr.SKA-10 8.punktu</w:t>
      </w:r>
      <w:r>
        <w:rPr/>
        <w:t>). Administratīvi tiesiskās attiecības savā būtībā ir publisko tiesību jomā esošas konkrētas attiecības starp valsti (plašā nozīmē), no vienas puses, un individuāli noteiktu vai nosakāmu privātpersonu, no otras puses. Šāds secinājums izriet arī no Administratīvā procesa likuma 2.panta, kurā noteikti likuma pamatmērķi nodrošināt demokrātiskas, tiesiskas valsts pamatprincipu, it sevišķi cilvēktiesību, ievērošanu publiski tiesiskajās attiecībās starp valsti un personu, kā arī pakļaut izpildvaras darbības, kas veiktas šo attiecību ietvaros, tiesu varas kontrolei (</w:t>
      </w:r>
      <w:r>
        <w:rPr>
          <w:i/>
        </w:rPr>
        <w:t>sk.Administratīvo lietu departamenta 2006.gada 21.decmebra lēmuma lietā Nr.SKA-657/2006 6.punktu</w:t>
      </w:r>
      <w:r>
        <w:rPr/>
        <w:t xml:space="preserve">). </w:t>
      </w:r>
    </w:p>
    <w:p>
      <w:pPr>
        <w:pStyle w:val="Normal"/>
        <w:spacing w:lineRule="auto" w:line="360"/>
        <w:ind w:firstLine="720"/>
        <w:jc w:val="both"/>
        <w:rPr/>
      </w:pPr>
      <w:r>
        <w:rPr/>
        <w:t xml:space="preserve">Ņemot vērā, ka </w:t>
      </w:r>
      <w:r>
        <w:rPr>
          <w:i/>
        </w:rPr>
        <w:t>publisko tiesību joma</w:t>
      </w:r>
      <w:r>
        <w:rPr/>
        <w:t xml:space="preserve"> ir viena no obligātajām administratīvā akta pazīmēm, Administratīvo lietu departaments atzīst, ka konkrētajā gadījumā nepieciešams noskaidrot, vai medicīnas sabiedrība „ARS”, pieņemot pārsūdzēto lēmumu, ir rīkojusies publisko tiesību jomā.</w:t>
      </w:r>
    </w:p>
    <w:p>
      <w:pPr>
        <w:pStyle w:val="Normal"/>
        <w:spacing w:lineRule="auto" w:line="360"/>
        <w:ind w:firstLine="720"/>
        <w:jc w:val="both"/>
        <w:rPr/>
      </w:pPr>
      <w:r>
        <w:rPr/>
      </w:r>
    </w:p>
    <w:p>
      <w:pPr>
        <w:pStyle w:val="Normal"/>
        <w:spacing w:lineRule="auto" w:line="360"/>
        <w:ind w:firstLine="720"/>
        <w:jc w:val="both"/>
        <w:rPr/>
      </w:pPr>
      <w:r>
        <w:rPr/>
        <w:t>[9] Latvijas Republikas Satversmes 109.pants noteic, ka ikvienam ir tiesības uz sociālo nodrošinājumu darbnespējas gadījumos.</w:t>
      </w:r>
    </w:p>
    <w:p>
      <w:pPr>
        <w:pStyle w:val="Normal"/>
        <w:spacing w:lineRule="auto" w:line="360"/>
        <w:ind w:firstLine="720"/>
        <w:jc w:val="both"/>
        <w:rPr/>
      </w:pPr>
      <w:r>
        <w:rPr/>
        <w:t xml:space="preserve">Latvijas Republikas Satversmes 109.pantā garantētā sociālā nodrošinājuma jēdziens konkretizēts likumā „Par sociālo drošību”. Ar sociālo nodrošinājumu saprot dažādus sociālās drošības pasākumus, arī sociālo apdrošināšanu </w:t>
      </w:r>
      <w:r>
        <w:rPr>
          <w:i/>
          <w:iCs/>
        </w:rPr>
        <w:t xml:space="preserve">(sk.Satversmes tiesas 2002.gada 25.februāra sprieduma lietā Nr.2001-11-0106 „Par likuma „Par nodarbinātību” 6.panta pirmajā daļā ietvertās prasības par pastāvīgās uzturēšanās atļaujas nepieciešamību bezdarbnieka statusa iegūšanai atbilstību Latvijas Republikas Satversmes 91. un 109.pantam” 1.punktu). </w:t>
      </w:r>
    </w:p>
    <w:p>
      <w:pPr>
        <w:pStyle w:val="Normal"/>
        <w:spacing w:lineRule="auto" w:line="360"/>
        <w:ind w:firstLine="720"/>
        <w:jc w:val="both"/>
        <w:rPr/>
      </w:pPr>
      <w:r>
        <w:rPr/>
        <w:t>Likuma „Par sociālo drošību” 5.panta pirmā daļa noteic katra tiesības uz sociālo apdrošināšanu saskaņā ar likumu. Savukārt minētā panta otrās daļas 2.punkts noteic personas, kura apdrošinājusies sociālās apdrošināšanas institūcijās, tiesības uz materiālu nodrošinājumu slimības gadījumā. Sociālo apdrošināšanu kā valsts sociālās drošības sistēmas sastāvdaļu reglamentē likums „Par valsts sociālo apdrošināšanu”. Minētā likuma 3.panta pirmā daļa noteic, ka sociālā apdrošināšana ir pasākumu kopums, ko organizē valsts, lai apdrošinātu personas vai tās apgādībā esošo personu risku zaudēt darba ienākumu sakarā ar sociāli apdrošinātās personas slimību, invaliditāti, maternitāti, bezdarbu, vecumu, nelaimes gadījumu darbā vai saslimšanu ar arodslimību, kā arī papildu izdevumiem sakarā ar sociāli apdrošinātās personas vai tās apgādībā esošās personas nāvi.  Likuma „Par valsts sociālo apdrošināšanu” 4.panta 5.punkts kā vienu no sociālās apdrošināšanas veidiem noteic maternitātes un slimības apdrošināšanu, kuru regulē likums „Par maternitātes un slimības apdrošināšanu”.</w:t>
      </w:r>
    </w:p>
    <w:p>
      <w:pPr>
        <w:pStyle w:val="Normal"/>
        <w:spacing w:lineRule="auto" w:line="360"/>
        <w:ind w:firstLine="720"/>
        <w:jc w:val="both"/>
        <w:rPr/>
      </w:pPr>
      <w:r>
        <w:rPr/>
        <w:t>Likuma „Par maternitātes un slimības apdrošināšanu” 3.panta pirmās daļas 2.punkts kā vienu no valsts sociālās apdrošināšanas pabalstiem paredz slimības pabalstu. Savukārt minētā likuma 12.pants kā vienu no slimības pabalsta piešķiršanas priekšnoteikumiem noteic Ministru kabineta noteiktajā kārtībā izsniegtu darbnespējas lapu.</w:t>
      </w:r>
    </w:p>
    <w:p>
      <w:pPr>
        <w:pStyle w:val="Normal"/>
        <w:spacing w:lineRule="auto" w:line="360"/>
        <w:ind w:firstLine="720"/>
        <w:jc w:val="both"/>
        <w:rPr/>
      </w:pPr>
      <w:r>
        <w:rPr/>
        <w:t>Ievērojot iepriekš minēto, Administratīvo lietu departaments secina, ka darbnespējas lapas izsniegšana ir viens no valsts organizēto pasākumu kopuma elementiem, lai persona varētu īstenot savas Satversmes 109.pantā paredzētās sociālās tiesības uz valsts garantēto materiālo nodrošinājumu slimības gadījumā. Līdz ar to atzīstams, ka darbnespējas lapu izsniegšanas nodrošināšana ir valsts pārvaldes uzdevums.</w:t>
      </w:r>
    </w:p>
    <w:p>
      <w:pPr>
        <w:pStyle w:val="Normal"/>
        <w:spacing w:lineRule="auto" w:line="360"/>
        <w:ind w:firstLine="720"/>
        <w:jc w:val="both"/>
        <w:rPr/>
      </w:pPr>
      <w:r>
        <w:rPr/>
      </w:r>
    </w:p>
    <w:p>
      <w:pPr>
        <w:pStyle w:val="Normal"/>
        <w:spacing w:lineRule="auto" w:line="360"/>
        <w:ind w:firstLine="720"/>
        <w:jc w:val="both"/>
        <w:rPr/>
      </w:pPr>
      <w:r>
        <w:rPr/>
        <w:t xml:space="preserve">[10] Valsts pārvaldes iekārtas likuma 40.panta otrā daļa noteic, ka </w:t>
      </w:r>
      <w:r>
        <w:rPr>
          <w:color w:val="000000"/>
        </w:rPr>
        <w:t>p</w:t>
      </w:r>
      <w:r>
        <w:rPr/>
        <w:t>rivātpersonai pārvaldes uzdevumu var deleģēt ar likumu, kā arī likumā noteiktajos gadījumos ar publiskas personas orgāna izdotu ārēju normatīvo aktu vai līgumu. Ārsts un ārstniecības iestāde, kas netiek finansēta no valsts vai pašvaldību budžeta, ir privātpersona.</w:t>
      </w:r>
    </w:p>
    <w:p>
      <w:pPr>
        <w:pStyle w:val="Normal"/>
        <w:spacing w:lineRule="auto" w:line="360"/>
        <w:ind w:firstLine="720"/>
        <w:jc w:val="both"/>
        <w:rPr/>
      </w:pPr>
      <w:r>
        <w:rPr/>
        <w:t xml:space="preserve">Ārstniecības likuma 53.panta noteic, ka personas pārejošu darbnespēju konstatē ārsts vai ārsta palīgs un ka pārejošu darbnespēju apliecinošo dokumentu izsniegšanas kārtību nosaka Ministru kabinets. Saskaņā ar šo pilnvarojumu un likuma „Par maternitātes un slimības apdrošināšanu” 12.pantā noteikto pilnvarojumu izdotās Darbnespēju lapu izsniegšanas kārtības 10.punkts noteic, ka </w:t>
      </w:r>
      <w:r>
        <w:rPr>
          <w:color w:val="000000"/>
        </w:rPr>
        <w:t>darbnespējas lapu izsniedz ārstniecības iestādes ārsts vai ārsta palīgs pēc personas personīgas apskates un izmeklēšanas, pieņemto lēmumu pamatojot medicīniskajā dokumentācijā.</w:t>
      </w:r>
    </w:p>
    <w:p>
      <w:pPr>
        <w:pStyle w:val="Normal"/>
        <w:spacing w:lineRule="auto" w:line="360"/>
        <w:ind w:firstLine="720"/>
        <w:jc w:val="both"/>
        <w:rPr>
          <w:color w:val="000000"/>
        </w:rPr>
      </w:pPr>
      <w:r>
        <w:rPr>
          <w:color w:val="000000"/>
        </w:rPr>
        <w:t>Ievērojot minēto, kā arī iepriekšējā punktā secināto, Administratīvo lietu departaments atzīst, ka ārstam ir deleģēts valsts pārvaldes uzdevums – darbnespējas lapu izsniegšana.</w:t>
      </w:r>
    </w:p>
    <w:p>
      <w:pPr>
        <w:pStyle w:val="NormalWeb"/>
        <w:spacing w:lineRule="auto" w:line="360" w:before="0" w:after="0"/>
        <w:jc w:val="both"/>
        <w:rPr/>
      </w:pPr>
      <w:r>
        <w:rPr/>
        <w:tab/>
        <w:t xml:space="preserve">Darbnespējas lapu izsniegšanas kārtības 12.2.apakšpunkts noteic, ka </w:t>
      </w:r>
      <w:r>
        <w:rPr>
          <w:color w:val="000000"/>
        </w:rPr>
        <w:t>darbnespējas lapu var anulēt, izdarot par to atzīmi darbnespējas lapu reģistrācijas žurnālā, tās ārstniecības iestādes vadītājs, kurā izsniegta darbnespējas lapa, — izdodot attiecīgu rīkojumu, ja saņemts MADEKKI atzinums, ka darbnespējas lapa izsniegta nepamatoti.</w:t>
      </w:r>
    </w:p>
    <w:p>
      <w:pPr>
        <w:pStyle w:val="Normal"/>
        <w:spacing w:lineRule="auto" w:line="360"/>
        <w:ind w:firstLine="720"/>
        <w:jc w:val="both"/>
        <w:rPr>
          <w:color w:val="000000"/>
        </w:rPr>
      </w:pPr>
      <w:r>
        <w:rPr>
          <w:color w:val="000000"/>
        </w:rPr>
        <w:t>Ievērojot, ka ārsts, izsniedzot darbnespējas lapu, veic valsts pārvaldes uzdevumu, proti, darbojas publisko tiesību jomā, tad arī ārstniecības iestādes vadītāja rīkojums anulēt darbnespējas lapu ir pieņemts publisko tiesību jomā. Tādējādi nav pamatots Administratīvās apgabaltiesas secinājums, ka darbnespējas lapas izsniegšana un anulēšana ir ārsta un ārstniecības iestādes darbība privāto tiesību jomā.</w:t>
      </w:r>
    </w:p>
    <w:p>
      <w:pPr>
        <w:pStyle w:val="Normal"/>
        <w:spacing w:lineRule="auto" w:line="360"/>
        <w:ind w:firstLine="720"/>
        <w:jc w:val="both"/>
        <w:rPr/>
      </w:pPr>
      <w:r>
        <w:rPr>
          <w:color w:val="000000"/>
        </w:rPr>
        <w:t xml:space="preserve">Vērtējot </w:t>
      </w:r>
      <w:r>
        <w:rPr/>
        <w:t>medicīnas sabiedrības „ARS” 2005.gada 27.janvāra rīkojuma Nr.10/2005 par pieteicējai izsniegtās darbnespējas labas B anulēšanu juridisko dabu, Administratīvo lietu departaments atzīst, ka minētais rīkojums ir administratīvais akts, ar kuru pieteicējai izbeigtas konkrētas tiesiskas attiecības, proti, viņai tiek liegtas tiesības pretendēt uz valsts garantēto materiālo nodrošinājumu slimības gadījumā.</w:t>
      </w:r>
    </w:p>
    <w:p>
      <w:pPr>
        <w:pStyle w:val="Normal"/>
        <w:spacing w:lineRule="auto" w:line="360"/>
        <w:ind w:firstLine="720"/>
        <w:jc w:val="both"/>
        <w:rPr/>
      </w:pPr>
      <w:r>
        <w:rPr/>
      </w:r>
    </w:p>
    <w:p>
      <w:pPr>
        <w:pStyle w:val="Normal"/>
        <w:spacing w:lineRule="auto" w:line="360"/>
        <w:ind w:firstLine="720"/>
        <w:jc w:val="both"/>
        <w:rPr/>
      </w:pPr>
      <w:r>
        <w:rPr/>
        <w:t>[11] Pieteikumā pieteicēja lūdz atcelt MADEKKI 2005.gada 5.janvāra lēmumu Nr.7-25-V-548 par darbnespējas lapas pamatotību.</w:t>
      </w:r>
    </w:p>
    <w:p>
      <w:pPr>
        <w:pStyle w:val="Normal"/>
        <w:spacing w:lineRule="auto" w:line="360"/>
        <w:ind w:firstLine="720"/>
        <w:jc w:val="both"/>
        <w:rPr/>
      </w:pPr>
      <w:r>
        <w:rPr/>
        <w:t>Administratīvā apgabaltiesa, secinot, ka MADEKKI ārstes ekspertes 2005.gada 5.janvāra lēmums lietā Nr.7-25-V-548 ir uzskatāms par 2005.gada 4.janvāra atzinuma lietā Nr.7-25-V-547 par pieteicējas darbnespēju un izsniegto darbnespējas lapu A un B pamatotību sastāvdaļu, atzina, ka minētais atzinums nenodibina, negroza, neizbeidz vai nekonstatē tiesiskās attiecības, jo tam nav noslēguma rakstura.</w:t>
      </w:r>
    </w:p>
    <w:p>
      <w:pPr>
        <w:pStyle w:val="Normal"/>
        <w:spacing w:lineRule="auto" w:line="360"/>
        <w:ind w:firstLine="720"/>
        <w:jc w:val="both"/>
        <w:rPr/>
      </w:pPr>
      <w:r>
        <w:rPr/>
        <w:t>No lietas materiāliem konstatējams, ka administratīvo procesu MADEKKI ierosināja pieteicējas darba devējs – Valsts ieņēmumu dienests. Minētajā procesā pieņemtais galīgais noregulējums ir medicīnas sabiedrības „ARS” 2005.gada 27.janvāra rīkojums Nr.10/2005 par pieteicējai izsniegtās darbnespējas labas B anulēšanu. Tādējādi gan MADEKKI ārstes atzinums, gan lēmums ir vērtējami kā minētā administratīvā procesa starplēmumi un to tiesiskums ir pārbaudāms, pārbaudot medicīnas sabiedrības „ARS” 2005.gada 27.janvāra rīkojuma Nr.10/2005 tiesiskumu.</w:t>
      </w:r>
    </w:p>
    <w:p>
      <w:pPr>
        <w:pStyle w:val="Normal"/>
        <w:spacing w:lineRule="auto" w:line="360"/>
        <w:ind w:firstLine="720"/>
        <w:jc w:val="both"/>
        <w:rPr/>
      </w:pPr>
      <w:r>
        <w:rPr/>
        <w:t>Ievērojot minēto, Administratīvo lietu departaments atzīst, ka nav pamatoti blakus sūdzības argumenti par MADEKKI 2005.gada 4.janvāra atzinuma lietā Nr.7-25-V-547 un 2005.gada 5.janvāra lēmuma Nr.7-25-V-548 par darbnespējas lapas pamatotību juridisko dabu.</w:t>
      </w:r>
    </w:p>
    <w:p>
      <w:pPr>
        <w:pStyle w:val="Normal"/>
        <w:spacing w:lineRule="auto" w:line="360"/>
        <w:ind w:firstLine="720"/>
        <w:jc w:val="both"/>
        <w:rPr/>
      </w:pPr>
      <w:r>
        <w:rPr/>
      </w:r>
    </w:p>
    <w:p>
      <w:pPr>
        <w:pStyle w:val="Normal"/>
        <w:spacing w:lineRule="auto" w:line="360"/>
        <w:ind w:firstLine="720"/>
        <w:jc w:val="both"/>
        <w:rPr/>
      </w:pPr>
      <w:r>
        <w:rPr/>
        <w:t>[12] Nav nozīmes pieteicējas argumentiem, ka tiesa nepamatoti atzinusi MADEKKI 2005.gada 4.janvāra atzinumu lietā Nr.7-25-V-547 un 2005.gada 5.janvāra lēmumu Nr.7-25-V-548 par vienotu dokumentu, jo tiesas vērtējums, ka minētie dokumenti nav izskatāmi administratīvā procesa kārtībā, nav pamatots ar šo dokumentu apvienošanu.</w:t>
      </w:r>
    </w:p>
    <w:p>
      <w:pPr>
        <w:pStyle w:val="Normal"/>
        <w:spacing w:lineRule="auto" w:line="360"/>
        <w:ind w:firstLine="720"/>
        <w:jc w:val="both"/>
        <w:rPr/>
      </w:pPr>
      <w:r>
        <w:rPr/>
      </w:r>
    </w:p>
    <w:p>
      <w:pPr>
        <w:pStyle w:val="Normal"/>
        <w:spacing w:lineRule="auto" w:line="360"/>
        <w:ind w:firstLine="720"/>
        <w:jc w:val="both"/>
        <w:rPr/>
      </w:pPr>
      <w:r>
        <w:rPr/>
        <w:t xml:space="preserve">[13] Nav pamatots pieteicējas arguments, ka tiesai, secinot, ka MADEKKI dokumentiem nav noslēguma rakstura, bija pienākums detalizēti analizēt, vai minētā MADEKKI rīcībā ir saskatāmas faktiskās rīcības vai administratīvā akta pazīmes. Administratīvo lietu departaments atzīst, ka tiesai, konstatējot kaut vienas faktiskās rīcības vai administratīvā akta pazīmes neesību, nav pamats vērtēt pārējo pazīmju atbilstību. Kā jau minēts šā lēmuma 8.punktā, lai valsts pārvaldes darbību atzītu par administratīvo aktu vai faktisko rīcību, tai ir jāsatur visas obligātās administratīvā akta vai faktiskās rīcības pazīmes. Ja kāda pazīme trūkst, attiecīgā darbība nav atzīstama par administratīvo aktu vai faktisko rīcību. </w:t>
      </w:r>
    </w:p>
    <w:p>
      <w:pPr>
        <w:pStyle w:val="Normal"/>
        <w:spacing w:lineRule="auto" w:line="360"/>
        <w:ind w:firstLine="720"/>
        <w:jc w:val="both"/>
        <w:rPr/>
      </w:pPr>
      <w:r>
        <w:rPr/>
      </w:r>
    </w:p>
    <w:p>
      <w:pPr>
        <w:pStyle w:val="Normal"/>
        <w:spacing w:lineRule="auto" w:line="360"/>
        <w:ind w:firstLine="720"/>
        <w:jc w:val="both"/>
        <w:rPr/>
      </w:pPr>
      <w:r>
        <w:rPr/>
        <w:t xml:space="preserve">[14] Ievērojot iepriekš minētos argumentus, Administratīvo lietu departaments atzīst, ka Administratīvās apgabaltiesas lēmums nav tiesisks un tādējādi ir atceļams. </w:t>
      </w:r>
    </w:p>
    <w:p>
      <w:pPr>
        <w:pStyle w:val="Normal"/>
        <w:spacing w:lineRule="auto" w:line="360"/>
        <w:ind w:firstLine="720"/>
        <w:jc w:val="both"/>
        <w:rPr/>
      </w:pPr>
      <w:r>
        <w:rPr/>
      </w:r>
    </w:p>
    <w:p>
      <w:pPr>
        <w:pStyle w:val="Normal"/>
        <w:spacing w:lineRule="auto" w:line="360"/>
        <w:jc w:val="center"/>
        <w:rPr>
          <w:i/>
          <w:i/>
        </w:rPr>
      </w:pPr>
      <w:r>
        <w:fldChar w:fldCharType="begin">
          <w:ffData>
            <w:name w:val="__Fieldmark__10_4269383002"/>
            <w:enabled/>
            <w:ddList>
              <w:result w:val="1"/>
              <w:listEntry w:val="Rezolutīvā daļa"/>
              <w:listEntry w:val="Nolēmuma daļa"/>
            </w:ddList>
          </w:ffData>
        </w:fldChar>
      </w:r>
      <w:r>
        <w:rPr>
          <w:b/>
        </w:rPr>
        <w:instrText xml:space="preserve"> FORMDROPDOWN </w:instrText>
      </w:r>
      <w:r>
        <w:rPr>
          <w:b/>
        </w:rPr>
        <w:fldChar w:fldCharType="separate"/>
      </w:r>
      <w:bookmarkStart w:id="17" w:name="__Fieldmark__10_4269383002"/>
      <w:bookmarkStart w:id="18" w:name="__Fieldmark__10_4269383002"/>
      <w:bookmarkEnd w:id="18"/>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720"/>
        <w:jc w:val="both"/>
        <w:rPr>
          <w:bCs/>
          <w:spacing w:val="70"/>
        </w:rPr>
      </w:pPr>
      <w:r>
        <w:rPr/>
        <w:t xml:space="preserve">Pamatojoties uz Administratīvā procesa likuma </w:t>
      </w:r>
      <w:r>
        <w:fldChar w:fldCharType="begin">
          <w:ffData>
            <w:name w:val="__Fieldmark__11_4269383002"/>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9" w:name="__Fieldmark__11_4269383002"/>
      <w:bookmarkStart w:id="20" w:name="__Fieldmark__11_4269383002"/>
      <w:bookmarkEnd w:id="20"/>
      <w:r>
        <w:rPr/>
      </w:r>
      <w:r>
        <w:rPr/>
        <w:fldChar w:fldCharType="end"/>
      </w:r>
      <w:r>
        <w:rPr/>
        <w:t xml:space="preserve"> pirmās daļas </w:t>
      </w:r>
      <w:r>
        <w:fldChar w:fldCharType="begin">
          <w:ffData>
            <w:name w:val="__Fieldmark__12_4269383002"/>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1" w:name="__Fieldmark__12_4269383002"/>
      <w:bookmarkStart w:id="22" w:name="__Fieldmark__12_4269383002"/>
      <w:bookmarkEnd w:id="22"/>
      <w:r>
        <w:rPr/>
      </w:r>
      <w:r>
        <w:rPr/>
        <w:fldChar w:fldCharType="end"/>
      </w:r>
      <w:r>
        <w:rPr/>
        <w:t xml:space="preserve"> un </w:t>
      </w:r>
      <w:r>
        <w:fldChar w:fldCharType="begin">
          <w:ffData>
            <w:name w:val="__Fieldmark__13_4269383002"/>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3" w:name="__Fieldmark__13_4269383002"/>
      <w:bookmarkStart w:id="24" w:name="__Fieldmark__13_4269383002"/>
      <w:bookmarkEnd w:id="24"/>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4_4269383002"/>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5" w:name="__Fieldmark__14_4269383002"/>
      <w:bookmarkStart w:id="26" w:name="__Fieldmark__14_4269383002"/>
      <w:bookmarkEnd w:id="26"/>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ind w:firstLine="540"/>
        <w:jc w:val="both"/>
        <w:rPr/>
      </w:pPr>
      <w:r>
        <w:rPr/>
        <w:t xml:space="preserve">atcelt Administratīvās apgabaltiesas 2006.gada 6.novembra lēmumu un nosūtīt lietu izskatīšanai pēc būtības Administratīvajai apgabaltiesai. </w:t>
      </w:r>
    </w:p>
    <w:p>
      <w:pPr>
        <w:pStyle w:val="Normal"/>
        <w:spacing w:lineRule="auto" w:line="360"/>
        <w:ind w:firstLine="540"/>
        <w:jc w:val="both"/>
        <w:rPr>
          <w:color w:val="000000"/>
        </w:rPr>
      </w:pPr>
      <w:r>
        <w:fldChar w:fldCharType="begin">
          <w:ffData>
            <w:name w:val="__Fieldmark__15_4269383002"/>
            <w:enabled/>
            <w:ddList>
              <w:result w:val="2"/>
              <w:listEntry w:val="[________]"/>
              <w:listEntry w:val="Spriedums"/>
              <w:listEntry w:val="Lēmums"/>
            </w:ddList>
          </w:ffData>
        </w:fldChar>
      </w:r>
      <w:r>
        <w:rPr/>
        <w:instrText xml:space="preserve"> FORMDROPDOWN </w:instrText>
      </w:r>
      <w:r>
        <w:rPr/>
        <w:fldChar w:fldCharType="separate"/>
      </w:r>
      <w:bookmarkStart w:id="27" w:name="__Fieldmark__15_4269383002"/>
      <w:bookmarkStart w:id="28" w:name="__Fieldmark__15_4269383002"/>
      <w:bookmarkEnd w:id="28"/>
      <w:r>
        <w:rPr/>
      </w:r>
      <w:r>
        <w:rPr/>
        <w:fldChar w:fldCharType="end"/>
      </w:r>
      <w:r>
        <w:rPr>
          <w:bCs/>
        </w:rPr>
        <w:t xml:space="preserve"> nav pārsūdzams.</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Priekšsēdētāj</w:t>
      </w:r>
      <w:r>
        <w:fldChar w:fldCharType="begin">
          <w:ffData>
            <w:name w:val="__Fieldmark__16_4269383002"/>
            <w:enabled/>
            <w:ddList>
              <w:result w:val="1"/>
              <w:listEntry w:val="s"/>
              <w:listEntry w:val="a"/>
            </w:ddList>
          </w:ffData>
        </w:fldChar>
      </w:r>
      <w:r>
        <w:rPr>
          <w:color w:val="000000"/>
        </w:rPr>
        <w:instrText xml:space="preserve"> FORMDROPDOWN </w:instrText>
      </w:r>
      <w:r>
        <w:rPr>
          <w:color w:val="000000"/>
        </w:rPr>
        <w:fldChar w:fldCharType="separate"/>
      </w:r>
      <w:bookmarkStart w:id="29" w:name="__Fieldmark__16_4269383002"/>
      <w:bookmarkStart w:id="30" w:name="__Fieldmark__16_4269383002"/>
      <w:bookmarkEnd w:id="30"/>
      <w:r>
        <w:rPr>
          <w:color w:val="000000"/>
        </w:rPr>
      </w:r>
      <w:r>
        <w:rPr>
          <w:color w:val="000000"/>
        </w:rPr>
        <w:fldChar w:fldCharType="end"/>
      </w:r>
      <w:r>
        <w:rPr>
          <w:color w:val="000000"/>
        </w:rPr>
        <w:tab/>
        <w:t>senator</w:t>
      </w:r>
      <w:r>
        <w:fldChar w:fldCharType="begin">
          <w:ffData>
            <w:name w:val="__Fieldmark__17_4269383002"/>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7_4269383002"/>
      <w:bookmarkStart w:id="32" w:name="__Fieldmark__17_4269383002"/>
      <w:bookmarkEnd w:id="32"/>
      <w:r>
        <w:rPr>
          <w:color w:val="000000"/>
        </w:rPr>
      </w:r>
      <w:r>
        <w:rPr>
          <w:color w:val="000000"/>
        </w:rPr>
        <w:fldChar w:fldCharType="end"/>
      </w:r>
      <w:r>
        <w:rPr>
          <w:color w:val="000000"/>
        </w:rPr>
        <w:t xml:space="preserve"> </w:t>
        <w:tab/>
      </w:r>
      <w:r>
        <w:fldChar w:fldCharType="begin">
          <w:ffData>
            <w:name w:val="__Fieldmark__18_4269383002"/>
            <w:enabled/>
            <w:ddList>
              <w:result w:val="1"/>
              <w:listEntry w:val=" "/>
              <w:listEntry w:val="(paraksts)"/>
            </w:ddList>
          </w:ffData>
        </w:fldChar>
      </w:r>
      <w:r>
        <w:rPr>
          <w:i/>
          <w:color w:val="000000"/>
        </w:rPr>
        <w:instrText xml:space="preserve"> FORMDROPDOWN </w:instrText>
      </w:r>
      <w:r>
        <w:rPr>
          <w:i/>
          <w:color w:val="000000"/>
        </w:rPr>
        <w:fldChar w:fldCharType="separate"/>
      </w:r>
      <w:bookmarkStart w:id="33" w:name="__Fieldmark__18_4269383002"/>
      <w:bookmarkStart w:id="34" w:name="__Fieldmark__18_4269383002"/>
      <w:bookmarkEnd w:id="34"/>
      <w:r>
        <w:rPr>
          <w:i/>
          <w:color w:val="000000"/>
        </w:rPr>
      </w:r>
      <w:r>
        <w:rPr>
          <w:i/>
          <w:color w:val="000000"/>
        </w:rPr>
        <w:fldChar w:fldCharType="end"/>
      </w:r>
      <w:r>
        <w:rPr>
          <w:color w:val="000000"/>
        </w:rPr>
        <w:tab/>
      </w:r>
      <w:r>
        <w:fldChar w:fldCharType="begin">
          <w:ffData>
            <w:name w:val="__Fieldmark__19_4269383002"/>
            <w:enabled/>
            <w:ddList>
              <w:result w:val="0"/>
              <w:listEntry w:val="V.Krūmiņa"/>
              <w:listEntry w:val="D.Mita"/>
              <w:listEntry w:val="V.Jonikāns"/>
              <w:listEntry w:val="J.Briede"/>
              <w:listEntry w:val="N.Salenieks"/>
              <w:listEntry w:val="I.Skultāne"/>
              <w:listEntry w:val="G.Višņakova"/>
            </w:ddList>
          </w:ffData>
        </w:fldChar>
      </w:r>
      <w:r>
        <w:rPr/>
        <w:instrText xml:space="preserve"> FORMDROPDOWN </w:instrText>
      </w:r>
      <w:r>
        <w:rPr/>
        <w:fldChar w:fldCharType="separate"/>
      </w:r>
      <w:bookmarkStart w:id="35" w:name="__Fieldmark__19_4269383002"/>
      <w:bookmarkStart w:id="36" w:name="__Fieldmark__19_4269383002"/>
      <w:bookmarkEnd w:id="36"/>
      <w:r/>
      <w:r>
        <w:rPr/>
        <w:fldChar w:fldCharType="end"/>
      </w:r>
      <w:r>
        <w:rPr/>
      </w:r>
    </w:p>
    <w:p>
      <w:pPr>
        <w:pStyle w:val="Normal"/>
        <w:spacing w:lineRule="auto" w:line="360"/>
        <w:ind w:firstLine="540"/>
        <w:jc w:val="both"/>
        <w:rPr>
          <w:color w:val="000000"/>
        </w:rPr>
      </w:pPr>
      <w:r>
        <w:rPr>
          <w:color w:val="000000"/>
        </w:rPr>
      </w:r>
    </w:p>
    <w:p>
      <w:pPr>
        <w:pStyle w:val="Normal"/>
        <w:spacing w:lineRule="auto" w:line="360"/>
        <w:ind w:left="1440" w:firstLine="720"/>
        <w:jc w:val="both"/>
        <w:rPr>
          <w:color w:val="000000"/>
        </w:rPr>
      </w:pPr>
      <w:r>
        <w:rPr>
          <w:color w:val="000000"/>
        </w:rPr>
        <w:t>senator</w:t>
      </w:r>
      <w:r>
        <w:fldChar w:fldCharType="begin">
          <w:ffData>
            <w:name w:val="__Fieldmark__20_4269383002"/>
            <w:enabled/>
            <w:ddList>
              <w:result w:val="0"/>
              <w:listEntry w:val="e"/>
              <w:listEntry w:val="s"/>
            </w:ddList>
          </w:ffData>
        </w:fldChar>
      </w:r>
      <w:r>
        <w:rPr>
          <w:color w:val="000000"/>
        </w:rPr>
        <w:instrText xml:space="preserve"> FORMDROPDOWN </w:instrText>
      </w:r>
      <w:r>
        <w:rPr>
          <w:color w:val="000000"/>
        </w:rPr>
        <w:fldChar w:fldCharType="separate"/>
      </w:r>
      <w:bookmarkStart w:id="37" w:name="__Fieldmark__20_4269383002"/>
      <w:bookmarkStart w:id="38" w:name="__Fieldmark__20_4269383002"/>
      <w:bookmarkEnd w:id="38"/>
      <w:r>
        <w:rPr>
          <w:color w:val="000000"/>
        </w:rPr>
      </w:r>
      <w:r>
        <w:rPr>
          <w:color w:val="000000"/>
        </w:rPr>
        <w:fldChar w:fldCharType="end"/>
      </w:r>
      <w:r>
        <w:rPr>
          <w:color w:val="000000"/>
        </w:rPr>
        <w:t xml:space="preserve"> </w:t>
        <w:tab/>
      </w:r>
      <w:r>
        <w:fldChar w:fldCharType="begin">
          <w:ffData>
            <w:name w:val="__Fieldmark__21_4269383002"/>
            <w:enabled/>
            <w:ddList>
              <w:result w:val="1"/>
              <w:listEntry w:val=" "/>
              <w:listEntry w:val="(paraksts)"/>
            </w:ddList>
          </w:ffData>
        </w:fldChar>
      </w:r>
      <w:r>
        <w:rPr>
          <w:i/>
          <w:color w:val="000000"/>
        </w:rPr>
        <w:instrText xml:space="preserve"> FORMDROPDOWN </w:instrText>
      </w:r>
      <w:r>
        <w:rPr>
          <w:i/>
          <w:color w:val="000000"/>
        </w:rPr>
        <w:fldChar w:fldCharType="separate"/>
      </w:r>
      <w:bookmarkStart w:id="39" w:name="__Fieldmark__21_4269383002"/>
      <w:bookmarkStart w:id="40" w:name="__Fieldmark__21_4269383002"/>
      <w:bookmarkEnd w:id="40"/>
      <w:r>
        <w:rPr>
          <w:i/>
          <w:color w:val="000000"/>
        </w:rPr>
      </w:r>
      <w:r>
        <w:rPr>
          <w:i/>
          <w:color w:val="000000"/>
        </w:rPr>
        <w:fldChar w:fldCharType="end"/>
      </w:r>
      <w:r>
        <w:rPr>
          <w:color w:val="000000"/>
        </w:rPr>
        <w:tab/>
      </w:r>
      <w:r>
        <w:fldChar w:fldCharType="begin">
          <w:ffData>
            <w:name w:val="__Fieldmark__22_4269383002"/>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1" w:name="__Fieldmark__22_4269383002"/>
      <w:bookmarkStart w:id="42" w:name="__Fieldmark__22_4269383002"/>
      <w:bookmarkEnd w:id="42"/>
      <w:r/>
      <w:r>
        <w:rPr/>
        <w:fldChar w:fldCharType="end"/>
      </w:r>
      <w:r>
        <w:rPr/>
      </w:r>
    </w:p>
    <w:p>
      <w:pPr>
        <w:pStyle w:val="Normal"/>
        <w:spacing w:lineRule="auto" w:line="360"/>
        <w:ind w:firstLine="540"/>
        <w:jc w:val="both"/>
        <w:rPr>
          <w:color w:val="000000"/>
        </w:rPr>
      </w:pPr>
      <w:r>
        <w:rPr>
          <w:color w:val="000000"/>
        </w:rPr>
      </w:r>
    </w:p>
    <w:p>
      <w:pPr>
        <w:pStyle w:val="Normal"/>
        <w:spacing w:lineRule="auto" w:line="360"/>
        <w:ind w:left="1440" w:firstLine="720"/>
        <w:jc w:val="both"/>
        <w:rPr>
          <w:color w:val="000000"/>
        </w:rPr>
      </w:pPr>
      <w:r>
        <w:rPr>
          <w:color w:val="000000"/>
        </w:rPr>
        <w:t>senator</w:t>
      </w:r>
      <w:r>
        <w:fldChar w:fldCharType="begin">
          <w:ffData>
            <w:name w:val="__Fieldmark__23_4269383002"/>
            <w:enabled/>
            <w:ddList>
              <w:result w:val="0"/>
              <w:listEntry w:val="s"/>
              <w:listEntry w:val="e"/>
            </w:ddList>
          </w:ffData>
        </w:fldChar>
      </w:r>
      <w:r>
        <w:rPr>
          <w:color w:val="000000"/>
        </w:rPr>
        <w:instrText xml:space="preserve"> FORMDROPDOWN </w:instrText>
      </w:r>
      <w:r>
        <w:rPr>
          <w:color w:val="000000"/>
        </w:rPr>
        <w:fldChar w:fldCharType="separate"/>
      </w:r>
      <w:bookmarkStart w:id="43" w:name="__Fieldmark__23_4269383002"/>
      <w:bookmarkStart w:id="44" w:name="__Fieldmark__23_4269383002"/>
      <w:bookmarkEnd w:id="44"/>
      <w:r>
        <w:rPr>
          <w:color w:val="000000"/>
        </w:rPr>
      </w:r>
      <w:r>
        <w:rPr>
          <w:color w:val="000000"/>
        </w:rPr>
        <w:fldChar w:fldCharType="end"/>
      </w:r>
      <w:r>
        <w:rPr>
          <w:color w:val="000000"/>
        </w:rPr>
        <w:t xml:space="preserve"> </w:t>
        <w:tab/>
      </w:r>
      <w:r>
        <w:fldChar w:fldCharType="begin">
          <w:ffData>
            <w:name w:val="__Fieldmark__24_4269383002"/>
            <w:enabled/>
            <w:ddList>
              <w:result w:val="1"/>
              <w:listEntry w:val=" "/>
              <w:listEntry w:val="(paraksts)"/>
            </w:ddList>
          </w:ffData>
        </w:fldChar>
      </w:r>
      <w:r>
        <w:rPr>
          <w:i/>
          <w:color w:val="000000"/>
        </w:rPr>
        <w:instrText xml:space="preserve"> FORMDROPDOWN </w:instrText>
      </w:r>
      <w:r>
        <w:rPr>
          <w:i/>
          <w:color w:val="000000"/>
        </w:rPr>
        <w:fldChar w:fldCharType="separate"/>
      </w:r>
      <w:bookmarkStart w:id="45" w:name="__Fieldmark__24_4269383002"/>
      <w:bookmarkStart w:id="46" w:name="__Fieldmark__24_4269383002"/>
      <w:bookmarkEnd w:id="46"/>
      <w:r>
        <w:rPr>
          <w:i/>
          <w:color w:val="000000"/>
        </w:rPr>
      </w:r>
      <w:r>
        <w:rPr>
          <w:i/>
          <w:color w:val="000000"/>
        </w:rPr>
        <w:fldChar w:fldCharType="end"/>
      </w:r>
      <w:r>
        <w:rPr>
          <w:color w:val="000000"/>
        </w:rPr>
        <w:tab/>
      </w:r>
      <w:r>
        <w:fldChar w:fldCharType="begin">
          <w:ffData>
            <w:name w:val="__Fieldmark__25_4269383002"/>
            <w:enabled/>
            <w:ddList>
              <w:result w:val="0"/>
              <w:listEntry w:val="N.Salenieks"/>
              <w:listEntry w:val="D.Mita"/>
              <w:listEntry w:val="V.Jonikāns"/>
              <w:listEntry w:val="J.Briede"/>
              <w:listEntry w:val="V.Krūmiņa"/>
              <w:listEntry w:val="G.Višņakova"/>
              <w:listEntry w:val="I.Skultāne"/>
            </w:ddList>
          </w:ffData>
        </w:fldChar>
      </w:r>
      <w:r>
        <w:rPr/>
        <w:instrText xml:space="preserve"> FORMDROPDOWN </w:instrText>
      </w:r>
      <w:r>
        <w:rPr/>
        <w:fldChar w:fldCharType="separate"/>
      </w:r>
      <w:bookmarkStart w:id="47" w:name="__Fieldmark__25_4269383002"/>
      <w:bookmarkStart w:id="48" w:name="__Fieldmark__25_4269383002"/>
      <w:bookmarkEnd w:id="48"/>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bookmarkStart w:id="49" w:name="Dropdown8"/>
      <w:bookmarkStart w:id="50" w:name="Dropdown8"/>
      <w:bookmarkEnd w:id="50"/>
    </w:p>
    <w:p>
      <w:pPr>
        <w:pStyle w:val="Normal"/>
        <w:jc w:val="right"/>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ok-IN"/>
    </w:rPr>
  </w:style>
  <w:style w:type="paragraph" w:styleId="BodyText2">
    <w:name w:val="Body Text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24:00Z</dcterms:created>
  <dc:creator>im1101</dc:creator>
  <dc:description/>
  <cp:keywords/>
  <dc:language>en-US</dc:language>
  <cp:lastModifiedBy>RasmaZvejniece</cp:lastModifiedBy>
  <dcterms:modified xsi:type="dcterms:W3CDTF">2007-02-13T13:39:00Z</dcterms:modified>
  <cp:revision>6</cp:revision>
  <dc:subject/>
  <dc:title>Virsraksts: Ārsts, izsniedzot darbnespējas lapu, un ārstniecības iestādes vadītājs, anulējot izsniegto darbnespējas lapu, rīkojas valsts pārvaldes jomā; ārstniecības iestādes vadītāja lēmums anulēt izsniegto darbnespējas lapu ir atzīstams par administrat</dc:title>
</cp:coreProperties>
</file>