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rPr>
      </w:pPr>
      <w:r>
        <w:rPr/>
        <w:t xml:space="preserve">Virsraksts: </w:t>
      </w:r>
      <w:r>
        <w:rPr>
          <w:b/>
        </w:rPr>
        <w:t>Iestādes kļūda nedrīkst radīt netaisnīgas privātpersonai nelabvēlīgas sekas; taisnīguma princips, tiesiskās paļāvības princips un labas pārvaldības princips</w:t>
      </w:r>
    </w:p>
    <w:p>
      <w:pPr>
        <w:pStyle w:val="Normal"/>
        <w:jc w:val="both"/>
        <w:rPr>
          <w:b/>
          <w:b/>
        </w:rPr>
      </w:pPr>
      <w:r>
        <w:rPr>
          <w:b/>
        </w:rPr>
      </w:r>
    </w:p>
    <w:p>
      <w:pPr>
        <w:pStyle w:val="Normal"/>
        <w:jc w:val="both"/>
        <w:rPr/>
      </w:pPr>
      <w:r>
        <w:rPr/>
        <w:t xml:space="preserve"> </w:t>
      </w:r>
      <w:r>
        <w:rPr>
          <w:b/>
        </w:rPr>
        <w:t>Tēze:</w:t>
      </w:r>
      <w:r>
        <w:rPr/>
        <w:t xml:space="preserve"> Ja personai ir tiesības uz pārmaksāto nodokļu atmaksu, bet iestādes kļūdas un vilcināšanās dēļ lēmums par atmaksu tiek pieņemts tad, kad mainījušies faktiskie apstākļi un formālu apsvērumu dēļ privātpersona tiesības uz nodokļu atmaksu ir zaudējusi, iestādei ir pienākums, pieņemot lēmumu, ņemt vērā tos apsvērumus, kas tai būtu bijuši jāņem vērā tad, ja tā būtu atmaksas pieprasījumu izskatījusi nekļūdoties un savlaicīgi. Minētais secinājums izriet gan no tiesiskās paļāvības principa, kas paredz, ka iestādes kļūda nedrīkst privātpersonai radīt nelabvēlīgas sekas, gan no labas pārvaldības un taisnīguma principa.</w:t>
      </w:r>
    </w:p>
    <w:p>
      <w:pPr>
        <w:pStyle w:val="Normal"/>
        <w:jc w:val="both"/>
        <w:rPr/>
      </w:pPr>
      <w:r>
        <w:rPr/>
      </w:r>
    </w:p>
    <w:p>
      <w:pPr>
        <w:pStyle w:val="Normal"/>
        <w:jc w:val="both"/>
        <w:rPr/>
      </w:pPr>
      <w:r>
        <w:rPr>
          <w:b/>
        </w:rPr>
        <w:t>Tēze:</w:t>
      </w:r>
      <w:r>
        <w:rPr/>
        <w:t xml:space="preserve"> Taisnīguma princips ir fundamentāls vispārējais tiesību princips. Atbilstoši objektīvai izpratnei par taisnīgumu ikviens saņem to, kas viņam pienākas. Tādējādi situācijā, kad secināms, ka valsts rīcība attiecībā pret privātpersonu bijusi netaisnīga, atzīstams, ka ir pārkāpts taisnīguma princips. </w:t>
      </w:r>
    </w:p>
    <w:p>
      <w:pPr>
        <w:pStyle w:val="Normal"/>
        <w:jc w:val="both"/>
        <w:rPr/>
      </w:pPr>
      <w:r>
        <w:rPr/>
      </w:r>
    </w:p>
    <w:p>
      <w:pPr>
        <w:pStyle w:val="Normal"/>
        <w:jc w:val="both"/>
        <w:rPr/>
      </w:pPr>
      <w:r>
        <w:rPr>
          <w:b/>
        </w:rPr>
        <w:t>Tēze:</w:t>
      </w:r>
      <w:r>
        <w:rPr/>
        <w:t xml:space="preserve"> Valsts pārvaldei savā darbībā ir jāievēro labas pārvaldības princips, kas ietver atklātību pret privātpersonu un sabiedrību, datu aizsardzību, </w:t>
      </w:r>
      <w:r>
        <w:rPr>
          <w:u w:val="single"/>
        </w:rPr>
        <w:t>taisnīgu procedūru īstenošanu saprātīgā laikā</w:t>
      </w:r>
      <w:r>
        <w:rPr/>
        <w:t xml:space="preserve"> un citus noteikumus, kuru mērķis ir panākt, lai valsts pārvalde ievērotu privātpersonas tiesības un tiesiskās intereses. Iestādes nepamatota vilcināšanās un kļūdas privātpersonai adresēta lēmuma pieņemšanā cita starpā vērtējamas kā labas pārvaldības principa pārkāpums.</w:t>
      </w:r>
    </w:p>
    <w:p>
      <w:pPr>
        <w:pStyle w:val="Normal"/>
        <w:jc w:val="both"/>
        <w:rPr/>
      </w:pPr>
      <w:r>
        <w:rPr/>
      </w:r>
    </w:p>
    <w:p>
      <w:pPr>
        <w:pStyle w:val="Normal"/>
        <w:jc w:val="both"/>
        <w:rPr/>
      </w:pPr>
      <w:r>
        <w:rPr>
          <w:b/>
        </w:rPr>
        <w:t>Tēze:</w:t>
      </w:r>
      <w:r>
        <w:rPr/>
        <w:t xml:space="preserve"> Valsts pārvaldei ir jāievēro tiesiskās paļāvības princips. Personas paļāvība uz iestādes izteikumu, rīcību vai apsolījumu ir šīs personas subjektīvā attieksme, kuru veido pamatota cerība vai pārliecība par iestādes attieksmi, konkrētās darbības izpildi vai notikuma iestāšanos nākotnē. Tādēļ katrā atsevišķā gadījumā jāpārbauda šīs subjektīvās attieksmes esamība vai neesamība konkrēto lietas apstākļu ietvaros. Lai noskaidrotu, vai tiesiskā paļāvība ir vai nav, jāatbild uz trīs jautājumiem: 1) vai bija kaut kas, uz ko varēja paļauties (skaidrs iestādes izteikums), 2) vai attiecīgā persona tiešām uz to paļāvās, 3) vai attiecīgā personas paļāvība ir aizsardzības vērta.</w:t>
      </w:r>
    </w:p>
    <w:p>
      <w:pPr>
        <w:pStyle w:val="Normal"/>
        <w:jc w:val="both"/>
        <w:rPr/>
      </w:pPr>
      <w:r>
        <w:rPr/>
      </w:r>
    </w:p>
    <w:p>
      <w:pPr>
        <w:pStyle w:val="Normal"/>
        <w:jc w:val="both"/>
        <w:rPr/>
      </w:pPr>
      <w:r>
        <w:rPr>
          <w:b/>
        </w:rPr>
        <w:t>Tēze:</w:t>
      </w:r>
      <w:r>
        <w:rPr/>
        <w:t xml:space="preserve"> Likumdevēja mērķis, nosakot, ka pārmaksātās nodokļu summas nav atmaksājamas nodokļu maksātājiem, pret kuriem vai kuru amatpersonām ierosināta krimināllieta par tādiem noziedzīgiem nodarījumiem, kas varētu ietekmēt nodokļu apmēra noteikšanu, ir bijis aizkavēt iespējami nepamatotu naudas summu izmaksu no valsts budžeta, ja radies pamats aizdomām par noziedzīgām darbībām, kas ietekmējušas nodokļu nomaksu un kuras var būt tieši saistītas ar konkrēto nodokļu maksātāju. Krimināllietas ierosināšana ir pietiekams pamats, lai rastos pamats aizdomām par noziedzīgām darbībām, kas ietekmējušas nodokļu nomaksu, ja attiecīgais nodokļu maksātājs ar tām ir tieši saistīts. </w:t>
      </w:r>
    </w:p>
    <w:p>
      <w:pPr>
        <w:pStyle w:val="Normal"/>
        <w:ind w:firstLine="720"/>
        <w:jc w:val="both"/>
        <w:rPr/>
      </w:pPr>
      <w:r>
        <w:rPr/>
        <w:t xml:space="preserve">Tomēr minētā tiesību norma nav interpretējama tādējādi, ka pamats atteikumam atmaksāt nodokļa pārmaksu ir jebkura ar nodokļa maksātāju saistīta krimināllieta. Pamats atteikumam būtu tikai tāda krimināllieta, kas ir saistīta ar noziedzīgiem nodarījumiem, kas var ietekmēt nodokļu apmēra noteikšanu. Šo saistību (vai tās pietiekami ticamu iespējamību) iestādei, atsakot nodokļu atmaksu, ir jākonstatē.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ā Nr. S</w:t>
      </w:r>
      <w:r>
        <w:fldChar w:fldCharType="begin">
          <w:ffData>
            <w:name w:val="__Fieldmark__0_1534246416"/>
            <w:enabled/>
            <w:ddList>
              <w:result w:val="0"/>
              <w:listEntry w:val="KA"/>
              <w:listEntry w:val="JA"/>
              <w:listEntry w:val="A"/>
              <w:listEntry w:val="PA"/>
            </w:ddList>
          </w:ffData>
        </w:fldChar>
      </w:r>
      <w:r>
        <w:rPr>
          <w:b/>
        </w:rPr>
        <w:instrText xml:space="preserve"> FORMDROPDOWN </w:instrText>
      </w:r>
      <w:r>
        <w:rPr>
          <w:b/>
        </w:rPr>
        <w:fldChar w:fldCharType="separate"/>
      </w:r>
      <w:bookmarkStart w:id="0" w:name="Dropdown3"/>
      <w:bookmarkStart w:id="1" w:name="__Fieldmark__0_1534246416"/>
      <w:bookmarkStart w:id="2" w:name="__Fieldmark__0_1534246416"/>
      <w:bookmarkEnd w:id="2"/>
      <w:r>
        <w:rPr>
          <w:b/>
        </w:rPr>
      </w:r>
      <w:r>
        <w:rPr>
          <w:b/>
        </w:rPr>
        <w:fldChar w:fldCharType="end"/>
      </w:r>
      <w:bookmarkEnd w:id="0"/>
      <w:r>
        <w:rPr>
          <w:b/>
        </w:rPr>
        <w:t> – 238/2007</w:t>
      </w:r>
    </w:p>
    <w:p>
      <w:pPr>
        <w:pStyle w:val="Normal"/>
        <w:spacing w:lineRule="auto" w:line="360"/>
        <w:jc w:val="center"/>
        <w:rPr>
          <w:b/>
          <w:b/>
        </w:rPr>
      </w:pPr>
      <w:r>
        <w:rPr>
          <w:b/>
        </w:rPr>
        <w:t>Rīgā 2007. gada 7.jūnijā</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tiesas sēdes priekšsēdētāj</w:t>
      </w:r>
      <w:r>
        <w:fldChar w:fldCharType="begin">
          <w:ffData>
            <w:name w:val="__Fieldmark__1_1534246416"/>
            <w:enabled/>
            <w:ddList>
              <w:result w:val="1"/>
              <w:listEntry w:val="s"/>
              <w:listEntry w:val="a"/>
            </w:ddList>
          </w:ffData>
        </w:fldChar>
      </w:r>
      <w:r>
        <w:rPr/>
        <w:instrText xml:space="preserve"> FORMDROPDOWN </w:instrText>
      </w:r>
      <w:r>
        <w:rPr/>
        <w:fldChar w:fldCharType="separate"/>
      </w:r>
      <w:bookmarkStart w:id="3" w:name="__Fieldmark__1_1534246416"/>
      <w:bookmarkStart w:id="4" w:name="__Fieldmark__1_1534246416"/>
      <w:bookmarkEnd w:id="4"/>
      <w:r>
        <w:rPr/>
      </w:r>
      <w:r>
        <w:rPr/>
        <w:fldChar w:fldCharType="end"/>
      </w:r>
      <w:r>
        <w:rPr/>
        <w:t xml:space="preserve"> </w:t>
        <w:tab/>
        <w:t>senator</w:t>
      </w:r>
      <w:r>
        <w:fldChar w:fldCharType="begin">
          <w:ffData>
            <w:name w:val="__Fieldmark__2_1534246416"/>
            <w:enabled/>
            <w:ddList>
              <w:result w:val="1"/>
              <w:listEntry w:val="s"/>
              <w:listEntry w:val="e"/>
            </w:ddList>
          </w:ffData>
        </w:fldChar>
      </w:r>
      <w:r>
        <w:rPr/>
        <w:instrText xml:space="preserve"> FORMDROPDOWN </w:instrText>
      </w:r>
      <w:r>
        <w:rPr/>
        <w:fldChar w:fldCharType="separate"/>
      </w:r>
      <w:bookmarkStart w:id="5" w:name="__Fieldmark__2_1534246416"/>
      <w:bookmarkStart w:id="6" w:name="__Fieldmark__2_1534246416"/>
      <w:bookmarkEnd w:id="6"/>
      <w:r>
        <w:rPr/>
      </w:r>
      <w:r>
        <w:rPr/>
        <w:fldChar w:fldCharType="end"/>
      </w:r>
      <w:r>
        <w:rPr/>
        <w:t xml:space="preserve"> </w:t>
      </w:r>
      <w:r>
        <w:fldChar w:fldCharType="begin">
          <w:ffData>
            <w:name w:val="__Fieldmark__3_1534246416"/>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7" w:name="__Fieldmark__3_1534246416"/>
      <w:bookmarkStart w:id="8" w:name="__Fieldmark__3_1534246416"/>
      <w:bookmarkEnd w:id="8"/>
      <w:r/>
      <w:r>
        <w:rPr/>
        <w:fldChar w:fldCharType="end"/>
      </w:r>
      <w:r>
        <w:rPr/>
      </w:r>
    </w:p>
    <w:p>
      <w:pPr>
        <w:pStyle w:val="Normal"/>
        <w:tabs>
          <w:tab w:val="clear" w:pos="720"/>
          <w:tab w:val="left" w:pos="2700" w:leader="none"/>
        </w:tabs>
        <w:jc w:val="both"/>
        <w:rPr/>
      </w:pPr>
      <w:r>
        <w:rPr/>
        <w:tab/>
        <w:t>senator</w:t>
      </w:r>
      <w:r>
        <w:fldChar w:fldCharType="begin">
          <w:ffData>
            <w:name w:val="__Fieldmark__4_1534246416"/>
            <w:enabled/>
            <w:ddList>
              <w:result w:val="0"/>
              <w:listEntry w:val="s"/>
              <w:listEntry w:val="e"/>
            </w:ddList>
          </w:ffData>
        </w:fldChar>
      </w:r>
      <w:r>
        <w:rPr/>
        <w:instrText xml:space="preserve"> FORMDROPDOWN </w:instrText>
      </w:r>
      <w:r>
        <w:rPr/>
        <w:fldChar w:fldCharType="separate"/>
      </w:r>
      <w:bookmarkStart w:id="9" w:name="__Fieldmark__4_1534246416"/>
      <w:bookmarkStart w:id="10" w:name="__Fieldmark__4_1534246416"/>
      <w:bookmarkEnd w:id="10"/>
      <w:r>
        <w:rPr/>
      </w:r>
      <w:r>
        <w:rPr/>
        <w:fldChar w:fldCharType="end"/>
      </w:r>
      <w:r>
        <w:rPr/>
        <w:t xml:space="preserve"> </w:t>
      </w:r>
      <w:r>
        <w:fldChar w:fldCharType="begin">
          <w:ffData>
            <w:name w:val="__Fieldmark__5_1534246416"/>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1" w:name="__Fieldmark__5_1534246416"/>
      <w:bookmarkStart w:id="12" w:name="__Fieldmark__5_1534246416"/>
      <w:bookmarkEnd w:id="12"/>
      <w:r/>
      <w:r>
        <w:rPr/>
        <w:fldChar w:fldCharType="end"/>
      </w:r>
      <w:r>
        <w:rPr/>
      </w:r>
    </w:p>
    <w:p>
      <w:pPr>
        <w:pStyle w:val="Normal"/>
        <w:tabs>
          <w:tab w:val="clear" w:pos="720"/>
          <w:tab w:val="left" w:pos="2700" w:leader="none"/>
        </w:tabs>
        <w:jc w:val="both"/>
        <w:rPr/>
      </w:pPr>
      <w:r>
        <w:rPr/>
        <w:tab/>
        <w:t>senator</w:t>
      </w:r>
      <w:r>
        <w:fldChar w:fldCharType="begin">
          <w:ffData>
            <w:name w:val="__Fieldmark__6_1534246416"/>
            <w:enabled/>
            <w:ddList>
              <w:result w:val="1"/>
              <w:listEntry w:val="s"/>
              <w:listEntry w:val="e"/>
            </w:ddList>
          </w:ffData>
        </w:fldChar>
      </w:r>
      <w:r>
        <w:rPr/>
        <w:instrText xml:space="preserve"> FORMDROPDOWN </w:instrText>
      </w:r>
      <w:r>
        <w:rPr/>
        <w:fldChar w:fldCharType="separate"/>
      </w:r>
      <w:bookmarkStart w:id="13" w:name="__Fieldmark__6_1534246416"/>
      <w:bookmarkStart w:id="14" w:name="__Fieldmark__6_1534246416"/>
      <w:bookmarkEnd w:id="14"/>
      <w:r>
        <w:rPr/>
      </w:r>
      <w:r>
        <w:rPr/>
        <w:fldChar w:fldCharType="end"/>
      </w:r>
      <w:r>
        <w:rPr/>
        <w:t xml:space="preserve"> </w:t>
      </w:r>
      <w:r>
        <w:fldChar w:fldCharType="begin">
          <w:ffData>
            <w:name w:val="__Fieldmark__7_1534246416"/>
            <w:enabled/>
            <w:ddList>
              <w:result w:val="5"/>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5" w:name="__Fieldmark__7_1534246416"/>
      <w:bookmarkStart w:id="16" w:name="__Fieldmark__7_1534246416"/>
      <w:bookmarkEnd w:id="16"/>
      <w:r/>
      <w:r>
        <w:rPr/>
        <w:fldChar w:fldCharType="end"/>
      </w:r>
      <w:r>
        <w:rPr/>
      </w:r>
    </w:p>
    <w:p>
      <w:pPr>
        <w:pStyle w:val="Normal"/>
        <w:jc w:val="both"/>
        <w:rPr/>
      </w:pPr>
      <w:r>
        <w:rPr/>
      </w:r>
    </w:p>
    <w:p>
      <w:pPr>
        <w:pStyle w:val="Normal"/>
        <w:jc w:val="both"/>
        <w:rPr/>
      </w:pPr>
      <w:r>
        <w:rPr/>
        <w:t>piedaloties sabiedrības ar ierobežotu atbildību „Caspars Trading” pārstāvjiem un atbildētājas Latvijas Republikas pusē</w:t>
      </w:r>
      <w:r>
        <w:rPr>
          <w:i/>
        </w:rPr>
        <w:t xml:space="preserve"> </w:t>
      </w:r>
      <w:r>
        <w:rPr/>
        <w:t>pieaicinātās iestādes</w:t>
      </w:r>
      <w:r>
        <w:rPr>
          <w:i/>
        </w:rPr>
        <w:t xml:space="preserve"> </w:t>
      </w:r>
      <w:r>
        <w:rPr/>
        <w:t>Valsts ieņēmumu dienesta pārstāvim,</w:t>
      </w:r>
    </w:p>
    <w:p>
      <w:pPr>
        <w:pStyle w:val="Normal"/>
        <w:jc w:val="both"/>
        <w:rPr/>
      </w:pPr>
      <w:r>
        <w:rPr/>
      </w:r>
    </w:p>
    <w:p>
      <w:pPr>
        <w:pStyle w:val="Normal"/>
        <w:jc w:val="both"/>
        <w:rPr/>
      </w:pPr>
      <w:r>
        <w:rPr/>
        <w:t>atklātā tiesas sēdē izskatīja administratīvo lietu, kas ierosināta, pamatojoties uz sabiedrības ar ierobežotu atbildību „Caspars Trading” pieteikumu par Valsts ieņēmumu dienesta 2004.gada 10.maija lēmumu Nr.19.2/12046, sakarā ar Valsts ieņēmumu dienesta kasācijas sūdzību par Administratīvās apgabaltiesas 2006.gada 28.dec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Sabiedrība ar ierobežotu atbildību (turpmāk – SIA) „Caspars Trading” 2003.gada 26.jūnijā vērsās Valsts ieņēmumu dienesta Rīgas reģionālās iestādes Latgales priekšpilsētas nodaļā ar pieprasījumu atmaksāt pievienotās vērtības nodokļa pārmaksu par laiku no 1997.gada augusta līdz 1999.gada jūlijam 19493,30 latu apmērā.</w:t>
      </w:r>
    </w:p>
    <w:p>
      <w:pPr>
        <w:pStyle w:val="Normal"/>
        <w:ind w:firstLine="540"/>
        <w:jc w:val="both"/>
        <w:rPr/>
      </w:pPr>
      <w:r>
        <w:rPr/>
      </w:r>
    </w:p>
    <w:p>
      <w:pPr>
        <w:pStyle w:val="Normal"/>
        <w:ind w:firstLine="540"/>
        <w:jc w:val="both"/>
        <w:rPr/>
      </w:pPr>
      <w:r>
        <w:rPr/>
        <w:t>[2] Valsts ieņēmumu dienesta Rīgas reģionālā iestāde 2003.gada 16.jūlijā pieņēma lēmumu Nr.4.2.2/661 „Par nodokļu audita veikšanu SIA „Caspars Trading””. Savukārt Valsts ieņēmumu dienesta Rīgas reģionālās iestādes Audita pārvaldes daļas 6.audita daļa veica SIA „Caspars Trading” vienkāršu pievienotās vērtības nodokļa auditu par laiku no 1998.gada 1.janvāra līdz 2003.gada 30.jūnijam. 2003.gada 12.septembrī tika sastādīts audita pārskats Nr.330, kurā norādīts, ka, pārbaudot pievienotās vērtības nodokļa aprēķināšanas kārtību, pārkāpumi nav konstatēti.</w:t>
      </w:r>
    </w:p>
    <w:p>
      <w:pPr>
        <w:pStyle w:val="Normal"/>
        <w:ind w:firstLine="540"/>
        <w:jc w:val="both"/>
        <w:rPr/>
      </w:pPr>
      <w:r>
        <w:rPr/>
      </w:r>
    </w:p>
    <w:p>
      <w:pPr>
        <w:pStyle w:val="Normal"/>
        <w:ind w:firstLine="540"/>
        <w:jc w:val="both"/>
        <w:rPr/>
      </w:pPr>
      <w:r>
        <w:rPr/>
        <w:t xml:space="preserve">[3] Valsts ieņēmumu dienesta Rīgas reģionālās iestādes direktora vietniece 2004.gada 14.janvārī pieņēma lēmumu Nr.4.2.6/1589, atsakot pārmaksātā pievienotās vērtības nodokļa atmaksu. Lēmumā norādīts, ka pievienotās vērtības nodokļa pārmaksa SIA „Caspars Trading” netiek atmaksāta, jo uzņēmums ir izslēgts no pievienotās vērtības nodokļa maksātāju reģistra. </w:t>
      </w:r>
    </w:p>
    <w:p>
      <w:pPr>
        <w:pStyle w:val="Normal"/>
        <w:ind w:firstLine="540"/>
        <w:jc w:val="both"/>
        <w:rPr/>
      </w:pPr>
      <w:r>
        <w:rPr/>
        <w:t>Minēto lēmumu SIA „Caspars Trading” apstrīdēja Valsts ieņēmumu dienesta Rīgas reģionālās iestādes direktoram, kurš ar 2004.gada 9.marta lēmumu Nr.1.3/10119 to atstāja spēkā.</w:t>
      </w:r>
    </w:p>
    <w:p>
      <w:pPr>
        <w:pStyle w:val="Normal"/>
        <w:ind w:firstLine="540"/>
        <w:jc w:val="both"/>
        <w:rPr/>
      </w:pPr>
      <w:r>
        <w:rPr/>
        <w:t>Izskatot SIA „Caspars Trading” sūdzību par Valsts ieņēmumu dienesta Rīgas reģionālās iestādes direktora 2004.gada 9.marta lēmumu Nr.1.3/10119, Valsts ieņēmumu dienesta ģenerāldirektors ar 2004.gada 10.maija lēmumu Nr.19.2/12046 to atstāja negrozītu.</w:t>
      </w:r>
    </w:p>
    <w:p>
      <w:pPr>
        <w:pStyle w:val="Normal"/>
        <w:ind w:firstLine="540"/>
        <w:jc w:val="both"/>
        <w:rPr/>
      </w:pPr>
      <w:r>
        <w:rPr/>
      </w:r>
    </w:p>
    <w:p>
      <w:pPr>
        <w:pStyle w:val="Normal"/>
        <w:ind w:firstLine="540"/>
        <w:jc w:val="both"/>
        <w:rPr/>
      </w:pPr>
      <w:r>
        <w:rPr/>
        <w:t xml:space="preserve">[4] SIA „Caspars Trading” 2004.gada 9.jūnijā Administratīvajā rajona tiesā iesniedza pieteikumu par Valsts ieņēmumu dienesta ģenerāldirektora 2004.gada 10.maija lēmuma Nr.19.2/12046 atcelšanu. Pieteikumā, cita starpā, norādīts, ka gadījumā, ja Valsts ieņēmumu dienesta Rīgas reģionālā iestāde būtu pieņēmusi lēmumu par SIA „Caspars Trading” 2003.gada 26.jūnija iesnieguma izskatīšanu likuma „Par pievienotās vērtības nodokli” 12.panta vienpadsmitajā daļā noteiktajā 30 dienu laikā no iesnieguma saņemšanas, pārmaksas atmaksu nebūtu likumīga pamata atteikt. Turklāt Valsts ieņēmumu dienesta ģenerāldirektora lēmumā norādītais apstāklis par krimināllietas ierosināšanu nevar ietekmēt lietas izskatīšanu, jo krimināllieta ierosināta pēc SIA „Caspars Trading” vadības iesnieguma par to, ka bijusī SIA „Caspars Trading” amatpersona piesavinājusies minētās sabiedrības naudas līdzekļus. </w:t>
      </w:r>
    </w:p>
    <w:p>
      <w:pPr>
        <w:pStyle w:val="Normal"/>
        <w:ind w:firstLine="540"/>
        <w:jc w:val="both"/>
        <w:rPr/>
      </w:pPr>
      <w:r>
        <w:rPr/>
      </w:r>
    </w:p>
    <w:p>
      <w:pPr>
        <w:pStyle w:val="Normal"/>
        <w:ind w:firstLine="540"/>
        <w:jc w:val="both"/>
        <w:rPr/>
      </w:pPr>
      <w:r>
        <w:rPr/>
        <w:t>[5] Administratīvā rajona tiesa ar 2005.gada 2.maija spriedumu SIA „Caspars Trading” pieteikumu apmierināja, atceļot Valsts ieņēmumu dienesta ģenerāldirektora lēmumu un uzliekot pienākumu Valsts ieņēmumu dienestam 15 dienu laikā no sprieduma spēkā stāšanās dienas atmaksāt SIA „Caspars Trading” pievienotās vērtības nodokļa pārmaksu 19493,30 latu apmērā,</w:t>
      </w:r>
      <w:r>
        <w:rPr>
          <w:b/>
        </w:rPr>
        <w:t xml:space="preserve"> </w:t>
      </w:r>
      <w:r>
        <w:rPr/>
        <w:t>kas palielināta par 0,03 procentiem par katru nokavējuma dienu. Spriedums pamatots ar turpmāk norādītajiem argumentiem.</w:t>
      </w:r>
    </w:p>
    <w:p>
      <w:pPr>
        <w:pStyle w:val="Normal"/>
        <w:ind w:firstLine="540"/>
        <w:jc w:val="both"/>
        <w:rPr/>
      </w:pPr>
      <w:r>
        <w:rPr/>
        <w:t>[5.1] Valsts ieņēmumu dienests nepamatoti novilcinājis lēmuma pieņemšanas procedūru un pēc būtības argumentētu lēmumu pieņēmis tikai 2004.gada 14.janvārī, kad bija mainījušies faktiskie apstākļi. Lēmuma pieņemšanas procedūras vilcināšana izpaudusies kā nepamatotu lēmumu pieņemšana, kurus SIA „Caspars Trading” bija spiesta apstrīdēt. Proti, Valsts ieņēmumu dienesta Rīgas reģionālās iestādes direktora vietniece, 2004.gada 14.janvārī pieņemot lēmumu par atteikumu atmaksāt pievienotās vērtības nodokļa pārmaksu, atsaukusies uz faktu, ka pievienotās vērtības nodokļa pārmaksu var saņemt tikai ar pievienotās vērtības nodokli apliekama persona. Tomēr SIA „Caspars Trading” 2003.gada 21.oktobrī, proti, laikā, kad tika apstrīdēti nepamatoti pieņemtie lēmumi, bija zaudējusi ar pievienotās vērtības nodokli apliekamās personas statusu.</w:t>
      </w:r>
    </w:p>
    <w:p>
      <w:pPr>
        <w:pStyle w:val="Normal"/>
        <w:ind w:firstLine="540"/>
        <w:jc w:val="both"/>
        <w:rPr/>
      </w:pPr>
      <w:r>
        <w:rPr/>
        <w:t xml:space="preserve">[5.2] Valsts ieņēmumu dienests ir kļūdījies, pieņemot gan 2003.gada 9.septembra lēmumu, gan 2003.gada 6.novembra lēmumu, ko apstiprina Valsts ieņēmumu dienesta vēlākie lēmumi, ar kuriem atcelti iepriekšējie. Tādējādi Valsts ieņēmumu dienests, pēc būtības pieņemot 2004.gada 14.janvāra lēmumu un turpmākos lēmumus, ir pieļāvis tiesiskās paļāvības principa pārkāpumu, kurš paredz, ka iestādes kļūda, kuras pieļaušanā nav vainojama persona, nedrīkst radīt personai nelabvēlīgas sekas. </w:t>
      </w:r>
    </w:p>
    <w:p>
      <w:pPr>
        <w:pStyle w:val="Normal"/>
        <w:ind w:firstLine="540"/>
        <w:jc w:val="both"/>
        <w:rPr/>
      </w:pPr>
      <w:r>
        <w:rPr/>
        <w:t>[5.3] Valsts ieņēmumu dienests, nepamatoti novilcinot lēmumu pēc būtības pieņemšanu, pārkāpis Valsts pārvaldes iekārtas likuma 10.panta piektajā daļā noteikto labas pārvaldības principu, kas ietver taisnīgu procedūru īstenošanu saprātīgā laikā un citus noteikumus, kuru mērķis ir panākt, lai valsts pārvalde ievērotu privātpersonas tiesības un tiesiskās intereses.</w:t>
      </w:r>
    </w:p>
    <w:p>
      <w:pPr>
        <w:pStyle w:val="Normal"/>
        <w:ind w:firstLine="540"/>
        <w:jc w:val="both"/>
        <w:rPr/>
      </w:pPr>
      <w:r>
        <w:rPr/>
        <w:t>[5.4] Pamatojoties uz likuma „Par pievienotās vērtības nodokli” 12.panta 11.</w:t>
      </w:r>
      <w:r>
        <w:rPr>
          <w:vertAlign w:val="superscript"/>
        </w:rPr>
        <w:t xml:space="preserve">1 </w:t>
      </w:r>
      <w:r>
        <w:rPr/>
        <w:t>daļas 1.punktu, Valsts ieņēmumu dienesta Rīgas reģionālajai iestādei, pieņemot 2004.gada 14.janvāra lēmumu, bija jāņem vērā tie faktiskie apstākļi, kuri bija spēkā audita pārskata sastādīšanas brīdī 2003.gada 12.septembrī, t.i., kad faktiski bija jāpieņem lēmums un kad pieteicēja vēl bija pievienotās vērtības nodokļa maksātāja. Lēmums par pievienotās vērtības nodokļa pārmaksas atmaksu bija jāpieņem saprātīgā termiņā – vismaz nākamajā diena pēc audita pārskata sastādīšanas.</w:t>
      </w:r>
    </w:p>
    <w:p>
      <w:pPr>
        <w:pStyle w:val="Normal"/>
        <w:ind w:firstLine="540"/>
        <w:jc w:val="both"/>
        <w:rPr/>
      </w:pPr>
      <w:r>
        <w:rPr/>
        <w:t xml:space="preserve">[5.5] Valsts ieņēmumu dienestam bija jāizvērtē, vai 2000.gada 16.jūnijā pret SIA „Caspars Trading” amatpersonām ierosinātā krimināllieta pēc Krimināllikuma 179.panta trešajā daļā paredzētajām nozieguma pazīmēm par SIA „Caspars Trading” īpašuma piesavināšanos var ietekmēt nodokļu apmēra noteikšanu. </w:t>
      </w:r>
    </w:p>
    <w:p>
      <w:pPr>
        <w:pStyle w:val="Normal"/>
        <w:ind w:firstLine="540"/>
        <w:jc w:val="both"/>
        <w:rPr/>
      </w:pPr>
      <w:r>
        <w:rPr/>
        <w:t>[5.6] SIA „Caspars Trading” pieteikums daļā par zaudējumu atlīdzību ir pamatots. Līdz ar to Valsts ieņēmumu dienestam ir pienākums saskaņā ar likuma „Par nodokļiem un nodevām” 28.panta otro daļu atmaksāt pārmaksāto summu, kas palielināta par 0,03 procentiem no pārmaksāto nodokļu maksājumu summas par katru nokavējuma dienu, kas skaitāmas no 2003.gada 12.septembra, kad Valsts ieņēmumu dienestam bija jāpieņem lēmums par pievienotās vērtības nodokļa pārmaksas atmaksu.</w:t>
      </w:r>
    </w:p>
    <w:p>
      <w:pPr>
        <w:pStyle w:val="Normal"/>
        <w:ind w:firstLine="540"/>
        <w:jc w:val="both"/>
        <w:rPr/>
      </w:pPr>
      <w:r>
        <w:rPr/>
      </w:r>
    </w:p>
    <w:p>
      <w:pPr>
        <w:pStyle w:val="Normal"/>
        <w:ind w:firstLine="540"/>
        <w:jc w:val="both"/>
        <w:rPr/>
      </w:pPr>
      <w:r>
        <w:rPr/>
        <w:t>[6] Izskatot lietu sakarā ar Valsts ieņēmumu dienesta apelācijas sūdzību, Administratīvā apgabaltiesa ar 2006.gada 28.decembra spriedumu apmierināja SIA „Caspars Trading” pieteikumu. Spriedums pamatots ar turpmāk norādītajiem argumentiem.</w:t>
      </w:r>
    </w:p>
    <w:p>
      <w:pPr>
        <w:pStyle w:val="Normal"/>
        <w:ind w:firstLine="540"/>
        <w:jc w:val="both"/>
        <w:rPr/>
      </w:pPr>
      <w:r>
        <w:rPr/>
        <w:t>[6.1] Valsts ieņēmumu dienests apelācijas sūdzībā norādījis, ka pirmās instances tiesa nav ņēmusi vērā svarīgus apstākļus, kas attiecas uz pieteicēju. Apgabaltiesa minētajam argumentam nepiekrīt, jo pirmās instances tiesas sprieduma motīvu daļā visi apstākļi, kas attiecas uz strīdus gadījumu par pievienotās vērtības nodokļa summas neatmaksāšanu, ir izvērtēti. Valsts ieņēmumu dienesta apelācijas sūdzībā jauni apstākļi nav norādīti.</w:t>
      </w:r>
    </w:p>
    <w:p>
      <w:pPr>
        <w:pStyle w:val="Normal"/>
        <w:ind w:firstLine="540"/>
        <w:jc w:val="both"/>
        <w:rPr/>
      </w:pPr>
      <w:r>
        <w:rPr/>
        <w:t>[6.2] Administratīvās rajona tiesas sprieduma pamatojums ir pareizs un pilnībā pietiekams, tādēļ apgabaltiesa pievienojas pirmās instances tiesas sprieduma motivācijai.</w:t>
      </w:r>
    </w:p>
    <w:p>
      <w:pPr>
        <w:pStyle w:val="Normal"/>
        <w:ind w:firstLine="540"/>
        <w:jc w:val="both"/>
        <w:rPr/>
      </w:pPr>
      <w:r>
        <w:rPr/>
      </w:r>
    </w:p>
    <w:p>
      <w:pPr>
        <w:pStyle w:val="Normal"/>
        <w:ind w:firstLine="540"/>
        <w:jc w:val="both"/>
        <w:rPr/>
      </w:pPr>
      <w:r>
        <w:rPr/>
        <w:t>[7] Valsts ieņēmumu dienests par Administratīvās apgabaltiesas 2006.gada 28.decembra spriedumu ir iesniedzis kasācijas sūdzību, lūdzot spriedumu atcelt un nosūtīt lietu jaunai izskatīšanai apelācijas instances tiesai. Kasācijas sūdzība pamatota ar turpmāk minētajiem argumentiem.</w:t>
      </w:r>
    </w:p>
    <w:p>
      <w:pPr>
        <w:pStyle w:val="Normal"/>
        <w:ind w:firstLine="540"/>
        <w:jc w:val="both"/>
        <w:rPr/>
      </w:pPr>
      <w:r>
        <w:rPr/>
        <w:t>[7.1] Tiesa nav piemērojusi likuma „Par nodokļiem un nodevām” 23.panta trešo daļu un līdz ar to nepamatoti secinājusi, ka Valsts ieņēmumu dienestam lēmums par nodokļa pārmaksas pamatotību bija jāpieņem saprātīgā termiņā – vismaz nākamajā dienā pēc audita pārskata sastādīšanas.</w:t>
      </w:r>
    </w:p>
    <w:p>
      <w:pPr>
        <w:pStyle w:val="Normal"/>
        <w:ind w:firstLine="540"/>
        <w:jc w:val="both"/>
        <w:rPr/>
      </w:pPr>
      <w:r>
        <w:rPr/>
        <w:t>[7.2] Nevar piekrist tiesas secinājumam, ka Valsts ieņēmumu dienesta Rīgas reģionālajai iestādei, pieņemot 2004.gada 14.janvāra lēmumu, bija jāņem vērā faktiskie apstākļi, kuri pastāvēja audita pārskata sastādīšanas brīdī 2003.gada 12.septembrī.</w:t>
      </w:r>
    </w:p>
    <w:p>
      <w:pPr>
        <w:pStyle w:val="Normal"/>
        <w:ind w:firstLine="540"/>
        <w:jc w:val="both"/>
        <w:rPr/>
      </w:pPr>
      <w:r>
        <w:rPr/>
        <w:t xml:space="preserve">[7.3] Tiesa nepareizi interpretējusi likuma „Par nodokļiem un nodevām” 28.pantu. Līdz ar to nav pamatots tiesas secinājums, ka audita pārbaude tika veikta brīdī, kad pret SIA „Caspars Trading” amatpersonām bija ierosināta krimināllieta un ka tāpēc Valsts ieņēmumu dienestam bija iespēja pārliecināties, vai noziedzīgais nodarījums ir ietekmējis nodokļu aprēķinu pamatotību. </w:t>
      </w:r>
    </w:p>
    <w:p>
      <w:pPr>
        <w:pStyle w:val="Normal"/>
        <w:ind w:firstLine="540"/>
        <w:jc w:val="both"/>
        <w:rPr/>
      </w:pPr>
      <w:r>
        <w:rPr/>
        <w:t>[7.4] Administratīvā akta apstrīdēšanas laikā krimināllietā tika veikta pirmstiesas izmeklēšana un vēl tika iegūti pierādījumi, kas apliecinātu, ka noziedzīgais nodarījums varēja ietekmēt nodokļu apmēra noteikšanu. Tādēļ likumdevējs ir piešķīris nodokļu administrācijai tiesības neatmaksāt pārmaksāto pievienotās vērtības nodokli līdz brīdim, kad pieņemts lēmums par krimināllietas izbeigšanu vai arī likumīgā spēkā stājies attaisnojošs tiesas spriedums. Pārsūdzētā lēmuma pieņemšanas brīdī nebija pieņemts lēmums par krimināllietas izbeigšanu un nebija stājies spēkā attaisnojošs tiesas spriedums.</w:t>
      </w:r>
    </w:p>
    <w:p>
      <w:pPr>
        <w:pStyle w:val="Normal"/>
        <w:ind w:firstLine="540"/>
        <w:jc w:val="both"/>
        <w:rPr/>
      </w:pPr>
      <w:r>
        <w:rPr/>
      </w:r>
    </w:p>
    <w:p>
      <w:pPr>
        <w:pStyle w:val="Normal"/>
        <w:ind w:firstLine="540"/>
        <w:jc w:val="both"/>
        <w:rPr/>
      </w:pPr>
      <w:r>
        <w:rPr/>
        <w:t>[8] Tiesas sēdē Valsts ieņēmumu dienesta pārstāvis uzturēja kasācijas sūdzību, pamatojoties uz tajā minētajiem apsvērumiem. Savukārt SIA „Caspars Trading” pārstāvji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Atbilstoši Administratīvā procesa likuma 347.panta pirmajai daļai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pPr>
      <w:r>
        <w:rPr/>
      </w:r>
    </w:p>
    <w:p>
      <w:pPr>
        <w:pStyle w:val="Normal"/>
        <w:ind w:firstLine="540"/>
        <w:jc w:val="both"/>
        <w:rPr/>
      </w:pPr>
      <w:r>
        <w:rPr/>
        <w:t>[10] Likuma „Par nodokļiem un nodevām” 16.panta pirmajā daļā ir noteiktas nodokļu maksātāju tiesības – tostarp saņemt pārmaksāto nodokļu summas. Savukārt pārmaksāto nodokļu summu atmaksāšanas kārtību noteic likuma „Par nodokļiem un nodevām” 28.pants. Saskaņā ar minētā panta otro daļu pārmaksātās nodokļu summas pēc nodokļu maksātāju pamatota pieprasījuma atmaksājamas 15 dienu laikā pēc pieprasījuma iesniegšanas nodokļu administrācijai, ja konkrēto nodokļu likumi neparedz citu atmaksāšanas laiku un kārtību. Šāda sevišķa kārtība ir paredzēta likuma „Par pievienotās vērtības nodokli” 12.panta vienpadsmitajā daļā. Tajā noteikts, ka Valsts ieņēmumu dienests nodokļa pārmaksu (starpību starp aprēķināto nodokli un atskaitāmo priekšnodokli) apliekamajai personai atmaksā 30 dienu laikā pēc pamatota pieprasījuma un darījumus apliecinošu dokumentu saņemšanas. Savukārt atbilstoši likuma „Par pievienotās vērtības nodokli” 12.panta 11.</w:t>
      </w:r>
      <w:r>
        <w:rPr>
          <w:vertAlign w:val="superscript"/>
        </w:rPr>
        <w:t>1</w:t>
      </w:r>
      <w:r>
        <w:rPr/>
        <w:t>daļas 1.punktam Valsts ieņēmumu dienestam ir tiesības aizkavēt pārmaksātās nodokļa summas atmaksāšanu, ja pieņemts lēmums par apliekamās personas maksājamo nodokļu kontroles (pārbaudes, revīzijas) uzsākšanu, līdz dienai, kad nodokļu administrācija ir izvērtējusi darījumu un pieņēmusi lēmumu par pieprasījuma pamatotību.</w:t>
      </w:r>
    </w:p>
    <w:p>
      <w:pPr>
        <w:pStyle w:val="Normal"/>
        <w:ind w:firstLine="540"/>
        <w:jc w:val="both"/>
        <w:rPr/>
      </w:pPr>
      <w:r>
        <w:rPr/>
      </w:r>
    </w:p>
    <w:p>
      <w:pPr>
        <w:pStyle w:val="Normal"/>
        <w:ind w:firstLine="540"/>
        <w:jc w:val="both"/>
        <w:rPr/>
      </w:pPr>
      <w:r>
        <w:rPr/>
        <w:t xml:space="preserve">[11] Izskatot lietu un pievienojoties pirmās instances tiesas sprieduma motivācijai, Administratīvā apgabaltiesa konstatējusi turpmāk norādītos faktiskos apstākļus. </w:t>
      </w:r>
    </w:p>
    <w:p>
      <w:pPr>
        <w:pStyle w:val="Normal"/>
        <w:ind w:firstLine="540"/>
        <w:jc w:val="both"/>
        <w:rPr/>
      </w:pPr>
      <w:r>
        <w:rPr/>
        <w:t xml:space="preserve">[11.1] SIA „Caspars Trading” pieprasījumu par pievienotās vērtības nodokļa pārmaksas atmaksu Valsts ieņēmumu dienesta Rīgas reģionālajā iestādē iesniedza 2003.gada 26.jūnijā. Savukārt 2003.gada 16.jūlijā tika pieņemts lēmums par pievienotās vērtības nodokļa audita uzsākšanu SIA „Caspars Trading”. </w:t>
      </w:r>
    </w:p>
    <w:p>
      <w:pPr>
        <w:pStyle w:val="Normal"/>
        <w:ind w:firstLine="540"/>
        <w:jc w:val="both"/>
        <w:rPr/>
      </w:pPr>
      <w:r>
        <w:rPr/>
        <w:t xml:space="preserve">[11.2] Audits tika pabeigts 2003.gada 12.septembrī, tomēr vēl pirms audita pabeigšanas – 2003.gada 9.septembrī – Valsts ieņēmumu dienesta Rīgas reģionālās iestādes direktora vietniece pieņēma lēmumu par atteikšanos atmaksāt pievienotās vērtības nodokļa pārmaksu, pamatojoties uz likuma „Par nodokļiem un nodevām” 16.panta 10.punktu. Lēmumā norādīts, ka nodokļu maksātājam ir tiesības pieprasīt pārmaksātās nodokļa summas atmaksāšanu triju gadu laikā pēc konkrētā nodokļa likumā noteiktā maksāšanas termiņa. </w:t>
      </w:r>
    </w:p>
    <w:p>
      <w:pPr>
        <w:pStyle w:val="Normal"/>
        <w:ind w:firstLine="540"/>
        <w:jc w:val="both"/>
        <w:rPr/>
      </w:pPr>
      <w:r>
        <w:rPr/>
        <w:t>[11.3] Minēto lēmumu SIA „Caspars Trading” apstrīdēja Valsts ieņēmumu dienesta Rīgas reģionālās iestādes direktoram, kurš ar 2003.gada 6.novembra lēmumu</w:t>
      </w:r>
      <w:r>
        <w:rPr>
          <w:b/>
        </w:rPr>
        <w:t xml:space="preserve"> </w:t>
      </w:r>
      <w:r>
        <w:rPr/>
        <w:t>noraidīja iesniegto sūdzību. Lēmumā norādīts, ka sūdzību parakstījis direktors N.Z., nevis valdes priekšsēdētājs N.Z., proti, SIA „Caspars Trading” pieļāvusi kļūdu, valdes priekšsēdētāju nosaucot par direktoru (kaut gan no Uzņēmumu reģistrā ietvertās informācijas redzams, ka N.Z. bija paraksta tiesības sūdzības parakstīšanas brīdī).</w:t>
      </w:r>
    </w:p>
    <w:p>
      <w:pPr>
        <w:pStyle w:val="Normal"/>
        <w:ind w:firstLine="540"/>
        <w:jc w:val="both"/>
        <w:rPr/>
      </w:pPr>
      <w:r>
        <w:rPr/>
        <w:t xml:space="preserve">[11.4] Izskatot SIA „Caspars Trading” sūdzību par Valsts ieņēmumu dienesta Rīgas reģionālās iestādes direktora lēmumu, Valsts ieņēmumu dienesta ģenerāldirektors ar 2003.gada 23.decembra lēmumu uzdeva Valsts ieņēmumu dienesta Rīgas reģionālajai iestādei izskatīt SIA „Caspars Trading” pieprasījumu un pieņemt atbilstošu lēmumu. Tādējādi Valsts ieņēmumu dienesta ģenerāldirektors faktiski atzina apstrīdēto lēmumu par nepamatotu. </w:t>
      </w:r>
    </w:p>
    <w:p>
      <w:pPr>
        <w:pStyle w:val="Normal"/>
        <w:ind w:firstLine="540"/>
        <w:jc w:val="both"/>
        <w:rPr/>
      </w:pPr>
      <w:r>
        <w:rPr/>
        <w:t>[11.5] Valsts ieņēmumu dienesta Rīgas reģionālās iestādes direktora vietniece 2004.gada 14.janvārī pieņēma lēmumu par atteikšanos atmaksāt pievienotās vērtības nodokļa pārmaksu. Lēmumā norādīts, pievienotās vērtības nodokļa pārmaksas atmaksu var saņemt tikai ar pievienotās vērtības nodokli apliekama persona, tomēr SIA „Caspars Trading” 2003.gada 21.oktobrī zaudēja ar pievienotās vērtības nodokli apliekamās personas statusu.</w:t>
      </w:r>
    </w:p>
    <w:p>
      <w:pPr>
        <w:pStyle w:val="Normal"/>
        <w:ind w:firstLine="540"/>
        <w:jc w:val="both"/>
        <w:rPr/>
      </w:pPr>
      <w:r>
        <w:rPr/>
      </w:r>
    </w:p>
    <w:p>
      <w:pPr>
        <w:pStyle w:val="Normal"/>
        <w:ind w:firstLine="540"/>
        <w:jc w:val="both"/>
        <w:rPr/>
      </w:pPr>
      <w:r>
        <w:rPr/>
        <w:t>[12] Izvērtējot iepriekš izklāstītos faktiskos apstākļus, Administratīvā apgabaltiesa ir atzinusi, ka Valsts ieņēmumu dienests, pieņemot 2003.gada 9.septembra un 2003.gada 6.novembra lēmumu, ir kļūdījies. Savukārt, 2004.gada 14.janvāra lēmuma pieņemšanā, neņemot vērā faktiskos apstākļus, kas bija spēkā audita pārskata sastādīšanas brīdī 2003.gada 12.septembrī, Valsts ieņēmumu dienests ir pārkāpis tiesiskās paļāvības un labas pārvaldības principus. Līdz ar to jānoskaidro, vai apgabaltiesa pareizi piemērojusi minētās tiesību normas.</w:t>
      </w:r>
    </w:p>
    <w:p>
      <w:pPr>
        <w:pStyle w:val="Normal"/>
        <w:ind w:firstLine="540"/>
        <w:jc w:val="both"/>
        <w:rPr/>
      </w:pPr>
      <w:r>
        <w:rPr/>
      </w:r>
    </w:p>
    <w:p>
      <w:pPr>
        <w:pStyle w:val="Normal"/>
        <w:ind w:firstLine="540"/>
        <w:jc w:val="both"/>
        <w:rPr/>
      </w:pPr>
      <w:r>
        <w:rPr/>
        <w:t>[13] Latvijas Republikas Satversmes 1.pantā noteikts, ka Latvija ir neatkarīga demokrātiska republika. Satversmes tiesa atzinusi, ka no minētās tiesību normas izriet virkne tiesiskas valsts principu – tostarp tiesiskās paļāvības princips (</w:t>
      </w:r>
      <w:r>
        <w:rPr>
          <w:i/>
        </w:rPr>
        <w:t xml:space="preserve">sk. 2003.gada 25.marta sprieduma lietā Nr.2002-12-01 </w:t>
      </w:r>
      <w:r>
        <w:rPr>
          <w:i/>
          <w:spacing w:val="8"/>
          <w:szCs w:val="26"/>
        </w:rPr>
        <w:t>„Par likuma „Par zemes reformu Latvijas Republikas pilsētās” 12.panta pirmās daļas 3.punkta atbilstību Latvijas Republikas Satversmes 1. un 105.pantam” 1.punktu</w:t>
      </w:r>
      <w:r>
        <w:rPr>
          <w:spacing w:val="8"/>
          <w:szCs w:val="26"/>
        </w:rPr>
        <w:t>)</w:t>
      </w:r>
      <w:r>
        <w:rPr/>
        <w:t>. Minētais princips ir arī ietverts Administratīvā procesa likuma 10.pantā. Tajā noteikts, ka privātpersona var paļauties, ka iestādes rīcība ir tiesiska un konsekventa. Savukārt iestādes kļūda, kuras pieļaušanā privātpersona nav vainojama, nedrīkst radīt privātpersonai nelabvēlīgas sekas.</w:t>
      </w:r>
    </w:p>
    <w:p>
      <w:pPr>
        <w:pStyle w:val="Normal"/>
        <w:ind w:firstLine="540"/>
        <w:jc w:val="both"/>
        <w:rPr/>
      </w:pPr>
      <w:r>
        <w:rPr/>
        <w:t>[13.1] Personas paļāvība uz iestādes izteikumu, rīcību vai apsolījumu ir šīs personas subjektīvā attieksme, kuru veido pamatota cerība vai pārliecība par konkrētās darbības izpildi vai notikuma iestāšanos nākotnē. Tādēļ katrā atsevišķā gadījumā jāpārbauda šīs subjektīvās attieksmes esamība vai neesamība konkrēto lietas apstākļu ietvaros. Senāta Administratīvo lietu departaments ir atzinis – lai noskaidrotu, vai tiesiskā paļāvība ir vai nav jāņem vērā, jāatbild uz trīs jautājumiem: 1) vai bija kaut kas, uz ko varēja paļauties (skaidrs iestādes izteikums), 2) vai attiecīgā persona tiešām uz to paļāvās, 3) vai attiecīgā personas paļāvība ir aizsardzības vērta (</w:t>
      </w:r>
      <w:r>
        <w:rPr>
          <w:i/>
        </w:rPr>
        <w:t>sk. 2005.gada 12.aprīļa sprieduma lietā Nr.SKA-93 13.punktu</w:t>
      </w:r>
      <w:r>
        <w:rPr/>
        <w:t xml:space="preserve">). </w:t>
      </w:r>
    </w:p>
    <w:p>
      <w:pPr>
        <w:pStyle w:val="Normal"/>
        <w:ind w:firstLine="540"/>
        <w:jc w:val="both"/>
        <w:rPr/>
      </w:pPr>
      <w:r>
        <w:rPr/>
        <w:t>[13.2] Valsts ieņēmumu dienesta Rīgas reģionālās iestādes Audita pārvaldes daļas 6.audita daļas sastādītajā SIA „Caspars Trading” audita pārskatā norādīts, ka, pārbaudot pievienotās vērtības nodokļa aprēķināšanas kārtību un atbilstību normatīvajiem aktiem, pārkāpumi nav konstatēti. Līdz ar to audita pārskatā ietverts skaidrs iestādes izteikums, uz ko SIA „Caspars Trading” varēja paļauties. Tas, ka SIA „Caspars Trading” uz minēto iestādes izteikumu paļāvās, izriet no SIA „Caspars Trading” sūdzībām un pieteikuma par Valsts ieņēmumu dienesta lēmumu. Proti, SIA „Caspars Trading” paļāvās, ka audita pārskata rezultāti ir pamats labvēlīga administratīvā akta – lēmuma par pievienotās vērtības nodokļa pārmaksas atmaksu – izdošanai. Lai gan bez audita pārskata rezultātiem tiesības saņemt nodokļa pārmaksas atmaksu var ietekmēt arī citi apstākļi, konkrētajā gadījumā šādi apstākļi nepastāvēja (</w:t>
      </w:r>
      <w:r>
        <w:rPr>
          <w:i/>
        </w:rPr>
        <w:t>sk. šā sprieduma 11.2.-11.4.apakšpunktu</w:t>
      </w:r>
      <w:r>
        <w:rPr/>
        <w:t>). Līdz ar to SIA „Caspars Trading” tiesiskā paļāvība par labvēlīga administratīvā akta izdošanu bija aizsardzības vērta.</w:t>
      </w:r>
    </w:p>
    <w:p>
      <w:pPr>
        <w:pStyle w:val="Normal"/>
        <w:ind w:firstLine="540"/>
        <w:jc w:val="both"/>
        <w:rPr/>
      </w:pPr>
      <w:r>
        <w:rPr/>
        <w:t>[13.3] Neskatoties uz to, ka audita pārskata sastādīšanas un līdz ar to arī Valsts ieņēmumu dienesta Rīgas reģionālās iestādes direktora vietnieces 2003.gada 9.septembra lēmuma pieņemšanas brīdī nepastāvēja šķēršļi pievienotās vērtības nodokļa pārmaksas atmaksai, iestādes kļūdas dēļ, kā pamatoti konstatējusi Administratīvā apgabaltiesa, SIA „Caspars Trading” nodokļa pārmaksas atmaksa tika atteikta. Tā kā Valsts ieņēmumu dienesta Rīgas reģionālās iestādes direktora vietniece, atkārtoti lemjot par nodokļa pārmaksas atmaksu 2004.gada 14.janvārī, neņēma vērā faktiskos apstākļus, kas pastāvēja audita pārskata sastādīšanas brīdī, tad iestādes kļūda, kuras pieļaušanā SIA „Caspars Trading” nebija vainojama, radīja minētajai sabiedrībai nelabvēlīgas sekas. Līdz ar to apgabaltiesa pareizi secinājusi, ka iestāde nav ievērojusi tiesiskās paļāvības principu.</w:t>
      </w:r>
    </w:p>
    <w:p>
      <w:pPr>
        <w:pStyle w:val="Normal"/>
        <w:ind w:firstLine="540"/>
        <w:jc w:val="both"/>
        <w:rPr/>
      </w:pPr>
      <w:r>
        <w:rPr/>
      </w:r>
    </w:p>
    <w:p>
      <w:pPr>
        <w:pStyle w:val="Normal"/>
        <w:ind w:firstLine="540"/>
        <w:jc w:val="both"/>
        <w:rPr/>
      </w:pPr>
      <w:r>
        <w:rPr/>
        <w:t>[14] Satversmes tiesa ir atzinusi, ka no Latvijas Republikas Satversmes 1.panta un 89.panta, kurā noteikts, ka valsts atzīst un aizsargā cilvēka pamattiesības saskaņā ar šo Satversmi, likumiem un Latvijai saistošiem starptautiskajiem līgumiem, izriet labas pārvaldības princips (</w:t>
      </w:r>
      <w:r>
        <w:rPr>
          <w:i/>
        </w:rPr>
        <w:t xml:space="preserve">sk. 2003.gada 25.marta sprieduma lietā Nr.2002-12-01 </w:t>
      </w:r>
      <w:r>
        <w:rPr>
          <w:i/>
          <w:spacing w:val="8"/>
          <w:szCs w:val="26"/>
        </w:rPr>
        <w:t>„Par likuma „Par zemes reformu Latvijas Republikas pilsētās” 12.panta pirmās daļas 3.punkta atbilstību Latvijas Republikas Satversmes 1. un 105.pantam” 6.punktu; 2005.gada 6.aprīļa sprieduma lietā Nr.2004-21-01</w:t>
      </w:r>
      <w:r>
        <w:rPr>
          <w:i/>
          <w:spacing w:val="8"/>
        </w:rPr>
        <w:t xml:space="preserve"> </w:t>
      </w:r>
      <w:r>
        <w:rPr>
          <w:i/>
        </w:rPr>
        <w:t>„Par likuma „Par valsts pensijām” pārejas noteikumu 32. punkta atbilstību Latvijas Republikas Satversmes 1. un 109. pantam” 9.3.1.punktu</w:t>
      </w:r>
      <w:r>
        <w:rPr>
          <w:spacing w:val="8"/>
          <w:szCs w:val="26"/>
        </w:rPr>
        <w:t>).</w:t>
      </w:r>
      <w:r>
        <w:rPr/>
        <w:t xml:space="preserve"> Labas pārvaldības princips ir ietverts arī Valsts pārvaldes iekārtas likuma 10.panta piektajā daļā. Tajā norādīts, ka valsts pārvalde savā darbībā ievēro labas pārvaldības principu, kas ietver atklātību pret privātpersonu un sabiedrību, datu aizsardzību, taisnīgu procedūru īstenošanu saprātīgā laikā un citus noteikumus, kuru mērķis ir panākt, lai valsts pārvalde ievērotu privātpersonas tiesības un tiesiskās intereses.</w:t>
      </w:r>
    </w:p>
    <w:p>
      <w:pPr>
        <w:pStyle w:val="Normal"/>
        <w:ind w:firstLine="540"/>
        <w:jc w:val="both"/>
        <w:rPr/>
      </w:pPr>
      <w:r>
        <w:rPr/>
        <w:t>No lietā konstatētajiem faktiskajiem apstākļiem izriet, ka Valsts ieņēmumu dienesta Rīgas reģionālās iestādes direktora vietniece 2003.gada 9.septembra lēmumu par atteikšanos atmaksāt pārmaksāto pievienotās vērtības nodokli pieņēma, nesagaidot audita pārskatu, kas tika sastādīts trīs dienas pēc šī lēmuma un kurā, pārbaudot pievienotās vērtības nodokļa aprēķināšanas kārtību un atbilstību normatīvajiem aktiem, pārkāpumi netika konstatēti. 2003.gada 9.septembra lēmums tika balstīts uz formāliem apsvērumiem par pieprasījuma iesniegšanas termiņu, neizvērtējot SIA „Caspars Trading” tiesības pieprasīt nodokļa pārmaksas atmaksu pēc būtības. Turklāt arī Valsts ieņēmumu dienesta Rīgas reģionālās iestādes direktors, ar 2003.gada 6.novembra lēmumu noraidot SIA „Caspars Trading” sūdzību, neizskatīja to pēc būtības. Ņemot vērā, ka gan 2003.gada 9.septembra, gan 2003.gada 6.novembra lēmumi atzīti par nepamatotiem, Administratīvā apgabaltiesa pamatoti konstatēja labas pārvaldības principa pārkāpumu. Proti, ar iestādes rīcību tika nepamatoti novilcināta jautājuma izlemšana par to, vai SIA „Caspars Trading” ir ievērojusi pievienotās vērtības nodokļa aprēķināšanas kārtību un vai tādējādi minētajai sabiedrībai pienākas nodokļa pārmaksas atmaksa.</w:t>
      </w:r>
    </w:p>
    <w:p>
      <w:pPr>
        <w:pStyle w:val="Normal"/>
        <w:ind w:firstLine="540"/>
        <w:jc w:val="both"/>
        <w:rPr/>
      </w:pPr>
      <w:r>
        <w:rPr/>
      </w:r>
    </w:p>
    <w:p>
      <w:pPr>
        <w:pStyle w:val="Normal"/>
        <w:ind w:firstLine="540"/>
        <w:jc w:val="both"/>
        <w:rPr/>
      </w:pPr>
      <w:r>
        <w:rPr/>
        <w:t xml:space="preserve">[15] Senāta Administratīvo lietu departamenta ieskatā šajā lietā būtiski ir minēt vienu fundamentālu tiesību principu – taisnīguma principu. Atbilstoši izpratnei par taisnīgumu ikviens saņem to, kas viņam pienākas. </w:t>
      </w:r>
    </w:p>
    <w:p>
      <w:pPr>
        <w:pStyle w:val="Normal"/>
        <w:ind w:firstLine="540"/>
        <w:jc w:val="both"/>
        <w:rPr/>
      </w:pPr>
      <w:r>
        <w:rPr/>
        <w:t xml:space="preserve">No Administratīvās apgabaltiesas sprieduma izriet, ka SIA „Caspars Trading” pienācās pievienotās vērtības nodokļa pārmaksas atmaksa laikā, kad tika sastādīts audita pārskats un kad iestādei vajadzēja pieņemt attiecīgu lēmumu. Tomēr iestādes kļūdu dēļ pamatota lēmuma pieņemšana tika novilcināta, kā rezultātā SIA „Caspars Trading” formāli vairs nevarēja pretendēt uz nodokļa pārmaksas atmaksu, jo nepamatoto iestādes lēmumu apstrīdēšanas laikā sabiedrība bija zaudējusi ar nodokli apliekamās personas statusu. Šādā situācijā Valsts ieņēmumu dienestam, lemjot par pievienotās vērtības nodokļa pārmaksas atmaksu SIA „Caspars Trading”, bija jāņem vērā tie faktiskie apstākļi, kas pastāvēja audita pārskata sastādīšanas brīdī. Neņemot šos apstākļus vērā, tikai un vienīgi iestādes kļūdu dēļ SIA „Caspars Trading” nesaņēma nodokļa pārmaksas atmaksu, kura tai pienācās. </w:t>
      </w:r>
    </w:p>
    <w:p>
      <w:pPr>
        <w:pStyle w:val="Normal"/>
        <w:ind w:firstLine="540"/>
        <w:jc w:val="both"/>
        <w:rPr/>
      </w:pPr>
      <w:r>
        <w:rPr/>
        <w:t xml:space="preserve">Šajā gadījumā nav iespējams izdarīt secinājumu, ka valsts pārvalde ir rīkojusies taisnīgi, līdz ar to ir atzīstams, ka ir pārkāpts arī taisnīguma princips. </w:t>
      </w:r>
    </w:p>
    <w:p>
      <w:pPr>
        <w:pStyle w:val="Normal"/>
        <w:ind w:firstLine="540"/>
        <w:jc w:val="both"/>
        <w:rPr/>
      </w:pPr>
      <w:r>
        <w:rPr/>
      </w:r>
    </w:p>
    <w:p>
      <w:pPr>
        <w:pStyle w:val="Normal"/>
        <w:ind w:firstLine="540"/>
        <w:jc w:val="both"/>
        <w:rPr/>
      </w:pPr>
      <w:r>
        <w:rPr/>
      </w:r>
    </w:p>
    <w:p>
      <w:pPr>
        <w:pStyle w:val="Normal"/>
        <w:ind w:firstLine="540"/>
        <w:jc w:val="both"/>
        <w:rPr/>
      </w:pPr>
      <w:r>
        <w:rPr/>
        <w:t>[16] Nav pamatots kasācijas sūdzības arguments, ka Administratīvā apgabaltiesa nav piemērojusi likuma „Par nodokļiem un nodevām” 23.panta trešo daļu un līdz ar to nepamatoti secinājusi, ka Valsts ieņēmumu dienestam lēmums par nodokļa pārmaksas pamatotību bija jāpieņem saprātīgā termiņā.</w:t>
      </w:r>
    </w:p>
    <w:p>
      <w:pPr>
        <w:pStyle w:val="Normal"/>
        <w:ind w:firstLine="540"/>
        <w:jc w:val="both"/>
        <w:rPr/>
      </w:pPr>
      <w:r>
        <w:rPr/>
        <w:t>[16.1] Likuma „Par nodokļiem un nodevām” 23.panta trešajā daļā noteikts: „Nodokļu administrācija pieņem lēmumu par nodokļu revīzijas (audita) rezultātiem ne vēlāk kā 90 dienu laikā no nodokļu revīzijas (audita) uzsākšanas dienas, izņemot gadījumus, kad nodokļu administrācijas augstākā amatpersona pagarina lēmuma pieņemšanas termiņu par 30 dienām, lai iegūtu papildu informāciju nodokļu revīzijas (audita) veikšanai. Ja nepieciešams iegūt papildu informāciju no ārvalstu nodokļu administrācijām vai citām kompetentām ārvalstu iestādēm, lēmuma pieņemšanas termiņu var pagarināt vēl līdz 30 dienām pēc attiecīgās informācijas saņemšanas.”</w:t>
      </w:r>
    </w:p>
    <w:p>
      <w:pPr>
        <w:pStyle w:val="Normal"/>
        <w:ind w:firstLine="540"/>
        <w:jc w:val="both"/>
        <w:rPr/>
      </w:pPr>
      <w:r>
        <w:rPr/>
        <w:t>[16.2] Kasācijas sūdzībā norādīts, ka Valsts ieņēmumu dienests audita pārbaudi uzsāka 2003.gada 22.jūlijā, tāpēc lēmums par audita rezultātiem atbilstoši likuma „Par nodokļiem un nodevām” 23.panta trešajai daļai bija jāpieņem līdz 2003.gada 20.oktobrim. Savukārt apgabaltiesa atzinusi, ka lēmums bija jāpieņem saprātīgā termiņā – vismaz nākamajā diena pēc audita pārskata sastādīšanas.</w:t>
      </w:r>
    </w:p>
    <w:p>
      <w:pPr>
        <w:pStyle w:val="Normal"/>
        <w:ind w:firstLine="540"/>
        <w:jc w:val="both"/>
        <w:rPr/>
      </w:pPr>
      <w:r>
        <w:rPr/>
        <w:t>[16.3] Senāta Administratīvo lietu departaments uzskata, ka likuma „Par nodokļiem un nodevām” 23.panta trešajā daļā noteiktā 90 dienu termiņa pamatmērķis ir nodrošināt iespēju veikt auditu un sagatavot audita pārskatu. Tāpēc gadījumā, ja audits ir veikts un pārskats ir sastādīts, iestāde nedrīkst nepamatoti vilcināties pieņemt lēmumu par audita rezultātiem. Tādējādi departaments piekrīt apgabaltiesas secinājumam, ka Valsts ieņēmumu dienestam lēmums par audita rezultātiem bija jāpieņem saprātīgā termiņā. Savukārt, tas, vai lēmums pieņemts saprātīgā termiņā, ir izlemjams katrā konkrētajā gadījumā atsevišķi.</w:t>
      </w:r>
    </w:p>
    <w:p>
      <w:pPr>
        <w:pStyle w:val="Normal"/>
        <w:ind w:firstLine="540"/>
        <w:jc w:val="both"/>
        <w:rPr/>
      </w:pPr>
      <w:r>
        <w:rPr/>
        <w:t>[16.4] Izskatāmajā lietā Administratīvā apgabaltiesa norādījusi, ka Valsts ieņēmumu dienestam lēmumu par audita rezultātiem vajadzēja pieņemt vismaz nākamajā dienā pēc audita pārskata sastādīšanas. Šo secinājumu apgabaltiesa nav pamatojusi, tomēr minētajam trūkumam šajā lietā nav izšķirošas nozīmes. No apgabaltiesas konstatētajiem faktiskajiem apstākļiem izriet, ka SIA „Caspars Trading” ar pievienotās vērtības nodokli apliekamās personas statusu zaudēja 2003.gada 21.oktobrī. Tāpēc, pat ja par lēmuma pieņemšanas termiņu tiktu atzīts 2003.gada 20.oktobris, SIA „Caspars Trading” tik un tā nebūtu bijuši šķēršļi saņemt nodokļa pārmaksas atmaksu.</w:t>
      </w:r>
    </w:p>
    <w:p>
      <w:pPr>
        <w:pStyle w:val="Normal"/>
        <w:ind w:firstLine="540"/>
        <w:jc w:val="both"/>
        <w:rPr/>
      </w:pPr>
      <w:r>
        <w:rPr/>
      </w:r>
    </w:p>
    <w:p>
      <w:pPr>
        <w:pStyle w:val="Normal"/>
        <w:ind w:firstLine="540"/>
        <w:jc w:val="both"/>
        <w:rPr/>
      </w:pPr>
      <w:r>
        <w:rPr/>
        <w:t>[17] Nav pamatots kasācijas sūdzības arguments, ka Administratīvā apgabaltiesa nepareizi interpretējusi likuma „Par nodokļiem un nodevām” 28.pantu.</w:t>
      </w:r>
    </w:p>
    <w:p>
      <w:pPr>
        <w:pStyle w:val="Normal"/>
        <w:ind w:firstLine="540"/>
        <w:jc w:val="both"/>
        <w:rPr/>
      </w:pPr>
      <w:r>
        <w:rPr/>
        <w:t>[17.1] Likuma „Par nodokļiem un nodevām” 28.panta trešajā daļā noteikts, ka pārmaksātās nodokļu summas nav atmaksājamas nodokļu maksātājiem, pret kuriem vai pret kuru amatpersonām ierosināta krimināllieta par krāpšanu, dokumentu viltošanu, izvairīšanos no nodokļu un tiem pielīdzināto maksājumu nomaksas vai citiem noziedzīgiem nodarījumiem, kas var ietekmēt nodokļu apmēra noteikšanu, izņemot gadījumus, kad pieņemts lēmums par krimināllietas izbeigšanu vai likumīgā spēkā ir stājies attaisnojošs tiesas spriedums.</w:t>
      </w:r>
    </w:p>
    <w:p>
      <w:pPr>
        <w:pStyle w:val="Normal"/>
        <w:ind w:firstLine="540"/>
        <w:jc w:val="both"/>
        <w:rPr/>
      </w:pPr>
      <w:r>
        <w:rPr/>
        <w:t>[17.2] Piemērojot minēto tiesību normu, Administratīvā apgabaltiesa atzinusi, ka Valsts ieņēmumu dienestam bija jāizvērtē, vai 2000.gada 16.jūnijā pret SIA „Caspars Trading” amatpersonām ierosinātā krimināllieta par Krimināllikuma 179.panta trešajā daļā paredzētā noziedzīgā nodarījuma izdarīšanu sakarā ar SIA „Caspars Trading” īpašuma piesavināšanos var ietekmēt nodokļu apmēra noteikšanu. Apgabaltiesa norādījusi, ka audits par pievienotās vērtības nodokļa pārmaksas pamatotību notika no 2003.gada jūlija līdz septembrim, proti, pēc tam, kad tika ierosināta krimināllieta. Tāpēc Valsts ieņēmumu dienestam bija iespējams konstatēt, vai darījumus, kuru rezultātā izveidojusies pievienotās vērtības nodokļa pārmaksa, ir ietekmējis noziedzīgais nodarījums, par kuru ierosināta krimināllieta. Tomēr šādi fakti audita laikā netika konstatēti. Turpretim kasācijas sūdzības iesniedzēja ieskatā saskaņā ar likuma „Par nodokļiem un nodevām” 28.panta trešo daļu, lai atteiktos atmaksāt pārmaksātās nodokļu summas, pietiek tikai ar faktu par krimināllietas ierosināšanu sakarā noziedzīgu nodarījumu, kas varēja ietekmēt nodokļa apmēru. Minētā tiesību norma neparedz nodokļu administrācijai veikt papildu pārbaudes ar mērķi noskaidrot, vai noziedzīgais nodarījums varēja ietekmēt nodokļu apmēra noteikšanu.</w:t>
      </w:r>
    </w:p>
    <w:p>
      <w:pPr>
        <w:pStyle w:val="Normal"/>
        <w:ind w:firstLine="540"/>
        <w:jc w:val="both"/>
        <w:rPr/>
      </w:pPr>
      <w:r>
        <w:rPr/>
        <w:t>[17.3] Interpretējot likuma „Par nodokļiem un nodevām” 28.panta trešo daļu, Senāta Administratīvo lietu departaments ir atzinis, ka likumdevēja mērķis, papildinot likumu ar minēto tiesību normu, ir bijis aizkavēt iespējami nepamatotu naudas summu izmaksu no valsts budžeta, ja radies pamats aizdomām par noziedzīgām darbībām, kas ietekmējušas nodokļu nomaksu un kuras var būt tieši saistītas ar konkrēto nodokļu maksātāju. Turklāt krimināllietas ierosināšana ir pietiekams pamats, lai rastos pamats aizdomām par noziedzīgām darbībām, kas ietekmējušas nodokļu nomaksu, ja attiecīgais nodokļu maksātājs ar tām ir tieši saistīts (</w:t>
      </w:r>
      <w:r>
        <w:rPr>
          <w:i/>
        </w:rPr>
        <w:t>sk. 2006.gada 9.maija spriedumu lietā Nr.SKA-139 10.2.punktu</w:t>
      </w:r>
      <w:r>
        <w:rPr/>
        <w:t xml:space="preserve">). Tomēr faktiskie apstākļi minētajā lietā, salīdzinot ar izskatāmo lietu, ir atšķirīgi. Proti, lietā Nr.SKA-139 krimināllieta bija ierosināta par krāpšanas faktu saistībā ar darījuma shēmu organizēšanu un preces cenas mākslīgu palielināšanu, lai izveidotu pievienotās vērtības nodokļa pārmaksu, izkrāpjot to ar viltu no valsts budžeta. Tādējādi Valsts ieņēmumu dienestam nevarēja rasties šaubas, ka noziedzīgās darbības ir ietekmējušas nodokļu nomaksu. Turpretim izskatāmajā lietā krimināllieta ierosināta par SIA „Caspars Trading” īpašuma piesavināšanos, kas pati par sevi neliecina, ka noziedzīgās darbības ir ietekmējušas nodokļu apmēra noteikšanu. Līdz ar to, lai piemērotu likuma „Par nodokļiem un nodevām” 28.panta trešo daļu, Valsts ieņēmumu dienestam bija jāpārliecinās, vai noziedzīgais nodarījums ir ietekmējis nodokļu nomaksu. </w:t>
      </w:r>
    </w:p>
    <w:p>
      <w:pPr>
        <w:pStyle w:val="Normal"/>
        <w:ind w:firstLine="540"/>
        <w:jc w:val="both"/>
        <w:rPr/>
      </w:pPr>
      <w:r>
        <w:rPr/>
        <w:t>[17.4] Ņemot vērā minēto, Administratīvā apgabaltiesa pamatoti atzinusi, ka Valsts ieņēmumu dienestam bija jāizvērtē, vai pret SIA „Caspars Trading” amatpersonām ierosinātā krimināllieta par Krimināllikuma 179.panta trešajā daļā paredzētā noziedzīgā nodarījuma izdarīšanu sakarā ar SIA „Caspars Trading” īpašuma piesavināšanos var ietekmēt nodokļu apmēra noteikšanu. Līdz ar to nav pamatots arī kasācijas sūdzības arguments, ka administratīvā akta apstrīdēšanas laikā krimināllietā tika veikta pirmstiesas izmeklēšana un vēl tika iegūti pierādījumi, kas apliecinātu, ka noziedzīgais nodarījums varēja ietekmēt nodokļu apmēra noteikšanu, un ka šādos gadījumos likumdevējs ir piešķīris nodokļu administrācijai tiesības neatmaksāt pārmaksāto pievienotās vērtības nodokli līdz brīdim, kad pieņemts lēmums par krimināllietas izbeigšanu vai arī likumīgā spēkā stājies attaisnojošs tiesas spriedums. Proti, likuma „Par nodokļiem un nodevām” 28.panta trešā daļa nav interpretējama tādējādi, ka pamats atteikumam atmaksāt nodokļa pārmaksu ir jebkura ar nodokļa maksātāju saistīta krimināllieta.</w:t>
      </w:r>
    </w:p>
    <w:p>
      <w:pPr>
        <w:pStyle w:val="Normal"/>
        <w:ind w:firstLine="540"/>
        <w:jc w:val="both"/>
        <w:rPr/>
      </w:pPr>
      <w:r>
        <w:rPr/>
      </w:r>
    </w:p>
    <w:p>
      <w:pPr>
        <w:pStyle w:val="Normal"/>
        <w:ind w:firstLine="540"/>
        <w:jc w:val="both"/>
        <w:rPr/>
      </w:pPr>
      <w:r>
        <w:rPr/>
        <w:t>[18] Ievērojot iepriekš teikto, Senāta Administratīvo lietu departaments atzīst, ka Administratīvās apgabaltiesas spriedums ir atstājams negrozīts, bet Valsts ieņēmumu dienesta kasācijas sūdzība ir noraidāma.</w:t>
      </w:r>
    </w:p>
    <w:p>
      <w:pPr>
        <w:pStyle w:val="Normal"/>
        <w:ind w:firstLine="540"/>
        <w:jc w:val="both"/>
        <w:rPr/>
      </w:pPr>
      <w:r>
        <w:rPr/>
      </w:r>
    </w:p>
    <w:p>
      <w:pPr>
        <w:pStyle w:val="Normal"/>
        <w:jc w:val="center"/>
        <w:rPr>
          <w:i/>
          <w:i/>
        </w:rPr>
      </w:pPr>
      <w:r>
        <w:fldChar w:fldCharType="begin">
          <w:ffData>
            <w:name w:val="__Fieldmark__8_1534246416"/>
            <w:enabled/>
            <w:ddList>
              <w:result w:val="0"/>
              <w:listEntry w:val="Rezolutīvā daļa"/>
              <w:listEntry w:val="Nolēmuma daļa"/>
            </w:ddList>
          </w:ffData>
        </w:fldChar>
      </w:r>
      <w:r>
        <w:rPr>
          <w:b/>
        </w:rPr>
        <w:instrText xml:space="preserve"> FORMDROPDOWN </w:instrText>
      </w:r>
      <w:r>
        <w:rPr>
          <w:b/>
        </w:rPr>
        <w:fldChar w:fldCharType="separate"/>
      </w:r>
      <w:bookmarkStart w:id="17" w:name="__Fieldmark__8_1534246416"/>
      <w:bookmarkStart w:id="18" w:name="__Fieldmark__8_1534246416"/>
      <w:bookmarkEnd w:id="18"/>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1534246416"/>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9" w:name="__Fieldmark__9_1534246416"/>
      <w:bookmarkStart w:id="20" w:name="__Fieldmark__9_1534246416"/>
      <w:bookmarkEnd w:id="20"/>
      <w:r>
        <w:rPr/>
      </w:r>
      <w:r>
        <w:rPr/>
        <w:fldChar w:fldCharType="end"/>
      </w:r>
      <w:r>
        <w:rPr/>
        <w:t xml:space="preserve"> </w:t>
      </w:r>
      <w:r>
        <w:fldChar w:fldCharType="begin">
          <w:ffData>
            <w:name w:val="__Fieldmark__10_1534246416"/>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1" w:name="__Fieldmark__10_1534246416"/>
      <w:bookmarkStart w:id="22" w:name="__Fieldmark__10_1534246416"/>
      <w:bookmarkEnd w:id="22"/>
      <w:r>
        <w:rPr/>
      </w:r>
      <w:r>
        <w:rPr/>
        <w:fldChar w:fldCharType="end"/>
      </w:r>
      <w:r>
        <w:rPr/>
        <w:t xml:space="preserve"> un </w:t>
      </w:r>
      <w:r>
        <w:fldChar w:fldCharType="begin">
          <w:ffData>
            <w:name w:val="__Fieldmark__11_1534246416"/>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3" w:name="__Fieldmark__11_1534246416"/>
      <w:bookmarkStart w:id="24" w:name="__Fieldmark__11_1534246416"/>
      <w:bookmarkEnd w:id="24"/>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r>
      <w:bookmarkStart w:id="25" w:name="Dropdown14"/>
      <w:bookmarkStart w:id="26" w:name="Dropdown14"/>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153424641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7" w:name="Dropdown14"/>
      <w:bookmarkStart w:id="28" w:name="__Fieldmark__12_1534246416"/>
      <w:bookmarkStart w:id="29" w:name="__Fieldmark__12_1534246416"/>
      <w:bookmarkEnd w:id="29"/>
      <w:r/>
      <w:r>
        <w:rPr>
          <w:spacing w:val="70"/>
          <w:b/>
          <w:bCs/>
        </w:rPr>
        <w:fldChar w:fldCharType="end"/>
      </w:r>
      <w:r>
        <w:rPr>
          <w:b/>
          <w:bCs/>
          <w:spacing w:val="70"/>
        </w:rPr>
      </w:r>
      <w:bookmarkEnd w:id="27"/>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540" w:leader="none"/>
          <w:tab w:val="left" w:pos="6660" w:leader="none"/>
        </w:tabs>
        <w:jc w:val="both"/>
        <w:rPr/>
      </w:pPr>
      <w:r>
        <w:rPr/>
        <w:tab/>
        <w:t>Atstāt negrozītu Administratīvās apgabaltiesas 2006.gada 28.decembra spriedumu, bet Valsts ieņēmumu dienesta kasācijas sūdzību noraidīt.</w:t>
      </w:r>
    </w:p>
    <w:p>
      <w:pPr>
        <w:pStyle w:val="Normal"/>
        <w:ind w:firstLine="540"/>
        <w:jc w:val="both"/>
        <w:rPr/>
      </w:pPr>
      <w:r>
        <w:fldChar w:fldCharType="begin">
          <w:ffData>
            <w:name w:val="__Fieldmark__13_1534246416"/>
            <w:enabled/>
            <w:ddList>
              <w:result w:val="1"/>
              <w:listEntry w:val="[________]"/>
              <w:listEntry w:val="Spriedums"/>
              <w:listEntry w:val="Lēmums"/>
            </w:ddList>
          </w:ffData>
        </w:fldChar>
      </w:r>
      <w:r>
        <w:rPr/>
        <w:instrText xml:space="preserve"> FORMDROPDOWN </w:instrText>
      </w:r>
      <w:r>
        <w:rPr/>
        <w:fldChar w:fldCharType="separate"/>
      </w:r>
      <w:bookmarkStart w:id="30" w:name="__Fieldmark__13_1534246416"/>
      <w:bookmarkStart w:id="31" w:name="__Fieldmark__13_1534246416"/>
      <w:bookmarkEnd w:id="31"/>
      <w:r>
        <w:rPr/>
      </w:r>
      <w:r>
        <w:rPr/>
        <w:fldChar w:fldCharType="end"/>
      </w:r>
      <w:r>
        <w:rPr>
          <w:bCs/>
        </w:rPr>
        <w:t xml:space="preserve"> nav pārsūdzams.</w:t>
      </w:r>
    </w:p>
    <w:p>
      <w:pPr>
        <w:pStyle w:val="Normal"/>
        <w:tabs>
          <w:tab w:val="clear" w:pos="720"/>
          <w:tab w:val="left" w:pos="2700" w:leader="none"/>
          <w:tab w:val="left" w:pos="6660" w:leader="none"/>
        </w:tabs>
        <w:rPr/>
      </w:pPr>
      <w:r>
        <w:rPr/>
      </w:r>
    </w:p>
    <w:p>
      <w:pPr>
        <w:pStyle w:val="Normal"/>
        <w:tabs>
          <w:tab w:val="clear" w:pos="720"/>
          <w:tab w:val="left" w:pos="2880" w:leader="none"/>
          <w:tab w:val="left" w:pos="4680" w:leader="none"/>
          <w:tab w:val="left" w:pos="6660" w:leader="none"/>
        </w:tabs>
        <w:jc w:val="both"/>
        <w:rPr/>
      </w:pPr>
      <w:r>
        <w:rPr/>
        <w:t>Tiesas sēdes priekšsēdētāj</w:t>
      </w:r>
      <w:r>
        <w:fldChar w:fldCharType="begin">
          <w:ffData>
            <w:name w:val="__Fieldmark__14_1534246416"/>
            <w:enabled/>
            <w:ddList>
              <w:result w:val="1"/>
              <w:listEntry w:val="s"/>
              <w:listEntry w:val="a"/>
            </w:ddList>
          </w:ffData>
        </w:fldChar>
      </w:r>
      <w:r>
        <w:rPr/>
        <w:instrText xml:space="preserve"> FORMDROPDOWN </w:instrText>
      </w:r>
      <w:r>
        <w:rPr/>
        <w:fldChar w:fldCharType="separate"/>
      </w:r>
      <w:bookmarkStart w:id="32" w:name="__Fieldmark__14_1534246416"/>
      <w:bookmarkStart w:id="33" w:name="__Fieldmark__14_1534246416"/>
      <w:bookmarkEnd w:id="33"/>
      <w:r>
        <w:rPr/>
      </w:r>
      <w:r>
        <w:rPr/>
        <w:fldChar w:fldCharType="end"/>
      </w:r>
      <w:r>
        <w:rPr/>
        <w:tab/>
        <w:t>senator</w:t>
      </w:r>
      <w:r>
        <w:fldChar w:fldCharType="begin">
          <w:ffData>
            <w:name w:val="__Fieldmark__15_1534246416"/>
            <w:enabled/>
            <w:ddList>
              <w:result w:val="1"/>
              <w:listEntry w:val="s"/>
              <w:listEntry w:val="e"/>
            </w:ddList>
          </w:ffData>
        </w:fldChar>
      </w:r>
      <w:r>
        <w:rPr/>
        <w:instrText xml:space="preserve"> FORMDROPDOWN </w:instrText>
      </w:r>
      <w:r>
        <w:rPr/>
        <w:fldChar w:fldCharType="separate"/>
      </w:r>
      <w:bookmarkStart w:id="34" w:name="Dropdown12"/>
      <w:bookmarkStart w:id="35" w:name="__Fieldmark__15_1534246416"/>
      <w:bookmarkStart w:id="36" w:name="__Fieldmark__15_1534246416"/>
      <w:bookmarkEnd w:id="36"/>
      <w:r>
        <w:rPr/>
      </w:r>
      <w:r>
        <w:rPr/>
        <w:fldChar w:fldCharType="end"/>
      </w:r>
      <w:bookmarkEnd w:id="34"/>
      <w:r>
        <w:rPr/>
        <w:t xml:space="preserve"> </w:t>
        <w:tab/>
      </w:r>
      <w:r>
        <w:fldChar w:fldCharType="begin">
          <w:ffData>
            <w:name w:val="__Fieldmark__16_1534246416"/>
            <w:enabled/>
            <w:ddList>
              <w:result w:val="1"/>
              <w:listEntry w:val=" "/>
              <w:listEntry w:val="(paraksts)"/>
            </w:ddList>
          </w:ffData>
        </w:fldChar>
      </w:r>
      <w:r>
        <w:rPr>
          <w:i/>
        </w:rPr>
        <w:instrText xml:space="preserve"> FORMDROPDOWN </w:instrText>
      </w:r>
      <w:r>
        <w:rPr>
          <w:i/>
        </w:rPr>
        <w:fldChar w:fldCharType="separate"/>
      </w:r>
      <w:bookmarkStart w:id="37" w:name="__Fieldmark__16_1534246416"/>
      <w:bookmarkStart w:id="38" w:name="__Fieldmark__16_1534246416"/>
      <w:bookmarkEnd w:id="38"/>
      <w:r>
        <w:rPr>
          <w:i/>
        </w:rPr>
      </w:r>
      <w:r>
        <w:rPr>
          <w:i/>
        </w:rPr>
        <w:fldChar w:fldCharType="end"/>
      </w:r>
      <w:r>
        <w:rPr/>
        <w:tab/>
      </w:r>
      <w:r>
        <w:fldChar w:fldCharType="begin">
          <w:ffData>
            <w:name w:val="__Fieldmark__17_1534246416"/>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9" w:name="__Fieldmark__17_1534246416"/>
      <w:bookmarkStart w:id="40" w:name="__Fieldmark__17_1534246416"/>
      <w:bookmarkEnd w:id="40"/>
      <w:r/>
      <w:r>
        <w:rPr/>
        <w:fldChar w:fldCharType="end"/>
      </w:r>
      <w:r>
        <w:rPr/>
      </w:r>
    </w:p>
    <w:p>
      <w:pPr>
        <w:pStyle w:val="Normal"/>
        <w:tabs>
          <w:tab w:val="clear" w:pos="720"/>
          <w:tab w:val="left" w:pos="2700" w:leader="none"/>
          <w:tab w:val="left" w:pos="6660" w:leader="none"/>
        </w:tabs>
        <w:jc w:val="both"/>
        <w:rPr/>
      </w:pPr>
      <w:r>
        <w:rPr/>
      </w:r>
    </w:p>
    <w:p>
      <w:pPr>
        <w:pStyle w:val="Normal"/>
        <w:tabs>
          <w:tab w:val="clear" w:pos="720"/>
          <w:tab w:val="left" w:pos="2880" w:leader="none"/>
          <w:tab w:val="left" w:pos="4680" w:leader="none"/>
          <w:tab w:val="left" w:pos="6660" w:leader="none"/>
        </w:tabs>
        <w:jc w:val="both"/>
        <w:rPr/>
      </w:pPr>
      <w:r>
        <w:rPr/>
        <w:tab/>
        <w:t>senator</w:t>
      </w:r>
      <w:r>
        <w:fldChar w:fldCharType="begin">
          <w:ffData>
            <w:name w:val="__Fieldmark__18_1534246416"/>
            <w:enabled/>
            <w:ddList>
              <w:result w:val="0"/>
              <w:listEntry w:val="s"/>
              <w:listEntry w:val="e"/>
            </w:ddList>
          </w:ffData>
        </w:fldChar>
      </w:r>
      <w:r>
        <w:rPr/>
        <w:instrText xml:space="preserve"> FORMDROPDOWN </w:instrText>
      </w:r>
      <w:r>
        <w:rPr/>
        <w:fldChar w:fldCharType="separate"/>
      </w:r>
      <w:bookmarkStart w:id="41" w:name="__Fieldmark__18_1534246416"/>
      <w:bookmarkStart w:id="42" w:name="__Fieldmark__18_1534246416"/>
      <w:bookmarkEnd w:id="42"/>
      <w:r>
        <w:rPr/>
      </w:r>
      <w:r>
        <w:rPr/>
        <w:fldChar w:fldCharType="end"/>
      </w:r>
      <w:r>
        <w:rPr/>
        <w:t xml:space="preserve"> </w:t>
        <w:tab/>
      </w:r>
      <w:r>
        <w:fldChar w:fldCharType="begin">
          <w:ffData>
            <w:name w:val="__Fieldmark__19_1534246416"/>
            <w:enabled/>
            <w:ddList>
              <w:result w:val="1"/>
              <w:listEntry w:val=" "/>
              <w:listEntry w:val="(paraksts)"/>
            </w:ddList>
          </w:ffData>
        </w:fldChar>
      </w:r>
      <w:r>
        <w:rPr>
          <w:i/>
        </w:rPr>
        <w:instrText xml:space="preserve"> FORMDROPDOWN </w:instrText>
      </w:r>
      <w:r>
        <w:rPr>
          <w:i/>
        </w:rPr>
        <w:fldChar w:fldCharType="separate"/>
      </w:r>
      <w:bookmarkStart w:id="43" w:name="__Fieldmark__19_1534246416"/>
      <w:bookmarkStart w:id="44" w:name="__Fieldmark__19_1534246416"/>
      <w:bookmarkEnd w:id="44"/>
      <w:r>
        <w:rPr>
          <w:i/>
        </w:rPr>
      </w:r>
      <w:r>
        <w:rPr>
          <w:i/>
        </w:rPr>
        <w:fldChar w:fldCharType="end"/>
      </w:r>
      <w:r>
        <w:rPr/>
        <w:tab/>
      </w:r>
      <w:r>
        <w:fldChar w:fldCharType="begin">
          <w:ffData>
            <w:name w:val="__Fieldmark__20_1534246416"/>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5" w:name="__Fieldmark__20_1534246416"/>
      <w:bookmarkStart w:id="46" w:name="__Fieldmark__20_1534246416"/>
      <w:bookmarkEnd w:id="46"/>
      <w:r/>
      <w:r>
        <w:rPr/>
        <w:fldChar w:fldCharType="end"/>
      </w:r>
      <w:r>
        <w:rPr/>
      </w:r>
    </w:p>
    <w:p>
      <w:pPr>
        <w:pStyle w:val="Normal"/>
        <w:tabs>
          <w:tab w:val="clear" w:pos="720"/>
          <w:tab w:val="left" w:pos="2700" w:leader="none"/>
          <w:tab w:val="left" w:pos="6660" w:leader="none"/>
        </w:tabs>
        <w:jc w:val="both"/>
        <w:rPr/>
      </w:pPr>
      <w:r>
        <w:rPr/>
      </w:r>
    </w:p>
    <w:p>
      <w:pPr>
        <w:pStyle w:val="Normal"/>
        <w:tabs>
          <w:tab w:val="clear" w:pos="720"/>
          <w:tab w:val="left" w:pos="2880" w:leader="none"/>
          <w:tab w:val="left" w:pos="4680" w:leader="none"/>
          <w:tab w:val="left" w:pos="6660" w:leader="none"/>
        </w:tabs>
        <w:jc w:val="both"/>
        <w:rPr/>
      </w:pPr>
      <w:r>
        <w:rPr/>
        <w:tab/>
        <w:t>senator</w:t>
      </w:r>
      <w:r>
        <w:fldChar w:fldCharType="begin">
          <w:ffData>
            <w:name w:val="__Fieldmark__21_1534246416"/>
            <w:enabled/>
            <w:ddList>
              <w:result w:val="1"/>
              <w:listEntry w:val="s"/>
              <w:listEntry w:val="e"/>
            </w:ddList>
          </w:ffData>
        </w:fldChar>
      </w:r>
      <w:r>
        <w:rPr/>
        <w:instrText xml:space="preserve"> FORMDROPDOWN </w:instrText>
      </w:r>
      <w:r>
        <w:rPr/>
        <w:fldChar w:fldCharType="separate"/>
      </w:r>
      <w:bookmarkStart w:id="47" w:name="__Fieldmark__21_1534246416"/>
      <w:bookmarkStart w:id="48" w:name="__Fieldmark__21_1534246416"/>
      <w:bookmarkEnd w:id="48"/>
      <w:r>
        <w:rPr/>
      </w:r>
      <w:r>
        <w:rPr/>
        <w:fldChar w:fldCharType="end"/>
      </w:r>
      <w:r>
        <w:rPr/>
        <w:t xml:space="preserve"> </w:t>
        <w:tab/>
      </w:r>
      <w:r>
        <w:fldChar w:fldCharType="begin">
          <w:ffData>
            <w:name w:val="__Fieldmark__22_1534246416"/>
            <w:enabled/>
            <w:ddList>
              <w:result w:val="1"/>
              <w:listEntry w:val=" "/>
              <w:listEntry w:val="(paraksts)"/>
            </w:ddList>
          </w:ffData>
        </w:fldChar>
      </w:r>
      <w:r>
        <w:rPr>
          <w:i/>
        </w:rPr>
        <w:instrText xml:space="preserve"> FORMDROPDOWN </w:instrText>
      </w:r>
      <w:r>
        <w:rPr>
          <w:i/>
        </w:rPr>
        <w:fldChar w:fldCharType="separate"/>
      </w:r>
      <w:bookmarkStart w:id="49" w:name="__Fieldmark__22_1534246416"/>
      <w:bookmarkStart w:id="50" w:name="__Fieldmark__22_1534246416"/>
      <w:bookmarkEnd w:id="50"/>
      <w:r>
        <w:rPr>
          <w:i/>
        </w:rPr>
      </w:r>
      <w:r>
        <w:rPr>
          <w:i/>
        </w:rPr>
        <w:fldChar w:fldCharType="end"/>
      </w:r>
      <w:r>
        <w:rPr/>
        <w:tab/>
      </w:r>
      <w:r>
        <w:fldChar w:fldCharType="begin">
          <w:ffData>
            <w:name w:val="__Fieldmark__23_1534246416"/>
            <w:enabled/>
            <w:ddList>
              <w:result w:val="6"/>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51" w:name="__Fieldmark__23_1534246416"/>
      <w:bookmarkStart w:id="52" w:name="__Fieldmark__23_1534246416"/>
      <w:bookmarkEnd w:id="52"/>
      <w:r/>
      <w:r>
        <w:rPr/>
        <w:fldChar w:fldCharType="end"/>
      </w:r>
      <w:r>
        <w:rPr/>
      </w:r>
    </w:p>
    <w:p>
      <w:pPr>
        <w:pStyle w:val="Normal"/>
        <w:jc w:val="center"/>
        <w:rPr>
          <w:b/>
          <w:b/>
          <w:bCs/>
          <w:spacing w:val="70"/>
        </w:rPr>
      </w:pPr>
      <w:r>
        <w:rPr>
          <w:b/>
          <w:bCs/>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300" w:after="120"/>
      <w:ind w:left="375" w:firstLine="375"/>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_for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5:00Z</dcterms:created>
  <dc:creator>Administrators</dc:creator>
  <dc:description/>
  <cp:keywords/>
  <dc:language>en-US</dc:language>
  <cp:lastModifiedBy>RasmaZvejniece</cp:lastModifiedBy>
  <cp:lastPrinted>2007-06-19T13:04:00Z</cp:lastPrinted>
  <dcterms:modified xsi:type="dcterms:W3CDTF">2007-06-20T13:41:00Z</dcterms:modified>
  <cp:revision>4</cp:revision>
  <dc:subject/>
  <dc:title> </dc:title>
</cp:coreProperties>
</file>