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Ar administratīvo aktu nodarīto zaudējumu atlīdzināšanas pamats; valsts atbildība par Valsts sociālās apdrošināšanas aģentūras veiktajiem pensiju izmaksas ieturējumiem; tiesību normu intertemporālā piemērošana lietās par labvēlīga administratīvā akta izdo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 xml:space="preserve">Tēze: </w:t>
      </w:r>
      <w:r>
        <w:rPr/>
        <w:t>Parasti zaudējumi, kas nodarīti ar administratīvo aktu, ir atlīdzināmi, ja administratīvais akts ir prettiesisks. Tomēr jāņem vērā, ka no šā nosacījuma ir pieļaujamas atkāpes, piemēram, ja tas īpaši paredzēts likumā, vai gadījumā, ja sabiedrības interešu aizsardzības dēļ indivīdam ir radies īpaši smags tiesību aizskārums un ir acīmredzami netaisnīgi, ka persona viena cieš šā administratīvā akta radīto seku dēļ.</w:t>
      </w:r>
    </w:p>
    <w:p>
      <w:pPr>
        <w:pStyle w:val="Normal"/>
        <w:ind w:firstLine="540"/>
        <w:jc w:val="both"/>
        <w:rPr/>
      </w:pPr>
      <w:r>
        <w:rPr/>
      </w:r>
    </w:p>
    <w:p>
      <w:pPr>
        <w:pStyle w:val="Normal"/>
        <w:ind w:firstLine="540"/>
        <w:jc w:val="both"/>
        <w:rPr>
          <w:b/>
          <w:b/>
        </w:rPr>
      </w:pPr>
      <w:r>
        <w:rPr>
          <w:b/>
        </w:rPr>
        <w:t>Tēze:</w:t>
      </w:r>
      <w:r>
        <w:rPr/>
        <w:t xml:space="preserve"> Iestādei un tiesai, lemjot par zaudējumu atlīdzināšanu, vispirms jānoskaidro, vai administratīvais akts, ar kuru nodarīti zaudējumi, ir prettiesisks. Ja administratīvais akts ir tiesisks, iestādei vai tiesai jāapsver, vai konkrētais gadījums nav izņēmuma gadījums, kad personai ir atzīstamas tiesības uz zaudējumu atlīdzību, neatkarīgi no tā, vai attiecīgais akts ir tiesisks vai prettiesisks.</w:t>
      </w:r>
      <w:r>
        <w:rPr>
          <w:b/>
        </w:rPr>
        <w:t xml:space="preserve"> </w:t>
      </w:r>
    </w:p>
    <w:p>
      <w:pPr>
        <w:pStyle w:val="Normal"/>
        <w:ind w:firstLine="540"/>
        <w:jc w:val="both"/>
        <w:rPr>
          <w:b/>
          <w:b/>
        </w:rPr>
      </w:pPr>
      <w:r>
        <w:rPr>
          <w:b/>
        </w:rPr>
      </w:r>
    </w:p>
    <w:p>
      <w:pPr>
        <w:pStyle w:val="Normal"/>
        <w:ind w:firstLine="540"/>
        <w:jc w:val="both"/>
        <w:rPr/>
      </w:pPr>
      <w:r>
        <w:rPr>
          <w:b/>
        </w:rPr>
        <w:t xml:space="preserve">Tēze: </w:t>
      </w:r>
      <w:r>
        <w:rPr/>
        <w:t>Gadījumā, ja aizskārums nodarīts ar tādu administratīvo aktu, kas pamatots ar izdošanas brīdī spēkā esošu tiesību normu, kuru pēc tam Satversmes tiesas atzinusi par Latvijas Republikas Satversmei neatbilstošu, nevar iestāties iestādes konkrēto amatpersonu individuālā atbildība. Tomēr tas nenozīmē, ka par aizskārumu, kas nodarīts ar šādu administratīvo aktu, atbildīga nav valsts kā publiska persona.</w:t>
      </w:r>
    </w:p>
    <w:p>
      <w:pPr>
        <w:pStyle w:val="Normal"/>
        <w:ind w:firstLine="540"/>
        <w:jc w:val="both"/>
        <w:rPr/>
      </w:pPr>
      <w:r>
        <w:rPr/>
      </w:r>
    </w:p>
    <w:p>
      <w:pPr>
        <w:pStyle w:val="Normal"/>
        <w:ind w:firstLine="567"/>
        <w:jc w:val="both"/>
        <w:rPr/>
      </w:pPr>
      <w:r>
        <w:rPr>
          <w:b/>
        </w:rPr>
        <w:t xml:space="preserve">Tēze: </w:t>
      </w:r>
      <w:r>
        <w:rPr/>
        <w:t xml:space="preserve">Gadījumos, kad Valsts sociālās apdrošināšanas aģentūra pirms Satversmes tiesas sprieduma lietā Nr.2004-21-01 piemēroja vēlāk par antikonstitucionālu atzīto tiesību normu un veica pensiju izmaksas ieturējumus, atzīstama iestādes kļūda (pasivitāte), kas ir pamats, lai konkrētajās lietās administratīvos aktus uzskatītu par prettiesisku. </w:t>
      </w:r>
    </w:p>
    <w:p>
      <w:pPr>
        <w:pStyle w:val="Normal"/>
        <w:ind w:firstLine="540"/>
        <w:jc w:val="both"/>
        <w:rPr>
          <w:b/>
          <w:b/>
        </w:rPr>
      </w:pPr>
      <w:r>
        <w:rPr>
          <w:b/>
        </w:rPr>
        <w:t xml:space="preserve"> </w:t>
      </w:r>
    </w:p>
    <w:p>
      <w:pPr>
        <w:pStyle w:val="Normal"/>
        <w:ind w:firstLine="567"/>
        <w:jc w:val="both"/>
        <w:rPr/>
      </w:pPr>
      <w:r>
        <w:rPr>
          <w:b/>
        </w:rPr>
        <w:t xml:space="preserve">Tēze: </w:t>
      </w:r>
      <w:r>
        <w:rPr/>
        <w:t xml:space="preserve">Gadījumā, ja persona prasa labvēlīga administratīvā akta izdošanu un tiesību norma, kas iestādei bija jāpiemēro iesnieguma iesniegšanas brīdī, lietas izskatīšanas laikā tiesā vairs nav spēkā, tiesai nolēmumā jāpaskaidro, vai šī tiesību norma attiecīgajā gadījumā vēl joprojām ir piemērojama. </w:t>
      </w:r>
    </w:p>
    <w:p>
      <w:pPr>
        <w:pStyle w:val="Normal"/>
        <w:ind w:firstLine="567"/>
        <w:jc w:val="both"/>
        <w:rPr/>
      </w:pPr>
      <w:r>
        <w:rPr/>
      </w:r>
    </w:p>
    <w:p>
      <w:pPr>
        <w:pStyle w:val="Normal"/>
        <w:ind w:firstLine="567"/>
        <w:jc w:val="both"/>
        <w:rPr/>
      </w:pPr>
      <w:r>
        <w:rPr>
          <w:b/>
        </w:rPr>
        <w:t>Tēze:</w:t>
      </w:r>
      <w:r>
        <w:rPr/>
        <w:t xml:space="preserve"> Kaut arī lemjot par labvēlīga administratīvā akta izdošanu, tiesai parasti jāvērtē spēkā esošā tiesību norma, šim principam ir izņēmumi. Viens no šādiem izņēmumiem attiecas uz sociālajās tiesībās noteikto labumu gūšanu. Sociālo tiesību jomā tiesiskās situācijas maiņa (tiesību normas grozīšana vai izslēgšana) neietekmē tiesības, kuras personai bija brīdī, kad viņa ar iesniegumu par šā labuma saņemšanu vērsās iestādē.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atvijas Republikas Augstākā tiesa</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7. gada 8. novembrī</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PRIEDUMS </w:t>
      </w:r>
    </w:p>
    <w:p>
      <w:pPr>
        <w:pStyle w:val="BodyText2"/>
        <w:spacing w:lineRule="auto" w:line="360"/>
        <w:jc w:val="center"/>
        <w:rPr/>
      </w:pPr>
      <w:r>
        <w:rPr>
          <w:rFonts w:cs="Times New Roman" w:ascii="Times New Roman" w:hAnsi="Times New Roman"/>
          <w:b/>
          <w:sz w:val="24"/>
          <w:szCs w:val="24"/>
        </w:rPr>
        <w:t>Lietā Nr.A42351305</w:t>
      </w:r>
    </w:p>
    <w:p>
      <w:pPr>
        <w:pStyle w:val="Normal"/>
        <w:spacing w:lineRule="auto" w:line="360"/>
        <w:jc w:val="center"/>
        <w:rPr>
          <w:b/>
          <w:b/>
        </w:rPr>
      </w:pPr>
      <w:r>
        <w:rPr>
          <w:b/>
        </w:rPr>
        <w:t>SKA-431/2007</w:t>
      </w:r>
    </w:p>
    <w:p>
      <w:pPr>
        <w:pStyle w:val="Normal"/>
        <w:spacing w:lineRule="auto" w:line="360"/>
        <w:jc w:val="center"/>
        <w:rPr>
          <w:b/>
          <w:b/>
        </w:rPr>
      </w:pPr>
      <w:r>
        <w:rPr>
          <w:b/>
        </w:rPr>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0_2557488924"/>
            <w:enabled/>
            <w:ddList>
              <w:result w:val="0"/>
              <w:listEntry w:val="tiesas sēdes priekšsēdētāja"/>
              <w:listEntry w:val="                            "/>
              <w:listEntry w:val="priekšsēdētāja"/>
              <w:listEntry w:val="tiesas sēdes priekšsēdētājs"/>
              <w:listEntry w:val="priekšsēdētājs"/>
              <w:listEntry w:val="referente"/>
            </w:ddList>
          </w:ffData>
        </w:fldChar>
      </w:r>
      <w:r>
        <w:rPr/>
        <w:instrText xml:space="preserve"> FORMDROPDOWN </w:instrText>
      </w:r>
      <w:r>
        <w:rPr/>
        <w:fldChar w:fldCharType="separate"/>
      </w:r>
      <w:bookmarkStart w:id="0" w:name="Dropdown16"/>
      <w:bookmarkStart w:id="1" w:name="__Fieldmark__0_2557488924"/>
      <w:bookmarkStart w:id="2" w:name="__Fieldmark__0_2557488924"/>
      <w:bookmarkEnd w:id="2"/>
      <w:r>
        <w:rPr/>
      </w:r>
      <w:r>
        <w:rPr/>
        <w:fldChar w:fldCharType="end"/>
      </w:r>
      <w:bookmarkEnd w:id="0"/>
      <w:r>
        <w:rPr/>
        <w:tab/>
      </w:r>
      <w:r>
        <w:fldChar w:fldCharType="begin">
          <w:ffData>
            <w:name w:val="__Fieldmark__1_2557488924"/>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2557488924"/>
      <w:bookmarkStart w:id="5" w:name="__Fieldmark__1_2557488924"/>
      <w:bookmarkEnd w:id="5"/>
      <w:r>
        <w:rPr/>
      </w:r>
      <w:r>
        <w:rPr/>
        <w:fldChar w:fldCharType="end"/>
      </w:r>
      <w:bookmarkEnd w:id="3"/>
      <w:r>
        <w:rPr/>
        <w:t xml:space="preserve"> </w:t>
      </w:r>
      <w:r>
        <w:fldChar w:fldCharType="begin">
          <w:ffData>
            <w:name w:val="__Fieldmark__2_2557488924"/>
            <w:enabled/>
            <w:ddList>
              <w:result w:val="0"/>
              <w:listEntry w:val="J.Briede"/>
              <w:listEntry w:val="V.Jonikāns"/>
            </w:ddList>
          </w:ffData>
        </w:fldChar>
      </w:r>
      <w:r>
        <w:rPr/>
        <w:instrText xml:space="preserve"> FORMDROPDOWN </w:instrText>
      </w:r>
      <w:r>
        <w:rPr/>
        <w:fldChar w:fldCharType="separate"/>
      </w:r>
      <w:bookmarkStart w:id="6" w:name="__Fieldmark__2_2557488924"/>
      <w:bookmarkStart w:id="7" w:name="__Fieldmark__2_2557488924"/>
      <w:bookmarkEnd w:id="7"/>
      <w:r/>
      <w:r>
        <w:rPr/>
        <w:fldChar w:fldCharType="end"/>
      </w:r>
      <w:r>
        <w:rPr/>
      </w:r>
    </w:p>
    <w:p>
      <w:pPr>
        <w:pStyle w:val="Normal"/>
        <w:tabs>
          <w:tab w:val="clear" w:pos="720"/>
          <w:tab w:val="left" w:pos="2700" w:leader="none"/>
        </w:tabs>
        <w:jc w:val="both"/>
        <w:rPr/>
      </w:pPr>
      <w:r>
        <w:rPr/>
        <w:tab/>
      </w:r>
      <w:r>
        <w:fldChar w:fldCharType="begin">
          <w:ffData>
            <w:name w:val="__Fieldmark__3_2557488924"/>
            <w:enabled/>
            <w:ddList>
              <w:result w:val="0"/>
              <w:listEntry w:val="senatore"/>
              <w:listEntry w:val="senators"/>
            </w:ddList>
          </w:ffData>
        </w:fldChar>
      </w:r>
      <w:r>
        <w:rPr/>
        <w:instrText xml:space="preserve"> FORMDROPDOWN </w:instrText>
      </w:r>
      <w:r>
        <w:rPr/>
        <w:fldChar w:fldCharType="separate"/>
      </w:r>
      <w:bookmarkStart w:id="8" w:name="__Fieldmark__3_2557488924"/>
      <w:bookmarkStart w:id="9" w:name="__Fieldmark__3_2557488924"/>
      <w:bookmarkEnd w:id="9"/>
      <w:r>
        <w:rPr/>
      </w:r>
      <w:r>
        <w:rPr/>
        <w:fldChar w:fldCharType="end"/>
      </w:r>
      <w:r>
        <w:rPr/>
        <w:t xml:space="preserve"> </w:t>
      </w:r>
      <w:r>
        <w:fldChar w:fldCharType="begin">
          <w:ffData>
            <w:name w:val="__Fieldmark__4_2557488924"/>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10" w:name="__Fieldmark__4_2557488924"/>
      <w:bookmarkStart w:id="11" w:name="__Fieldmark__4_2557488924"/>
      <w:bookmarkEnd w:id="11"/>
      <w:r/>
      <w:r>
        <w:rPr/>
        <w:fldChar w:fldCharType="end"/>
      </w:r>
      <w:r>
        <w:rPr/>
      </w:r>
    </w:p>
    <w:p>
      <w:pPr>
        <w:pStyle w:val="Normal"/>
        <w:tabs>
          <w:tab w:val="clear" w:pos="720"/>
          <w:tab w:val="left" w:pos="2700" w:leader="none"/>
        </w:tabs>
        <w:jc w:val="both"/>
        <w:rPr/>
      </w:pPr>
      <w:r>
        <w:rPr/>
        <w:tab/>
      </w:r>
      <w:r>
        <w:fldChar w:fldCharType="begin">
          <w:ffData>
            <w:name w:val="__Fieldmark__5_2557488924"/>
            <w:enabled/>
            <w:ddList>
              <w:result w:val="0"/>
              <w:listEntry w:val="senatore"/>
              <w:listEntry w:val="senators"/>
              <w:listEntry w:val="tiesnese"/>
            </w:ddList>
          </w:ffData>
        </w:fldChar>
      </w:r>
      <w:r>
        <w:rPr/>
        <w:instrText xml:space="preserve"> FORMDROPDOWN </w:instrText>
      </w:r>
      <w:r>
        <w:rPr/>
        <w:fldChar w:fldCharType="separate"/>
      </w:r>
      <w:bookmarkStart w:id="12" w:name="__Fieldmark__5_2557488924"/>
      <w:bookmarkStart w:id="13" w:name="__Fieldmark__5_2557488924"/>
      <w:bookmarkEnd w:id="13"/>
      <w:r>
        <w:rPr/>
      </w:r>
      <w:r>
        <w:rPr/>
        <w:fldChar w:fldCharType="end"/>
      </w:r>
      <w:r>
        <w:rPr/>
        <w:t xml:space="preserve"> </w:t>
      </w:r>
      <w:r>
        <w:fldChar w:fldCharType="begin">
          <w:ffData>
            <w:name w:val="__Fieldmark__6_2557488924"/>
            <w:enabled/>
            <w:ddList>
              <w:result w:val="0"/>
              <w:listEntry w:val="D.Mita"/>
              <w:listEntry w:val="V.Jonikāns"/>
              <w:listEntry w:val="V.Krūmiņa"/>
              <w:listEntry w:val="N.Salenieks"/>
              <w:listEntry w:val="I.Skultāne"/>
              <w:listEntry w:val="R.Vīduša"/>
            </w:ddList>
          </w:ffData>
        </w:fldChar>
      </w:r>
      <w:r>
        <w:rPr/>
        <w:instrText xml:space="preserve"> FORMDROPDOWN </w:instrText>
      </w:r>
      <w:r>
        <w:rPr/>
        <w:fldChar w:fldCharType="separate"/>
      </w:r>
      <w:bookmarkStart w:id="14" w:name="__Fieldmark__6_2557488924"/>
      <w:bookmarkStart w:id="15" w:name="__Fieldmark__6_2557488924"/>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atbildētājas Latvijas Republikas pusē pieaicinātās iestādes Valsts sociālās apdrošināšanas aģentūras pārstāvei,</w:t>
      </w:r>
    </w:p>
    <w:p>
      <w:pPr>
        <w:pStyle w:val="Normal"/>
        <w:jc w:val="both"/>
        <w:rPr/>
      </w:pPr>
      <w:r>
        <w:rPr/>
      </w:r>
    </w:p>
    <w:p>
      <w:pPr>
        <w:pStyle w:val="Normal"/>
        <w:jc w:val="both"/>
        <w:rPr/>
      </w:pPr>
      <w:r>
        <w:fldChar w:fldCharType="begin">
          <w:ffData>
            <w:name w:val="__Fieldmark__7_2557488924"/>
            <w:enabled/>
            <w:ddList>
              <w:result w:val="0"/>
              <w:listEntry w:val="atklātā tiesas sēdē"/>
              <w:listEntry w:val="rakstveida procesā"/>
            </w:ddList>
          </w:ffData>
        </w:fldChar>
      </w:r>
      <w:r>
        <w:rPr/>
        <w:instrText xml:space="preserve"> FORMDROPDOWN </w:instrText>
      </w:r>
      <w:r>
        <w:rPr/>
        <w:fldChar w:fldCharType="separate"/>
      </w:r>
      <w:bookmarkStart w:id="16" w:name="__Fieldmark__7_2557488924"/>
      <w:bookmarkStart w:id="17" w:name="__Fieldmark__7_2557488924"/>
      <w:bookmarkEnd w:id="17"/>
      <w:r>
        <w:rPr/>
      </w:r>
      <w:r>
        <w:rPr/>
        <w:fldChar w:fldCharType="end"/>
      </w:r>
      <w:r>
        <w:rPr/>
        <w:t xml:space="preserve"> izskatīja </w:t>
      </w:r>
      <w:r>
        <w:fldChar w:fldCharType="begin">
          <w:ffData>
            <w:name w:val="__Fieldmark__8_2557488924"/>
            <w:enabled/>
            <w:ddList>
              <w:result w:val="0"/>
              <w:listEntry w:val="administratīvo lietu,"/>
              <w:listEntry w:val="blakus sūdzību par"/>
            </w:ddList>
          </w:ffData>
        </w:fldChar>
      </w:r>
      <w:r>
        <w:rPr/>
        <w:instrText xml:space="preserve"> FORMDROPDOWN </w:instrText>
      </w:r>
      <w:r>
        <w:rPr/>
        <w:fldChar w:fldCharType="separate"/>
      </w:r>
      <w:bookmarkStart w:id="18" w:name="__Fieldmark__8_2557488924"/>
      <w:bookmarkStart w:id="19" w:name="__Fieldmark__8_2557488924"/>
      <w:bookmarkEnd w:id="19"/>
      <w:r>
        <w:rPr/>
      </w:r>
      <w:r>
        <w:rPr/>
        <w:fldChar w:fldCharType="end"/>
      </w:r>
      <w:r>
        <w:rPr/>
        <w:t xml:space="preserve"> kas ierosināta, pamatojoties uz A.M. pieteikumu par Valsts sociālās apdrošināšanas aģentūras 2005.gada 15.jūlija lēmuma Nr.169 atcelšanu un labvēlīga administratīvā akta izdošanu, sakarā ar Valsts sociālās apdrošināšanas aģentūras kasācijas sūdzību par Administratīvās apgabaltiesas 2007.gada 5.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Valsts sociālās apdrošināšanas aģentūra (turpmāk – VSAA) ar 2005.gada 18.maija lēmumu Nr.5692 nolēma izmaksāt pieteicējai no 2002.gada 20.marta līdz 2003.gada 31.decembrim ieturētās pensijas daļu 436,27 latus. Šo summu pieteicēja ir saņēmusi.</w:t>
      </w:r>
    </w:p>
    <w:p>
      <w:pPr>
        <w:pStyle w:val="Normal"/>
        <w:ind w:firstLine="539"/>
        <w:jc w:val="both"/>
        <w:rPr/>
      </w:pPr>
      <w:r>
        <w:rPr/>
        <w:t>2005.gada 26.maijā pieteicēja vērsās VSAA, lūdzot palielināt viņai izmaksāto ieturētās pensijas daļu atbilstoši inflācijas koeficientam. VSAA Rīgas rajona nodaļa atteica izpildīt minēto prasību. Pieteicēja apstrīdēja atteikumu.</w:t>
      </w:r>
    </w:p>
    <w:p>
      <w:pPr>
        <w:pStyle w:val="Normal"/>
        <w:ind w:firstLine="539"/>
        <w:jc w:val="both"/>
        <w:rPr/>
      </w:pPr>
      <w:r>
        <w:rPr/>
        <w:t>VSAA direktore ar 2005.gada 15.jūlija lēmumu Nr.169 noraidīja apstrīdēšanas iesniegumu.</w:t>
      </w:r>
    </w:p>
    <w:p>
      <w:pPr>
        <w:pStyle w:val="Normal"/>
        <w:ind w:firstLine="539"/>
        <w:jc w:val="both"/>
        <w:rPr/>
      </w:pPr>
      <w:r>
        <w:rPr/>
      </w:r>
    </w:p>
    <w:p>
      <w:pPr>
        <w:pStyle w:val="Normal"/>
        <w:ind w:firstLine="539"/>
        <w:jc w:val="both"/>
        <w:rPr/>
      </w:pPr>
      <w:r>
        <w:rPr/>
        <w:t>[2] Pieteicēja iesniedza tiesā pieteikumu, lūdzot atcelt VSAA 2005.gada 15.jūlija lēmumu un uzlikt VSAA pienākumu pareizināt pieteicējai izmaksāto ieturētās pensijas daļu ar inflācijas koeficientu.</w:t>
      </w:r>
    </w:p>
    <w:p>
      <w:pPr>
        <w:pStyle w:val="Normal"/>
        <w:ind w:firstLine="539"/>
        <w:jc w:val="both"/>
        <w:rPr/>
      </w:pPr>
      <w:r>
        <w:rPr/>
      </w:r>
    </w:p>
    <w:p>
      <w:pPr>
        <w:pStyle w:val="Normal"/>
        <w:ind w:firstLine="539"/>
        <w:jc w:val="both"/>
        <w:rPr/>
      </w:pPr>
      <w:r>
        <w:rPr/>
        <w:t>[3] Administratīvā rajona tiesa ar 2006.gada 24.marta spriedumu atcēla VSAA lēmumu un uzlika pienākumu VSAA pieņemt lēmumu par ieturētās pensijas summas palielināšanu pieteicējai, piemērojot inflācijas pieauguma koeficientu.</w:t>
      </w:r>
    </w:p>
    <w:p>
      <w:pPr>
        <w:pStyle w:val="Normal"/>
        <w:ind w:firstLine="539"/>
        <w:jc w:val="both"/>
        <w:rPr/>
      </w:pPr>
      <w:r>
        <w:rPr/>
        <w:t>VSAA iesniedza apelācijas sūdzību.</w:t>
      </w:r>
    </w:p>
    <w:p>
      <w:pPr>
        <w:pStyle w:val="Normal"/>
        <w:ind w:firstLine="539"/>
        <w:jc w:val="both"/>
        <w:rPr/>
      </w:pPr>
      <w:r>
        <w:rPr/>
      </w:r>
    </w:p>
    <w:p>
      <w:pPr>
        <w:pStyle w:val="Normal"/>
        <w:ind w:firstLine="539"/>
        <w:jc w:val="both"/>
        <w:rPr/>
      </w:pPr>
      <w:r>
        <w:rPr/>
        <w:t>[4] Administratīvā apgabaltiesa ar 2007.gada 5.aprīļa spriedumu</w:t>
      </w:r>
      <w:r>
        <w:rPr>
          <w:color w:val="000000"/>
        </w:rPr>
        <w:t xml:space="preserve"> atcēla VSAA lēmumu </w:t>
      </w:r>
      <w:r>
        <w:rPr/>
        <w:t>un uzlika VSAA pienākumu izdot administratīvo aktu par</w:t>
      </w:r>
      <w:r>
        <w:rPr>
          <w:color w:val="000000"/>
        </w:rPr>
        <w:t xml:space="preserve"> pieteicējai</w:t>
      </w:r>
      <w:r>
        <w:rPr/>
        <w:t xml:space="preserve"> atmaksātās ieturētās pensijas daļas palielināšanu, piemērojot inflācijas pieauguma koeficientu. Spriedums pamatots ar tālāk minētajiem argumentiem.</w:t>
      </w:r>
    </w:p>
    <w:p>
      <w:pPr>
        <w:pStyle w:val="Normal"/>
        <w:ind w:firstLine="539"/>
        <w:jc w:val="both"/>
        <w:rPr/>
      </w:pPr>
      <w:r>
        <w:rPr/>
        <w:t>[4.1] Likuma „Par valsts pensijām” 35.panta otrā daļa noteic, ka pensijas summas reizina ar inflācijas pieauguma koeficientu, ja valsts pensijas summa nav saņemta laikā iestādes, kura piešķir vai izmaksā pensiju, vainas dēļ.</w:t>
      </w:r>
    </w:p>
    <w:p>
      <w:pPr>
        <w:pStyle w:val="Normal"/>
        <w:ind w:firstLine="539"/>
        <w:jc w:val="both"/>
        <w:rPr/>
      </w:pPr>
      <w:r>
        <w:rPr/>
        <w:t>[4.2] Konkrētajā gadījumā nav konstatējama tipiska attiecīgās iestādes vaina, laicīgi neizmaksājot pensiju, jo iestādei bija saistoša spēkā esoša tiesību norma (likuma „Par valsts pensijām” pārejas noteikumu 32.punkts), kas paredzēja ieturējumus no izmaksājamās pensijas.</w:t>
      </w:r>
    </w:p>
    <w:p>
      <w:pPr>
        <w:pStyle w:val="Normal"/>
        <w:ind w:firstLine="539"/>
        <w:jc w:val="both"/>
        <w:rPr/>
      </w:pPr>
      <w:r>
        <w:rPr/>
        <w:t>Ir konstatējama likumdevēja kļūda. Proti, pēc Satversmes tiesas 2002.gada 19.marta sprieduma lietā Nr.2001-12-01, ar kuru par neatbilstošu Latvijas Republikas Satversmes (turpmāk – Satversme) 1.pantam tika atzīts likuma „Par valsts pensijām” pārejas noteikumu 26.punkts, likumdevējs neatcēla likuma „Par valsts pensijām” pārejas noteikumu 32.punktu, kas paredzēja veikt ieturējumus no pensijas, ja ieturējumu rašanās cēlonis bija likuma „Par valsts pensijām” pārejas noteikumu 26.punkts.</w:t>
      </w:r>
    </w:p>
    <w:p>
      <w:pPr>
        <w:pStyle w:val="Normal"/>
        <w:ind w:firstLine="539"/>
        <w:jc w:val="both"/>
        <w:rPr/>
      </w:pPr>
      <w:r>
        <w:rPr/>
        <w:t>[4.3] Satversmes tiesa 2005.gada 6.aprīļa sprieduma lietā Nr.2004-21-01 12.punktā norādīja, ka ieturējumi no pensijas, pamatojoties uz likuma „Par valsts pensijām” pārejas noteikumu 32.punktu, nav pieļaujami un ir prettiesiski kopš likuma „Par valsts pensijām” pārejas noteikumu 26.punkta atzīšanas par spēku zaudējušu.</w:t>
      </w:r>
    </w:p>
    <w:p>
      <w:pPr>
        <w:pStyle w:val="Normal"/>
        <w:ind w:firstLine="539"/>
        <w:jc w:val="both"/>
        <w:rPr/>
      </w:pPr>
      <w:r>
        <w:rPr/>
        <w:t>Izskatāmajā gadījumā ieturējumi no pensijas tika izdarīti uz tādas tiesību normas pamata, kuru Satversmes tiesa vēlāk atzina par prettiesisku. Iestāde līdz Satversmes tiesas spriedumam nesaskatīja normas prettiesiskumu un nevērsās hierarhiskā kārtībā Ministru kabinetā, lai tas ierosinātu likumdevējam grozīt tiesību normu vai vērstos Satversmes tiesā.</w:t>
      </w:r>
    </w:p>
    <w:p>
      <w:pPr>
        <w:pStyle w:val="Normal"/>
        <w:ind w:firstLine="539"/>
        <w:jc w:val="both"/>
        <w:rPr/>
      </w:pPr>
      <w:r>
        <w:rPr/>
        <w:t>Likumdevējs, iestrādājot tiesību normās tipiskus situācijas risinājuma modeļus, nevar aptvert visus iespējamos gadījumus. Uzskatāms, ka likuma „Par valsts pensijām” 35.panta otrajā daļā paredzētā „iestādes vaina” aptver arī tādus gadījumus, kad iestāde ir rīkojusies atbilstoši pastāvošajam tiesiskajam regulējumam, kuru Satversmes tiesa vēlāk atzinusi par prettiesisku.</w:t>
      </w:r>
    </w:p>
    <w:p>
      <w:pPr>
        <w:pStyle w:val="Normal"/>
        <w:ind w:firstLine="539"/>
        <w:jc w:val="both"/>
        <w:rPr/>
      </w:pPr>
      <w:r>
        <w:rPr/>
        <w:t>[4.4] Satversmes tiesa 2005.gada 6.aprīļa sprieduma 12.punktā norādīja, ka personām, kurām izdarīts ieturējums, ir tiesības uz to, ka tām tiek atmaksāta ieturētā naudas summas. Iestādei un tiesai jārīkojas tā, lai pēc iespējas efektīvi nodrošinātu personu tiesības, kas izriet no šā sprieduma.</w:t>
      </w:r>
    </w:p>
    <w:p>
      <w:pPr>
        <w:pStyle w:val="Normal"/>
        <w:ind w:firstLine="539"/>
        <w:jc w:val="both"/>
        <w:rPr/>
      </w:pPr>
      <w:r>
        <w:rPr/>
        <w:t>Izskatāmajā gadījumā ir konstatējama pensijas (pilnas pensijas summas) nesaņemšana laikā. Tipiskos gadījumos ar pensijas laicīgu neizmaksu radītos zaudējumus novērš likuma „Par valsts pensijām” 35.panta otrā daļa.</w:t>
      </w:r>
    </w:p>
    <w:p>
      <w:pPr>
        <w:pStyle w:val="Normal"/>
        <w:ind w:firstLine="539"/>
        <w:jc w:val="both"/>
        <w:rPr/>
      </w:pPr>
      <w:r>
        <w:rPr/>
        <w:t>Privātpersonas tiesību ievērošanas princips prasa likuma „Par valsts pensijām” 35.panta otro daļu piemērot arī tad, ja konstatējama iestādes pasivitāte attiecībā uz gadījumiem, kad konstatējama iespējama zemākas tiesību normas neatbilstība augstāka spēka tiesību normai, kā tas ir konkrētajā gadījumā.</w:t>
      </w:r>
    </w:p>
    <w:p>
      <w:pPr>
        <w:pStyle w:val="Normal"/>
        <w:ind w:firstLine="539"/>
        <w:jc w:val="both"/>
        <w:rPr/>
      </w:pPr>
      <w:r>
        <w:rPr/>
        <w:t>Līdz ar to attiecībā uz pieteicējai izmaksājamo ieturēto pensijas summu ir piemērojams inflācijas pieauguma koeficients.</w:t>
      </w:r>
    </w:p>
    <w:p>
      <w:pPr>
        <w:pStyle w:val="Normal"/>
        <w:ind w:firstLine="540"/>
        <w:jc w:val="both"/>
        <w:rPr/>
      </w:pPr>
      <w:r>
        <w:rPr/>
      </w:r>
    </w:p>
    <w:p>
      <w:pPr>
        <w:pStyle w:val="Normal"/>
        <w:ind w:firstLine="540"/>
        <w:jc w:val="both"/>
        <w:rPr/>
      </w:pPr>
      <w:r>
        <w:rPr/>
        <w:t>[5] VSAA iesniedza kasācijas sūdzību par Administratīvās apgabaltiesas spriedumu. Kasācijas sūdzība pamatota ar tālāk minētajiem argumentiem.</w:t>
      </w:r>
    </w:p>
    <w:p>
      <w:pPr>
        <w:pStyle w:val="Normal"/>
        <w:ind w:firstLine="540"/>
        <w:jc w:val="both"/>
        <w:rPr/>
      </w:pPr>
      <w:r>
        <w:rPr/>
        <w:t>[5.1] Likuma „Par valsts pensijām” 35.panta otrajā daļā paredzētā iestādes vaina var izpausties kā normatīvo aktu piemērošana laikā, kad tie nav spēkā, vai normatīvo aktu nepiemērošana laikā, kad tie ir spēkā. VSAA nevar būt atbildīga par to, ka piemērotā tiesību norma, kas piemērošanas brīdī bija spēkā, vēlāk ir atzīta par neatbilstošu Satversmei. Izpildvara nevar būt atbildīga par likumdevēja kļūdu.</w:t>
      </w:r>
    </w:p>
    <w:p>
      <w:pPr>
        <w:pStyle w:val="Normal"/>
        <w:ind w:firstLine="540"/>
        <w:jc w:val="both"/>
        <w:rPr/>
      </w:pPr>
      <w:r>
        <w:rPr/>
        <w:t>[5.2] Ministru kabineta 1995.gada 13.jūnija noteikumu Nr.154 „Administratīvo aktu procesa noteikumi” 14.punkts noteica: ja iestādei rodas pamatotas šaubas par piemērojamās tiesību normas atbilstību augstāka juridiskā spēka tiesību normai, iestāde šo normu piemēro, bet par savām šaubām informē augstāku iestādi un Tieslietu ministriju. Līdzīga satura norma ietverta Administratīvā procesa likuma 15.panta vienpadsmitajā daļā.</w:t>
      </w:r>
    </w:p>
    <w:p>
      <w:pPr>
        <w:pStyle w:val="Normal"/>
        <w:ind w:firstLine="540"/>
        <w:jc w:val="both"/>
        <w:rPr/>
      </w:pPr>
      <w:r>
        <w:rPr/>
        <w:t>Norma paredz, ka iestādei, lai tai būtu pamats vērsties augstākā iestādē un Tieslietu ministrijā, jārodas pamatotām šaubām par piemērojamās tiesību normas tiesiskumu. Tiesas, izskatot lietas par VSAA lēmumiem, ar kuriem bija noteikts veikt ieturējumus no personām izmaksātajām summām, pamatojoties uz likuma „Par valsts pensijām” 35.panta otro daļu, atzina šos lēmumus par tiesiskiem. Tā Augstākās tiesas Senāta Administratīvo lietu departaments 2004.gada sprieduma lietā Nr.SKA-78 13.punktā norādīja, ka likuma „Par valsts pensijām” pārejas noteikumu 32.punkts joprojām ir spēkā un kalpo par tiesisku pamatu pensijas pārmaksas ieturēšanai. Līdz ar to nav pamatots Administratīvās apgabaltiesas viedoklis, ka VSAA bija pamats apšaubīt likuma „Par valsts pensijām” 32.punkta atbilstību Satversmei.</w:t>
      </w:r>
    </w:p>
    <w:p>
      <w:pPr>
        <w:pStyle w:val="Normal"/>
        <w:ind w:firstLine="540"/>
        <w:jc w:val="both"/>
        <w:rPr/>
      </w:pPr>
      <w:r>
        <w:rPr/>
      </w:r>
    </w:p>
    <w:p>
      <w:pPr>
        <w:pStyle w:val="Normal"/>
        <w:ind w:firstLine="540"/>
        <w:jc w:val="both"/>
        <w:rPr/>
      </w:pPr>
      <w:r>
        <w:rPr/>
        <w:t>[6] Pieteicēja iesniedza paskaidrojumus par VSAA kasācijas sūdzību. Pieteicēja uzskata, ka Administratīvās apgabaltiesas spriedums ir pareizs un atbilstošs Satversmes tiesas spriedumiem un administratīvo tiesu spriedumiem līdzīgās lietās, līdz ar to VSAA kasācijas sūdzība nav pamatota.</w:t>
      </w:r>
    </w:p>
    <w:p>
      <w:pPr>
        <w:pStyle w:val="Normal"/>
        <w:ind w:firstLine="540"/>
        <w:jc w:val="both"/>
        <w:rPr/>
      </w:pPr>
      <w:r>
        <w:rPr/>
      </w:r>
    </w:p>
    <w:p>
      <w:pPr>
        <w:pStyle w:val="Normal"/>
        <w:ind w:firstLine="540"/>
        <w:jc w:val="both"/>
        <w:rPr/>
      </w:pPr>
      <w:r>
        <w:rPr/>
        <w:t>[7] Tiesas sēdē VSAA pārstāve uzturēja kasācijas sūdzību.</w:t>
      </w:r>
    </w:p>
    <w:p>
      <w:pPr>
        <w:pStyle w:val="Normal"/>
        <w:ind w:firstLine="540"/>
        <w:jc w:val="both"/>
        <w:rPr/>
      </w:pPr>
      <w:r>
        <w:rPr/>
        <w:t>Pieteicēja uz tiesas sēdi nebija ieradusies, bet paskaidrojumos bija izteikusi lūgumu izskatīt lietu bez viņas klātbūtnes. Ņemot vērā, ka pieteicējai par tiesas sēdes laiku un vietu ir paziņots, Administratīvo lietu departaments nolēma izskatīt lietu bez viņas klātbūtn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Viens no VSAA kasācijas sūdzības pamatargumentiem ir, ka VSAA nevar būt atbildīga par to, ka piemērotā tiesību norma, kas piemērošanas brīdī bija spēkā, vēlāk ir atzīta par neatbilstošu Satversmei.</w:t>
      </w:r>
    </w:p>
    <w:p>
      <w:pPr>
        <w:pStyle w:val="Normal"/>
        <w:ind w:firstLine="540"/>
        <w:jc w:val="both"/>
        <w:rPr/>
      </w:pPr>
      <w:r>
        <w:rPr/>
        <w:t xml:space="preserve">VSAA argumentam Administratīvo lietu departaments piekrīt tādā aspektā, ka šādā gadījumā nevar iestāties atsevišķu iestādes darbinieku individuālā atbildība – ja iestādes darbinieks ir piemērojis spēkā esošu tiesību normu, viņš nevar atbildēt par to, ka šī norma vēlāk ir atzīta par neatbilstošu Satversmei. Arī Satversmes tiesa 2007.gada 5.aprīļa sprieduma secinājumu daļas 9.1.apakšpunktā norādīja, ka </w:t>
      </w:r>
      <w:r>
        <w:rPr>
          <w:bCs/>
        </w:rPr>
        <w:t>ikvienam ir jāievēro spēkā esošās tiesību normas</w:t>
      </w:r>
    </w:p>
    <w:p>
      <w:pPr>
        <w:pStyle w:val="Normal"/>
        <w:ind w:firstLine="540"/>
        <w:jc w:val="both"/>
        <w:rPr/>
      </w:pPr>
      <w:r>
        <w:rPr/>
        <w:t>Taču Administratīvo lietu departamenta ieskatā konkrētajā gadījumā ir analizējams nevis atsevišķa iestādes darbinieka atbildības pamats, bet gan atbildētājas – Latvijas Republikas – atbildība par zaudējumiem, kas nodarīti ar administratīvo aktu. Šādu secinājumu Administratīvo lietu departaments izdara tālāk minēto apsvērumu dēļ.</w:t>
      </w:r>
    </w:p>
    <w:p>
      <w:pPr>
        <w:pStyle w:val="Normal"/>
        <w:ind w:firstLine="567"/>
        <w:jc w:val="both"/>
        <w:rPr/>
      </w:pPr>
      <w:r>
        <w:rPr/>
      </w:r>
    </w:p>
    <w:p>
      <w:pPr>
        <w:pStyle w:val="Normal"/>
        <w:ind w:firstLine="540"/>
        <w:jc w:val="both"/>
        <w:rPr/>
      </w:pPr>
      <w:r>
        <w:rPr/>
        <w:t>[9] Pieteicēja savā pieteikumā ir atsaukusies uz likuma „Par valsts pensijām” 35.panta otro daļu, kas pieteikuma iesniegšanas laikā paredzēja: ja valsts pensijas summa nav saņemta laikā tās iestādes vainas dēļ, kura piešķir vai izmaksā pensiju, pensijas summas reizina ar inflācijas pieauguma koeficientu.</w:t>
      </w:r>
      <w:r>
        <w:rPr>
          <w:iCs/>
        </w:rPr>
        <w:t xml:space="preserve"> Ar grozījumiem, kas </w:t>
      </w:r>
      <w:r>
        <w:rPr/>
        <w:t xml:space="preserve">likumā „Par valsts pensijām” </w:t>
      </w:r>
      <w:r>
        <w:rPr>
          <w:iCs/>
        </w:rPr>
        <w:t xml:space="preserve">izdarīti ar 2006.gada 2.novembra likumu </w:t>
      </w:r>
      <w:r>
        <w:rPr>
          <w:i/>
          <w:iCs/>
        </w:rPr>
        <w:t>(stājās spēkā 2007.gada 1.janvārī),</w:t>
      </w:r>
      <w:r>
        <w:rPr>
          <w:iCs/>
        </w:rPr>
        <w:t xml:space="preserve"> šī daļa no likuma ir izslēgta. Kā izriet no grozījumu likumprojekta anotācijas (</w:t>
      </w:r>
      <w:r>
        <w:rPr>
          <w:i/>
          <w:iCs/>
        </w:rPr>
        <w:t>http://www.saeima.lv/bi8/lasa?dd=LP1871_0</w:t>
      </w:r>
      <w:r>
        <w:rPr>
          <w:iCs/>
        </w:rPr>
        <w:t xml:space="preserve">), minētā daļa izslēgta tādēļ, ka zaudējumu atlīdzināšanu regulē speciālais likums – </w:t>
      </w:r>
      <w:r>
        <w:rPr/>
        <w:t>Valsts pārvaldes iestāžu nodarīto zaudējumu atlīdzināšanas likums.</w:t>
      </w:r>
    </w:p>
    <w:p>
      <w:pPr>
        <w:pStyle w:val="Normal"/>
        <w:ind w:firstLine="540"/>
        <w:jc w:val="both"/>
        <w:rPr/>
      </w:pPr>
      <w:r>
        <w:rPr/>
        <w:t xml:space="preserve">Tādējādi secināms, ka likuma „Par valsts pensijām” 35.panta otrajā daļā noteiktais iestādes pienākums, izmaksājot nesaņemto pensiju, ņemt vērā inflāciju, bija saistāms ar zaudējumu, kas nodarīti ar administratīvo aktu, atlīdzināšanu. </w:t>
      </w:r>
    </w:p>
    <w:p>
      <w:pPr>
        <w:pStyle w:val="Normal"/>
        <w:ind w:firstLine="567"/>
        <w:jc w:val="both"/>
        <w:rPr/>
      </w:pPr>
      <w:r>
        <w:rPr/>
      </w:r>
    </w:p>
    <w:p>
      <w:pPr>
        <w:pStyle w:val="Normal"/>
        <w:ind w:firstLine="540"/>
        <w:jc w:val="both"/>
        <w:rPr/>
      </w:pPr>
      <w:r>
        <w:rPr/>
        <w:t>[10] Kā secināms no apgabaltiesas sprieduma, kasācijas sūdzības un pieteicējas paskaidrojumiem, lietā nav strīda, ka zaudējumi konkrētajā gadījumā izpaužas kā inflācijas koeficienta nepiemērošana. Tāpat nav strīda, ka ir saskatāma cēloņsakarība starp šiem zaudējumiem un VSAA lēmumu izdarīt ieturējumu no pensijas. Tātad secināms, ka konkrētajā gadījumā zaudējumi ir nodarīti ar VSAA administratīvo aktu.</w:t>
      </w:r>
    </w:p>
    <w:p>
      <w:pPr>
        <w:pStyle w:val="Normal"/>
        <w:ind w:firstLine="540"/>
        <w:jc w:val="both"/>
        <w:rPr/>
      </w:pPr>
      <w:r>
        <w:rPr/>
        <w:t>Ņemot vērā iepriekš izdarītos secinājumus, iestādes pienākums ņemt vērā inflāciju aplūkojams, ievērojot principus, kas attiecas uz zaudējumu, kas nodarīti ar administratīvo aktu.</w:t>
      </w:r>
    </w:p>
    <w:p>
      <w:pPr>
        <w:pStyle w:val="Normal"/>
        <w:ind w:firstLine="540"/>
        <w:jc w:val="both"/>
        <w:rPr/>
      </w:pPr>
      <w:r>
        <w:rPr/>
      </w:r>
    </w:p>
    <w:p>
      <w:pPr>
        <w:pStyle w:val="Normal"/>
        <w:ind w:firstLine="540"/>
        <w:jc w:val="both"/>
        <w:rPr/>
      </w:pPr>
      <w:r>
        <w:rPr/>
        <w:t>[11] Parasti zaudējumi, kas nodarīti ar administratīvo aktu, ir atlīdzināmi, ja administratīvais akts ir prettiesisks (</w:t>
      </w:r>
      <w:r>
        <w:rPr>
          <w:i/>
        </w:rPr>
        <w:t>sk. Valsts pārvaldes iestāžu nodarīto zaudējumu atlīdzināšanas likuma 1.pantu</w:t>
      </w:r>
      <w:r>
        <w:rPr/>
        <w:t>). No šā nosacījuma ir pieļaujamas atkāpes, piemēram, ja tas īpaši paredzēts likumā (</w:t>
      </w:r>
      <w:r>
        <w:rPr>
          <w:i/>
        </w:rPr>
        <w:t>piemēram, Administratīvā procesa likuma 85.panta trešajā daļā paredzēta zaudējumu atlīdzināšana arī tiesiska administratīvā akta gadījumā</w:t>
      </w:r>
      <w:r>
        <w:rPr/>
        <w:t>) vai gadījumā, ja personai sabiedrības interesēs ir radies īpaši smags tiesību aizskārums un ir acīmredzami netaisnīgi, ka persona viena cieš šā administratīvā akta radīto seku dēļ (</w:t>
      </w:r>
      <w:r>
        <w:rPr>
          <w:i/>
        </w:rPr>
        <w:t>The administration and you. Council of Europe Publishing, 1996, pp.46.-49.</w:t>
      </w:r>
      <w:r>
        <w:rPr/>
        <w:t xml:space="preserve">) </w:t>
      </w:r>
    </w:p>
    <w:p>
      <w:pPr>
        <w:pStyle w:val="Normal"/>
        <w:ind w:firstLine="567"/>
        <w:jc w:val="both"/>
        <w:rPr/>
      </w:pPr>
      <w:r>
        <w:rPr/>
        <w:t>Ievērojot iepriekš teikto, iestādei un tiesai, lemjot par zaudējumu atlīdzināšanu, vispirms jānoskaidro, vai administratīvais akts, ar kuru nodarīti zaudējumi, ir prettiesisks.</w:t>
      </w:r>
    </w:p>
    <w:p>
      <w:pPr>
        <w:pStyle w:val="Normal"/>
        <w:ind w:firstLine="567"/>
        <w:jc w:val="both"/>
        <w:rPr/>
      </w:pPr>
      <w:r>
        <w:rPr/>
      </w:r>
    </w:p>
    <w:p>
      <w:pPr>
        <w:pStyle w:val="Normal"/>
        <w:ind w:firstLine="567"/>
        <w:jc w:val="both"/>
        <w:rPr/>
      </w:pPr>
      <w:r>
        <w:rPr/>
        <w:t>[12] Administratīvā apgabaltiesa iepriekš minētos apstākļus ir skaidrojusi un secinājusi, ka VSAA prettiesiskums izpaudās pasivitātes veidā (</w:t>
      </w:r>
      <w:r>
        <w:rPr>
          <w:i/>
        </w:rPr>
        <w:t>sk. atreferējumu 4.4.apakšpunktā</w:t>
      </w:r>
      <w:r>
        <w:rPr/>
        <w:t>). Kaut arī apgabaltiesa norādīja uz iestādes pasivitāti, tai neapšaubot piemērojamo tiesību normu, Administratīvo lietu departamenta ieskatā norādījums uz iestādes pasivitāti ir pamatots citu iemeslu dēļ. Proti, tas pamatojams ar Satversmes tiesas secinājumiem lietā Nr.2004-21-01, ar kuru</w:t>
      </w:r>
      <w:r>
        <w:rPr>
          <w:b/>
        </w:rPr>
        <w:t xml:space="preserve"> </w:t>
      </w:r>
      <w:r>
        <w:rPr/>
        <w:t xml:space="preserve">likuma „Par valsts pensijām” pārejas noteikumu 32.punkts tika atzīts par neatbilstošu Latvijas Republikas Satversmes 109.pantam. </w:t>
      </w:r>
    </w:p>
    <w:p>
      <w:pPr>
        <w:pStyle w:val="Normal"/>
        <w:ind w:firstLine="567"/>
        <w:jc w:val="both"/>
        <w:rPr/>
      </w:pPr>
      <w:r>
        <w:rPr/>
        <w:t>Satversmes tiesa šā sprieduma secinājumu daļas 9.3.1.apakšpunktā norādīja, ka VSAA „bija iespējams konstatēt gadījumus, kad pensionārs kļūst par obligāti sociāli apdrošināmo personu (uzsāk darbu) un viņa pensija pārsniedz 26.punktā noteikto apjomu”. Ja VSAA „savlaicīgi būtu izmantojusi savas iespējas visos gadījumos, tad pensiju pārmaksas nebūtu tik lielas.” Sprieduma 9.3.2.apakšpunktā Satversmes tiesa norādīja, ka VSAA „bija informācija gan par katram pensionāram izmaksājamās pensijas apmēru, gan par katru pensionāru, kurš uzsāka darba attiecības vai bija darba attiecībās, gan par katra pensionāra apdrošināšanas konta stāvokli”.</w:t>
      </w:r>
    </w:p>
    <w:p>
      <w:pPr>
        <w:pStyle w:val="Normal"/>
        <w:ind w:firstLine="567"/>
        <w:jc w:val="both"/>
        <w:rPr/>
      </w:pPr>
      <w:r>
        <w:rPr/>
        <w:t>No iepriekš teiktā izriet, ka ieturējuma summa bija atkarīga no VSAA savlaicīgas rīcības. Tādējādi secinājums par prettiesisku pasivitāti principā ir pamatots. Tā rezultātā arī izdotie administratīvie akti, ar kuriem pieteicējai zaudējumi tika nodarīti, uzskatāmi par prettiesiskiem.</w:t>
      </w:r>
    </w:p>
    <w:p>
      <w:pPr>
        <w:pStyle w:val="Normal"/>
        <w:ind w:firstLine="567"/>
        <w:jc w:val="both"/>
        <w:rPr/>
      </w:pPr>
      <w:r>
        <w:rPr/>
      </w:r>
    </w:p>
    <w:p>
      <w:pPr>
        <w:pStyle w:val="Normal"/>
        <w:ind w:firstLine="567"/>
        <w:jc w:val="both"/>
        <w:rPr/>
      </w:pPr>
      <w:r>
        <w:rPr/>
        <w:t>[13] Ņemot vērā iepriekš minētos argumentus, Administratīvo lietu departaments secina, ka pieteicējai ir tiesības uz atmaksātās ieturētās pensijas daļas palielināšanu, piemērojot inflācijas pieauguma koeficientu.</w:t>
      </w:r>
    </w:p>
    <w:p>
      <w:pPr>
        <w:pStyle w:val="Normal"/>
        <w:ind w:firstLine="567"/>
        <w:jc w:val="both"/>
        <w:rPr/>
      </w:pPr>
      <w:r>
        <w:rPr/>
      </w:r>
    </w:p>
    <w:p>
      <w:pPr>
        <w:pStyle w:val="Normal"/>
        <w:ind w:firstLine="567"/>
        <w:jc w:val="both"/>
        <w:rPr/>
      </w:pPr>
      <w:r>
        <w:rPr/>
        <w:t>[14] Apgabaltiesa savus galvenos secinājumus ir balstījusi uz likuma „Par valsts pensijām” 35.panta otro daļu, proti, tiesību normu, kura sprieduma pasludināšanas brīdī – 2007.gada 5.aprīlī – vairs nebija spēkā (</w:t>
      </w:r>
      <w:r>
        <w:rPr>
          <w:i/>
        </w:rPr>
        <w:t xml:space="preserve">bija zaudējusi spēku </w:t>
      </w:r>
      <w:r>
        <w:rPr>
          <w:i/>
          <w:iCs/>
        </w:rPr>
        <w:t>2007.gada 1.janvārī – sk. 9.punktu</w:t>
      </w:r>
      <w:r>
        <w:rPr>
          <w:iCs/>
        </w:rPr>
        <w:t>).</w:t>
      </w:r>
      <w:r>
        <w:rPr/>
        <w:t xml:space="preserve"> </w:t>
      </w:r>
      <w:r>
        <w:rPr>
          <w:iCs/>
        </w:rPr>
        <w:t xml:space="preserve">Apgabaltiesa </w:t>
      </w:r>
      <w:r>
        <w:rPr/>
        <w:t xml:space="preserve">spriedumā nav paskaidrojusi, kāpēc uzskata, ka šī tiesību norma konkrētajā gadījumā vēl joprojām ir piemērojama. </w:t>
      </w:r>
    </w:p>
    <w:p>
      <w:pPr>
        <w:pStyle w:val="Normal"/>
        <w:ind w:firstLine="567"/>
        <w:jc w:val="both"/>
        <w:rPr/>
      </w:pPr>
      <w:r>
        <w:rPr/>
        <w:t xml:space="preserve">Administratīvo lietu departamenta ieskatā gadījumā, ja persona prasa labvēlīga administratīvā akta izdošanu un tiesību norma, kas iestādei bija jāpiemēro iesnieguma iesniegšanas brīdī, lietas izskatīšanas laikā tiesā vairs nav spēkā, tiesai ir jāpaskaidro, kāpēc šī tiesību norma attiecīgajā gadījumā vēl joprojām ir piemērojama. </w:t>
      </w:r>
    </w:p>
    <w:p>
      <w:pPr>
        <w:pStyle w:val="Normal"/>
        <w:ind w:firstLine="567"/>
        <w:jc w:val="both"/>
        <w:rPr/>
      </w:pPr>
      <w:r>
        <w:rPr/>
        <w:t>Kaut arī apgabaltiesa to nav paskaidrojusi, konkrētajā gadījumā šis apstāklis nav ietekmējis apgabaltiesas spriedumu pēc būtības. Proti, kaut arī lemjot par labvēlīga administratīvā akta izdošanu, tiesai parasti jāvērtē spēkā esošā tiesību norma (</w:t>
      </w:r>
      <w:r>
        <w:rPr>
          <w:i/>
        </w:rPr>
        <w:t>sk. Kopp F.O, Schenke W.R. Verwltungsgerichtsordnung. München: Verlag C.H.Beck, 2003, S. 1331.</w:t>
      </w:r>
      <w:r>
        <w:rPr/>
        <w:t>), šim principam ir izņēmumi. Viens no šādiem izņēmumiem attiecas uz sociālajās tiesībās noteikto labumu gūšanu. Sociālo tiesību jomā tiesiskās situācijas maiņa (tiesību normas grozīšana vai izslēgšana) neietekmē tiesības, kuras personai bija brīdī, kad viņa ar iesniegumu par šā labuma saņemšanu vērsās iestādē (</w:t>
      </w:r>
      <w:r>
        <w:rPr>
          <w:i/>
        </w:rPr>
        <w:t>turpat, S. 1332.</w:t>
      </w:r>
      <w:r>
        <w:rPr/>
        <w:t>) Ņemot vērā iepriekš teikto, likuma „Par valsts pensijām” 35.panta otrās daļas piemērošana, kaut arī tā apgabaltiesas sprieduma taisīšanas brīdī vairs nebija spēkā, pēc būtības ir pamatota.</w:t>
      </w:r>
    </w:p>
    <w:p>
      <w:pPr>
        <w:pStyle w:val="Normal"/>
        <w:ind w:firstLine="567"/>
        <w:jc w:val="both"/>
        <w:rPr/>
      </w:pPr>
      <w:r>
        <w:rPr/>
      </w:r>
    </w:p>
    <w:p>
      <w:pPr>
        <w:pStyle w:val="Normal"/>
        <w:ind w:firstLine="567"/>
        <w:jc w:val="both"/>
        <w:rPr/>
      </w:pPr>
      <w:r>
        <w:rPr/>
        <w:t xml:space="preserve">[15] Tāpēc, ievērojot iepriekš teikto, apgabaltiesas spriedums ir atstājams negrozīts, bet VSAA kasācijas sūdzība ir noraidāma. </w:t>
      </w:r>
    </w:p>
    <w:p>
      <w:pPr>
        <w:pStyle w:val="Normal"/>
        <w:ind w:firstLine="540"/>
        <w:jc w:val="both"/>
        <w:rPr/>
      </w:pPr>
      <w:r>
        <w:rPr/>
      </w:r>
    </w:p>
    <w:p>
      <w:pPr>
        <w:pStyle w:val="Normal"/>
        <w:jc w:val="center"/>
        <w:rPr>
          <w:i/>
          <w:i/>
        </w:rPr>
      </w:pPr>
      <w:r>
        <w:fldChar w:fldCharType="begin">
          <w:ffData>
            <w:name w:val="__Fieldmark__9_2557488924"/>
            <w:enabled/>
            <w:ddList>
              <w:result w:val="0"/>
              <w:listEntry w:val="Rezolutīvā daļa"/>
            </w:ddList>
          </w:ffData>
        </w:fldChar>
      </w:r>
      <w:r>
        <w:rPr>
          <w:b/>
        </w:rPr>
        <w:instrText xml:space="preserve"> FORMDROPDOWN </w:instrText>
      </w:r>
      <w:r>
        <w:rPr>
          <w:b/>
        </w:rPr>
        <w:fldChar w:fldCharType="separate"/>
      </w:r>
      <w:bookmarkStart w:id="20" w:name="__Fieldmark__9_2557488924"/>
      <w:bookmarkStart w:id="21" w:name="__Fieldmark__9_2557488924"/>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2557488924"/>
            <w:enabled/>
            <w:ddList>
              <w:result w:val="0"/>
              <w:listEntry w:val="348.panta"/>
              <w:listEntry w:val="                            "/>
              <w:listEntry w:val="323.panta pirmās daļas"/>
            </w:ddList>
          </w:ffData>
        </w:fldChar>
      </w:r>
      <w:r>
        <w:rPr/>
        <w:instrText xml:space="preserve"> FORMDROPDOWN </w:instrText>
      </w:r>
      <w:r>
        <w:rPr/>
        <w:fldChar w:fldCharType="separate"/>
      </w:r>
      <w:bookmarkStart w:id="22" w:name="__Fieldmark__10_2557488924"/>
      <w:bookmarkStart w:id="23" w:name="__Fieldmark__10_2557488924"/>
      <w:bookmarkEnd w:id="23"/>
      <w:r>
        <w:rPr/>
      </w:r>
      <w:r>
        <w:rPr/>
        <w:fldChar w:fldCharType="end"/>
      </w:r>
      <w:r>
        <w:rPr/>
        <w:t xml:space="preserve"> </w:t>
      </w:r>
      <w:r>
        <w:fldChar w:fldCharType="begin">
          <w:ffData>
            <w:name w:val="__Fieldmark__11_2557488924"/>
            <w:enabled/>
            <w:ddList>
              <w:result w:val="0"/>
              <w:listEntry w:val="1.punktu"/>
              <w:listEntry w:val="                "/>
              <w:listEntry w:val="2.punktu"/>
              <w:listEntry w:val="3.punktu"/>
              <w:listEntry w:val="4.punktu"/>
            </w:ddList>
          </w:ffData>
        </w:fldChar>
      </w:r>
      <w:r>
        <w:rPr/>
        <w:instrText xml:space="preserve"> FORMDROPDOWN </w:instrText>
      </w:r>
      <w:r>
        <w:rPr/>
        <w:fldChar w:fldCharType="separate"/>
      </w:r>
      <w:bookmarkStart w:id="24" w:name="__Fieldmark__11_2557488924"/>
      <w:bookmarkStart w:id="25" w:name="__Fieldmark__11_2557488924"/>
      <w:bookmarkEnd w:id="25"/>
      <w:r>
        <w:rPr/>
      </w:r>
      <w:r>
        <w:rPr/>
        <w:fldChar w:fldCharType="end"/>
      </w:r>
      <w:r>
        <w:rPr/>
        <w:t xml:space="preserve"> un </w:t>
      </w:r>
      <w:r>
        <w:fldChar w:fldCharType="begin">
          <w:ffData>
            <w:name w:val="__Fieldmark__12_2557488924"/>
            <w:enabled/>
            <w:ddList>
              <w:result w:val="0"/>
              <w:listEntry w:val="351.pantu,"/>
              <w:listEntry w:val="                   "/>
              <w:listEntry w:val="324.panta pirmo daļu,"/>
            </w:ddList>
          </w:ffData>
        </w:fldChar>
      </w:r>
      <w:r>
        <w:rPr/>
        <w:instrText xml:space="preserve"> FORMDROPDOWN </w:instrText>
      </w:r>
      <w:r>
        <w:rPr/>
        <w:fldChar w:fldCharType="separate"/>
      </w:r>
      <w:bookmarkStart w:id="26" w:name="__Fieldmark__12_2557488924"/>
      <w:bookmarkStart w:id="27" w:name="__Fieldmark__12_2557488924"/>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55748892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2557488924"/>
      <w:bookmarkStart w:id="29" w:name="__Fieldmark__13_2557488924"/>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jc w:val="both"/>
        <w:rPr/>
      </w:pPr>
      <w:r>
        <w:fldChar w:fldCharType="begin">
          <w:ffData>
            <w:name w:val="__Fieldmark__14_2557488924"/>
            <w:enabled/>
            <w:ddList>
              <w:result w:val="0"/>
              <w:listEntry w:val="atstāt negrozītu"/>
              <w:listEntry w:val="        "/>
              <w:listEntry w:val="atcelt"/>
            </w:ddList>
          </w:ffData>
        </w:fldChar>
      </w:r>
      <w:r>
        <w:rPr>
          <w:color w:val="000000"/>
        </w:rPr>
        <w:instrText xml:space="preserve"> FORMDROPDOWN </w:instrText>
      </w:r>
      <w:r>
        <w:rPr>
          <w:color w:val="000000"/>
        </w:rPr>
        <w:fldChar w:fldCharType="separate"/>
      </w:r>
      <w:bookmarkStart w:id="30" w:name="__Fieldmark__14_2557488924"/>
      <w:bookmarkStart w:id="31" w:name="__Fieldmark__14_2557488924"/>
      <w:bookmarkEnd w:id="31"/>
      <w:r>
        <w:rPr>
          <w:color w:val="000000"/>
        </w:rPr>
      </w:r>
      <w:r>
        <w:rPr>
          <w:color w:val="000000"/>
        </w:rPr>
        <w:fldChar w:fldCharType="end"/>
      </w:r>
      <w:r>
        <w:rPr>
          <w:color w:val="000000"/>
        </w:rPr>
        <w:t xml:space="preserve"> Administratīvās apgabaltiesas </w:t>
      </w:r>
      <w:r>
        <w:rPr/>
        <w:t xml:space="preserve">2007.gada 5.aprīļa </w:t>
      </w:r>
      <w:r>
        <w:fldChar w:fldCharType="begin">
          <w:ffData>
            <w:name w:val="__Fieldmark__15_2557488924"/>
            <w:enabled/>
            <w:ddList>
              <w:result w:val="0"/>
              <w:listEntry w:val="spriedumu"/>
              <w:listEntry w:val="lēmumu"/>
            </w:ddList>
          </w:ffData>
        </w:fldChar>
      </w:r>
      <w:r>
        <w:rPr>
          <w:color w:val="000000"/>
        </w:rPr>
        <w:instrText xml:space="preserve"> FORMDROPDOWN </w:instrText>
      </w:r>
      <w:r>
        <w:rPr>
          <w:color w:val="000000"/>
        </w:rPr>
        <w:fldChar w:fldCharType="separate"/>
      </w:r>
      <w:bookmarkStart w:id="32" w:name="__Fieldmark__15_2557488924"/>
      <w:bookmarkStart w:id="33" w:name="__Fieldmark__15_2557488924"/>
      <w:bookmarkEnd w:id="33"/>
      <w:r>
        <w:rPr>
          <w:color w:val="000000"/>
        </w:rPr>
      </w:r>
      <w:r>
        <w:rPr>
          <w:color w:val="000000"/>
        </w:rPr>
        <w:fldChar w:fldCharType="end"/>
      </w:r>
      <w:r>
        <w:rPr>
          <w:color w:val="000000"/>
        </w:rPr>
        <w:t>, Valsts sociālās apdrošināšanas aģentūras kasācijas sūdzību noraidīt.</w:t>
      </w:r>
    </w:p>
    <w:p>
      <w:pPr>
        <w:pStyle w:val="Normal"/>
        <w:ind w:firstLine="540"/>
        <w:jc w:val="both"/>
        <w:rPr>
          <w:color w:val="000000"/>
        </w:rPr>
      </w:pPr>
      <w:r>
        <w:fldChar w:fldCharType="begin">
          <w:ffData>
            <w:name w:val="__Fieldmark__16_2557488924"/>
            <w:enabled/>
            <w:ddList>
              <w:result w:val="0"/>
              <w:listEntry w:val="Spriedums"/>
              <w:listEntry w:val="                "/>
              <w:listEntry w:val="Lēmums"/>
            </w:ddList>
          </w:ffData>
        </w:fldChar>
      </w:r>
      <w:r>
        <w:rPr/>
        <w:instrText xml:space="preserve"> FORMDROPDOWN </w:instrText>
      </w:r>
      <w:r>
        <w:rPr/>
        <w:fldChar w:fldCharType="separate"/>
      </w:r>
      <w:bookmarkStart w:id="34" w:name="__Fieldmark__16_2557488924"/>
      <w:bookmarkStart w:id="35" w:name="__Fieldmark__16_2557488924"/>
      <w:bookmarkEnd w:id="3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7_2557488924"/>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6" w:name="__Fieldmark__17_2557488924"/>
      <w:bookmarkStart w:id="37" w:name="__Fieldmark__17_2557488924"/>
      <w:bookmarkEnd w:id="37"/>
      <w:r>
        <w:rPr>
          <w:color w:val="000000"/>
        </w:rPr>
      </w:r>
      <w:r>
        <w:rPr>
          <w:color w:val="000000"/>
        </w:rPr>
        <w:fldChar w:fldCharType="end"/>
      </w:r>
      <w:r>
        <w:rPr>
          <w:color w:val="000000"/>
        </w:rPr>
        <w:tab/>
      </w:r>
      <w:r>
        <w:fldChar w:fldCharType="begin">
          <w:ffData>
            <w:name w:val="__Fieldmark__18_2557488924"/>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38" w:name="__Fieldmark__18_2557488924"/>
      <w:bookmarkStart w:id="39" w:name="__Fieldmark__18_2557488924"/>
      <w:bookmarkEnd w:id="39"/>
      <w:r>
        <w:rPr>
          <w:color w:val="000000"/>
        </w:rPr>
      </w:r>
      <w:r>
        <w:rPr>
          <w:color w:val="000000"/>
        </w:rPr>
        <w:fldChar w:fldCharType="end"/>
      </w:r>
      <w:r>
        <w:rPr>
          <w:color w:val="000000"/>
        </w:rPr>
        <w:t xml:space="preserve"> </w:t>
        <w:tab/>
      </w:r>
      <w:r>
        <w:fldChar w:fldCharType="begin">
          <w:ffData>
            <w:name w:val="__Fieldmark__19_2557488924"/>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2557488924"/>
      <w:bookmarkStart w:id="41" w:name="__Fieldmark__19_2557488924"/>
      <w:bookmarkEnd w:id="41"/>
      <w:r>
        <w:rPr>
          <w:i/>
          <w:color w:val="000000"/>
        </w:rPr>
      </w:r>
      <w:r>
        <w:rPr>
          <w:i/>
          <w:color w:val="000000"/>
        </w:rPr>
        <w:fldChar w:fldCharType="end"/>
      </w:r>
      <w:r>
        <w:rPr>
          <w:color w:val="000000"/>
        </w:rPr>
        <w:tab/>
      </w:r>
      <w:r>
        <w:fldChar w:fldCharType="begin">
          <w:ffData>
            <w:name w:val="__Fieldmark__20_2557488924"/>
            <w:enabled/>
            <w:ddList>
              <w:result w:val="0"/>
              <w:listEntry w:val="J.Briede"/>
              <w:listEntry w:val="V.Jonikāns"/>
            </w:ddList>
          </w:ffData>
        </w:fldChar>
      </w:r>
      <w:r>
        <w:rPr/>
        <w:instrText xml:space="preserve"> FORMDROPDOWN </w:instrText>
      </w:r>
      <w:r>
        <w:rPr/>
        <w:fldChar w:fldCharType="separate"/>
      </w:r>
      <w:bookmarkStart w:id="42" w:name="__Fieldmark__20_2557488924"/>
      <w:bookmarkStart w:id="43" w:name="__Fieldmark__20_2557488924"/>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1_2557488924"/>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44" w:name="__Fieldmark__21_2557488924"/>
      <w:bookmarkStart w:id="45" w:name="__Fieldmark__21_2557488924"/>
      <w:bookmarkEnd w:id="45"/>
      <w:r>
        <w:rPr>
          <w:color w:val="000000"/>
        </w:rPr>
      </w:r>
      <w:r>
        <w:rPr>
          <w:color w:val="000000"/>
        </w:rPr>
        <w:fldChar w:fldCharType="end"/>
      </w:r>
      <w:r>
        <w:rPr>
          <w:color w:val="000000"/>
        </w:rPr>
        <w:t xml:space="preserve"> </w:t>
        <w:tab/>
      </w:r>
      <w:r>
        <w:fldChar w:fldCharType="begin">
          <w:ffData>
            <w:name w:val="__Fieldmark__22_2557488924"/>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2557488924"/>
      <w:bookmarkStart w:id="47" w:name="__Fieldmark__22_2557488924"/>
      <w:bookmarkEnd w:id="47"/>
      <w:r>
        <w:rPr>
          <w:i/>
          <w:color w:val="000000"/>
        </w:rPr>
      </w:r>
      <w:r>
        <w:rPr>
          <w:i/>
          <w:color w:val="000000"/>
        </w:rPr>
        <w:fldChar w:fldCharType="end"/>
      </w:r>
      <w:r>
        <w:rPr>
          <w:color w:val="000000"/>
        </w:rPr>
        <w:tab/>
      </w:r>
      <w:r>
        <w:fldChar w:fldCharType="begin">
          <w:ffData>
            <w:name w:val="__Fieldmark__23_2557488924"/>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48" w:name="__Fieldmark__23_2557488924"/>
      <w:bookmarkStart w:id="49" w:name="__Fieldmark__23_2557488924"/>
      <w:bookmarkEnd w:id="4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4_2557488924"/>
            <w:enabled/>
            <w:ddList>
              <w:result w:val="0"/>
              <w:listEntry w:val="senatore"/>
              <w:listEntry w:val="tiesnese"/>
              <w:listEntry w:val="Senators"/>
              <w:listEntry w:val="Senatore"/>
              <w:listEntry w:val="Tiesnese"/>
              <w:listEntry w:val="senators"/>
            </w:ddList>
          </w:ffData>
        </w:fldChar>
      </w:r>
      <w:r>
        <w:rPr>
          <w:color w:val="000000"/>
        </w:rPr>
        <w:instrText xml:space="preserve"> FORMDROPDOWN </w:instrText>
      </w:r>
      <w:r>
        <w:rPr>
          <w:color w:val="000000"/>
        </w:rPr>
        <w:fldChar w:fldCharType="separate"/>
      </w:r>
      <w:bookmarkStart w:id="50" w:name="__Fieldmark__24_2557488924"/>
      <w:bookmarkStart w:id="51" w:name="__Fieldmark__24_2557488924"/>
      <w:bookmarkEnd w:id="51"/>
      <w:r>
        <w:rPr>
          <w:color w:val="000000"/>
        </w:rPr>
      </w:r>
      <w:r>
        <w:rPr>
          <w:color w:val="000000"/>
        </w:rPr>
        <w:fldChar w:fldCharType="end"/>
      </w:r>
      <w:r>
        <w:rPr>
          <w:color w:val="000000"/>
        </w:rPr>
        <w:t xml:space="preserve"> </w:t>
        <w:tab/>
      </w:r>
      <w:r>
        <w:fldChar w:fldCharType="begin">
          <w:ffData>
            <w:name w:val="__Fieldmark__25_2557488924"/>
            <w:enabled/>
            <w:ddList>
              <w:result w:val="0"/>
              <w:listEntry w:val="(paraksts)"/>
              <w:listEntry w:val="                     "/>
            </w:ddList>
          </w:ffData>
        </w:fldChar>
      </w:r>
      <w:r>
        <w:rPr>
          <w:i/>
          <w:color w:val="000000"/>
        </w:rPr>
        <w:instrText xml:space="preserve"> FORMDROPDOWN </w:instrText>
      </w:r>
      <w:r>
        <w:rPr>
          <w:i/>
          <w:color w:val="000000"/>
        </w:rPr>
        <w:fldChar w:fldCharType="separate"/>
      </w:r>
      <w:bookmarkStart w:id="52" w:name="__Fieldmark__25_2557488924"/>
      <w:bookmarkStart w:id="53" w:name="__Fieldmark__25_2557488924"/>
      <w:bookmarkEnd w:id="53"/>
      <w:r>
        <w:rPr>
          <w:i/>
          <w:color w:val="000000"/>
        </w:rPr>
      </w:r>
      <w:r>
        <w:rPr>
          <w:i/>
          <w:color w:val="000000"/>
        </w:rPr>
        <w:fldChar w:fldCharType="end"/>
      </w:r>
      <w:r>
        <w:rPr>
          <w:color w:val="000000"/>
        </w:rPr>
        <w:tab/>
      </w:r>
      <w:r>
        <w:fldChar w:fldCharType="begin">
          <w:ffData>
            <w:name w:val="__Fieldmark__26_2557488924"/>
            <w:enabled/>
            <w:ddList>
              <w:result w:val="0"/>
              <w:listEntry w:val="D.Mita"/>
              <w:listEntry w:val="V.Jonikāns"/>
              <w:listEntry w:val="V.Krūmiņa"/>
              <w:listEntry w:val="N.Salenieks"/>
              <w:listEntry w:val="I.Skultāne"/>
              <w:listEntry w:val="R.Vīduša"/>
            </w:ddList>
          </w:ffData>
        </w:fldChar>
      </w:r>
      <w:r>
        <w:rPr/>
        <w:instrText xml:space="preserve"> FORMDROPDOWN </w:instrText>
      </w:r>
      <w:r>
        <w:rPr/>
        <w:fldChar w:fldCharType="separate"/>
      </w:r>
      <w:bookmarkStart w:id="54" w:name="__Fieldmark__26_2557488924"/>
      <w:bookmarkStart w:id="55" w:name="__Fieldmark__26_2557488924"/>
      <w:bookmarkEnd w:id="55"/>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0:00Z</dcterms:created>
  <dc:creator>im1101</dc:creator>
  <dc:description/>
  <cp:keywords/>
  <dc:language>en-US</dc:language>
  <cp:lastModifiedBy>RasmaZvejniece</cp:lastModifiedBy>
  <dcterms:modified xsi:type="dcterms:W3CDTF">2008-01-07T20:20:00Z</dcterms:modified>
  <cp:revision>5</cp:revision>
  <dc:subject/>
  <dc:title>Virsraksts: Ar administratīvo aktu nodarīto zaudējumu atlīdzināšanas pamats; valsts atbildība par Valsts sociālās apdrošināšanas aģentūras veiktajiem pensiju izmaksas ieturējumiem; tiesību normu intertemporālā piemērošana lietās par labvēlīga administrat</dc:title>
</cp:coreProperties>
</file>