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Augstākas instances tiesas kompetence, izvērtējot apelācijas sūdzībā izteiktos iebildumus par zemākās instances tiesas atsevišķi nepārsūdzamiem lēmumiem; zemākas instances tiesas lēmums atjaunot nokavēto procesuālo termiņu var tikt pēc būtības pārvērtēts augstākas instances tiesā vienīgi tad, ja tā pieņemšanā pieļauti acīmredzami būtiski pārkāpum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Tēze:</w:t>
      </w:r>
      <w:r>
        <w:rPr/>
        <w:t xml:space="preserve"> Procesuālās ekonomijas un lietas savlaicīgas izskatīšanas apsvērumu dēļ likumdevējs ir atzinis, ka mazāk svarīgos jautājumos, proti, tādos, kas nekavē lietas izskatīšanas pēc būtības turpināšanu, atsevišķa blakus tiesāšanās nav lietderīga un pieļaujama. </w:t>
      </w:r>
    </w:p>
    <w:p>
      <w:pPr>
        <w:pStyle w:val="Normal"/>
        <w:ind w:firstLine="540"/>
        <w:jc w:val="both"/>
        <w:rPr/>
      </w:pPr>
      <w:r>
        <w:rPr/>
        <w:t xml:space="preserve">Tomēr iespēja izteikt iebildumus par šādiem lēmumiem personai ir nodrošināta, pārsūdzot spriedumu, kas nozīmē, ka šie iebildumi ir izvērtējami, kad lietas izskatīšana notiek augstākā instancē. Minētais gan nenozīmē, ka augstākas instances tiesai, izvērtējot procesa dalībnieka iebildumus, ir jālemj par konkrētā lēmuma atcelšanu. Augstākai instancei, izskatot apelācijas vai kasācijas sūdzībā ietvertos iebildumus, ir jāvērtē, vai lēmums, par kuru izteikti iebildumi, ir ietekmējis lietas izskatīšanu pēc būtības, un, ja ir, jāizvēlas viens no Administratīvā procesa likumā paredzētajiem zemākās instances tiesas radītās kļūdas novēršanas viediem. </w:t>
      </w:r>
    </w:p>
    <w:p>
      <w:pPr>
        <w:pStyle w:val="Normal"/>
        <w:ind w:firstLine="540"/>
        <w:jc w:val="both"/>
        <w:rPr/>
      </w:pPr>
      <w:r>
        <w:rPr/>
      </w:r>
    </w:p>
    <w:p>
      <w:pPr>
        <w:pStyle w:val="Normal"/>
        <w:ind w:firstLine="540"/>
        <w:jc w:val="both"/>
        <w:rPr/>
      </w:pPr>
      <w:r>
        <w:rPr>
          <w:b/>
        </w:rPr>
        <w:t>Tēze:</w:t>
      </w:r>
      <w:r>
        <w:rPr/>
        <w:t xml:space="preserve"> Administratīvā procesa likums neparedz iespēju iesniegt blakus sūdzību par lēmumu, ar kuru atjaunots procesuālais termiņš, taču arī īpaši nenoteic, ka lēmums par termiņa atjaunošanu vispār nebūtu pārbaudāms. Līdz ar to var pieņemt, ka savus iebildumus par lēmumu, ar kuru termiņš ticis atjaunots, procesa dalībnieks var izteikt sūdzībā par pirmās instances tiesas vai apelācijas instances tiesas spriedumu. </w:t>
      </w:r>
    </w:p>
    <w:p>
      <w:pPr>
        <w:pStyle w:val="Normal"/>
        <w:ind w:firstLine="540"/>
        <w:jc w:val="both"/>
        <w:rPr/>
      </w:pPr>
      <w:r>
        <w:rPr/>
      </w:r>
    </w:p>
    <w:p>
      <w:pPr>
        <w:pStyle w:val="Normal"/>
        <w:ind w:firstLine="540"/>
        <w:jc w:val="both"/>
        <w:rPr/>
      </w:pPr>
      <w:r>
        <w:rPr>
          <w:b/>
        </w:rPr>
        <w:t xml:space="preserve">Tēze: </w:t>
      </w:r>
      <w:r>
        <w:rPr/>
        <w:t>Izvērtējot lēmuma par procesuālā termiņa atjaunošanu ietekmi uz lietas izskatīšanu pēc būtības, atzīstams, ka šāds lēmums ir procesuāla rakstura lēmums, kas vērsts uz lietas virzības veicināšanu. Tātad tas nevar ietekmēt lietas izskatīšanu (rezultātu) pēc būtības. Līdz ar to gadījumos, ja zemākas instances tiesa ir likumā noteiktajā kārtībā pieņēmusi lēmumu par termiņa atjaunošanu un lietas virzība attiecīgi ir jau notikusi, tad nav pamata pārvērtēt šo zemākas instances tiesas lēmumu tikai tādēļ, ka augstākas instances tiesai varētu būt cits viedoklis par termiņa nokavēšanas attaisnojumu. Šī iemesla dēļ lēmumi par termiņa atjaunošanu parasti nebūtu pēc būtības pārskatāmi augstākā instancē.</w:t>
      </w:r>
    </w:p>
    <w:p>
      <w:pPr>
        <w:pStyle w:val="Normal"/>
        <w:ind w:firstLine="540"/>
        <w:jc w:val="both"/>
        <w:rPr/>
      </w:pPr>
      <w:r>
        <w:rPr/>
      </w:r>
    </w:p>
    <w:p>
      <w:pPr>
        <w:pStyle w:val="Normal"/>
        <w:ind w:firstLine="540"/>
        <w:jc w:val="both"/>
        <w:rPr/>
      </w:pPr>
      <w:r>
        <w:rPr>
          <w:b/>
        </w:rPr>
        <w:t xml:space="preserve">Tēze: </w:t>
      </w:r>
      <w:r>
        <w:rPr/>
        <w:t>Augstākas instances tiesai zemākās instances tiesas lēmums par procesuālā termiņa atjaunošanu būtu jāpārvērtē pēc būtības tajos gadījumos, ja konstatējams, ka zemākās instances tiesa, dodot virzību lietai, pieļāvusi acīmredzamu būtisku procesuālo tiesību normu pārkāpumu. Minētais attiecas arī gadījumiem, ja zemākās instances tiesa devusi virzību lietai bez nokavētā termiņa atjaunošanas – proti, pieņemot izskatīšanā attiecīgu procesuālo dokumentu bez atsevišķa lēmuma pieņemšanas.</w:t>
      </w:r>
    </w:p>
    <w:p>
      <w:pPr>
        <w:pStyle w:val="Normal"/>
        <w:ind w:firstLine="540"/>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117/2007</w:t>
      </w:r>
    </w:p>
    <w:p>
      <w:pPr>
        <w:pStyle w:val="Normal"/>
        <w:spacing w:lineRule="auto" w:line="360"/>
        <w:jc w:val="center"/>
        <w:rPr>
          <w:b/>
          <w:b/>
        </w:rPr>
      </w:pPr>
      <w:r>
        <w:rPr>
          <w:b/>
        </w:rPr>
        <w:t>Rīgā 2007. gada 11. jūnijā</w:t>
      </w:r>
    </w:p>
    <w:p>
      <w:pPr>
        <w:pStyle w:val="Normal"/>
        <w:jc w:val="both"/>
        <w:rPr/>
      </w:pPr>
      <w:r>
        <w:rPr/>
        <w:t xml:space="preserve">Latvijas Republikas Augstākās tiesas Senāta Administratīvo lietu departaments kopsēdē šādā sastāvā: </w:t>
      </w:r>
    </w:p>
    <w:p>
      <w:pPr>
        <w:pStyle w:val="Normal"/>
        <w:jc w:val="both"/>
        <w:rPr/>
      </w:pPr>
      <w:r>
        <w:rPr/>
      </w:r>
    </w:p>
    <w:p>
      <w:pPr>
        <w:pStyle w:val="Normal"/>
        <w:tabs>
          <w:tab w:val="clear" w:pos="720"/>
          <w:tab w:val="left" w:pos="2700" w:leader="none"/>
        </w:tabs>
        <w:jc w:val="both"/>
        <w:rPr/>
      </w:pPr>
      <w:r>
        <w:rPr/>
        <w:t>tiesas sēdes priekšsēdētāj</w:t>
      </w:r>
      <w:r>
        <w:fldChar w:fldCharType="begin">
          <w:ffData>
            <w:name w:val="__Fieldmark__0_2222238735"/>
            <w:enabled/>
            <w:ddList>
              <w:result w:val="0"/>
              <w:listEntry w:val="s"/>
              <w:listEntry w:val="a"/>
            </w:ddList>
          </w:ffData>
        </w:fldChar>
      </w:r>
      <w:r>
        <w:rPr/>
        <w:instrText xml:space="preserve"> FORMDROPDOWN </w:instrText>
      </w:r>
      <w:r>
        <w:rPr/>
        <w:fldChar w:fldCharType="separate"/>
      </w:r>
      <w:bookmarkStart w:id="0" w:name="__Fieldmark__0_2222238735"/>
      <w:bookmarkStart w:id="1" w:name="__Fieldmark__0_2222238735"/>
      <w:bookmarkEnd w:id="1"/>
      <w:r>
        <w:rPr/>
      </w:r>
      <w:r>
        <w:rPr/>
        <w:fldChar w:fldCharType="end"/>
      </w:r>
      <w:r>
        <w:rPr/>
        <w:t xml:space="preserve"> </w:t>
        <w:tab/>
        <w:t>senator</w:t>
      </w:r>
      <w:r>
        <w:fldChar w:fldCharType="begin">
          <w:ffData>
            <w:name w:val="__Fieldmark__1_2222238735"/>
            <w:enabled/>
            <w:ddList>
              <w:result w:val="0"/>
              <w:listEntry w:val="s"/>
              <w:listEntry w:val="e"/>
            </w:ddList>
          </w:ffData>
        </w:fldChar>
      </w:r>
      <w:r>
        <w:rPr/>
        <w:instrText xml:space="preserve"> FORMDROPDOWN </w:instrText>
      </w:r>
      <w:r>
        <w:rPr/>
        <w:fldChar w:fldCharType="separate"/>
      </w:r>
      <w:bookmarkStart w:id="2" w:name="__Fieldmark__1_2222238735"/>
      <w:bookmarkStart w:id="3" w:name="__Fieldmark__1_2222238735"/>
      <w:bookmarkEnd w:id="3"/>
      <w:r>
        <w:rPr/>
      </w:r>
      <w:r>
        <w:rPr/>
        <w:fldChar w:fldCharType="end"/>
      </w:r>
      <w:r>
        <w:rPr/>
        <w:t xml:space="preserve"> </w:t>
      </w:r>
      <w:r>
        <w:fldChar w:fldCharType="begin">
          <w:ffData>
            <w:name w:val="__Fieldmark__2_2222238735"/>
            <w:enabled/>
            <w:ddList>
              <w:result w:val="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 Vīduša"/>
            </w:ddList>
          </w:ffData>
        </w:fldChar>
      </w:r>
      <w:r>
        <w:rPr/>
        <w:instrText xml:space="preserve"> FORMDROPDOWN </w:instrText>
      </w:r>
      <w:r>
        <w:rPr/>
        <w:fldChar w:fldCharType="separate"/>
      </w:r>
      <w:bookmarkStart w:id="4" w:name="__Fieldmark__2_2222238735"/>
      <w:bookmarkStart w:id="5" w:name="__Fieldmark__2_2222238735"/>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2222238735"/>
            <w:enabled/>
            <w:ddList>
              <w:result w:val="1"/>
              <w:listEntry w:val="s"/>
              <w:listEntry w:val="e"/>
            </w:ddList>
          </w:ffData>
        </w:fldChar>
      </w:r>
      <w:r>
        <w:rPr/>
        <w:instrText xml:space="preserve"> FORMDROPDOWN </w:instrText>
      </w:r>
      <w:r>
        <w:rPr/>
        <w:fldChar w:fldCharType="separate"/>
      </w:r>
      <w:bookmarkStart w:id="6" w:name="__Fieldmark__3_2222238735"/>
      <w:bookmarkStart w:id="7" w:name="__Fieldmark__3_2222238735"/>
      <w:bookmarkEnd w:id="7"/>
      <w:r>
        <w:rPr/>
      </w:r>
      <w:r>
        <w:rPr/>
        <w:fldChar w:fldCharType="end"/>
      </w:r>
      <w:r>
        <w:rPr/>
        <w:t xml:space="preserve"> </w:t>
      </w:r>
      <w:r>
        <w:fldChar w:fldCharType="begin">
          <w:ffData>
            <w:name w:val="__Fieldmark__4_2222238735"/>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8" w:name="__Fieldmark__4_2222238735"/>
      <w:bookmarkStart w:id="9" w:name="__Fieldmark__4_2222238735"/>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5_2222238735"/>
            <w:enabled/>
            <w:ddList>
              <w:result w:val="1"/>
              <w:listEntry w:val="s"/>
              <w:listEntry w:val="e"/>
            </w:ddList>
          </w:ffData>
        </w:fldChar>
      </w:r>
      <w:r>
        <w:rPr/>
        <w:instrText xml:space="preserve"> FORMDROPDOWN </w:instrText>
      </w:r>
      <w:r>
        <w:rPr/>
        <w:fldChar w:fldCharType="separate"/>
      </w:r>
      <w:bookmarkStart w:id="10" w:name="__Fieldmark__5_2222238735"/>
      <w:bookmarkStart w:id="11" w:name="__Fieldmark__5_2222238735"/>
      <w:bookmarkEnd w:id="11"/>
      <w:r>
        <w:rPr/>
      </w:r>
      <w:r>
        <w:rPr/>
        <w:fldChar w:fldCharType="end"/>
      </w:r>
      <w:r>
        <w:rPr/>
        <w:t xml:space="preserve"> </w:t>
      </w:r>
      <w:r>
        <w:fldChar w:fldCharType="begin">
          <w:ffData>
            <w:name w:val="__Fieldmark__6_2222238735"/>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12" w:name="__Fieldmark__6_2222238735"/>
      <w:bookmarkStart w:id="13" w:name="__Fieldmark__6_2222238735"/>
      <w:bookmarkEnd w:id="13"/>
      <w:r/>
      <w:r>
        <w:rPr/>
        <w:fldChar w:fldCharType="end"/>
      </w:r>
      <w:r>
        <w:rPr/>
      </w:r>
    </w:p>
    <w:p>
      <w:pPr>
        <w:pStyle w:val="Normal"/>
        <w:tabs>
          <w:tab w:val="clear" w:pos="720"/>
          <w:tab w:val="left" w:pos="2700" w:leader="none"/>
        </w:tabs>
        <w:jc w:val="both"/>
        <w:rPr/>
      </w:pPr>
      <w:r>
        <w:rPr/>
        <w:tab/>
        <w:t>senatore D.Mita</w:t>
      </w:r>
    </w:p>
    <w:p>
      <w:pPr>
        <w:pStyle w:val="Normal"/>
        <w:tabs>
          <w:tab w:val="clear" w:pos="720"/>
          <w:tab w:val="left" w:pos="2700" w:leader="none"/>
        </w:tabs>
        <w:ind w:firstLine="2700"/>
        <w:jc w:val="both"/>
        <w:rPr/>
      </w:pPr>
      <w:r>
        <w:rPr/>
        <w:t>senators N.Salenieks</w:t>
      </w:r>
    </w:p>
    <w:p>
      <w:pPr>
        <w:pStyle w:val="Normal"/>
        <w:tabs>
          <w:tab w:val="clear" w:pos="720"/>
          <w:tab w:val="left" w:pos="2700" w:leader="none"/>
        </w:tabs>
        <w:ind w:firstLine="2700"/>
        <w:jc w:val="both"/>
        <w:rPr/>
      </w:pPr>
      <w:r>
        <w:rPr/>
        <w:t>senatore I.Skultāne</w:t>
      </w:r>
    </w:p>
    <w:p>
      <w:pPr>
        <w:pStyle w:val="Normal"/>
        <w:tabs>
          <w:tab w:val="clear" w:pos="720"/>
          <w:tab w:val="left" w:pos="2700" w:leader="none"/>
        </w:tabs>
        <w:ind w:firstLine="2700"/>
        <w:jc w:val="both"/>
        <w:rPr/>
      </w:pPr>
      <w:r>
        <w:rPr/>
        <w:t>tiesnese R.Vīduša</w:t>
      </w:r>
    </w:p>
    <w:p>
      <w:pPr>
        <w:pStyle w:val="Normal"/>
        <w:tabs>
          <w:tab w:val="clear" w:pos="720"/>
          <w:tab w:val="left" w:pos="2700" w:leader="none"/>
        </w:tabs>
        <w:jc w:val="both"/>
        <w:rPr/>
      </w:pPr>
      <w:r>
        <w:rPr/>
      </w:r>
    </w:p>
    <w:p>
      <w:pPr>
        <w:pStyle w:val="Normal"/>
        <w:jc w:val="both"/>
        <w:rPr/>
      </w:pPr>
      <w:r>
        <w:rPr/>
        <w:t>atklātā tiesas sēdē izskatīja administratīvo lietu, kas ierosināta, pamatojoties uz pieteicēja A.D. pieteikumu par Valsts ieņēmumu dienesta Rīgas reģionālās iestādes 2004.gada 13.aprīļa lēmuma Nr.3.2/113 atcelšanu, sakarā ar pieteicēja A.D. kasācijas sūdzību par Administratīvās apgabaltiesas 2006.gada 18.oktobra spriedumu.</w:t>
      </w:r>
    </w:p>
    <w:p>
      <w:pPr>
        <w:pStyle w:val="Normal"/>
        <w:jc w:val="both"/>
        <w:rPr/>
      </w:pPr>
      <w:r>
        <w:rPr/>
        <w:tab/>
      </w:r>
    </w:p>
    <w:p>
      <w:pPr>
        <w:pStyle w:val="Normal"/>
        <w:jc w:val="center"/>
        <w:rPr>
          <w:b/>
          <w:b/>
        </w:rPr>
      </w:pPr>
      <w:r>
        <w:rPr>
          <w:b/>
        </w:rPr>
        <w:t>Aprakstošā daļa</w:t>
      </w:r>
    </w:p>
    <w:p>
      <w:pPr>
        <w:pStyle w:val="Normal"/>
        <w:jc w:val="center"/>
        <w:rPr>
          <w:b/>
          <w:b/>
        </w:rPr>
      </w:pPr>
      <w:r>
        <w:rPr>
          <w:b/>
        </w:rPr>
      </w:r>
    </w:p>
    <w:p>
      <w:pPr>
        <w:pStyle w:val="Normal"/>
        <w:ind w:firstLine="540"/>
        <w:jc w:val="both"/>
        <w:rPr>
          <w:sz w:val="28"/>
          <w:szCs w:val="28"/>
        </w:rPr>
      </w:pPr>
      <w:r>
        <w:rPr/>
        <w:t>[1] 2004.gada 10.martā Valsts ieņēmumu dienesta (turpmāk – VID) Rīgas reģionālās iestādes amatpersonas Latvijas Universitātes telpās Raiņa bulvārī 19, Rīgā, veica tematisko pārbaudi par pakalpojumu sniegšanu. Pārbaudes laikā tika veikts kontrolpakalpojums – lidošanas biļešu iegāde, pakalpojumu sniedza A.D.. 2004.gada 17.martā VID Rīgas reģionālās iestādes galvenais nodokļu inspektors sastādīja administratīvā pārkāpuma protokolu par to, ka A.D. kā fiziskā persona, kas veic saimniecisko darbību, nav reģistrējies VID kā nodokļu maksātājs, līdz ar to nav ievērojis Ministru kabineta 2001.gada 27.marta noteikumu Nr.150 „Noteikumi par nodokļu maksātāju un nodokļu maksātāju struktūrvienību reģistrāciju Valsts ieņēmumu dienestā” (turpmāk – Ministru kabineta noteikumi Nr.150) 4.1.2.apakšpunktu. Tādējādi A.D. ir izdarījis administratīvo pārkāpumu, par kuru atbildība paredzēta Latvijas Administratīvo pārkāpumu kodeksa (turpmāk – APK) 165.</w:t>
      </w:r>
      <w:r>
        <w:rPr>
          <w:vertAlign w:val="superscript"/>
        </w:rPr>
        <w:t>2</w:t>
      </w:r>
      <w:r>
        <w:rPr/>
        <w:t>pantā.</w:t>
      </w:r>
      <w:r>
        <w:rPr>
          <w:sz w:val="28"/>
          <w:szCs w:val="28"/>
        </w:rPr>
        <w:t xml:space="preserve"> </w:t>
      </w:r>
    </w:p>
    <w:p>
      <w:pPr>
        <w:pStyle w:val="Normal"/>
        <w:ind w:firstLine="540"/>
        <w:jc w:val="both"/>
        <w:rPr/>
      </w:pPr>
      <w:r>
        <w:rPr/>
        <w:t>2004.gada 26.martā VID Rīgas reģionālās iestādes Tematisko pārbaužu pārvaldes 7.tematisko pārbaužu daļa, pamatojoties uz pārbaudē konstatēto, pieņēma lēmumu par A.D. saukšanu pie administratīvās atbildības par APK 165.</w:t>
      </w:r>
      <w:r>
        <w:rPr>
          <w:vertAlign w:val="superscript"/>
        </w:rPr>
        <w:t>2</w:t>
      </w:r>
      <w:r>
        <w:rPr/>
        <w:t xml:space="preserve">pantā paredzētā pārkāpuma izdarīšanu, uzliekot naudas sodu Ls 250. </w:t>
      </w:r>
    </w:p>
    <w:p>
      <w:pPr>
        <w:pStyle w:val="Normal"/>
        <w:ind w:firstLine="540"/>
        <w:jc w:val="both"/>
        <w:rPr/>
      </w:pPr>
      <w:r>
        <w:rPr/>
        <w:t>Izskatījusi A.D. sūdzību par minēto lēmumu, VID Rīgas reģionālā iestāde ar 2004.gada 13.aprīļa lēmumu Nr.3.2/113 apstrīdēto lēmumu atstāja negrozītu.</w:t>
      </w:r>
    </w:p>
    <w:p>
      <w:pPr>
        <w:pStyle w:val="Normal"/>
        <w:ind w:firstLine="540"/>
        <w:jc w:val="both"/>
        <w:rPr/>
      </w:pPr>
      <w:r>
        <w:rPr/>
      </w:r>
    </w:p>
    <w:p>
      <w:pPr>
        <w:pStyle w:val="Normal"/>
        <w:ind w:firstLine="540"/>
        <w:jc w:val="both"/>
        <w:rPr/>
      </w:pPr>
      <w:r>
        <w:rPr/>
        <w:t>[2] 2004.gada 11.maijā Administratīvajā rajona tiesā tika saņemts A.D. pieteikums par VID Rīgas reģionālās iestādes 2004.gada 13.aprīļa lēmumu Nr.3.2/113. Pieteikumā norādīts, ka VID nav konstatējis saimnieciskās darbības veikšanu 30 dienas un to, ka saimnieciskā darbība veikta pirms 2004.gada 10.marta. A.D. veiktās darbības nav uzskatāmas par saimniecisko darbību Ministru kabineta noteikumu Nr.150 un likuma „Par uzņēmējdarbību” 1.panta izpratnē. VID bez juridiskā pamatojuma piemērojis APK 165.</w:t>
      </w:r>
      <w:r>
        <w:rPr>
          <w:vertAlign w:val="superscript"/>
        </w:rPr>
        <w:t>2</w:t>
      </w:r>
      <w:r>
        <w:rPr/>
        <w:t xml:space="preserve">pantā paredzētā soda maksimālo sankciju. 2004.gada 26.maijā </w:t>
      </w:r>
    </w:p>
    <w:p>
      <w:pPr>
        <w:pStyle w:val="Normal"/>
        <w:ind w:firstLine="540"/>
        <w:rPr/>
      </w:pPr>
      <w:r>
        <w:rPr/>
      </w:r>
    </w:p>
    <w:p>
      <w:pPr>
        <w:pStyle w:val="Normal"/>
        <w:ind w:firstLine="540"/>
        <w:jc w:val="both"/>
        <w:rPr/>
      </w:pPr>
      <w:r>
        <w:rPr/>
        <w:t>[3] Administratīvā rajona tiesa ar 2004.gada 17.novembra spriedumu pieteikumu apmierināja un atcēla VID Rīgas reģionālās iestādes 2004.gada 13.aprīļa lēmumu Nr.3.2/113.</w:t>
      </w:r>
    </w:p>
    <w:p>
      <w:pPr>
        <w:pStyle w:val="Normal"/>
        <w:ind w:firstLine="540"/>
        <w:jc w:val="both"/>
        <w:rPr/>
      </w:pPr>
      <w:r>
        <w:rPr/>
      </w:r>
    </w:p>
    <w:p>
      <w:pPr>
        <w:pStyle w:val="Normal"/>
        <w:ind w:firstLine="540"/>
        <w:jc w:val="both"/>
        <w:rPr/>
      </w:pPr>
      <w:r>
        <w:rPr/>
        <w:t>[4] Izskatījusi lietu sakarā ar VID apelācijas sūdzību, Administratīvā apgabaltiesa ar 2006.gada 18.oktobra spriedumu pieteikumu apmierināja daļā. Tiesa grozīja VID Rīgas reģionālās iestādes 2004.gada 13.aprīļa lēmumu Nr.3.2./113 daļā par soda mēru un noteica, ka pieteicējs par APK 165.</w:t>
      </w:r>
      <w:r>
        <w:rPr>
          <w:vertAlign w:val="superscript"/>
        </w:rPr>
        <w:t>2</w:t>
      </w:r>
      <w:r>
        <w:rPr/>
        <w:t>pantā paredzētā pārkāpuma izdarīšanu sodāms ar naudas sodu Ls 200. Spriedums pamatots ar turpmāk minētajiem argumentiem.</w:t>
      </w:r>
    </w:p>
    <w:p>
      <w:pPr>
        <w:pStyle w:val="Normal"/>
        <w:ind w:firstLine="540"/>
        <w:jc w:val="both"/>
        <w:rPr/>
      </w:pPr>
      <w:r>
        <w:rPr/>
        <w:t>[4.1] Saskaņā ar APK 165.</w:t>
      </w:r>
      <w:r>
        <w:rPr>
          <w:vertAlign w:val="superscript"/>
        </w:rPr>
        <w:t>2</w:t>
      </w:r>
      <w:r>
        <w:rPr/>
        <w:t>pantu par savlaicīgu nereģistrēšanos nodokļu maksātāju reģistrā uzliek naudas sodu no 150 līdz 250 latiem. Lai nodarījumu atbilstoši APK 165.</w:t>
      </w:r>
      <w:r>
        <w:rPr>
          <w:vertAlign w:val="superscript"/>
        </w:rPr>
        <w:t>2</w:t>
      </w:r>
      <w:r>
        <w:rPr/>
        <w:t>pantam kvalificētu kā savlaicīgu nereģistrēšanos nodokļu maksātāju reģistrā, ir jākonstatē, ka personai bija pienākums reģistrēties nodokļu maksātāju reģistrā un ka reģistrācijas termiņš nodokļu maksātāju reģistrā ir nokavēts. Lietā ir strīds par to, vai VID pareizi konstatējis, ka pieteicējs kā fiziska persona kopš 2003.gada 26.maija veica saimniecisko darbību un neievēroja nodokļu maksātāju reģistrēšanās kārtību.</w:t>
      </w:r>
      <w:r>
        <w:rPr>
          <w:sz w:val="28"/>
          <w:szCs w:val="28"/>
        </w:rPr>
        <w:t xml:space="preserve"> </w:t>
      </w:r>
      <w:r>
        <w:rPr/>
        <w:t>Atbilstoši Komerclikuma 1.panta trešajai daļai saimnieciskā darbība ir jebkura sistemātiska, patstāvīga darbība par atlīdzību.</w:t>
      </w:r>
    </w:p>
    <w:p>
      <w:pPr>
        <w:pStyle w:val="Normal"/>
        <w:ind w:firstLine="540"/>
        <w:jc w:val="both"/>
        <w:rPr/>
      </w:pPr>
      <w:r>
        <w:rPr/>
        <w:t xml:space="preserve">[4.2] Tiesas sēdē nopratinātā I.R. liecināja, ka ar A.D. ir pazīstama saistībā ar darba meklēšanu Kanāriju salās vīram H.R.. Lieciniece pieteicējam bija zvanījusi un ar viņu bija tikusies Latvijas Universitātes telpās, lieciniece skaidrā naudā samaksāja par pakalpojumu, pretī saņemot kvīti ar SIA „Elza 1” spiedogu. </w:t>
      </w:r>
    </w:p>
    <w:p>
      <w:pPr>
        <w:pStyle w:val="Normal"/>
        <w:ind w:firstLine="540"/>
        <w:jc w:val="both"/>
        <w:rPr/>
      </w:pPr>
      <w:r>
        <w:rPr/>
        <w:t>Pēc tiesas uzdevuma Balvu rajona tiesā nopratinātā G.L. liecināja, ka ar pieteicēju, ar kuru viņai citu attiecību nav, iepazinās caur reklāmu avīzē, kurā bija darba piedāvājums vecu ļaužu aprūpē Itālijā. Ar pieteicēju tikās 2004.gada janvārī Latvijas Universitātes telpās, ar bankas starpniecību pārskaitīja naudu, pieteicējs atdeva biļeti un lieciniece aizbrauca uz Itāliju, tomēr darbs neatbilda solītajam. Itālijā lieciniece sastapa sievieti vārdā Anita, kurai darbā iekārtošanas pakalpojumu par Ls 65 bija sniedzis A.D., un kurai arī piedāvātais darbs Itālijā neatbilda solītajam. Dokumenti par pakalpojuma sniegšanu netika noformēti.</w:t>
      </w:r>
    </w:p>
    <w:p>
      <w:pPr>
        <w:pStyle w:val="Normal"/>
        <w:ind w:firstLine="540"/>
        <w:jc w:val="both"/>
        <w:rPr/>
      </w:pPr>
      <w:r>
        <w:rPr/>
        <w:t>SIA „Latvijas Mobilais Telefons” pēc tiesas pieprasījuma sniedza izziņu, ka mobilā tālruņa numura 9417201 abonents no 2001.gada 1.jūlija līdz 2005.gada 4.martam bija SIA „Elza 1”, līdz tam – A.D..</w:t>
      </w:r>
    </w:p>
    <w:p>
      <w:pPr>
        <w:pStyle w:val="Normal"/>
        <w:ind w:firstLine="540"/>
        <w:jc w:val="both"/>
        <w:rPr/>
      </w:pPr>
      <w:r>
        <w:rPr/>
        <w:t>Izvērtējot informāciju, kas ietverta tematiskās pārbaudes aktā, administratīvā pārkāpuma protokolā, pieteicēja VID sniegtajos paskaidrojumos, VID amatpersonu lēmumos par pieteicēja saukšanu pie administratīvās atbildības, izdrukās no A.D. bankas kontiem par finanšu līdzekļu plūsmu 2003. un 2004.gadā, I.R. un H.R. iesniegumos VID, kā arī SIA izdevniecības nama „Petits” sniegto informāciju par laikrakstā „Latvijas Reklāma” laikā no 2002. līdz 2004.gadam rubrikā „Piedāvā darbu” publicētajiem sludinājumiem (kopā 76) ar mobilā tālruņa numuru 9417201 un arī tiesas iegūtos pierādījumus, secināms, ka pieteicējs kā fiziska persona veica saimniecisko darbību. 2002., 2003. un 2004.gadā pieteicējs laikrakstā „Latvijas Reklāma” ievietoja sludinājumus par darbā iekārtošanas un ceļošanas pakalpojumu sniegšanu. Pieteicējs privātpersonām darīja zināmu, ka sniedz konkrētus pakalpojumus. Piedāvājumi tika izteikti regulāri (vairākas reizes mēnesī un ilgstošā laikā). Pakalpojumi (konsultācijas par darbā iekārtošanās iespējām un ceļošanas iespējām uz ārvalstīm, braukšanas (ceļošanas) dokumentu noformēšana privātpersonām) tika sniegti Latvijas Universitātes telpās Rīgā sistemātiski laikā no 2003.gada maija līdz 2004.gada martam un pakalpojumus, iepriekš zvanot uz laikrakstā „Latvijas Reklāma” norādīto tālruņa numuru 9417201 un kontaktējoties ar pieteicēju, reāli saņēma I.R., G.L., I.K.. Par pakalpojumiem pieteicējs saņēma samaksu.</w:t>
      </w:r>
    </w:p>
    <w:p>
      <w:pPr>
        <w:pStyle w:val="Normal"/>
        <w:ind w:firstLine="540"/>
        <w:jc w:val="both"/>
        <w:rPr/>
      </w:pPr>
      <w:r>
        <w:rPr/>
        <w:t>[4.3] Nav nozīmes apstāklim, ka attiecīgā mobilā telefona numura abonents bija SIA „Elza 1”, jo pieteicējs neapstrīd faktu, ka minēto tālruņa numuru viņš lietoja un ka pa minēto numuru bija sazvanāms, ka viņu pa šo tālruņa numuru sazvanīja liecinieces un VID amatpersonas. Nav nozīmes arī apstāklim, ka lieciniecei I.R. kvīti par pakalpojuma sniegšanu pieteicējs noformēja ar SIA „Elza 1” (kuras vienīgā amatpersona ir pieteicējs) spiedoga nospiedumu, jo nav strīda par to, ka SIA „Elza 1” darbība nenotika Latvijas Universitātes telpās, kur pakalpojums tika sniegts. Turklāt pārkāpējs nenoliedz faktu, ka viņš kā fiziska persona dažām personām ir sniedzis palīdzību ceļošanas dokumentu noformēšanā un darbā iekārtošanā ārzemēs. Nav arī apstiprinājies administratīvā pārkāpuma protokolā norādītais pieteicēja arguments, ka ir tikai izpalīdzējis pazīstamiem cilvēkiem (draugiem), nevis veicis saimniecisko darbību. Nav guvuši apstiprinājumu tiesas sēdē pieteicēja izteiktie argumenti, ka biļetes pircis radiniecei un ka H.R. veica remontu viņa dzīvoklī, pēc tam samaksājot par materiāliem. Liecinieces savās liecībās nepārprotami norādīja, ka ar pieteicēju ir iepazinušās un tikušās tikai saistībā ar sludinājumiem avīzē par darba iespējām ārzemēs, ka nav nekā citādi saistītas vai pazīstamas ar pieteicēju. Nav pamata neticēt šīm liecībām, turklāt pieteicējs nav iesniedzis nekādus pierādījumus vai sniedzis norādījumus tiesai par to, kas varētu apstiprināt viņa minēto argumentu patiesumu. Līdz ar to pieteicēja argumenti tikuši izteikti tikai un vienīgi ar nolūku izvairīties no administratīvās atbildības.</w:t>
      </w:r>
    </w:p>
    <w:p>
      <w:pPr>
        <w:pStyle w:val="Normal"/>
        <w:ind w:firstLine="540"/>
        <w:jc w:val="both"/>
        <w:rPr/>
      </w:pPr>
      <w:r>
        <w:rPr/>
        <w:t>[4.4] Tā kā pieteicējs veica saimniecisko darbību, viņam atbilstoši Ministru kabineta noteikumu Nr.150 5.1.1.apakšpunktam bija jāreģistrējas VID teritoriālajā iestādē pēc juridiskās adreses vai deklarētās dzīves vietas 30 dienu laikā pēc saimnieciskās darbības sākšanas. Pieteicējs to nav izdarījis. Par atskaites punktu minētajā tiesību normā minēto 30 dienu aprēķināšanai VID ir norādījis 2003.gada 26.maiju, tas ir, laiku, kad I.R. un H.R. saņēmuši pakalpojumu no pieteicēja. Faktu, ka vienošanās par pieteicēja pakalpojuma saņemšanu notika 2003.gada maijā, bet apmaksa 2003.gada 5.jūnijā, lieciniece I.R. apstiprināja. Līdz ar to VID lēmumā pamatoti norādīja, ka saimniecisko darbību pieteicējs veica minētajā datumā. Saimniecisko darbību pieteicējs veica 2003.gada maijā un jūnijā, 2004.gada janvārī, februārī un martā, sniedzot pakalpojumus vairākām personām. Līdz ar to nepamatots ir pieteicēja arguments, ka nav konstatēta atkārtota pakalpojumu sniegšana un pakalpojumu sniegšana pēc Ministru kabineta noteikumu Nr.150 5.1.1.apakšpunktā noteiktā 30 dienu termiņa. Līdz ar to pieteicējs ir izdarījis administratīvo pārkāpumu, par kuru atbildība paredzēta APK 165.</w:t>
      </w:r>
      <w:r>
        <w:rPr>
          <w:vertAlign w:val="superscript"/>
        </w:rPr>
        <w:t>2</w:t>
      </w:r>
      <w:r>
        <w:rPr/>
        <w:t>pantā un VID pamatoti viņu sauca pie administratīvās atbildības.</w:t>
      </w:r>
    </w:p>
    <w:p>
      <w:pPr>
        <w:pStyle w:val="Naisf"/>
        <w:spacing w:before="0" w:after="0"/>
        <w:ind w:firstLine="540"/>
        <w:rPr>
          <w:sz w:val="28"/>
          <w:szCs w:val="28"/>
        </w:rPr>
      </w:pPr>
      <w:r>
        <w:rPr/>
        <w:t>[4.5] Administratīvā pārkāpuma protokols sastādīts 2004.gada 17.martā, VID amatpersonas lēmums par pieteicēja saukšanu pie administratīvās atbildības pieņemts 2004.gada 26.martā. Tiesas ieskatā VID ir ievērojis APK normas administratīvā pārkāpuma lietas ierosināšanai un izskatīšanai. VID amatpersonas administratīvā pārkāpuma protokolu sastādījušas saskaņā ar APK 238.</w:t>
      </w:r>
      <w:r>
        <w:rPr>
          <w:vertAlign w:val="superscript"/>
        </w:rPr>
        <w:t>1</w:t>
      </w:r>
      <w:r>
        <w:rPr/>
        <w:t>panta otro daļu: ņemot vērā minētā pārkāpuma raksturu, kā arī to, ka no pārkāpēja tika pieprasīti papildu paskaidrojumi, kurus bija nepieciešams saņemt un izvērtēt, lai konstatētu, ka ir noticis pārkāpums, uzskatāms, ka administratīvā pārkāpuma protokola sastādīšana septītajā dienā pēc pārkāpuma konstatēšanas ir tiesiska.</w:t>
      </w:r>
    </w:p>
    <w:p>
      <w:pPr>
        <w:pStyle w:val="Normal"/>
        <w:ind w:firstLine="540"/>
        <w:jc w:val="both"/>
        <w:rPr/>
      </w:pPr>
      <w:r>
        <w:rPr/>
        <w:t xml:space="preserve">[4.6] Atbilstoši APK 32.pantam, uzliekot sodu, ņem vērā izdarītā pārkāpuma raksturu, pārkāpēja personību, viņa vainas pakāpi, mantisko stāvokli, atbildību mīkstinošos un pastiprinošos apstākļus. </w:t>
      </w:r>
    </w:p>
    <w:p>
      <w:pPr>
        <w:pStyle w:val="Normal"/>
        <w:ind w:firstLine="540"/>
        <w:jc w:val="both"/>
        <w:rPr/>
      </w:pPr>
      <w:r>
        <w:rPr/>
        <w:t>Kaut arī VID 2004.gada 13.aprīļa lēmumā norādīts, ka ir izvērtēts pārkāpuma raksturs, pārkāpēja personība, vainas pakāpe, mantiskais stāvoklis, kā arī atbildību mīkstinošie un pastiprinošie apstākļi, no VID amatpersonu lēmumiem neizriet, kādi bijuši apsvērumi, piemērojot maksimālo sodu. Lietā nav pierādījumu pirmās instances tiesas sēdē VID pārstāves norādītajam, ka šāds sods noteikts, jo pieteicējs iepriekš bija saukts pie administratīvās atbildības. Savukārt apelācijas instances tiesas sēdē VID pārstāve norādīja, ka, nosakot sodu, mīkstinoši apstākļi netika saskatīti, jo pats pieteicējs neatzina savu vainu, ka mīkstinošo apstākļu nebija, arī pastiprinošo apstākļu nebija</w:t>
      </w:r>
      <w:r>
        <w:rPr>
          <w:i/>
        </w:rPr>
        <w:t xml:space="preserve">. </w:t>
      </w:r>
      <w:r>
        <w:rPr/>
        <w:t xml:space="preserve">Ievērojot minēto, atzīstams, ka maksimālo sodu VID noteicis bez tiesiska pamatojuma. Maksimālā soda piemērošana ir pieļaujama tad, ja tiek konstatēts kāds no APK 34.pantā norādītajiem apstākļiem, kas pastiprina atbildību par administratīvo pārkāpumu. </w:t>
      </w:r>
    </w:p>
    <w:p>
      <w:pPr>
        <w:pStyle w:val="Normal"/>
        <w:ind w:firstLine="540"/>
        <w:jc w:val="both"/>
        <w:rPr/>
      </w:pPr>
      <w:r>
        <w:rPr/>
        <w:t>Saskaņā ar APK 286.panta pirmo daļu, tiesas kompetencē ir soda mēra grozīšana. Atzīstams, ka konkrētajā gadījumā to ir iespējams darīt. Pieteicēja vaina pārkāpuma izdarīšanā ir izpaudusies nodoma formā. Pieteicējs ir ieguvis jurista izglītību, viņam ir pieredze uzņēmējdarbībā, jo atbilstoši Uzņēmumu reģistra ziņām pieteicējs ir vienīgais SIA „Elza 1” dalībnieks un amatpersona no 1999.gada 13.februāra. Līdz ar to ir pamats secināt, ka pārkāpējs zināja normatīvo regulējumu nodokļu jomā, tostarp nosacījumu, ka saimnieciskās darbības veicējam ir jāreģistrējas VID, ka par nereģistrēšanos ir paredzēta administratīvā atbildība. Secināms, ka viens no iemesliem, kura dēļ pieteicējs neizdarīja reģistrēšanos VID kā saimnieciskās darbības veicējs, ir izvairīšanās no valstī noteikto nodokļu nomaksas, jo ar reģistrēšanās pieteikuma iesniegšanas brīdi VID nodokļu administrācijai tiek darīts zināms, ka persona veic saimniecisko darbību.</w:t>
      </w:r>
    </w:p>
    <w:p>
      <w:pPr>
        <w:pStyle w:val="Normal"/>
        <w:ind w:firstLine="540"/>
        <w:jc w:val="both"/>
        <w:rPr/>
      </w:pPr>
      <w:r>
        <w:rPr/>
        <w:t>Izskatāmajā gadījumā nav konstatējami apstākļi, kas pastiprina atbildību par administratīvo pārkāpumu, kā arī apstākļi, kas mīkstina atbildību par administratīvo pārkāpumu. Ņemot vērā pārkāpuma raksturu, proti, ka pieteicējs, veicot saimniecisko darbību, guva ienākumus par pakalpojumu sniegšanu, taču neveica reģistrēšanos nodokļu maksātāju reģistrā un līdz ar to neveica nodokļu aprēķinu un nomaksu, to, ka pieteicējs nav atzinis vainu konkrētā pārkāpuma izdarīšanā, atzīstams, ka par APK 165.</w:t>
      </w:r>
      <w:r>
        <w:rPr>
          <w:vertAlign w:val="superscript"/>
        </w:rPr>
        <w:t>2</w:t>
      </w:r>
      <w:r>
        <w:rPr/>
        <w:t>pantā paredzētā administratīvā pārkāpuma izdarīšanu viņam kā administratīvais sods piemērojams naudas sods Ls 200.</w:t>
      </w:r>
    </w:p>
    <w:p>
      <w:pPr>
        <w:pStyle w:val="Normal"/>
        <w:ind w:firstLine="540"/>
        <w:jc w:val="both"/>
        <w:rPr/>
      </w:pPr>
      <w:r>
        <w:rPr/>
      </w:r>
    </w:p>
    <w:p>
      <w:pPr>
        <w:pStyle w:val="Normal"/>
        <w:ind w:firstLine="540"/>
        <w:jc w:val="both"/>
        <w:rPr/>
      </w:pPr>
      <w:r>
        <w:rPr/>
        <w:t>[5] Par Administratīvās apgabaltiesas 2006.gada 18.oktobra spriedumu pieteicējs iesniedzis kasācijas sūdzību, kurā lūdz atcelt spriedumu. Kasācijas sūdzība pamatota ar turpmāk minētajiem argumentiem.</w:t>
      </w:r>
    </w:p>
    <w:p>
      <w:pPr>
        <w:pStyle w:val="Normal"/>
        <w:ind w:firstLine="540"/>
        <w:jc w:val="both"/>
        <w:rPr/>
      </w:pPr>
      <w:r>
        <w:rPr/>
        <w:t>[5.1] Tiesa nav izvērtējusi apstākli, ka nepastāvēja vērā ņemami šķēršļi, kuri būtu lieguši VID izmantot tiesības iesniegt apelācijas sūdzību likumā noteiktajā termiņā un kuru dēļ termiņš apelācijas sūdzības iesniegšanai būtu atjaunojams, kā to bija izdarījusi apelācijas instances tiesa.</w:t>
      </w:r>
    </w:p>
    <w:p>
      <w:pPr>
        <w:pStyle w:val="Normal"/>
        <w:ind w:firstLine="540"/>
        <w:jc w:val="both"/>
        <w:rPr/>
      </w:pPr>
      <w:r>
        <w:rPr/>
        <w:t>[5.2] Tiesa nepareizi interpretējusi objektīvās izmeklēšanas principu. Iestāde tiesā var atsaukties tikai uz to pamatojumu, kas minēts administratīvajā aktā, taču tiesa ieguva jaunus pierādījumus, kaut arī VID pieteicēja vainu pierādīt nespēja. Tādējādi tiesa neievēroja Administratīvā procesa likuma (turpmāk – APL) 150.panta pirmo un otro daļu un 250.panta otro daļu. Iestāde administratīvajā procesā atbilstoši APL 60.panta otrajai daļai nedrīkst vākt un izmantot informāciju, kas iegūta ar prettiesiskām metodēm. Šādu informāciju iestāde nevar izmantot arī tiesas procesā savu iebildumu pamatojumam.</w:t>
      </w:r>
    </w:p>
    <w:p>
      <w:pPr>
        <w:pStyle w:val="Normal"/>
        <w:ind w:firstLine="540"/>
        <w:jc w:val="both"/>
        <w:rPr/>
      </w:pPr>
      <w:r>
        <w:rPr/>
        <w:t>[5.3] Tiesa pieļāvusi rupju procesuālo pārkāpumu, pēc tiesas uzdevuma liecinieci G.L. nopratinot Balvu rajona tiesā. Tā kā lieciniece liecību personiski nav sniegusi tiesas zālē Rīgā, procesa dalībniekiem nebija iespējas lieciniecei uzdot jautājumus. Tādējādi tiesa ir pārkāpusi APL 162.pantu. APL 159.pantā nav noteikts, ka tiesas uzdevumā cita tiesa varētu savākt liecinieku liecības. Līdz ar to liecinieces G.L. liecības nav atzīstamas par pierādījumiem lietā.</w:t>
      </w:r>
    </w:p>
    <w:p>
      <w:pPr>
        <w:pStyle w:val="Normal"/>
        <w:ind w:firstLine="540"/>
        <w:jc w:val="both"/>
        <w:rPr/>
      </w:pPr>
      <w:r>
        <w:rPr/>
        <w:t>[5.4] Tiesa nav vēlējusies konstatēt apstākļus, kas mīkstina pārkāpēja atbildību par administratīvo pārkāpumu, tas ir, ka persona iepriekš nav administratīvi sodīta, nav ņemti vērā personas ienākumi, apgādībā esošās personas un citi apstākļi.</w:t>
      </w:r>
    </w:p>
    <w:p>
      <w:pPr>
        <w:pStyle w:val="Normal"/>
        <w:ind w:firstLine="540"/>
        <w:jc w:val="both"/>
        <w:rPr/>
      </w:pPr>
      <w:r>
        <w:rPr/>
      </w:r>
    </w:p>
    <w:p>
      <w:pPr>
        <w:pStyle w:val="Normal"/>
        <w:ind w:firstLine="540"/>
        <w:jc w:val="both"/>
        <w:rPr/>
      </w:pPr>
      <w:r>
        <w:rPr/>
        <w:t>[6] Pieteicējs un atbildētājas pārstāvis uz tiesas sēdi nebija ieradušies, lai gan par tiesas sēdi paziņots. Saskaņā ar APL 342.pantu Administratīvo lietu departaments nolēma lietu izskatīt bez procesa dalībnieku klātbūtnes.</w:t>
      </w:r>
    </w:p>
    <w:p>
      <w:pPr>
        <w:pStyle w:val="Normal"/>
        <w:rPr/>
      </w:pPr>
      <w:r>
        <w:rPr/>
      </w:r>
    </w:p>
    <w:p>
      <w:pPr>
        <w:pStyle w:val="Normal"/>
        <w:ind w:firstLine="540"/>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7] Saskaņā ar APL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APL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 xml:space="preserve">[8] Pieteicējs savā kasācijas sūdzībā norādījis, ka apelācijas instances tiesa nav novērtējusi apstākli, ka pirmās instances tiesas tiesnesis nepamatoti atjaunojis atbildētājai termiņu apelācijas sūdzības iesniegšanai. </w:t>
      </w:r>
    </w:p>
    <w:p>
      <w:pPr>
        <w:pStyle w:val="Normal"/>
        <w:ind w:firstLine="540"/>
        <w:jc w:val="both"/>
        <w:rPr/>
      </w:pPr>
      <w:r>
        <w:rPr/>
        <w:t>Kā redzams no lietas materiāliem, Administratīvās rajona tiesas tiesnese ar 2005.gada 24.janvāra lēmumu atjaunosi VID termiņu apelācijas sūdzības iesniegšanai, atzīstot vienas dienas nokavējumu par attaisnojošu. Pieteicējs savā paskaidrojumā par apelācijas sūdzību norādījis, ka atbildētājas pieļautais termiņa nokavējums nav attaisnojams. Administratīvā apgabaltiesa šim argumentam nav pievērsusi uzmanību. Ņemot vērā, ka pirmās instances tiesas spriedums bija pieteicējam labvēlīgs un iebildumus par atbildētājas apelācijas sūdzības pieņemšanu pieteicējs varēja izvirzīt tikai savā paskaidrojumā, Administratīvo lietu departaments uzskata, ka šis arguments bija izvērtējams līdz ar apelācijas sūdzībā ietvertajiem argumentiem.</w:t>
      </w:r>
    </w:p>
    <w:p>
      <w:pPr>
        <w:pStyle w:val="Normal"/>
        <w:ind w:firstLine="540"/>
        <w:jc w:val="both"/>
        <w:rPr/>
      </w:pPr>
      <w:r>
        <w:rPr/>
        <w:t>[8.1] Saskaņā ar APL 44.pantu tiesības izpildīt procesuālās darbības zūd līdz ar likuma, iestādes, tiesas vai tiesneša noteiktā termiņa izbeigšanos, savukārt APL 46.pantā paredzēts, ka termiņu var atjaunot pēc procesa dalībnieka lūguma, ja atzīst nokavēšanas iemeslu par attaisnojošu. APL 48.pants paredz, ka lūgumu par termiņa atjaunošanu iesniedz iestādei vai tiesai, attiecībā uz kuru nokavēto darbību vajadzēja izpildīt. Par tiesas vai tiesneša atteikumu atjaunot termiņu var iesniegt blakus sūdzību. Likumā nav tiešā tekstā norādīts, vai augstākas instances tiesa var pārbaudīt, cik pamatots ir zemākas instances tiesas lēmums par procesuālā termiņa atjaunošanu. Analoģisks regulējums ietverts Civilprocesa likuma 49., 51. un 53.pantā. Šādā ziņā Latvijas šā brīža procesuālās tiesības atšķiras no starpkaru periodā spēkā esošā Civilprocesa nolikuma, kura 961.pants konkrēti paredzēja, ka par lēmumiem, ar kuriem ievērots vai noraidīts lūgums par termiņa atjaunošanu, var iesniegt blakus sūdzību. Tāpat šāds regulējums atšķiras no Krievijas Civilprocesa kodeksa, lai gan abu valstu procesuālajām tiesībām ir liela līdzība sakarā ar vēsturiski kopīgu izcelšanos. Krievijas Civilprocesa kodeksa 112.panta piektā daļa tieši paredz, ka blakus sūdzību var iesniegt gan par lēmumu, ar kuru termiņu atteikts atjaunot, gan par lēmumu, ar kuru termiņš atjaunots. Savukārt Vācijas Administratīvās tiesas procesa likums, kas lielā mērā bijis paraugs Latvijas Administratīvā procesa likuma izstrādē, noteikti paredz, ka lēmums par termiņa atjaunošanu ir nepārsūdzams (minētā likuma 60.paragrāfa piektā daļa). Regulējuma atšķirība liecina, ka no procesa norises likumsakarību viedokļa vispārīgi ir iespējams, ka augstākas instances tiesa pārbauda arī zemākas instances tiesas lēmumu par termiņa atjaunošanu, bet šāda iespēja ir atkarīga no likumā noteiktā regulējuma. Tā kā APL normas neietver skaidru un nepārprotamu regulējumu attiecībā uz šāda lēmuma pārbaudi augstākā tiesas instancē, lēmuma pārbaudes iespēja ir vērtējama atbilstoši Administratīvā procesa likumā un vispār Latvijas procesuālajās tiesībās šobrīd identificējamiem principiem.</w:t>
      </w:r>
    </w:p>
    <w:p>
      <w:pPr>
        <w:pStyle w:val="Normal"/>
        <w:ind w:firstLine="540"/>
        <w:jc w:val="both"/>
        <w:rPr/>
      </w:pPr>
      <w:r>
        <w:rPr/>
        <w:t>[8.2] Saskaņā ar APL 315.panta pirmo daļu pirmās instances tiesas un apelācijas instances tiesas lēmumu administratīvā procesa dalībnieks var pārsūdzēt atsevišķi no tiesas sprieduma, iesniedzot blakus sūdzību šajā likumā noteiktajos gadījumos, kā arī, ja tiesas lēmums kavē lietas virzību. Panta otrā daļa paredz, ka par citiem pirmās instances tiesas un apelācijas instances tiesas lēmumiem iebildumus var izteikt apelācijas vai kasācijas sūdzībā.</w:t>
      </w:r>
    </w:p>
    <w:p>
      <w:pPr>
        <w:pStyle w:val="Normal"/>
        <w:ind w:firstLine="540"/>
        <w:jc w:val="both"/>
        <w:rPr/>
      </w:pPr>
      <w:r>
        <w:rPr/>
        <w:t xml:space="preserve">Administratīvo lietu departamenta ieskatā tas nozīmē, ka procesuālās ekonomijas un lietas savlaicīgas izskatīšanas apsvērumu dēļ atsevišķa blakus tiesāšanās nav lietderīga un pieļaujama mazāk svarīgos jautājumos, ja lietas izskatīšana pēc būtības turpinās. Taču iespēja izteikt iebildumus par tādiem lēmumiem, kas uzreiz nav pārsūdzami, nozīmē, ka šie iebildumi ir pēc būtības izvērtējami, kad lietas izskatīšana notiek augstākā instancē. APL 315.pantam pirmajai daļai analoģiska norma ir ilgstoši pastāvējusi Latvijas procesuālajās tiesībās. Starpkaru periodā Civilprocesa nolikuma 261.pantā kā pamatprincips bija norādīts, ka blakus sūdzības par miertiesneša lēmumiem var iesniegt tikai kopā ar apelāciju, izņemot konkrētus minētajā pantā noteiktus gadījumus, kad sūdzības var iesniegt </w:t>
      </w:r>
      <w:r>
        <w:rPr>
          <w:i/>
        </w:rPr>
        <w:t>atsevišķi</w:t>
      </w:r>
      <w:r>
        <w:rPr/>
        <w:t xml:space="preserve"> no apelācijas. Tāpat Civilprocesa nolikuma 896.pantā bija noteikts, ka sūdzības par apgabaltiesas lēmumiem nav pielaižamas </w:t>
      </w:r>
      <w:r>
        <w:rPr>
          <w:i/>
        </w:rPr>
        <w:t>atsevišķi</w:t>
      </w:r>
      <w:r>
        <w:rPr/>
        <w:t xml:space="preserve"> no apelācijas pēc lietas būtības, izņemot likumā tieši norādītos gadījumus. Latvijas Civilprocesa kodeksa 321.pants un šobrīd spēkā esošā Civilprocesa likuma 441.pants ietver APL 315.pantam analoģisku regulējumu. Kā skaidrots Latvijas starpkaru perioda Senāta Civilā kasācijas departamenta praksē un akceptēts arī doktrīnā, tie lēmumi, kuri likumā nav uzrādīti kā atsevišķi pārsūdzami blakus tiesāšanās kārtībā, ir pārsūdzami, tikai pārsūdzot pašus spriedumus, ar ko tātad uzskatāmi par pārsūdzētiem arī attiecīgie lēmumi (</w:t>
      </w:r>
      <w:r>
        <w:rPr>
          <w:i/>
        </w:rPr>
        <w:t>sk.: Senāta Civilā kasācijas departamenta 1926.gada 28.oktobra spriedums Kārļa Šķerbeļa lietā. Latvijas Senāta spriedumi (1918 – 1940). Faksmilizd. Rīga: Latvijas Republikas Augstākā tiesa, Senatora Augusta Lēbera fonds, 1997.–1998.; Bukovskis V. Civīlprocesa mācības grāmata. Rīga: autora izdevums, 1933., 525.lpp.</w:t>
      </w:r>
      <w:r>
        <w:rPr/>
        <w:t>).</w:t>
      </w:r>
    </w:p>
    <w:p>
      <w:pPr>
        <w:pStyle w:val="Normal"/>
        <w:ind w:firstLine="540"/>
        <w:jc w:val="both"/>
        <w:rPr/>
      </w:pPr>
      <w:r>
        <w:rPr/>
        <w:t>Atziņu, ka atsevišķi blakus tiesāšanās kārtībā nepārsūdzami lēmumi principā ir pārbaudāmi augstākā instancē, skatot lietu sakarā ar apelācijas vai kasācijas sūdzību, apstiprina arī turpmāk norādītais pirmskara Senāta Civilā kasācijas departamenta praksē nostiprinātais no šīs atziņas izrietošais secinājums. Proti, tie lēmumi, kurus ir iespējams pārsūdzēt atsevišķi blakus tiesāšanās kārtībā, stājas spēkā, ja tos nepārsūdz ar blakus sūdzību, vai arī augstāka instance, izskatot sūdzību, atstāj tos spēkā: „Visos gadījumos, kur [Civilprocesa nolikums] paredz lēmuma pārsūdzēšanas iespēju, tur lēmums ir jāpārsūdz, lai lēmums neradītu attiecīgai ieinteresētai personai nevēlamas sekas un neprejudicētu lietas tālāko juridisko stāvokli šai personai nelabvēlīgā veidā.” (</w:t>
      </w:r>
      <w:r>
        <w:rPr>
          <w:i/>
        </w:rPr>
        <w:t>sk.:</w:t>
      </w:r>
      <w:r>
        <w:rPr/>
        <w:t xml:space="preserve"> </w:t>
      </w:r>
      <w:r>
        <w:rPr>
          <w:i/>
        </w:rPr>
        <w:t>Senāta Civilā kasācijas departamenta 1935.gada 15.jūnija spriedums lietā par AS „Kalkum” nekustamo īpašumu. Latvijas Senāta spriedumi (1918 – 1940). Faksmilizd. Rīga: Latvijas Republikas Augstākā tiesa, Senatora Augusta Lēbera fonds, 1997.–1998.</w:t>
      </w:r>
      <w:r>
        <w:rPr/>
        <w:t>). Minētais netieši apstiprina, ka par citiem lēmumiem ieinteresētajai personai saglabājas iespēja izteikt iebildumus.</w:t>
      </w:r>
    </w:p>
    <w:p>
      <w:pPr>
        <w:pStyle w:val="Normal"/>
        <w:ind w:firstLine="540"/>
        <w:jc w:val="both"/>
        <w:rPr/>
      </w:pPr>
      <w:r>
        <w:rPr/>
        <w:t>Mazāk nozīmīgu lēmumu pārskatīšanas atlikšana līdz lietas izskatīšanai pēc būtības nākamajā instancē kā viens no procesuālās ekonomijas instrumentiem ir norādīts arī Eiropas Padomes Ministru komitejas 1995. gada 7. februāra rekomendācijā par apelācijas sistēmu un procedūru ieviešanu un darbības uzlabošanu civilajās un komerciālajās lietās (3.panta „d” punkts).</w:t>
      </w:r>
    </w:p>
    <w:p>
      <w:pPr>
        <w:pStyle w:val="Normal"/>
        <w:ind w:firstLine="540"/>
        <w:jc w:val="both"/>
        <w:rPr/>
      </w:pPr>
      <w:r>
        <w:rPr/>
        <w:t xml:space="preserve">[8.3] Kā iepriekš norādīts, APL 46.pants (analoģiski arī Civilprocesa likuma 53.panta ceturtā daļa) neparedz iespēju iesniegt blakus sūdzību par lēmumu, ar kuru atjaunots procesuālais termiņš, taču arī īpaši nenoteic, ka lēmums par termiņa atjaunošanu vispār nebūtu pārbaudāms. </w:t>
      </w:r>
    </w:p>
    <w:p>
      <w:pPr>
        <w:pStyle w:val="Normal"/>
        <w:ind w:firstLine="540"/>
        <w:jc w:val="both"/>
        <w:rPr/>
      </w:pPr>
      <w:r>
        <w:rPr/>
        <w:t xml:space="preserve">Līdz ar to, ievērojot iepriekš norādīto, var pieņemt, ka savus iebildumus par lēmumu, ar kuru termiņš ticis atjaunots, procesa dalībnieks var izteikt sūdzībā par pirmās instances tiesas vai apelācijas instances tiesas spriedumu. </w:t>
      </w:r>
    </w:p>
    <w:p>
      <w:pPr>
        <w:pStyle w:val="Normal"/>
        <w:ind w:firstLine="540"/>
        <w:jc w:val="both"/>
        <w:rPr/>
      </w:pPr>
      <w:r>
        <w:rPr/>
        <w:t>[8.4] Tomēr, kā uzskata Administratīvo lietu departaments, augstākai instancei, izskatot apelācijas vai kasācijas sūdzībā ietvertos iebildumus, ir jāvērtē, vai lēmums, par kuru izteikti iebildumi, ir ietekmējis lietas izskatīšanu pēc būtības. Turklāt zemākas instances tiesas kļūdu novēršanai pastāv vairāki atšķirīgi ceļi.</w:t>
      </w:r>
    </w:p>
    <w:p>
      <w:pPr>
        <w:pStyle w:val="Normal"/>
        <w:ind w:firstLine="540"/>
        <w:jc w:val="both"/>
        <w:rPr/>
      </w:pPr>
      <w:r>
        <w:rPr/>
        <w:t xml:space="preserve">Tā, iespējams, ka apelācijas instances tiesa trūkumus lietas izskatīšanā pirmās instances tiesā novērš, pati izskatot lietu pēc būtības. Piemēram, ja pirmās instances tiesas tiesnesis nepamatoti noraidījis lūgumu par ekspertīzes noteikšanu lietā vai par citu pierādījumu iegūšanu, kuri ir nepieciešami lietas apstākļu noskaidrošanā, kļūda ir labojama, apelācijas instances tiesai pašai iegūstot un pārbaudot šos pierādījumus un taisot atbilstošu spriedumu. </w:t>
      </w:r>
    </w:p>
    <w:p>
      <w:pPr>
        <w:pStyle w:val="Normal"/>
        <w:ind w:firstLine="540"/>
        <w:jc w:val="both"/>
        <w:rPr/>
      </w:pPr>
      <w:r>
        <w:rPr/>
        <w:t>Augstākas instances tiesa var nonākt arī pie secinājuma, ka lieta tikusi nepamatoti ierosināta un izskatīta pēc būtības un patstāvīgi pieņemt lēmumu par lietas izbeigšanu vai pieteikuma atstāšanu bez izskatīšanas. Tādā veidā tiktu labots nepareizs lēmums par lietas ierosināšanu, kas arī atsevišķi nav pārsūdzams.</w:t>
      </w:r>
    </w:p>
    <w:p>
      <w:pPr>
        <w:pStyle w:val="Normal"/>
        <w:ind w:firstLine="540"/>
        <w:jc w:val="both"/>
        <w:rPr/>
      </w:pPr>
      <w:r>
        <w:rPr/>
        <w:t>APL 303.pants paredz arī gadījumus, kad pirmās instances tiesas kļūdas lietas izskatīšanā ir novēršamas, spriedumu atceļot un lietu nododot jaunai izskatīšanai pirmās instances tiesai. Tā, piemēram, ja pirmās instances tiesa būtu atļāvusi procesuālās darbības veikt svešvalodā, lai gan cits procesa dalībnieks pret to iebildis (APL 110.panta trešā daļa), spriedums būtu atceļams saskaņā ar APL 303.panta pirmās daļas 3.punktu.</w:t>
      </w:r>
    </w:p>
    <w:p>
      <w:pPr>
        <w:pStyle w:val="Normal"/>
        <w:ind w:firstLine="540"/>
        <w:jc w:val="both"/>
        <w:rPr/>
      </w:pPr>
      <w:r>
        <w:rPr/>
        <w:t>[8.5] Līdz ar to ir izvērtējams, kāda nozīme lietas izskatīšanā ir varbūtēji nepamatotam lēmumam par termiņa atjaunošanu un vai augstākas instances tiesai kādā no iepriekš norādītajiem veidiem būtu jānovērš kļūda sakarā ar nepamatotu termiņa atjaunošanu.</w:t>
      </w:r>
    </w:p>
    <w:p>
      <w:pPr>
        <w:pStyle w:val="Normal"/>
        <w:ind w:firstLine="540"/>
        <w:jc w:val="both"/>
        <w:rPr/>
      </w:pPr>
      <w:r>
        <w:rPr/>
        <w:t>Vērtējot lēmuma par procesuālā termiņa atjaunošanu būtību un pieņemšanas kārtību, Administratīvo lietu departaments secina, ka jautājums par lietas virzību nekādi nevar ietekmēt lietas izskatīšanu (rezultātu) pēc būtības, ja reiz lietas izskatīšana ir uzsākta, citiem vārdiem, tas ir procesuāla rakstura jautājums. Gadījumos, ja zemākas instances tiesa ir likumā noteiktajā kārtībā pieņēmusi lēmumu par termiņa atjaunošanu un lietas virzība attiecīgi ir jau notikusi, tad nav pamata pārvērtēt šo zemākas instances tiesas lēmumu tikai tādēļ, ka varētu būt cits viedoklis par termiņa nokavēšanas attaisnojumu. Ja reiz likums pieļauj pēc jautājuma izvērtēšanas tiesas sēdē un visu procesa dalībnieku argumentu uzklausīšanas dot lietai virzību, nevis paredz iespēju iesniegt blakus sūdzību, tad jau no tā vien ir redzams, ka jautājums par lietas tālākās virzības iespējamību ir zaudējis nozīmi. Šādu secinājumu apstiprina arī apstāklis, ka vispārējās jurisdikcijas tiesu praksē nav identificējamas atziņas, ka lēmumi par termiņa atjaunošanu būtu pēc būtības pārskatāmi augstākā instancē.</w:t>
      </w:r>
    </w:p>
    <w:p>
      <w:pPr>
        <w:pStyle w:val="Normal"/>
        <w:ind w:firstLine="540"/>
        <w:jc w:val="both"/>
        <w:rPr/>
      </w:pPr>
      <w:r>
        <w:rPr/>
        <w:t>Taču atsevišķos gadījumos virzības došana lietai (gan pieņemot lēmumu par termiņa atjaunošanu, gan vispār bez termiņa atjaunošanas pieņemot izskatīšanā attiecīgu procesuālo dokumentu) var būt acīmredzamā pretrunā ar likumā noteikto procesuālo kārtību. Administratīvo lietu departamenta ieskatā šādos gadījumos varētu būt apsverams jautājums, vai lietas tālākā virzība nav notikusi pilnīgi nepamatoti. Tā, piemēram, ja tiesa ar termiņa nokavējumu iesniegtu pieteikumu pieņēmusi un lietu ierosinājusi, vispār nelemjot par termiņa atjaunošanu, tas ir pamats atgriezties pie jautājuma par pieteikuma pieņemšanas pamatotību, tai skaitā, pastāvot iespējai lietu izbeidzot saskaņā ar APL 282.pantu. Šāda atziņa izriet arī no šobrīd pastāvošās Administratīvo lietu departamenta prakses (</w:t>
      </w:r>
      <w:r>
        <w:rPr>
          <w:i/>
        </w:rPr>
        <w:t>sk. Pieteikuma nepieņemšana vai tiesvedības izbeigšana lietā sakarā ar to, ka pieteikumu iesniegusi persona, kurai nav šādu tiesību. Tiesu prakses vispārinājums. Latvijas Republikas Augstākā tiesa, 2006, 28.lpp. http://www.at.gov.lv</w:t>
      </w:r>
      <w:r>
        <w:rPr/>
        <w:t xml:space="preserve">). Arī gadījumos, ja lēmums par termiņa atjaunošanu ticis izskatīts un termiņš ir atjaunots, tomēr varētu būt gadījumi, kad rupju procesuālo pārkāpumu dēļ lietai dotā virzība atzīstama par nepamatotu. Piemēram, termiņa atjaunošana varētu būt atzīstama par nepamatotu, ja pieteikums iesniegts vairāk nekā trīs gadus pēc administratīvā akta spēkā stāšanās dienas, jo saskaņā ar APL 191.panta pirmās daļas 9.punktu šādā gadījumā pieteikumu jāatsaka pieņemt, vispār nelemjot par termiņa atjaunošanu. </w:t>
      </w:r>
    </w:p>
    <w:p>
      <w:pPr>
        <w:pStyle w:val="Normal"/>
        <w:ind w:firstLine="540"/>
        <w:jc w:val="both"/>
        <w:rPr/>
      </w:pPr>
      <w:r>
        <w:rPr/>
        <w:t xml:space="preserve">[8.6] Līdz ar to Administratīvā apgabaltiesa tikai tad varēja pārskatīt apelācijas sūdzības termiņa atjaunošanas pamatotību, ja būtu konstatējami būtiski procesuālie pārkāpumi, pieņemot apelācijas sūdzību. Taču pieteicējs uz tādiem nav norādījis, arī Administratīvo lietu departaments tādus pēc lietas materiāliem nekonstatē. </w:t>
      </w:r>
    </w:p>
    <w:p>
      <w:pPr>
        <w:pStyle w:val="Normal"/>
        <w:ind w:firstLine="540"/>
        <w:jc w:val="both"/>
        <w:rPr/>
      </w:pPr>
      <w:r>
        <w:rPr/>
        <w:t xml:space="preserve">Lai arī apgabaltiesa spriedumā nav vērtējusi pieteicēja iebildumu, tomēr tas nevarēja ietekmēt lietas iznākumu un nevar būt pamats apgabaltiesas sprieduma atcelšanai. </w:t>
      </w:r>
    </w:p>
    <w:p>
      <w:pPr>
        <w:pStyle w:val="Normal"/>
        <w:ind w:firstLine="540"/>
        <w:jc w:val="both"/>
        <w:rPr/>
      </w:pPr>
      <w:r>
        <w:rPr/>
      </w:r>
    </w:p>
    <w:p>
      <w:pPr>
        <w:pStyle w:val="Normal"/>
        <w:ind w:firstLine="540"/>
        <w:jc w:val="both"/>
        <w:rPr/>
      </w:pPr>
      <w:r>
        <w:rPr/>
        <w:t>[9] Nav pamatots kasācijas sūdzības arguments, ka apgabaltiesa nav ievērojusi APL 150.panta pirmajā un otrajā daļā un 250.panta otrajā daļā noteikto ierobežojumu iestādes lēmumā ietvertā pamatojuma pārbaudei. Tas, ka tiesa nevar izvērtēt jaunu pamatojumu, nenozīmē, ka tiesa nevar iegūt jaunus pierādījumus. Tiesai atbilstoši objektīvās izmeklēšanas principam jāpārbauda iestādes lēmumā norādītie apstākļi, kas bija pamats administratīvā akta izdošanai (pamatojums), taču šo apstākļu pierādīšanā tiesa var izmantot visus APL paredzētos pierādīšanas līdzekļus. Papildus iegūtie pierādījumi šajā lietā ir tikai apstiprinājuši VID iepriekš iegūto informāciju par to, ka pieteicējs bija uzsācis saimniecisko darbību, nereģistrējoties kā nodokļu maksātājs.</w:t>
      </w:r>
    </w:p>
    <w:p>
      <w:pPr>
        <w:pStyle w:val="Normal"/>
        <w:ind w:firstLine="540"/>
        <w:jc w:val="both"/>
        <w:rPr/>
      </w:pPr>
      <w:r>
        <w:rPr/>
      </w:r>
    </w:p>
    <w:p>
      <w:pPr>
        <w:pStyle w:val="Normal"/>
        <w:ind w:firstLine="540"/>
        <w:jc w:val="both"/>
        <w:rPr/>
      </w:pPr>
      <w:r>
        <w:rPr/>
        <w:t>[10] Pieteicējs savā kasācijas sūdzībā norādījis, ka iestāde administratīvajā procesā atbilstoši APL 60.panta otrajai daļai nedrīkst vākt un izmantot informāciju, kas iegūta ar prettiesiskām metodēm un ka šādu informāciju iestāde nevar izmantot arī tiesas procesā savu iebildumu pamatojumam. Taču pieteicējs nav norādījis, kā šī norma būtu attiecināma uz šo lietu, līdz ar to Administratīvo lietu departamentam nav iespējams šo argumentu pārbaudīt.</w:t>
      </w:r>
    </w:p>
    <w:p>
      <w:pPr>
        <w:pStyle w:val="Normal"/>
        <w:ind w:firstLine="540"/>
        <w:jc w:val="both"/>
        <w:rPr/>
      </w:pPr>
      <w:r>
        <w:rPr/>
      </w:r>
    </w:p>
    <w:p>
      <w:pPr>
        <w:pStyle w:val="Normal"/>
        <w:ind w:firstLine="540"/>
        <w:jc w:val="both"/>
        <w:rPr/>
      </w:pPr>
      <w:r>
        <w:rPr/>
        <w:t xml:space="preserve">[11] Kasācijas sūdzības iesniedzēja ieskatā tiesa pieļāvusi rupju procesuālo pārkāpumu, pēc tiesas uzdevuma liecinieci G.L. nopratinot Balvu rajona tiesā. </w:t>
      </w:r>
    </w:p>
    <w:p>
      <w:pPr>
        <w:pStyle w:val="Normal"/>
        <w:ind w:firstLine="540"/>
        <w:jc w:val="both"/>
        <w:rPr/>
      </w:pPr>
      <w:r>
        <w:rPr/>
        <w:t>Šis kasācijas sūdzības arguments nav pamatots. APL 159.pants paredz, ka gadījumā, ja tiesai nav iespējams savākt pierādījumus, kas atrodas citā pilsētā vai rajonā, tā uzdod attiecīgajai tiesai izpildīt noteiktas procesuālās darbības. Viens no pierādīšanas līdzekļiem atbilstoši APL 162.pantam ir liecinieku liecības, tātad APL 159.pants attiecas arī uz liecinieku nopratināšanu tiesas uzdevumā.</w:t>
      </w:r>
    </w:p>
    <w:p>
      <w:pPr>
        <w:pStyle w:val="Normal"/>
        <w:ind w:firstLine="540"/>
        <w:jc w:val="both"/>
        <w:rPr/>
      </w:pPr>
      <w:r>
        <w:rPr/>
        <w:t>No lietas materiāliem ir redzams, ka lieciniece G.L. tika izsaukta uz apgabaltiesas sēdi, taču neieradās. G.L. rakstiski informēja apgabaltiesu, ka uz tiesu nevar ierasties, jo nav līdzekļu ceļam. Šādos apstākļos apgabaltiesas lēmums par liecinieces nopratināšanas uzdošanu Balvu rajona tiesai ir pamatots. Tāpat arī nav konstatējams, ka Administratīvā apgabaltiesa vai Balvu rajona tiesa būtu pieļāvušas pārkāpumus saistībā ar G.L. nopratināšanu. Administratīvā apgabaltiesa pieņēmusi lēmumu par tiesas uzdevumu atbilstoši APL 159.pantam, Balvu rajona tiesa atbilstoši tiesas uzdevumam nopratinājusi liecinieci, uzaicinot uz šīs procesuālās darbības izpildi arī procesa dalībniekus.</w:t>
      </w:r>
    </w:p>
    <w:p>
      <w:pPr>
        <w:pStyle w:val="Normal"/>
        <w:ind w:firstLine="540"/>
        <w:jc w:val="both"/>
        <w:rPr>
          <w:i/>
          <w:i/>
        </w:rPr>
      </w:pPr>
      <w:r>
        <w:rPr>
          <w:i/>
        </w:rPr>
      </w:r>
    </w:p>
    <w:p>
      <w:pPr>
        <w:pStyle w:val="Normal"/>
        <w:ind w:firstLine="540"/>
        <w:jc w:val="both"/>
        <w:rPr/>
      </w:pPr>
      <w:r>
        <w:rPr/>
        <w:t>[12] Kasācijas sūdzībā norādīts, ka tiesa nav vēlējusies konstatēt apstākļus, kas mīkstina pārkāpēja atbildību par administratīvo pārkāpumu, tas ir, ka persona iepriekš nav administratīvi sodīta, nav ņemti vērā personas ienākumi, apgādībā esošās personas un citi apstākļi.</w:t>
      </w:r>
    </w:p>
    <w:p>
      <w:pPr>
        <w:pStyle w:val="Normal"/>
        <w:ind w:firstLine="540"/>
        <w:jc w:val="both"/>
        <w:rPr/>
      </w:pPr>
      <w:r>
        <w:rPr/>
        <w:t xml:space="preserve">Kā redzams no lietas materiāliem, pieteikumā Administratīvajai rajona tiesai A.D. uz kādiem konkrētiem atbildību mīkstinošiem apstākļiem netika norādījis, bet vispārīgi bija norādījis uz to, ka VID piemērojis maksimālo sankciju bez jebkāda pamatojuma. Arī Administratīvās apgabaltiesas 2005.gada 23.februāra tiesas sēdē pieteicējs vispārīgi argumentēja par atbilstoša pamatojuma neesamību VID lēmumā, bet nenorādīja konkrētus apstākļus, kuri būtu ņemami vērā kā atbildību mīkstinoši apstākļi. Uz nākamajām tiesas sēdēm pieteicējs nebija ieradies. Apgabaltiesa ir atzinusi, ka nav konstatējami pieteicēja atbildību pastiprinoši apstākļi un sodu samazinājusi no Ls 250 uz Ls 200 (minimālā iespējamā sankcija – Ls 150). Apgabaltiesas spriedumā ir vērtēta A.D. nodoma forma, personība, pārkāpuma raksturs, A.D. attieksme pret izdarīto pārkāpumu, kā arī nav konstatēti nedz atbildību mīkstinoši, nedz pastiprinoši apstākļi. </w:t>
      </w:r>
    </w:p>
    <w:p>
      <w:pPr>
        <w:pStyle w:val="Normal"/>
        <w:ind w:firstLine="540"/>
        <w:jc w:val="both"/>
        <w:rPr/>
      </w:pPr>
      <w:r>
        <w:rPr/>
        <w:t xml:space="preserve">Administratīvo lietu departamenta ieskatā apgabaltiesa ir pienācīgi izvērtējusi soda samērīgumu atbilstoši tiesai izteiktajiem argumentiem. Līdz ar to šis kasācijas sūdzības arguments nevar būt pamats apgabaltiesas sprieduma atcelšanai. Pieteicējs savā kasācijas sūdzībā kā iespējamos atbildību mīkstinošos apstākļus, ko būtu vajadzējis vērtēt apelācijas instancē, norādījis tādus apstākļus, kas nav minēti APK 33.pantā. Lai arī 33.panta trešajā daļā atbildību mīkstinošu apstākļu uzskaitījums ir atvērts, pieteicējs nevarēja sagaidīt, ka tiesa, arī objektīvi noskaidrojot lietas apstākļus, pēc savas iniciatīvas kā lietā nozīmīgus sāks vērtēt apstākļus, uz kuriem pats pieteicējs nav vērsis uzmanību. </w:t>
      </w:r>
    </w:p>
    <w:p>
      <w:pPr>
        <w:pStyle w:val="Normal"/>
        <w:ind w:firstLine="540"/>
        <w:jc w:val="both"/>
        <w:rPr/>
      </w:pPr>
      <w:r>
        <w:rPr/>
        <w:t>[13] Ievērojot iepriekš minētos argumentus, Administratīvo lietu departaments atzīst, ka Administratīvās apgabaltiesas spriedums ir tiesisks un pamatots, tāpēc atstājams negrozīts, bet kasācijas sūdzība ir noraidāma.</w:t>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7_2222238735"/>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2222238735"/>
      <w:bookmarkStart w:id="15" w:name="__Fieldmark__7_2222238735"/>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6" w:name="Dropdown14"/>
      <w:bookmarkStart w:id="17" w:name="Dropdown14"/>
    </w:p>
    <w:p>
      <w:pPr>
        <w:pStyle w:val="Normal"/>
        <w:tabs>
          <w:tab w:val="clear" w:pos="720"/>
          <w:tab w:val="left" w:pos="2700" w:leader="none"/>
          <w:tab w:val="left" w:pos="6660" w:leader="none"/>
        </w:tabs>
        <w:jc w:val="center"/>
        <w:rPr>
          <w:b/>
          <w:b/>
          <w:bCs/>
          <w:spacing w:val="70"/>
        </w:rPr>
      </w:pPr>
      <w:r>
        <w:fldChar w:fldCharType="begin">
          <w:ffData>
            <w:name w:val="__Fieldmark__8_222223873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8_2222238735"/>
      <w:bookmarkStart w:id="20" w:name="__Fieldmark__8_2222238735"/>
      <w:bookmarkEnd w:id="20"/>
      <w:r/>
      <w:r>
        <w:rPr>
          <w:spacing w:val="70"/>
          <w:b/>
          <w:bCs/>
        </w:rPr>
        <w:fldChar w:fldCharType="end"/>
      </w:r>
      <w:r>
        <w:rPr>
          <w:b/>
          <w:bCs/>
          <w:spacing w:val="70"/>
        </w:rPr>
      </w:r>
      <w:bookmarkEnd w:id="18"/>
    </w:p>
    <w:p>
      <w:pPr>
        <w:pStyle w:val="Normal"/>
        <w:tabs>
          <w:tab w:val="clear" w:pos="720"/>
          <w:tab w:val="left" w:pos="540" w:leader="none"/>
          <w:tab w:val="left" w:pos="2700" w:leader="none"/>
          <w:tab w:val="left" w:pos="6660" w:leader="none"/>
        </w:tabs>
        <w:jc w:val="both"/>
        <w:rPr>
          <w:color w:val="000000"/>
        </w:rPr>
      </w:pPr>
      <w:r>
        <w:rPr>
          <w:color w:val="000000"/>
        </w:rPr>
        <w:tab/>
      </w:r>
    </w:p>
    <w:p>
      <w:pPr>
        <w:pStyle w:val="Normal"/>
        <w:ind w:firstLine="540"/>
        <w:jc w:val="both"/>
        <w:rPr/>
      </w:pPr>
      <w:r>
        <w:rPr>
          <w:color w:val="000000"/>
        </w:rPr>
        <w:t xml:space="preserve">atstāt negrozītu </w:t>
      </w:r>
      <w:r>
        <w:rPr/>
        <w:t>Administratīvās apgabaltiesas 2006.gada 18.oktobra spriedumu, bet A.D. kasācijas sūdzību noraidīt.</w:t>
      </w:r>
    </w:p>
    <w:p>
      <w:pPr>
        <w:pStyle w:val="Normal"/>
        <w:ind w:firstLine="540"/>
        <w:jc w:val="both"/>
        <w:rPr>
          <w:color w:val="000000"/>
        </w:rPr>
      </w:pPr>
      <w:r>
        <w:fldChar w:fldCharType="begin">
          <w:ffData>
            <w:name w:val="__Fieldmark__9_2222238735"/>
            <w:enabled/>
            <w:ddList>
              <w:result w:val="1"/>
              <w:listEntry w:val="[________]"/>
              <w:listEntry w:val="Spriedums"/>
              <w:listEntry w:val="Lēmums"/>
            </w:ddList>
          </w:ffData>
        </w:fldChar>
      </w:r>
      <w:r>
        <w:rPr/>
        <w:instrText xml:space="preserve"> FORMDROPDOWN </w:instrText>
      </w:r>
      <w:r>
        <w:rPr/>
        <w:fldChar w:fldCharType="separate"/>
      </w:r>
      <w:bookmarkStart w:id="21" w:name="__Fieldmark__9_2222238735"/>
      <w:bookmarkStart w:id="22" w:name="__Fieldmark__9_2222238735"/>
      <w:bookmarkEnd w:id="2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480" w:leader="none"/>
        </w:tabs>
        <w:jc w:val="both"/>
        <w:rPr>
          <w:color w:val="000000"/>
        </w:rPr>
      </w:pPr>
      <w:r>
        <w:rPr>
          <w:color w:val="000000"/>
        </w:rPr>
        <w:t>Tiesas sēdes priekšsēdētāj</w:t>
      </w:r>
      <w:r>
        <w:fldChar w:fldCharType="begin">
          <w:ffData>
            <w:name w:val="__Fieldmark__10_2222238735"/>
            <w:enabled/>
            <w:ddList>
              <w:result w:val="0"/>
              <w:listEntry w:val="s"/>
              <w:listEntry w:val="a"/>
            </w:ddList>
          </w:ffData>
        </w:fldChar>
      </w:r>
      <w:r>
        <w:rPr>
          <w:color w:val="000000"/>
        </w:rPr>
        <w:instrText xml:space="preserve"> FORMDROPDOWN </w:instrText>
      </w:r>
      <w:r>
        <w:rPr>
          <w:color w:val="000000"/>
        </w:rPr>
        <w:fldChar w:fldCharType="separate"/>
      </w:r>
      <w:bookmarkStart w:id="23" w:name="__Fieldmark__10_2222238735"/>
      <w:bookmarkStart w:id="24" w:name="__Fieldmark__10_2222238735"/>
      <w:bookmarkEnd w:id="24"/>
      <w:r>
        <w:rPr>
          <w:color w:val="000000"/>
        </w:rPr>
      </w:r>
      <w:r>
        <w:rPr>
          <w:color w:val="000000"/>
        </w:rPr>
        <w:fldChar w:fldCharType="end"/>
      </w:r>
      <w:r>
        <w:rPr>
          <w:color w:val="000000"/>
        </w:rPr>
        <w:tab/>
        <w:t>senator</w:t>
      </w:r>
      <w:r>
        <w:fldChar w:fldCharType="begin">
          <w:ffData>
            <w:name w:val="__Fieldmark__11_2222238735"/>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1_2222238735"/>
      <w:bookmarkStart w:id="26" w:name="__Fieldmark__11_2222238735"/>
      <w:bookmarkEnd w:id="26"/>
      <w:r>
        <w:rPr>
          <w:color w:val="000000"/>
        </w:rPr>
      </w:r>
      <w:r>
        <w:rPr>
          <w:color w:val="000000"/>
        </w:rPr>
        <w:fldChar w:fldCharType="end"/>
      </w:r>
      <w:r>
        <w:rPr>
          <w:color w:val="000000"/>
        </w:rPr>
        <w:t xml:space="preserve"> </w:t>
        <w:tab/>
      </w:r>
      <w:r>
        <w:rPr>
          <w:i/>
        </w:rPr>
        <w:t>(paraksts)</w:t>
      </w:r>
      <w:r>
        <w:rPr>
          <w:color w:val="000000"/>
        </w:rPr>
        <w:tab/>
      </w:r>
      <w:r>
        <w:fldChar w:fldCharType="begin">
          <w:ffData>
            <w:name w:val="__Fieldmark__12_2222238735"/>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7" w:name="__Fieldmark__12_2222238735"/>
      <w:bookmarkStart w:id="28" w:name="__Fieldmark__12_2222238735"/>
      <w:bookmarkEnd w:id="28"/>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480" w:leader="none"/>
        </w:tabs>
        <w:jc w:val="both"/>
        <w:rPr>
          <w:color w:val="000000"/>
        </w:rPr>
      </w:pPr>
      <w:r>
        <w:rPr>
          <w:color w:val="000000"/>
        </w:rPr>
        <w:tab/>
        <w:t>senator</w:t>
      </w:r>
      <w:r>
        <w:fldChar w:fldCharType="begin">
          <w:ffData>
            <w:name w:val="__Fieldmark__13_2222238735"/>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3_2222238735"/>
      <w:bookmarkStart w:id="30" w:name="__Fieldmark__13_2222238735"/>
      <w:bookmarkEnd w:id="30"/>
      <w:r>
        <w:rPr>
          <w:color w:val="000000"/>
        </w:rPr>
      </w:r>
      <w:r>
        <w:rPr>
          <w:color w:val="000000"/>
        </w:rPr>
        <w:fldChar w:fldCharType="end"/>
      </w:r>
      <w:r>
        <w:rPr>
          <w:color w:val="000000"/>
        </w:rPr>
        <w:t xml:space="preserve"> </w:t>
        <w:tab/>
      </w:r>
      <w:r>
        <w:rPr>
          <w:i/>
        </w:rPr>
        <w:t>(paraksts)</w:t>
      </w:r>
      <w:r>
        <w:rPr>
          <w:color w:val="000000"/>
        </w:rPr>
        <w:tab/>
      </w:r>
      <w:r>
        <w:fldChar w:fldCharType="begin">
          <w:ffData>
            <w:name w:val="__Fieldmark__14_2222238735"/>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1" w:name="__Fieldmark__14_2222238735"/>
      <w:bookmarkStart w:id="32" w:name="__Fieldmark__14_2222238735"/>
      <w:bookmarkEnd w:id="32"/>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s>
        <w:jc w:val="both"/>
        <w:rPr/>
      </w:pPr>
      <w:r>
        <w:rPr>
          <w:color w:val="000000"/>
        </w:rPr>
        <w:tab/>
      </w:r>
      <w:r>
        <w:rPr/>
        <w:t>senator</w:t>
      </w:r>
      <w:r>
        <w:fldChar w:fldCharType="begin">
          <w:ffData>
            <w:name w:val="__Fieldmark__15_2222238735"/>
            <w:enabled/>
            <w:ddList>
              <w:result w:val="1"/>
              <w:listEntry w:val="s"/>
              <w:listEntry w:val="e"/>
            </w:ddList>
          </w:ffData>
        </w:fldChar>
      </w:r>
      <w:r>
        <w:rPr/>
        <w:instrText xml:space="preserve"> FORMDROPDOWN </w:instrText>
      </w:r>
      <w:r>
        <w:rPr/>
        <w:fldChar w:fldCharType="separate"/>
      </w:r>
      <w:bookmarkStart w:id="33" w:name="__Fieldmark__15_2222238735"/>
      <w:bookmarkStart w:id="34" w:name="__Fieldmark__15_2222238735"/>
      <w:bookmarkEnd w:id="34"/>
      <w:r>
        <w:rPr/>
      </w:r>
      <w:r>
        <w:rPr/>
        <w:fldChar w:fldCharType="end"/>
      </w:r>
      <w:r>
        <w:rPr/>
        <w:t xml:space="preserve"> </w:t>
        <w:tab/>
      </w:r>
      <w:r>
        <w:rPr>
          <w:i/>
        </w:rPr>
        <w:t>(paraksts)</w:t>
      </w:r>
      <w:r>
        <w:rPr/>
        <w:tab/>
        <w:tab/>
      </w:r>
      <w:r>
        <w:fldChar w:fldCharType="begin">
          <w:ffData>
            <w:name w:val="__Fieldmark__16_2222238735"/>
            <w:enabled/>
            <w:ddList>
              <w:result w:val="3"/>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5" w:name="__Fieldmark__16_2222238735"/>
      <w:bookmarkStart w:id="36" w:name="__Fieldmark__16_2222238735"/>
      <w:bookmarkEnd w:id="36"/>
      <w:r/>
      <w:r>
        <w:rPr/>
        <w:fldChar w:fldCharType="end"/>
      </w:r>
      <w:r>
        <w:rPr/>
      </w:r>
    </w:p>
    <w:p>
      <w:pPr>
        <w:pStyle w:val="Normal"/>
        <w:tabs>
          <w:tab w:val="clear" w:pos="720"/>
          <w:tab w:val="left" w:pos="2880" w:leader="none"/>
        </w:tabs>
        <w:jc w:val="both"/>
        <w:rPr/>
      </w:pPr>
      <w:r>
        <w:rPr/>
      </w:r>
    </w:p>
    <w:p>
      <w:pPr>
        <w:pStyle w:val="Normal"/>
        <w:tabs>
          <w:tab w:val="clear" w:pos="720"/>
          <w:tab w:val="left" w:pos="2880" w:leader="none"/>
          <w:tab w:val="left" w:pos="4680" w:leader="none"/>
        </w:tabs>
        <w:jc w:val="both"/>
        <w:rPr/>
      </w:pPr>
      <w:r>
        <w:rPr/>
        <w:tab/>
        <w:t xml:space="preserve">senatore </w:t>
        <w:tab/>
      </w:r>
      <w:r>
        <w:rPr>
          <w:i/>
        </w:rPr>
        <w:t>(paraksts)</w:t>
      </w:r>
      <w:r>
        <w:rPr/>
        <w:tab/>
        <w:tab/>
        <w:t>D.Mita</w:t>
      </w:r>
    </w:p>
    <w:p>
      <w:pPr>
        <w:pStyle w:val="Normal"/>
        <w:tabs>
          <w:tab w:val="clear" w:pos="720"/>
          <w:tab w:val="left" w:pos="2880" w:leader="none"/>
        </w:tabs>
        <w:jc w:val="both"/>
        <w:rPr/>
      </w:pPr>
      <w:r>
        <w:rPr/>
      </w:r>
    </w:p>
    <w:p>
      <w:pPr>
        <w:pStyle w:val="Normal"/>
        <w:tabs>
          <w:tab w:val="clear" w:pos="720"/>
          <w:tab w:val="left" w:pos="2880" w:leader="none"/>
          <w:tab w:val="left" w:pos="4680" w:leader="none"/>
          <w:tab w:val="left" w:pos="6480" w:leader="none"/>
        </w:tabs>
        <w:ind w:firstLine="2880"/>
        <w:jc w:val="both"/>
        <w:rPr/>
      </w:pPr>
      <w:r>
        <w:rPr/>
        <w:t xml:space="preserve">senators </w:t>
        <w:tab/>
      </w:r>
      <w:r>
        <w:rPr>
          <w:i/>
        </w:rPr>
        <w:t>(paraksts)</w:t>
      </w:r>
      <w:r>
        <w:rPr/>
        <w:tab/>
        <w:t>N.Salenieks</w:t>
      </w:r>
    </w:p>
    <w:p>
      <w:pPr>
        <w:pStyle w:val="Normal"/>
        <w:tabs>
          <w:tab w:val="clear" w:pos="720"/>
          <w:tab w:val="left" w:pos="2880" w:leader="none"/>
        </w:tabs>
        <w:ind w:firstLine="2700"/>
        <w:jc w:val="both"/>
        <w:rPr/>
      </w:pPr>
      <w:r>
        <w:rPr/>
      </w:r>
    </w:p>
    <w:p>
      <w:pPr>
        <w:pStyle w:val="Normal"/>
        <w:tabs>
          <w:tab w:val="clear" w:pos="720"/>
          <w:tab w:val="left" w:pos="2880" w:leader="none"/>
          <w:tab w:val="left" w:pos="4680" w:leader="none"/>
        </w:tabs>
        <w:ind w:firstLine="2880"/>
        <w:jc w:val="both"/>
        <w:rPr/>
      </w:pPr>
      <w:r>
        <w:rPr/>
        <w:t>senatore</w:t>
        <w:tab/>
      </w:r>
      <w:r>
        <w:rPr>
          <w:i/>
        </w:rPr>
        <w:t>(paraksts)</w:t>
      </w:r>
      <w:r>
        <w:rPr/>
        <w:tab/>
        <w:tab/>
        <w:t>I.Skultāne</w:t>
      </w:r>
    </w:p>
    <w:p>
      <w:pPr>
        <w:pStyle w:val="Normal"/>
        <w:tabs>
          <w:tab w:val="clear" w:pos="720"/>
          <w:tab w:val="left" w:pos="2880" w:leader="none"/>
          <w:tab w:val="left" w:pos="4680" w:leader="none"/>
          <w:tab w:val="left" w:pos="6480" w:leader="none"/>
        </w:tabs>
        <w:jc w:val="both"/>
        <w:rPr>
          <w:b/>
          <w:b/>
          <w:bCs/>
          <w:spacing w:val="70"/>
        </w:rPr>
      </w:pPr>
      <w:r>
        <w:rPr>
          <w:b/>
          <w:bCs/>
          <w:spacing w:val="70"/>
        </w:rPr>
      </w:r>
    </w:p>
    <w:p>
      <w:pPr>
        <w:pStyle w:val="Normal"/>
        <w:tabs>
          <w:tab w:val="clear" w:pos="720"/>
          <w:tab w:val="left" w:pos="2880" w:leader="none"/>
          <w:tab w:val="left" w:pos="4680" w:leader="none"/>
          <w:tab w:val="left" w:pos="6480" w:leader="none"/>
        </w:tabs>
        <w:ind w:firstLine="2880"/>
        <w:jc w:val="both"/>
        <w:rPr/>
      </w:pPr>
      <w:r>
        <w:rPr/>
        <w:t>tiesnese</w:t>
        <w:tab/>
      </w:r>
      <w:r>
        <w:rPr>
          <w:i/>
        </w:rPr>
        <w:t>(paraksts)</w:t>
      </w:r>
      <w:r>
        <w:rPr>
          <w:i/>
          <w:color w:val="000000"/>
        </w:rPr>
        <w:tab/>
      </w:r>
      <w:r>
        <w:rPr>
          <w:color w:val="000000"/>
        </w:rPr>
        <w:t>R.Vīduša</w:t>
      </w:r>
    </w:p>
    <w:p>
      <w:pPr>
        <w:pStyle w:val="Normal"/>
        <w:tabs>
          <w:tab w:val="clear" w:pos="720"/>
          <w:tab w:val="left" w:pos="2700" w:leader="none"/>
          <w:tab w:val="left" w:pos="4500" w:leader="none"/>
          <w:tab w:val="left" w:pos="6660" w:leader="none"/>
        </w:tabs>
        <w:jc w:val="both"/>
        <w:rPr/>
      </w:pPr>
      <w:r>
        <w:rPr/>
      </w:r>
    </w:p>
    <w:p>
      <w:pPr>
        <w:pStyle w:val="Normal"/>
        <w:rPr/>
      </w:pPr>
      <w:r>
        <w:rPr/>
      </w:r>
    </w:p>
    <w:sectPr>
      <w:footerReference w:type="default" r:id="rId2"/>
      <w:type w:val="nextPage"/>
      <w:pgSz w:w="11906" w:h="16838"/>
      <w:pgMar w:left="1800" w:right="164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p>
    <w:pPr>
      <w:pStyle w:val="Footer"/>
      <w:rPr>
        <w:rStyle w:val="PageNumber"/>
        <w:sz w:val="22"/>
        <w:szCs w:val="22"/>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0:00Z</dcterms:created>
  <dc:creator>-</dc:creator>
  <dc:description/>
  <dc:language>en-US</dc:language>
  <cp:lastModifiedBy>Kristaps Melnis</cp:lastModifiedBy>
  <dcterms:modified xsi:type="dcterms:W3CDTF">2018-06-12T08:30:00Z</dcterms:modified>
  <cp:revision>2</cp:revision>
  <dc:subject/>
  <dc:title>Virsraksts: Augstākas instances tiesas kompetence, izvērtējot apelācijas sūdzībā izteiktos iebildumus par zemākās instances tiesas atsevišķi nepārsūdzamiem lēmumiem; zemākas instances tiesas lēmums atjaunot nokavēto procesuālo termiņu var tikt pēc būtība</dc:title>
</cp:coreProperties>
</file>