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rsraksts:</w:t>
      </w:r>
      <w:r>
        <w:rPr>
          <w:b/>
        </w:rPr>
        <w:t xml:space="preserve"> Par Ministru kabineta noteikumu „Ceļu satiksmes noteikumi” 71. un 75.punkta normu (pienākums izvēlēties pareizu braukšanas ātrumu un distanci) interpretāciju.</w:t>
      </w:r>
    </w:p>
    <w:p>
      <w:pPr>
        <w:pStyle w:val="Normal"/>
        <w:jc w:val="both"/>
        <w:rPr>
          <w:b/>
          <w:b/>
        </w:rPr>
      </w:pPr>
      <w:r>
        <w:rPr>
          <w:b/>
        </w:rPr>
      </w:r>
    </w:p>
    <w:p>
      <w:pPr>
        <w:pStyle w:val="Normal"/>
        <w:jc w:val="both"/>
        <w:rPr/>
      </w:pPr>
      <w:r>
        <w:rPr>
          <w:b/>
        </w:rPr>
        <w:t xml:space="preserve">Tēze: </w:t>
      </w:r>
      <w:r>
        <w:rPr/>
        <w:t xml:space="preserve">Interpretējot Ministru kabineta noteikumu „Ceļu satiksmes noteikumi” 75.punktu, atzīstams, ka distances neievērošanu var konstatēt tikai tad, ja vadītājam priekšā vispār bija tajā pašā virzienā pa to pašu brauktuves joslu braucošs transportlīdzeklis un pastāvēja laika posms, kurā vadītājs varēja izvēlēties savu distanci līdz transportlīdzeklim, kas iebraucis priekšā tajā pašā brauktuves joslā. Proti, ja kāda automašīna pēkšņi iebrauc citā joslā un pa šo joslu braucošajām automašīnām vienīgā iespējamā rīcība attiecīgajā situācijā ir strauja bremzēšana ar mērķi izvairīties no sadursmes, nav pamata Ceļu satiksmes noteikumu 75.punkta piemērošanai, jo aizmugurē braucošajiem vadītājiem vispār nav bijusi iespēja distanci izvēlēties.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Transportlīdzekļa vadītājam nav pienākuma braukt ar tādu ātrumu, lai spētu izvairīties arī no iepriekš neparedzamiem, pēkšņiem šķēršļiem, tai skaitā, citu autovadītāju manevriem, kuri izdarīti, pārkāpjot Ceļu satiksmes noteikumu normas. Minētais izriet no tā, ka Ceļu satiksmes noteikumu 71.punkta norma noteic transportlīdzekļa vadītāja rīcību gadījumos, ja vadītājs spēj (viņam būtu jāspēj) pamanīt bīstamus šķēršļus vai citas briesmas, t.i., paredz šādos gadījumos pienākumu samazināt ātrumu, apstāties vai apbraukt šķērsli. Proti, ātruma izvēlē ir jāņem vērā visi 71.punktā minētie faktori to kopsakarā, taču tas vien, ka ir intensīva satiksme, nelabvēlīgi meteoroloģiskie apstākļi vai citi braukšanai nelabvēlīgi faktori, nenozīmē, ka sadursmē vienmēr vainojams vadītājs, kurš nav paspējis izvairīties no sadursmes. Katrā gadījumā ir jāizvērtē arī citu apstākļu nozīme ceļu satiksmes negadījum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pPr>
      <w:r>
        <w:rPr>
          <w:b/>
        </w:rPr>
        <w:t>Lieta Nr. SKA – 122/2007</w:t>
      </w:r>
    </w:p>
    <w:p>
      <w:pPr>
        <w:pStyle w:val="Normal"/>
        <w:spacing w:lineRule="auto" w:line="360"/>
        <w:jc w:val="center"/>
        <w:rPr>
          <w:b/>
          <w:b/>
        </w:rPr>
      </w:pPr>
      <w:r>
        <w:rPr>
          <w:b/>
        </w:rPr>
        <w:t>Rīgā 2007. gada 12. aprīlī</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Latvijas Republikas Augstākās tiesas Senāta Administratīvo lietu departaments šādā sastāvā: </w:t>
      </w:r>
    </w:p>
    <w:p>
      <w:pPr>
        <w:pStyle w:val="Normal"/>
        <w:jc w:val="both"/>
        <w:rPr/>
      </w:pPr>
      <w:r>
        <w:rPr/>
      </w:r>
    </w:p>
    <w:p>
      <w:pPr>
        <w:pStyle w:val="Normal"/>
        <w:tabs>
          <w:tab w:val="clear" w:pos="720"/>
          <w:tab w:val="left" w:pos="2700" w:leader="none"/>
        </w:tabs>
        <w:jc w:val="both"/>
        <w:rPr/>
      </w:pPr>
      <w:r>
        <w:rPr/>
        <w:t>tiesas sēdes priekšsēdētāj</w:t>
      </w:r>
      <w:r>
        <w:fldChar w:fldCharType="begin">
          <w:ffData>
            <w:name w:val="__Fieldmark__0_2532795504"/>
            <w:enabled/>
            <w:ddList>
              <w:result w:val="1"/>
              <w:listEntry w:val="s"/>
              <w:listEntry w:val="a"/>
            </w:ddList>
          </w:ffData>
        </w:fldChar>
      </w:r>
      <w:r>
        <w:rPr/>
        <w:instrText xml:space="preserve"> FORMDROPDOWN </w:instrText>
      </w:r>
      <w:r>
        <w:rPr/>
        <w:fldChar w:fldCharType="separate"/>
      </w:r>
      <w:bookmarkStart w:id="0" w:name="__Fieldmark__0_2532795504"/>
      <w:bookmarkStart w:id="1" w:name="__Fieldmark__0_2532795504"/>
      <w:bookmarkEnd w:id="1"/>
      <w:r>
        <w:rPr/>
      </w:r>
      <w:r>
        <w:rPr/>
        <w:fldChar w:fldCharType="end"/>
      </w:r>
      <w:r>
        <w:rPr/>
        <w:t xml:space="preserve"> </w:t>
        <w:tab/>
        <w:t>tiesnes</w:t>
      </w:r>
      <w:r>
        <w:fldChar w:fldCharType="begin">
          <w:ffData>
            <w:name w:val="__Fieldmark__1_2532795504"/>
            <w:enabled/>
            <w:ddList>
              <w:result w:val="1"/>
              <w:listEntry w:val="s"/>
              <w:listEntry w:val="e"/>
            </w:ddList>
          </w:ffData>
        </w:fldChar>
      </w:r>
      <w:r>
        <w:rPr/>
        <w:instrText xml:space="preserve"> FORMDROPDOWN </w:instrText>
      </w:r>
      <w:r>
        <w:rPr/>
        <w:fldChar w:fldCharType="separate"/>
      </w:r>
      <w:bookmarkStart w:id="2" w:name="__Fieldmark__1_2532795504"/>
      <w:bookmarkStart w:id="3" w:name="__Fieldmark__1_2532795504"/>
      <w:bookmarkEnd w:id="3"/>
      <w:r>
        <w:rPr/>
      </w:r>
      <w:r>
        <w:rPr/>
        <w:fldChar w:fldCharType="end"/>
      </w:r>
      <w:r>
        <w:rPr/>
        <w:t xml:space="preserve"> </w:t>
      </w:r>
      <w:r>
        <w:fldChar w:fldCharType="begin">
          <w:ffData>
            <w:name w:val="__Fieldmark__2_2532795504"/>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 Vīduša"/>
            </w:ddList>
          </w:ffData>
        </w:fldChar>
      </w:r>
      <w:r>
        <w:rPr/>
        <w:instrText xml:space="preserve"> FORMDROPDOWN </w:instrText>
      </w:r>
      <w:r>
        <w:rPr/>
        <w:fldChar w:fldCharType="separate"/>
      </w:r>
      <w:bookmarkStart w:id="4" w:name="__Fieldmark__2_2532795504"/>
      <w:bookmarkStart w:id="5" w:name="__Fieldmark__2_2532795504"/>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2532795504"/>
            <w:enabled/>
            <w:ddList>
              <w:result w:val="1"/>
              <w:listEntry w:val="s"/>
              <w:listEntry w:val="e"/>
            </w:ddList>
          </w:ffData>
        </w:fldChar>
      </w:r>
      <w:r>
        <w:rPr/>
        <w:instrText xml:space="preserve"> FORMDROPDOWN </w:instrText>
      </w:r>
      <w:r>
        <w:rPr/>
        <w:fldChar w:fldCharType="separate"/>
      </w:r>
      <w:bookmarkStart w:id="6" w:name="__Fieldmark__3_2532795504"/>
      <w:bookmarkStart w:id="7" w:name="__Fieldmark__3_2532795504"/>
      <w:bookmarkEnd w:id="7"/>
      <w:r>
        <w:rPr/>
      </w:r>
      <w:r>
        <w:rPr/>
        <w:fldChar w:fldCharType="end"/>
      </w:r>
      <w:r>
        <w:rPr/>
        <w:t xml:space="preserve"> </w:t>
      </w:r>
      <w:r>
        <w:fldChar w:fldCharType="begin">
          <w:ffData>
            <w:name w:val="__Fieldmark__4_2532795504"/>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8" w:name="__Fieldmark__4_2532795504"/>
      <w:bookmarkStart w:id="9" w:name="__Fieldmark__4_2532795504"/>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5_2532795504"/>
            <w:enabled/>
            <w:ddList>
              <w:result w:val="1"/>
              <w:listEntry w:val="s"/>
              <w:listEntry w:val="e"/>
            </w:ddList>
          </w:ffData>
        </w:fldChar>
      </w:r>
      <w:r>
        <w:rPr/>
        <w:instrText xml:space="preserve"> FORMDROPDOWN </w:instrText>
      </w:r>
      <w:r>
        <w:rPr/>
        <w:fldChar w:fldCharType="separate"/>
      </w:r>
      <w:bookmarkStart w:id="10" w:name="__Fieldmark__5_2532795504"/>
      <w:bookmarkStart w:id="11" w:name="__Fieldmark__5_2532795504"/>
      <w:bookmarkEnd w:id="11"/>
      <w:r>
        <w:rPr/>
      </w:r>
      <w:r>
        <w:rPr/>
        <w:fldChar w:fldCharType="end"/>
      </w:r>
      <w:r>
        <w:rPr/>
        <w:t xml:space="preserve"> </w:t>
      </w:r>
      <w:r>
        <w:fldChar w:fldCharType="begin">
          <w:ffData>
            <w:name w:val="__Fieldmark__6_2532795504"/>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12" w:name="__Fieldmark__6_2532795504"/>
      <w:bookmarkStart w:id="13" w:name="__Fieldmark__6_2532795504"/>
      <w:bookmarkEnd w:id="13"/>
      <w:r/>
      <w:r>
        <w:rPr/>
        <w:fldChar w:fldCharType="end"/>
      </w:r>
      <w:r>
        <w:rPr/>
      </w:r>
    </w:p>
    <w:p>
      <w:pPr>
        <w:pStyle w:val="Normal"/>
        <w:tabs>
          <w:tab w:val="clear" w:pos="720"/>
          <w:tab w:val="left" w:pos="2700" w:leader="none"/>
        </w:tabs>
        <w:jc w:val="both"/>
        <w:rPr/>
      </w:pPr>
      <w:r>
        <w:rPr/>
        <w:tab/>
      </w:r>
    </w:p>
    <w:p>
      <w:pPr>
        <w:pStyle w:val="Normal"/>
        <w:jc w:val="both"/>
        <w:rPr/>
      </w:pPr>
      <w:r>
        <w:rPr/>
        <w:t>piedaloties atbildētājas Latvijas Republikas pusē pieaicinātās iestādes Valsts policijas Galvenās kārtības policijas pārvaldes Sabiedriskās drošības pārvaldes pārstāvei un trešajai personai A.L.,</w:t>
      </w:r>
    </w:p>
    <w:p>
      <w:pPr>
        <w:pStyle w:val="Normal"/>
        <w:jc w:val="both"/>
        <w:rPr/>
      </w:pPr>
      <w:r>
        <w:rPr/>
      </w:r>
    </w:p>
    <w:p>
      <w:pPr>
        <w:pStyle w:val="Normal"/>
        <w:jc w:val="both"/>
        <w:rPr/>
      </w:pPr>
      <w:r>
        <w:rPr/>
        <w:t>atklātā tiesas sēdē izskatīja administratīvo lietu, kas ierosināta, pamatojoties uz K.B.  pieteikumu par Valsts policijas Galvenās kārtības policijas pārvaldes Ceļu policijas pārvaldes 2003.gada 6.novembra lēmuma Nr.662 atcelšanu, sakarā ar K.B.  kasācijas sūdzību par Administratīvās apgabaltiesas 2006.gada 31.augusta spriedumu.</w:t>
      </w:r>
    </w:p>
    <w:p>
      <w:pPr>
        <w:pStyle w:val="Normal"/>
        <w:jc w:val="both"/>
        <w:rPr/>
      </w:pPr>
      <w:r>
        <w:rPr/>
        <w:tab/>
      </w:r>
    </w:p>
    <w:p>
      <w:pPr>
        <w:pStyle w:val="Normal"/>
        <w:jc w:val="center"/>
        <w:rPr>
          <w:b/>
          <w:b/>
        </w:rPr>
      </w:pPr>
      <w:r>
        <w:rPr>
          <w:b/>
        </w:rPr>
        <w:t>Aprakstošā daļa</w:t>
      </w:r>
    </w:p>
    <w:p>
      <w:pPr>
        <w:pStyle w:val="Normal"/>
        <w:jc w:val="center"/>
        <w:rPr>
          <w:b/>
          <w:b/>
        </w:rPr>
      </w:pPr>
      <w:r>
        <w:rPr>
          <w:b/>
        </w:rPr>
      </w:r>
    </w:p>
    <w:p>
      <w:pPr>
        <w:pStyle w:val="Normal"/>
        <w:ind w:firstLine="540"/>
        <w:jc w:val="both"/>
        <w:rPr/>
      </w:pPr>
      <w:r>
        <w:rPr/>
        <w:t xml:space="preserve">[1] Pamatojoties uz 2003.gada 15.oktobra administratīvā pārkāpuma protokolu Nr.PK221620, Valsts policijas Rīgas pilsētas Ceļu policijas priekšnieka vietnieks 2003.gada 17.oktobrī pieņēma lēmumu Nr.050B/1229, ar kuru K.B.  saukts pie administratīvās atbildības par Ministru kabineta 1999.gada 19.janvāra noteikumu Nr.15 „Ceļu satiksmes noteikumi” (turpmāk – Ceļu satiksmes noteikumi) 8., 71. un 75.punkta pārkāpšanu un saskaņā ar Latvijas Administratīvo pārkāpumu kodeksa (turpmāk – APK) 125.panta pirmo daļu sodīts ar naudas sodu Ls 30. Izskatījusi K.B.  sūdzību par minēto lēmumu, Valsts policijas Galvenās kārtības policijas pārvaldes Ceļu policijas pārvalde ar 2003.gada 6.novembra lēmumu Nr.B662 apstrīdēto lēmumu atstāja negrozītu. Lēmumā konstatēts, ka 2003.gada 15.oktobrī Rīgā plkst.7:55 K.B.  vadīja automašīnu </w:t>
      </w:r>
      <w:r>
        <w:rPr>
          <w:i/>
          <w:iCs/>
        </w:rPr>
        <w:t>Seat Cordoba</w:t>
      </w:r>
      <w:r>
        <w:rPr/>
        <w:t xml:space="preserve"> (valsts numurs EM 5062) pa 13.janvāra ielu no Merķeļa ielas puses Raiņa bulvāra virzienā un 13.janvāra ielas un Raiņa bulvāra krustojumā, neizvēloties meteoroloģiskajiem apstākļiem pareizu braukšanas ātrumu un distanci, izraisīja sadursmi ar priekšā braucošo automašīnu </w:t>
      </w:r>
      <w:r>
        <w:rPr>
          <w:i/>
          <w:iCs/>
        </w:rPr>
        <w:t>VW Golf</w:t>
      </w:r>
      <w:r>
        <w:rPr/>
        <w:t xml:space="preserve"> (valsts numurs DZ 2569), kuru vadīja A.L.  pa to pašu joslu. Ņemot vērā abu vadītāju un visu ceļu satiksmes negadījuma aculiecinieku sniegtos paskaidrojumus, sadursmes rezultātā radušos abu mašīnu bojājumu raksturu, ceļu satiksmes negadījuma shēmu, shēmā fiksēto abu automašīnu izvietojumu uz ceļa braucamās daļas pēc sadursmes, norādīto abu automašīnu sadursmes vietu, tika atzīts, ka K.B.  rīcība no tehniskā redzes viedokļa ir cēloniskā sakarā ar notikušo abu transportlīdzekļu sadursmi, un K.B.  saskaņā ar APK 125.panta pirmo daļu pamatoti saukts pie administratīvās atbildības. </w:t>
      </w:r>
    </w:p>
    <w:p>
      <w:pPr>
        <w:pStyle w:val="Normal"/>
        <w:ind w:firstLine="720"/>
        <w:jc w:val="both"/>
        <w:rPr/>
      </w:pPr>
      <w:r>
        <w:rPr/>
      </w:r>
    </w:p>
    <w:p>
      <w:pPr>
        <w:pStyle w:val="Normal"/>
        <w:ind w:firstLine="540"/>
        <w:jc w:val="both"/>
        <w:rPr/>
      </w:pPr>
      <w:r>
        <w:rPr/>
        <w:t xml:space="preserve">[2] 2003.gada 1.decembrī Rīgas pilsētas Vidzemes priekšpilsētas tiesā saņemts K.B.  pieteikums, kurā lūgts atcelt piemēroto sodu un izbeigt lietvedību administratīvā pārkāpuma lietā. Pieteikumā argumentēts, ka pieteicējs izraisītajā ceļu satiksmes negadījumā nav vainojams. Trešā josla, pa kuru brauca pieteicējs, bija pilnīgi brīva no citām automašīnām. Ceturtajā joslā pirmā automašīna veica manevru, bet aiz tās stāvošais satiksmes autobuss un automašīna </w:t>
      </w:r>
      <w:r>
        <w:rPr>
          <w:i/>
          <w:iCs/>
        </w:rPr>
        <w:t>VW Golf</w:t>
      </w:r>
      <w:r>
        <w:rPr/>
        <w:t xml:space="preserve">, nespējot sagaidīt šo manevru un neizvērtējot, ka tiks traucēti citi ceļu satiksmes dalībnieki, veica manevru, nogriežoties uz joslu, pa kuru automašīnu vadīja pieteicējs. Šā manevra rezultātā </w:t>
      </w:r>
      <w:r>
        <w:rPr>
          <w:i/>
          <w:iCs/>
        </w:rPr>
        <w:t>VW Golf</w:t>
      </w:r>
      <w:r>
        <w:rPr/>
        <w:t xml:space="preserve"> vadītājs strauji bremzēja, pilnībā apstājoties. Līdz ar to arī pieteicējs bija spiests bremzēt. Tomēr mitrā ceļa seguma dēļ pieteicēja automašīna noslīdēja vairākus metrus un ietriecās </w:t>
      </w:r>
      <w:r>
        <w:rPr>
          <w:i/>
          <w:iCs/>
        </w:rPr>
        <w:t>VW Golf</w:t>
      </w:r>
      <w:r>
        <w:rPr/>
        <w:t xml:space="preserve"> aizmugurē. Policijas darbinieki nepievērsa uzmanību pieteicēja teiktajam un liecinieku liecībām, ka ceļu satiksmes negadījuma dalībnieks bija arī satiksmes autobuss, kas no notikuma vietas aizbrauca. Bremzēšanas ceļš netika mērīts, kaut gan uz mitrā asfalta bija vēl redzamas bremzēšanas pēdas.</w:t>
      </w:r>
    </w:p>
    <w:p>
      <w:pPr>
        <w:pStyle w:val="Normal"/>
        <w:ind w:firstLine="540"/>
        <w:jc w:val="both"/>
        <w:rPr/>
      </w:pPr>
      <w:r>
        <w:rPr/>
        <w:t xml:space="preserve">Rīgas pilsētas Vidzemes priekšpilsētas tiesa ar 2004.gada 4.jūnija lēmumu lietā pieaicināja trešo personu – </w:t>
      </w:r>
      <w:r>
        <w:rPr>
          <w:i/>
          <w:iCs/>
        </w:rPr>
        <w:t>VW Golf</w:t>
      </w:r>
      <w:r>
        <w:rPr/>
        <w:t xml:space="preserve"> vadītāju A.L. . Tiesa ar 2005.gada 7.februāra spriedumu pieteikumu noraidīja.</w:t>
      </w:r>
    </w:p>
    <w:p>
      <w:pPr>
        <w:pStyle w:val="Normal"/>
        <w:ind w:firstLine="540"/>
        <w:jc w:val="both"/>
        <w:rPr/>
      </w:pPr>
      <w:r>
        <w:rPr/>
      </w:r>
    </w:p>
    <w:p>
      <w:pPr>
        <w:pStyle w:val="Normal"/>
        <w:ind w:firstLine="540"/>
        <w:jc w:val="both"/>
        <w:rPr/>
      </w:pPr>
      <w:r>
        <w:rPr/>
        <w:t>[3] Izskatījusi lietu sakarā ar pieteicēja apelācijas sūdzību, Administratīvā apgabaltiesa ar 2006.gada 31.augusta spriedumu pieteikumu atzina par nepamatotu un noraidīja. Spriedums pamatots ar šādiem argumentiem.</w:t>
      </w:r>
    </w:p>
    <w:p>
      <w:pPr>
        <w:pStyle w:val="Normal"/>
        <w:ind w:firstLine="540"/>
        <w:jc w:val="both"/>
        <w:rPr/>
      </w:pPr>
      <w:r>
        <w:rPr/>
        <w:t xml:space="preserve">[3.1] 2003.gada 15.oktobrī plkst. 7:55 pieteicējs, vadot automašīnu </w:t>
      </w:r>
      <w:r>
        <w:rPr>
          <w:i/>
        </w:rPr>
        <w:t xml:space="preserve">SEAT Cordoba, </w:t>
      </w:r>
      <w:r>
        <w:rPr/>
        <w:t xml:space="preserve">valsts reģistrācijas numurs EM 5062, brauca pa 13.janvāra ielas trešo joslu no Merķeļa ielas puses Raiņa bulvāra virzienā, Rīgā. Tajā pašā virzienā pirms pieteicēja, vadot automašīnu </w:t>
      </w:r>
      <w:r>
        <w:rPr>
          <w:i/>
        </w:rPr>
        <w:t>VW Golf</w:t>
      </w:r>
      <w:r>
        <w:rPr/>
        <w:t xml:space="preserve">, valsts reģistrācijas numurs DZ 2569, pa ceturto joslu brauca A.L.. Pirms 13.janvāra ielas un Raiņa bulvāra krustojuma A.L.  ar automašīnu </w:t>
      </w:r>
      <w:r>
        <w:rPr>
          <w:i/>
        </w:rPr>
        <w:t>VW Golf</w:t>
      </w:r>
      <w:r>
        <w:rPr/>
        <w:t xml:space="preserve"> no ceturtās braukšanas joslas nogriezās uz trešo joslu un turpināja braukt, bet pašā krustojumā strauji bremzēja, jo trešajā joslā iegriezās arī satiksmes autobuss. Tajā mirklī pieteicēja vadītā automašīna </w:t>
      </w:r>
      <w:r>
        <w:rPr>
          <w:i/>
        </w:rPr>
        <w:t>SEAT Cordoba</w:t>
      </w:r>
      <w:r>
        <w:rPr/>
        <w:t xml:space="preserve"> ietriecās priekšā braucošajā automašīnā </w:t>
      </w:r>
      <w:r>
        <w:rPr>
          <w:i/>
        </w:rPr>
        <w:t>VW Golf</w:t>
      </w:r>
      <w:r>
        <w:rPr/>
        <w:t xml:space="preserve"> .</w:t>
      </w:r>
    </w:p>
    <w:p>
      <w:pPr>
        <w:pStyle w:val="Normal"/>
        <w:ind w:firstLine="540"/>
        <w:jc w:val="both"/>
        <w:rPr/>
      </w:pPr>
      <w:r>
        <w:rPr/>
        <w:t xml:space="preserve">[3.2] Strīds lietā ir par to, kurš no satiksmes negadījumā iesaistīto automašīnu vadītājiem ir vainojams negadījumā. Atbildētājs uzskata, ka vainojams ir pieteicējs, kurš nav izvēlējies meteoroloģiskajiem laika apstākļiem pareizu braukšanas ātrumu un distanci. Savukārt pieteicējs uzskata, ka ceļu satiksmes negadījumā vainojams automašīnas </w:t>
      </w:r>
      <w:r>
        <w:rPr>
          <w:i/>
        </w:rPr>
        <w:t>VW Golf</w:t>
      </w:r>
      <w:r>
        <w:rPr/>
        <w:t xml:space="preserve"> un satiksmes autobusa vadītāji, kas pārkāpuši Ceļu satiksmes noteikumus, pirms krustojuma šķērsojot 920.ceļa apzīmējumu un nogriežoties uz trešo braukšanas joslu, pa kuru brauca pieteicējs.</w:t>
      </w:r>
    </w:p>
    <w:p>
      <w:pPr>
        <w:pStyle w:val="Normal"/>
        <w:ind w:firstLine="540"/>
        <w:jc w:val="both"/>
        <w:rPr/>
      </w:pPr>
      <w:r>
        <w:rPr/>
        <w:t>[3.3] No lietas materiāliem – satiksmes negadījuma dalībnieku (pieteicēja un trešās personas A.L.) policijas darbiniekiem sniegtajiem paskaidrojumiem, kā arī paskaidrojumiem tiesas sēdē – secināms, ka atbildētājs pārsūdzētajā lēmumā izdarījis pareizu secinājumu par pieteicēja vainu 2003.gada 15.oktobra ceļu satiksmes negadījumā. Trešā persona A.L. gan tūlīt pēc negadījuma, gan arī tiesas sēdē paskaidroja, ka viņš pārvietojās no ceturtās uz trešo braukšanas joslu, kad pieteicēja vadītā automašīna atradās aptuveni 50 metru attālumā. Kad viņam priekšā šajā joslā iegriezās satiksmes autobuss, viņš strauji bremzēja, un tad viņa automašīnai aizmugurē ietriecās pieteicēja vadītā automašīna. Pieteicējs savukārt paskaidroja, ka atradies aptuveni 20 metru attālumā no trešās personas automašīnas, kad tā iebrauca trešajā joslā. Pārliecinoties, ka nespēs apbraukt trešās personas automašīnu, bremzējis, taču slapjā ceļa seguma dēļ nespējis apstāties un ietriecies priekšējā automašīnā. Gan trešā persona, gan pieteicējs norādīja, ka bremzējuši tāpēc, ka trešajā braukšanas joslā negaidīti iegriezies satiksmes autobuss.</w:t>
      </w:r>
    </w:p>
    <w:p>
      <w:pPr>
        <w:pStyle w:val="Normal"/>
        <w:ind w:firstLine="540"/>
        <w:jc w:val="both"/>
        <w:rPr/>
      </w:pPr>
      <w:r>
        <w:rPr/>
        <w:t>Tas apstāklis, ka trešā persona paspēja nobremzēt pirms tai priekšā esošā autobusa, bet pieteicējs nespēja nobremzēt pirms trešās personas automašīnas un ietriecās tajā, tiesas ieskatā liecina, ka pieteicējs brauca ar ceļa un laika apstākļiem un satiksmes intensitātei neatbilstošu ātrumu, kas arī bija cēlonis ceļu satiksmes negadījumam.</w:t>
      </w:r>
    </w:p>
    <w:p>
      <w:pPr>
        <w:pStyle w:val="Normal"/>
        <w:ind w:firstLine="540"/>
        <w:jc w:val="both"/>
        <w:rPr/>
      </w:pPr>
      <w:r>
        <w:rPr/>
        <w:t>[3.4] Ceļu satiksmes noteikumu, 8.punkts (</w:t>
      </w:r>
      <w:r>
        <w:rPr>
          <w:i/>
        </w:rPr>
        <w:t>tiesību normas spriedumā norādītas redakcijā, kas bija spēkā ceļu satiksmes negadījuma laikā</w:t>
      </w:r>
      <w:r>
        <w:rPr/>
        <w:t>) noteic, ka ceļu satiksmes dalībnieku un citu personu pienākums ir rīkoties tā, lai neradītu ceļu satiksmei bīstamas vai traucējošas situācijas un neradītu zaudējumus. Noteikumu 71.punkts noteic, ka vadītājam jābrauc ar ātrumu, kas nepārsniedz noteiktos ierobežojumus, ņemot vērā ceļu satiksmes intensitāti, transportlīdzekļa un kravas īpatnības un stāvokli, kā arī ceļa un meteoroloģiskos apstākļus (īpaši redzamību braukšanas virzienā). Ja izveidojas ceļu satiksmei bīstami šķēršļi vai citas briesmas, kuras vadītājs spēj pamanīt, viņam jāsamazina braukšanas ātrums vai pilnīgi jāaptur transportlīdzeklis, vai, neradot bīstamību citiem ceļu satiksmes dalībniekiem, šķērslis jāapbrauc.  Noteikumu 75.punkts noteic, ka vadītājam atkarībā no braukšanas ātruma jāizvēlas tāda distance, lai, priekšā braucošajam transportlīdzeklim bremzējot, būtu iespējams izvairīties no sadursmes, kā arī jāizvēlas tāds intervāls, kas nodrošina ceļu satiksmes drošību.</w:t>
      </w:r>
    </w:p>
    <w:p>
      <w:pPr>
        <w:pStyle w:val="Naisf"/>
        <w:ind w:firstLine="540"/>
        <w:rPr/>
      </w:pPr>
      <w:r>
        <w:rPr>
          <w:lang w:val="lv-LV"/>
        </w:rPr>
        <w:t>Pieteicējs 2003.gada 15.oktobrī, izraisot ceļu satiksmes negadījumu, minētos Ceļu satiksmes noteikumu punktus nav ievērojis, līdz ar to izdarot APK 125.panta pirmajā daļā paredzēto administratīvo pārkāpumu. Administratīvais sods – Ls 30 pieteicējam uzlikts minētā panta sankcijas ietvaros, ņemot vērā pieteicēja personību un to, ka pieteicēja atbildību mīkstinoši un pastiprinoši apstākļi lietā nav konstatēti.</w:t>
      </w:r>
    </w:p>
    <w:p>
      <w:pPr>
        <w:pStyle w:val="Naisf"/>
        <w:ind w:firstLine="540"/>
        <w:rPr/>
      </w:pPr>
      <w:r>
        <w:rPr>
          <w:lang w:val="lv-LV"/>
        </w:rPr>
        <w:t>Pieteicējs apelācijas sūdzībā norāda, ka trešā persona A.L.  pārkāpis Ceļu satiksmes noteikumus, šķērsojot 920.ceļa apzīmējumu (nepārtraukto līniju). Trešā persona arī nenoliedz, ka šķērsojusi šo ceļa apzīmējumu. Taču šajā gadījumā, kaut arī atzīstams, ka trešā persona ir pieļāvusi Ceļu satiksmes noteikumu pārkāpumu, šis pārkāpums nav cēloniskā sakarā ar konkrēto ceļu satiksmes negadījumu, kura izraisīšanā, kā jau konstatēts, vainojams pieteicējs.</w:t>
      </w:r>
    </w:p>
    <w:p>
      <w:pPr>
        <w:pStyle w:val="Naisf"/>
        <w:ind w:firstLine="540"/>
        <w:rPr>
          <w:lang w:val="lv-LV"/>
        </w:rPr>
      </w:pPr>
      <w:r>
        <w:rPr>
          <w:lang w:val="lv-LV"/>
        </w:rPr>
        <w:t>Ievērojot iepriekš minēto, atzīstams, ka pieteicēja pārsūdzētais lēmums ir tiesisks un nav pamata tā atcelšanai.</w:t>
      </w:r>
    </w:p>
    <w:p>
      <w:pPr>
        <w:pStyle w:val="Normal"/>
        <w:ind w:firstLine="540"/>
        <w:jc w:val="both"/>
        <w:rPr>
          <w:lang w:val="lv-LV"/>
        </w:rPr>
      </w:pPr>
      <w:r>
        <w:rPr>
          <w:lang w:val="lv-LV"/>
        </w:rPr>
      </w:r>
    </w:p>
    <w:p>
      <w:pPr>
        <w:pStyle w:val="Normal"/>
        <w:ind w:firstLine="540"/>
        <w:jc w:val="both"/>
        <w:rPr/>
      </w:pPr>
      <w:r>
        <w:rPr/>
        <w:t>[4] Par Administratīvās apgabaltiesas 2006.gada 31.augusta spriedumu pieteicējs iesniedzis kasācijas sūdzību, kurā lūdz spriedumu atcelt. Kasācijas sūdzība pamatota ar šādiem argumentiem.</w:t>
      </w:r>
    </w:p>
    <w:p>
      <w:pPr>
        <w:pStyle w:val="Normal"/>
        <w:ind w:firstLine="540"/>
        <w:jc w:val="both"/>
        <w:rPr/>
      </w:pPr>
      <w:r>
        <w:rPr/>
        <w:t>[4.1] Tiesa pieļāvusi procesuālo tiesību normu pārkāpumus.</w:t>
      </w:r>
    </w:p>
    <w:p>
      <w:pPr>
        <w:pStyle w:val="Normal"/>
        <w:ind w:firstLine="540"/>
        <w:jc w:val="both"/>
        <w:rPr/>
      </w:pPr>
      <w:r>
        <w:rPr/>
        <w:t>[4.1.1] Tiesa nav ievērojusi Administratīvā procesa likuma (turpmāk – APL) 267.pantu un 308.panta otro daļu. Spriedums (acīmredzot domāts – pilns sprieduma teksts) tika sastādīts 2006.gada 15.septembrī, caurauklots tikai 18.septembrī un saņemts 2006.gada 16.novembrī.</w:t>
      </w:r>
    </w:p>
    <w:p>
      <w:pPr>
        <w:pStyle w:val="Normal"/>
        <w:ind w:firstLine="540"/>
        <w:jc w:val="both"/>
        <w:rPr/>
      </w:pPr>
      <w:r>
        <w:rPr/>
        <w:t>[4.1.2] Tiesa pārkāpusi APL 247.pantu, jo, taisot spriedumu, nav ņēmusi vērā pieteicēja tiesas sēdē sniegtos paskaidrojumus, kas ir būtiski lietas pareizā izspriešanā. Turklāt tiesa nav ņēmusi vērā, ka trešās personas un policijas darbinieku paskaidrojumos ir būtiskas atšķirības. Pretrunas ir faktos, ka, braucot ar ātrumu 10 – 20 km/h, trešās personas automašīna, strauji bremzējot, ir noslīdējusi 6 – 7 m. Tas nav iespējams ne tehniski, ne pēc notikuma shēmas. Pretruna ir arī apstāklī, ka trešā persona ir norādījusi, ka pirms manevra redzējusi, ka pieteicēja automašīna atrodas 50 m attālumā, bet citā liecībā atzinusi, ka automašīnu nav redzējusi un ieraudzījusi tikai pēc manevra 20 m attālumā. Turklāt apgabaltiesā trešā persona atzina, ka ir dzirdējusi skaņas signālu pirms manevra, bet spriedumā tas nav minēts. Spriedumā nav arī minēts, ka apgabaltiesā, tiesas sēdē, uzdodot jautājumu trešajai personai par to, kurš rakstīja paskaidrojumu un vai policija teica, kas jāraksta, tā atzina, ka policija ir pati rakstījusi un uzvedinājusi uz konkrētu paskaidrojumu tekstu.</w:t>
      </w:r>
    </w:p>
    <w:p>
      <w:pPr>
        <w:pStyle w:val="Normal"/>
        <w:ind w:firstLine="540"/>
        <w:jc w:val="both"/>
        <w:rPr/>
      </w:pPr>
      <w:r>
        <w:rPr/>
        <w:t>[4.2] Tiesa pieļāvusi materiālo tiesību normu pārkāpumus.</w:t>
      </w:r>
    </w:p>
    <w:p>
      <w:pPr>
        <w:pStyle w:val="Normal"/>
        <w:ind w:firstLine="540"/>
        <w:jc w:val="both"/>
        <w:rPr/>
      </w:pPr>
      <w:r>
        <w:rPr/>
        <w:t xml:space="preserve">[4.2.1] No lietas materiāliem neizriet, uz kādiem pierādījumiem tiesa atzinusi, ka no tehniskā redzes viedokļa pieteicēja darbībām ir cēlonisks sakars ar notikušo avāriju. Ir minēti tikai pieteicēja argumenti, ka nav noteikts pieteicēja automašīnas bremzēšanas ceļš, kas liecinātu par braukšanas ātrumu un distanci. Tomēr šie argumenti nav izvērtēti atbilstoši APK 243. un 244.pantam. </w:t>
      </w:r>
    </w:p>
    <w:p>
      <w:pPr>
        <w:pStyle w:val="Normal"/>
        <w:ind w:firstLine="540"/>
        <w:jc w:val="both"/>
        <w:rPr/>
      </w:pPr>
      <w:r>
        <w:rPr/>
        <w:t>[4.2.2] Nav saprotams, kādā veidā pieteicēja darbības, braucot ar atļauto braukšanas ātrumu pa brīvu trešo joslu, ir uzskatāmas par administratīvo pārkāpumu. Tiesa, pieņemot spriedumu, ir balstījusies tikai uz pieņēmumu.</w:t>
      </w:r>
    </w:p>
    <w:p>
      <w:pPr>
        <w:pStyle w:val="Normal"/>
        <w:ind w:firstLine="540"/>
        <w:jc w:val="both"/>
        <w:rPr/>
      </w:pPr>
      <w:r>
        <w:rPr/>
        <w:t>Trešā persona ir atzinusi, ka tā pirms automašīnu sadursmes pārkāpa ceļu satiksmes noteikumus, jo tā manevra laikā šķērsoja 920.ceļa apzīmēju, tas ir, nepārtraukto ceļa līniju. Ņemot vērā šo apstākli, pieteicējam nebija iespējams paredzēt šāda veida manevru, lai izvairītos no avārijas.</w:t>
      </w:r>
    </w:p>
    <w:p>
      <w:pPr>
        <w:pStyle w:val="Normal"/>
        <w:ind w:firstLine="540"/>
        <w:jc w:val="both"/>
        <w:rPr/>
      </w:pPr>
      <w:r>
        <w:rPr/>
        <w:t xml:space="preserve">[5] Pieteicējs uz tiesas sēdi nebija ieradies, par tiesas sēdi viņam pienācīgi paziņots. Administratīvo lietu departaments nolēma lietu izskatīt bez pieteicēja klātbūtnes, jo atbilstoši APL 342.pantam procesa dalībnieka neierašanās nav šķērslis lietas izskatīšanai kasācijas instancē. Tiesas sēdē atbildētājas pārstāve kasācijas sūdzību neatzina. Trešā persona paskaidroja, ka atzīst, ka arī viņš ir vainojams ceļu satiksmes negadījumā. </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6] Saskaņā ar APL 347.panta pirmo daļu tiesa, izskatot lietu kasācijas kārtībā, pārbauda lietā esošā sprieduma tiesiskumu pārsūdzētajā daļā attiecībā uz administratīvā procesa dalībnieku, kas spriedumu pārsūdzējis vai kasācijas sūdzībai pievienojies, un argumentus, kuri minēti kasācijas sūdzībā.</w:t>
      </w:r>
    </w:p>
    <w:p>
      <w:pPr>
        <w:pStyle w:val="Normal"/>
        <w:ind w:firstLine="540"/>
        <w:jc w:val="both"/>
        <w:rPr/>
      </w:pPr>
      <w:r>
        <w:rPr/>
      </w:r>
    </w:p>
    <w:p>
      <w:pPr>
        <w:pStyle w:val="Normal"/>
        <w:ind w:firstLine="540"/>
        <w:jc w:val="both"/>
        <w:rPr/>
      </w:pPr>
      <w:r>
        <w:rPr/>
        <w:t>[7] Administratīvā apgabaltiesa savā spriedumā ir atzinusi, ka pieteicējs ir pārkāpis vairākas policijas lēmumā norādītās Ceļu satiksmes noteikumu normas, no kā arī izdarījusi secinājumu, ka tieši pieteicējs ir vainojams ceļu satiksmes negadījumā. Proti, pieteicējs ir pārkāpis Ceļu satiksmes noteikumu:</w:t>
      </w:r>
    </w:p>
    <w:p>
      <w:pPr>
        <w:pStyle w:val="Normal"/>
        <w:ind w:firstLine="540"/>
        <w:jc w:val="both"/>
        <w:rPr/>
      </w:pPr>
      <w:r>
        <w:rPr/>
        <w:t>1) 8.punktu, kas noteic, ka ceļu satiksmes dalībnieku un citu personu pienākums ir rīkoties tā, lai neradītu ceļu satiksmei bīstamas vai traucējošas situācijas un neradītu zaudējumus;</w:t>
      </w:r>
    </w:p>
    <w:p>
      <w:pPr>
        <w:pStyle w:val="Normal"/>
        <w:ind w:firstLine="540"/>
        <w:jc w:val="both"/>
        <w:rPr/>
      </w:pPr>
      <w:r>
        <w:rPr/>
        <w:t>2) 71.punktu, kas noteic, ka vadītājam jābrauc ar ātrumu, kas nepārsniedz noteiktos ierobežojumus, ņemot vērā ceļu satiksmes intensitāti, transportlīdzekļa un kravas īpatnības un stāvokli, kā arī ceļa un meteoroloģiskos apstākļus (īpaši redzamību braukšanas virzienā). Ja izveidojas ceļu satiksmei bīstami šķēršļi vai citas briesmas, kuras vadītājs spēj pamanīt, viņam jāsamazina braukšanas ātrums vai pilnīgi jāaptur transportlīdzeklis, vai, neradot bīstamību citiem ceļu satiksmes dalībniekiem, šķērslis jāapbrauc;</w:t>
      </w:r>
    </w:p>
    <w:p>
      <w:pPr>
        <w:pStyle w:val="Normal"/>
        <w:ind w:firstLine="540"/>
        <w:jc w:val="both"/>
        <w:rPr/>
      </w:pPr>
      <w:r>
        <w:rPr/>
        <w:t xml:space="preserve">3) 75.punktu, kas noteic, ka vadītājam atkarībā no braukšanas ātruma jāizvēlas tāda distance, lai, priekšā braucošajam transportlīdzeklim bremzējot, būtu iespējams izvairīties no sadursmes, kā arī jāizvēlas tāds intervāls, kas nodrošina ceļu satiksmes drošību. </w:t>
      </w:r>
    </w:p>
    <w:p>
      <w:pPr>
        <w:pStyle w:val="Normal"/>
        <w:ind w:firstLine="540"/>
        <w:jc w:val="both"/>
        <w:rPr/>
      </w:pPr>
      <w:r>
        <w:rPr/>
        <w:t xml:space="preserve">Kā ceļu satiksmes negadījuma cēloni apgabaltiesa ir norādījusi apstākli, ka pieteicējs brauca ar ceļu satiksmes intensitātei neatbilstošu ātrumu, kas arī bija cēlonis ceļu satiksmes negadījumam. Vienīgais apstāklis, uz ko šis secinājums balstīts, ir tas, ka trešā persona, vadot automašīnu </w:t>
      </w:r>
      <w:r>
        <w:rPr>
          <w:i/>
        </w:rPr>
        <w:t>VW Golf</w:t>
      </w:r>
      <w:r>
        <w:rPr/>
        <w:t>,</w:t>
      </w:r>
      <w:r>
        <w:rPr>
          <w:i/>
        </w:rPr>
        <w:t xml:space="preserve"> </w:t>
      </w:r>
      <w:r>
        <w:rPr/>
        <w:t>paspēja nobremzēt pirms tai priekšā izbraukušā transportlīdzekļa, bet pieteicējs nepaspēja nobremzēt pirms trešās personas automašīnas un uzbrauca tai.</w:t>
      </w:r>
    </w:p>
    <w:p>
      <w:pPr>
        <w:pStyle w:val="Normal"/>
        <w:ind w:firstLine="540"/>
        <w:jc w:val="both"/>
        <w:rPr/>
      </w:pPr>
      <w:r>
        <w:rPr/>
      </w:r>
    </w:p>
    <w:p>
      <w:pPr>
        <w:pStyle w:val="Normal"/>
        <w:ind w:firstLine="540"/>
        <w:jc w:val="both"/>
        <w:rPr/>
      </w:pPr>
      <w:r>
        <w:rPr/>
        <w:t>[8] Apgabaltiesa spriedumā, lai arī atzinusi, ka pieteicējs pārkāpis Ceļu satiksmes noteikumu 75.punktu, nav konstatējusi nevienu apstākli, kas šajā tiesību normā norādīts. No sprieduma nav saprotams arī, kādā veidā minētā punkta neievērošana ir saistīta ar ceļu satiksmes negadījuma izraisīšanu. Tāpat nav norādīts, no kuriem apstākļiem izriet Ceļu satiksmes noteikumu 8.punkta pārkāpums.</w:t>
      </w:r>
    </w:p>
    <w:p>
      <w:pPr>
        <w:pStyle w:val="Normal"/>
        <w:ind w:firstLine="540"/>
        <w:jc w:val="both"/>
        <w:rPr/>
      </w:pPr>
      <w:r>
        <w:rPr/>
        <w:t>Līdz ar to tiesa nav ievērojusi APL 251.panta piektās daļas 1. un 3.punktu, kas paredz, ka sprieduma motīvu daļā norāda lietā konstatētos faktus, pierādījumus, uz kuriem pamatoti tiesas secinājumi, kā arī konstatēto lietas apstākļu juridisko novērtējumu.</w:t>
      </w:r>
    </w:p>
    <w:p>
      <w:pPr>
        <w:pStyle w:val="Normal"/>
        <w:ind w:firstLine="540"/>
        <w:jc w:val="both"/>
        <w:rPr/>
      </w:pPr>
      <w:r>
        <w:rPr/>
      </w:r>
    </w:p>
    <w:p>
      <w:pPr>
        <w:pStyle w:val="Normal"/>
        <w:ind w:firstLine="540"/>
        <w:jc w:val="both"/>
        <w:rPr/>
      </w:pPr>
      <w:r>
        <w:rPr/>
        <w:t xml:space="preserve">[9] Kā attiecībā uz Ceļus satiksmes noteikumu 75.punkta piemērošanu atzīst Administratīvo lietu departaments, konstatēt distances neievērošanu var tikai tad, ja vadītājam priekšā vispār bija tajā pašā virzienā pa to pašu brauktuves joslu braucošs transportlīdzeklis un vai vispār pastāvēja laika posms, kurā vadītājs varēja izvēlēties savu distanci līdz transportlīdzeklim, kas iebraucis priekšā tajā pašā brauktuves joslā. Šāds secinājums izriet no pašā 75.punktā tieši noteiktā, ka distance ir jāizvēlas līdz priekšā braucošajam transportlīdzeklim. Atbilstoši minētajai normai, ja pa vienu un to pašu brauktuves joslu brauc vairāk kā viena automašīna, tad katras automašīnas vadītājam ir jārēķinās, ka priekšā braucošā automašīna var strauji bremzēt, un jāparedz savs bremzēšanas ceļš un jāietur attiecīga distance. Turpretim, ja kāda automašīna pēkšņi iebrauc citā joslā un pa šo joslu braucošajām automašīnām vienīgā iespējamā rīcība attiecīgajā situācijā ir strauja bremzēšana ar mērķi izvairīties no sadursmes, nav pamata Ceļu satiksmes noteikumu 75.punkta piemērošanai, jo aizmugurē braucošajiem vadītājiem vispār nav bijusi iespēja distanci izvēlēties. </w:t>
      </w:r>
    </w:p>
    <w:p>
      <w:pPr>
        <w:pStyle w:val="Normal"/>
        <w:ind w:firstLine="540"/>
        <w:jc w:val="both"/>
        <w:rPr/>
      </w:pPr>
      <w:r>
        <w:rPr/>
      </w:r>
    </w:p>
    <w:p>
      <w:pPr>
        <w:pStyle w:val="Normal"/>
        <w:ind w:firstLine="540"/>
        <w:jc w:val="both"/>
        <w:rPr/>
      </w:pPr>
      <w:r>
        <w:rPr/>
        <w:t xml:space="preserve">[10] No Ceļu satiksmes noteikumu 71.punkta savukārt neizriet vadītāja pienākums braukt ar tādu ātrumu, lai spētu izvairīties arī no iepriekš neparedzamiem, pēkšņiem šķēršļiem, tai skaitā, citu autovadītāju manevriem, kuri izdarīti, pārkāpjot Ceļu satiksmes noteikumu normas (tai skaitā, pieteicēja kasācijas sūdzībā norādītais Ceļu satiksmes noteikumu 47., 52., 249.punkts). Tas izriet gan no loģiskiem apsvērumiem (neviens nevar paredzēt nejaušus gadījumus un atkarībā no neparedzamiem pēkšņiem šķēršļiem izvēlēties ātrumu), gan no citām Ceļu satiksmes noteikumu normām. Tā, Ceļu satiksmes noteikumu 6.punkts paredz, ka katram ceļu satiksmes dalībniekam ir tiesības uzskatīt, ka arī citas personas izpildīs ceļu satiksmei noteiktās prasības. Tas, ka vadītājam nav iespējams un nav arī uzlikts par pienākumu savu ātrumu izvēlēties atkarībā no pēkšņiem šķēršļiem, izriet no 71.punkta otrās daļas, kura nosaka vadītāja rīcību gadījumos, </w:t>
      </w:r>
      <w:r>
        <w:rPr>
          <w:b/>
        </w:rPr>
        <w:t>ja vadītājs spēj</w:t>
      </w:r>
      <w:r>
        <w:rPr/>
        <w:t xml:space="preserve"> pamanīt bīstamus šķēršļus vai citas briesmas, t.i., paredz šādos gadījumos pienākumu samazināt ātrumu, apstāties vai apbraukt šķērsli. Neapšaubāmi, ātruma izvēlē ir jāņem vērā visi 71.punktā minētie faktori to kopsakarā (piemēram, ātrums jāizvēlas, ņemot vērā redzamību braukšanas virzienā, no kā atkarīgs vispirms tas, vai vadītājs paspēs savlaicīgi, atbilstoši ātrumam un attiecīgam bremzēšanas ceļam pamanīt pēkšņus šķēršļus vai citas briesmas). Taču tas vien, ka ir intensīva satiksme, nelabvēlīgi meteoroloģiskie apstākļi vai citi braukšanai nelabvēlīgi 71.punktā minētie faktori, nenozīmē, ka sadursmē vienmēr vainojams vadītājs, kurš nav paspējis izvairīties no sadursmes. Katrā gadījumā ir jāizvērtē arī citu apstākļu nozīme ceļu satiksmes negadījumā.</w:t>
      </w:r>
    </w:p>
    <w:p>
      <w:pPr>
        <w:pStyle w:val="Normal"/>
        <w:ind w:firstLine="540"/>
        <w:jc w:val="both"/>
        <w:rPr/>
      </w:pPr>
      <w:r>
        <w:rPr/>
      </w:r>
    </w:p>
    <w:p>
      <w:pPr>
        <w:pStyle w:val="Normal"/>
        <w:ind w:firstLine="540"/>
        <w:jc w:val="both"/>
        <w:rPr/>
      </w:pPr>
      <w:r>
        <w:rPr/>
        <w:t>[11] Kā atzīst Administratīvo lietu departaments, apgabaltiesas spriedumā konstatētie faktiskie apstākļi ir nepietiekami, lai iepriekš minētās Ceļu satiksmes noteikumu normas varētu piemērot attiecībā uz pieteicēju, turklāt faktisko apstākļu konstatēšanā nav ņemti vērā visi lietā esošie pierādījumi un nav veikts pierādījumu novērtējums atbilstoši APL 154.pantam. Tas varēja novest pie nepareiza secinājuma arī par to, vai pieteicējs ir izraisījis ceļu satiksmes negadījumu.</w:t>
      </w:r>
    </w:p>
    <w:p>
      <w:pPr>
        <w:pStyle w:val="Normal"/>
        <w:ind w:firstLine="540"/>
        <w:jc w:val="both"/>
        <w:rPr/>
      </w:pPr>
      <w:r>
        <w:rPr/>
        <w:t xml:space="preserve">Ievērojot iepriekš minēto par Ceļu satiksmes noteikumu normu piemērošanu, Administratīvo lietu departamenta ieskatā konkrētajā gadījumā secinājumu par negadījuma cēloni nevar izdarīt tikai no tā fakta, ka pieteicējs nepaspēja izvairīties no sadursmes pretstatā tam pa priekšu braucošajam automašīnas </w:t>
      </w:r>
      <w:r>
        <w:rPr>
          <w:i/>
        </w:rPr>
        <w:t xml:space="preserve">VW Golf </w:t>
      </w:r>
      <w:r>
        <w:rPr/>
        <w:t>vadītājam.</w:t>
      </w:r>
    </w:p>
    <w:p>
      <w:pPr>
        <w:pStyle w:val="Normal"/>
        <w:ind w:firstLine="540"/>
        <w:jc w:val="both"/>
        <w:rPr/>
      </w:pPr>
      <w:r>
        <w:rPr/>
        <w:t>Noskaidrojot to, vai pieteicējs pārkāpa normas par ātruma un distances ievērošanu, kā arī Ceļu satiksmes noteikumu 8.punktu, kopsakarā viens ar otru būtu novērtējami arī citi lietā esošie pierādījumi, kas liecina par braukšanas apstākļiem, abu transportlīdzekļu kustību un vadītāju rīcību.</w:t>
      </w:r>
    </w:p>
    <w:p>
      <w:pPr>
        <w:pStyle w:val="Normal"/>
        <w:ind w:firstLine="540"/>
        <w:jc w:val="both"/>
        <w:rPr/>
      </w:pPr>
      <w:r>
        <w:rPr/>
        <w:t>[12] Ievērojot iepriekš minētos apsvērumus, kasācijas sūdzībā ietvertie argumenti par pārkāpumiem lietas apstākļu noskaidrošanā atzīstami par pamatotiem un apgabaltiesas spriedums ir atceļams un lieta nododama jaunai izskatīšanai.</w:t>
      </w:r>
    </w:p>
    <w:p>
      <w:pPr>
        <w:pStyle w:val="Normal"/>
        <w:ind w:firstLine="540"/>
        <w:jc w:val="both"/>
        <w:rPr/>
      </w:pPr>
      <w:r>
        <w:rPr/>
      </w:r>
    </w:p>
    <w:p>
      <w:pPr>
        <w:pStyle w:val="Normal"/>
        <w:ind w:firstLine="540"/>
        <w:jc w:val="both"/>
        <w:rPr/>
      </w:pPr>
      <w:r>
        <w:rPr/>
        <w:t>[13] Administratīvo lietu departaments konstatē, ka apgabaltiesa ar novēlošanos nosūtījusi pieteicējam sprieduma norakstu. Taču kasācijas sūdzībā ietvertajiem iebildumiem par tiesas sprieduma noraksta nosūtīšanu nav nozīmes, jo apgabaltiesa atbilstoši APL noteiktajam atjaunojusi pieteicējam termiņu kasācijas sūdzības iesniegšanai un pieteicējam nav iestājušās nelabvēlīgas sekas.</w:t>
      </w:r>
    </w:p>
    <w:p>
      <w:pPr>
        <w:pStyle w:val="Normal"/>
        <w:ind w:firstLine="540"/>
        <w:jc w:val="both"/>
        <w:rPr/>
      </w:pPr>
      <w:r>
        <w:rPr/>
      </w:r>
    </w:p>
    <w:p>
      <w:pPr>
        <w:pStyle w:val="Normal"/>
        <w:jc w:val="center"/>
        <w:rPr>
          <w:i/>
          <w:i/>
        </w:rPr>
      </w:pPr>
      <w:r>
        <w:fldChar w:fldCharType="begin">
          <w:ffData>
            <w:name w:val="__Fieldmark__7_2532795504"/>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2532795504"/>
      <w:bookmarkStart w:id="15" w:name="__Fieldmark__7_2532795504"/>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6" w:name="Dropdown14"/>
      <w:bookmarkStart w:id="17" w:name="Dropdown14"/>
    </w:p>
    <w:p>
      <w:pPr>
        <w:pStyle w:val="Normal"/>
        <w:tabs>
          <w:tab w:val="clear" w:pos="720"/>
          <w:tab w:val="left" w:pos="2700" w:leader="none"/>
          <w:tab w:val="left" w:pos="6660" w:leader="none"/>
        </w:tabs>
        <w:jc w:val="center"/>
        <w:rPr>
          <w:b/>
          <w:b/>
          <w:bCs/>
          <w:spacing w:val="70"/>
        </w:rPr>
      </w:pPr>
      <w:r>
        <w:fldChar w:fldCharType="begin">
          <w:ffData>
            <w:name w:val="__Fieldmark__8_253279550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8_2532795504"/>
      <w:bookmarkStart w:id="20" w:name="__Fieldmark__8_2532795504"/>
      <w:bookmarkEnd w:id="20"/>
      <w:r/>
      <w:r>
        <w:rPr>
          <w:spacing w:val="70"/>
          <w:b/>
          <w:bCs/>
        </w:rPr>
        <w:fldChar w:fldCharType="end"/>
      </w:r>
      <w:r>
        <w:rPr>
          <w:b/>
          <w:bCs/>
          <w:spacing w:val="70"/>
        </w:rPr>
      </w:r>
      <w:bookmarkEnd w:id="18"/>
    </w:p>
    <w:p>
      <w:pPr>
        <w:pStyle w:val="Normal"/>
        <w:tabs>
          <w:tab w:val="clear" w:pos="720"/>
          <w:tab w:val="left" w:pos="540" w:leader="none"/>
          <w:tab w:val="left" w:pos="2700" w:leader="none"/>
          <w:tab w:val="left" w:pos="6660" w:leader="none"/>
        </w:tabs>
        <w:jc w:val="both"/>
        <w:rPr>
          <w:color w:val="000000"/>
        </w:rPr>
      </w:pPr>
      <w:r>
        <w:rPr>
          <w:color w:val="000000"/>
        </w:rPr>
        <w:tab/>
      </w:r>
    </w:p>
    <w:p>
      <w:pPr>
        <w:pStyle w:val="Normal"/>
        <w:ind w:firstLine="540"/>
        <w:jc w:val="both"/>
        <w:rPr/>
      </w:pPr>
      <w:r>
        <w:rPr>
          <w:color w:val="000000"/>
        </w:rPr>
        <w:t xml:space="preserve">atcelt </w:t>
      </w:r>
      <w:r>
        <w:fldChar w:fldCharType="begin">
          <w:ffData>
            <w:name w:val="__Fieldmark__9_2532795504"/>
            <w:enabled/>
            <w:ddList>
              <w:result w:val="0"/>
              <w:listEntry w:val="Administratīvās "/>
              <w:listEntry w:val="Rīgas"/>
              <w:listEntry w:val=" "/>
            </w:ddList>
          </w:ffData>
        </w:fldChar>
      </w:r>
      <w:r>
        <w:rPr/>
        <w:instrText xml:space="preserve"> FORMDROPDOWN </w:instrText>
      </w:r>
      <w:r>
        <w:rPr/>
        <w:fldChar w:fldCharType="separate"/>
      </w:r>
      <w:bookmarkStart w:id="21" w:name="__Fieldmark__9_2532795504"/>
      <w:bookmarkStart w:id="22" w:name="__Fieldmark__9_2532795504"/>
      <w:bookmarkEnd w:id="22"/>
      <w:r>
        <w:rPr/>
      </w:r>
      <w:r>
        <w:rPr/>
        <w:fldChar w:fldCharType="end"/>
      </w:r>
      <w:r>
        <w:rPr/>
        <w:t xml:space="preserve"> apgabaltiesas </w:t>
      </w:r>
      <w:r>
        <w:fldChar w:fldCharType="begin">
          <w:ffData>
            <w:name w:val="__Fieldmark__10_2532795504"/>
            <w:enabled/>
            <w:ddList>
              <w:result w:val="0"/>
              <w:listEntry w:val="2006."/>
              <w:listEntry w:val="2005."/>
              <w:listEntry w:val="2004."/>
              <w:listEntry w:val="  "/>
            </w:ddList>
          </w:ffData>
        </w:fldChar>
      </w:r>
      <w:r>
        <w:rPr/>
        <w:instrText xml:space="preserve"> FORMDROPDOWN </w:instrText>
      </w:r>
      <w:r>
        <w:rPr/>
        <w:fldChar w:fldCharType="separate"/>
      </w:r>
      <w:bookmarkStart w:id="23" w:name="__Fieldmark__10_2532795504"/>
      <w:bookmarkStart w:id="24" w:name="__Fieldmark__10_2532795504"/>
      <w:bookmarkEnd w:id="24"/>
      <w:r>
        <w:rPr/>
      </w:r>
      <w:r>
        <w:rPr/>
        <w:fldChar w:fldCharType="end"/>
      </w:r>
      <w:r>
        <w:rPr/>
        <w:t>gada 31.</w:t>
      </w:r>
      <w:r>
        <w:fldChar w:fldCharType="begin">
          <w:ffData>
            <w:name w:val="__Fieldmark__11_2532795504"/>
            <w:enabled/>
            <w:ddList>
              <w:result w:val="0"/>
              <w:listEntry w:val="augusta"/>
              <w:listEntry w:val="maija"/>
              <w:listEntry w:val="marta"/>
              <w:listEntry w:val="februāra"/>
              <w:listEntry w:val="oktobra"/>
              <w:listEntry w:val="janvāra"/>
              <w:listEntry w:val="aprīļa"/>
              <w:listEntry w:val="jūnija"/>
              <w:listEntry w:val="jūlija"/>
              <w:listEntry w:val="septembra"/>
              <w:listEntry w:val="novembra"/>
              <w:listEntry w:val="decembra"/>
            </w:ddList>
          </w:ffData>
        </w:fldChar>
      </w:r>
      <w:r>
        <w:rPr/>
        <w:instrText xml:space="preserve"> FORMDROPDOWN </w:instrText>
      </w:r>
      <w:r>
        <w:rPr/>
        <w:fldChar w:fldCharType="separate"/>
      </w:r>
      <w:bookmarkStart w:id="25" w:name="__Fieldmark__11_2532795504"/>
      <w:bookmarkStart w:id="26" w:name="__Fieldmark__11_2532795504"/>
      <w:bookmarkEnd w:id="26"/>
      <w:r>
        <w:rPr/>
      </w:r>
      <w:r>
        <w:rPr/>
        <w:fldChar w:fldCharType="end"/>
      </w:r>
      <w:r>
        <w:rPr/>
        <w:t xml:space="preserve"> spriedumu</w:t>
      </w:r>
      <w:r>
        <w:rPr>
          <w:color w:val="000000"/>
        </w:rPr>
        <w:t xml:space="preserve"> un nosūtīt lietu jaunai izskatīšanai </w:t>
      </w:r>
      <w:r>
        <w:rPr/>
        <w:t>Administratīvajai apgabaltiesai</w:t>
      </w:r>
      <w:r>
        <w:rPr>
          <w:color w:val="000000"/>
        </w:rPr>
        <w:t>.</w:t>
      </w:r>
    </w:p>
    <w:p>
      <w:pPr>
        <w:pStyle w:val="Normal"/>
        <w:ind w:firstLine="540"/>
        <w:jc w:val="both"/>
        <w:rPr>
          <w:color w:val="000000"/>
        </w:rPr>
      </w:pPr>
      <w:r>
        <w:fldChar w:fldCharType="begin">
          <w:ffData>
            <w:name w:val="__Fieldmark__12_2532795504"/>
            <w:enabled/>
            <w:ddList>
              <w:result w:val="1"/>
              <w:listEntry w:val="[________]"/>
              <w:listEntry w:val="Spriedums"/>
              <w:listEntry w:val="Lēmums"/>
            </w:ddList>
          </w:ffData>
        </w:fldChar>
      </w:r>
      <w:r>
        <w:rPr/>
        <w:instrText xml:space="preserve"> FORMDROPDOWN </w:instrText>
      </w:r>
      <w:r>
        <w:rPr/>
        <w:fldChar w:fldCharType="separate"/>
      </w:r>
      <w:bookmarkStart w:id="27" w:name="__Fieldmark__12_2532795504"/>
      <w:bookmarkStart w:id="28" w:name="__Fieldmark__12_2532795504"/>
      <w:bookmarkEnd w:id="28"/>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Tiesas sēdes priekšsēdētāja</w:t>
        <w:tab/>
        <w:t xml:space="preserve">tiesnese </w:t>
        <w:tab/>
      </w:r>
      <w:r>
        <w:fldChar w:fldCharType="begin">
          <w:ffData>
            <w:name w:val="__Fieldmark__13_2532795504"/>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3_2532795504"/>
      <w:bookmarkStart w:id="30" w:name="__Fieldmark__13_2532795504"/>
      <w:bookmarkEnd w:id="30"/>
      <w:r>
        <w:rPr>
          <w:i/>
          <w:color w:val="000000"/>
        </w:rPr>
      </w:r>
      <w:r>
        <w:rPr>
          <w:i/>
          <w:color w:val="000000"/>
        </w:rPr>
        <w:fldChar w:fldCharType="end"/>
      </w:r>
      <w:r>
        <w:rPr>
          <w:color w:val="000000"/>
        </w:rPr>
        <w:tab/>
      </w:r>
      <w:r>
        <w:rPr/>
        <w:t>R.Vīduša</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4_2532795504"/>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2532795504"/>
      <w:bookmarkStart w:id="32" w:name="__Fieldmark__14_2532795504"/>
      <w:bookmarkEnd w:id="32"/>
      <w:r>
        <w:rPr>
          <w:color w:val="000000"/>
        </w:rPr>
      </w:r>
      <w:r>
        <w:rPr>
          <w:color w:val="000000"/>
        </w:rPr>
        <w:fldChar w:fldCharType="end"/>
      </w:r>
      <w:r>
        <w:rPr>
          <w:color w:val="000000"/>
        </w:rPr>
        <w:t xml:space="preserve"> </w:t>
        <w:tab/>
      </w:r>
      <w:r>
        <w:fldChar w:fldCharType="begin">
          <w:ffData>
            <w:name w:val="__Fieldmark__15_2532795504"/>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5_2532795504"/>
      <w:bookmarkStart w:id="34" w:name="__Fieldmark__15_2532795504"/>
      <w:bookmarkEnd w:id="34"/>
      <w:r>
        <w:rPr>
          <w:i/>
          <w:color w:val="000000"/>
        </w:rPr>
      </w:r>
      <w:r>
        <w:rPr>
          <w:i/>
          <w:color w:val="000000"/>
        </w:rPr>
        <w:fldChar w:fldCharType="end"/>
      </w:r>
      <w:r>
        <w:rPr>
          <w:color w:val="000000"/>
        </w:rPr>
        <w:tab/>
      </w:r>
      <w:r>
        <w:fldChar w:fldCharType="begin">
          <w:ffData>
            <w:name w:val="__Fieldmark__16_2532795504"/>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5" w:name="__Fieldmark__16_2532795504"/>
      <w:bookmarkStart w:id="36" w:name="__Fieldmark__16_2532795504"/>
      <w:bookmarkEnd w:id="3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 xml:space="preserve">senatore </w:t>
        <w:tab/>
      </w:r>
      <w:r>
        <w:fldChar w:fldCharType="begin">
          <w:ffData>
            <w:name w:val="__Fieldmark__17_2532795504"/>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7_2532795504"/>
      <w:bookmarkStart w:id="38" w:name="__Fieldmark__17_2532795504"/>
      <w:bookmarkEnd w:id="38"/>
      <w:r>
        <w:rPr>
          <w:i/>
          <w:color w:val="000000"/>
        </w:rPr>
      </w:r>
      <w:r>
        <w:rPr>
          <w:i/>
          <w:color w:val="000000"/>
        </w:rPr>
        <w:fldChar w:fldCharType="end"/>
      </w:r>
      <w:r>
        <w:rPr>
          <w:color w:val="000000"/>
        </w:rPr>
        <w:tab/>
      </w:r>
      <w:r>
        <w:rPr/>
        <w:t>V.Krūmiņa</w:t>
      </w:r>
    </w:p>
    <w:p>
      <w:pPr>
        <w:pStyle w:val="Normal"/>
        <w:rPr/>
      </w:pPr>
      <w:r>
        <w:rPr/>
      </w:r>
    </w:p>
    <w:p>
      <w:pPr>
        <w:pStyle w:val="Normal"/>
        <w:ind w:firstLine="540"/>
        <w:jc w:val="both"/>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4:00Z</dcterms:created>
  <dc:creator>im1101</dc:creator>
  <dc:description/>
  <cp:keywords/>
  <dc:language>en-US</dc:language>
  <cp:lastModifiedBy>RasmaZvejniece</cp:lastModifiedBy>
  <dcterms:modified xsi:type="dcterms:W3CDTF">2007-05-10T09:08:00Z</dcterms:modified>
  <cp:revision>3</cp:revision>
  <dc:subject/>
  <dc:title>Virsraksts: Par Ministru kabineta noteikumu „Ceļu satiksmes noteikumi” 71</dc:title>
</cp:coreProperties>
</file>