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kumentu paziņošana procesa dalībnieku norādītajā adresē; procesuālā termiņa nokavējuma attaisnojošie iemesli; jautājuma par procesuālā termiņa atjaunošanu izskatīšanas kārtība</w:t>
      </w:r>
    </w:p>
    <w:p>
      <w:pPr>
        <w:pStyle w:val="Normal"/>
        <w:jc w:val="both"/>
        <w:rPr>
          <w:b/>
          <w:b/>
        </w:rPr>
      </w:pPr>
      <w:r>
        <w:rPr>
          <w:b/>
        </w:rPr>
      </w:r>
    </w:p>
    <w:p>
      <w:pPr>
        <w:pStyle w:val="Normal"/>
        <w:jc w:val="both"/>
        <w:rPr/>
      </w:pPr>
      <w:r>
        <w:rPr>
          <w:b/>
        </w:rPr>
        <w:t>Tēze</w:t>
      </w:r>
      <w:r>
        <w:rPr/>
        <w:t>: Nokavētā procesuālā termiņa atjaunošanas pamats ir nokavējumu attaisnojoši iemesli, kas nevar būt atkarīgi no nokavējušā lietas dalībnieka gribas un rīcības. Proti, šķēršļiem, kas traucēja procesuālās darbības izpildi laikā, jābūt objektīviem, neatkarīgiem no lietas dalībnieka. Tā kā termiņa nokavējuma iemesli pilnībā var būt zināmi tikai pašam nokavējušajam procesa dalībniekam, viņa pienākums, iesniedzot lūgumu par termiņa atjaunošanu, ir norādīt uz termiņa nokavējuma iemesliem. Savukārt tiesas uzdevums, izskatot lūgumu par termiņa atjaunošanu, ir izvērtēt, vai nokavējušā procesa dalībnieka norādītie termiņa nokavējuma iemesli ir attaisnojoši.</w:t>
      </w:r>
    </w:p>
    <w:p>
      <w:pPr>
        <w:pStyle w:val="Normal"/>
        <w:ind w:firstLine="540"/>
        <w:jc w:val="both"/>
        <w:rPr/>
      </w:pPr>
      <w:r>
        <w:rPr/>
      </w:r>
    </w:p>
    <w:p>
      <w:pPr>
        <w:pStyle w:val="Normal"/>
        <w:jc w:val="both"/>
        <w:rPr/>
      </w:pPr>
      <w:r>
        <w:rPr>
          <w:b/>
        </w:rPr>
        <w:t>Tēze:</w:t>
      </w:r>
      <w:r>
        <w:rPr/>
        <w:t xml:space="preserve"> Lietā, kurā ir vairāki līdzpieteicēji, kopīgajā pieteikumā ietvertais norādījums par korespondences sūtīšanu uz vienu noteiktu adresi nav uzskatāms par pilnvarojumu šajā adresē sasniedzamajām personām pārstāvēt pārējos pieteicējus procesā. </w:t>
      </w:r>
    </w:p>
    <w:p>
      <w:pPr>
        <w:pStyle w:val="Normal"/>
        <w:ind w:firstLine="540"/>
        <w:jc w:val="both"/>
        <w:rPr/>
      </w:pPr>
      <w:r>
        <w:rPr/>
        <w:t>Tomēr, pieteikumā īpaši norādot, uz kādu adresi sūtāmi tiesas dokumenti, pieteicēji liek tiesai saprast, ka tieši šīs adreses ir tās, kurās pieteicēji vēlas, lai sūtījumi tiktu saņemti. Tiesai šādu pieteicēju vēlmi nav pamata nerespektēt. Līdz ar to, ja tiesa likumā noteiktajā kārtībā nosūtījusi dokumentu pieteicējiem uz norādīto adresi, attiecīgais dokuments uzskatāms par paziņotu visiem pieteicējiem, ne tikai konkrētajai personai, kas norādītājā adresē dzīvo.</w:t>
      </w:r>
    </w:p>
    <w:p>
      <w:pPr>
        <w:pStyle w:val="Normal"/>
        <w:ind w:firstLine="540"/>
        <w:jc w:val="both"/>
        <w:rPr/>
      </w:pPr>
      <w:r>
        <w:rPr/>
        <w:t xml:space="preserve"> </w:t>
      </w:r>
    </w:p>
    <w:p>
      <w:pPr>
        <w:pStyle w:val="Normal"/>
        <w:jc w:val="both"/>
        <w:rPr/>
      </w:pPr>
      <w:r>
        <w:rPr>
          <w:b/>
        </w:rPr>
        <w:t>Tēze:</w:t>
      </w:r>
      <w:r>
        <w:rPr/>
        <w:t xml:space="preserve"> Procesa dalībniekam ir pienākums administratīvā procesa laikā būt sasniedzamam. No minētā izriet, ka gadījumā, ja tiesai īpaši tiek norādīta kāda adrese, kurā persona vēlas saņemt sūtījumus no tiesas (vai attiecīgi arī iestādes), personai šajā vietā jābūt sasniedzamai jeb, citiem vārdiem, tiesa var paļauties, ka sūtījumi tieši šajā adresē arī tiks saņemti. Minētais vēl jo vairāk attiecināms uz gadījumiem, kad personai noteiktā laika posmā bija jārēķinās ar dokumenta piegādi, proti, ja tiesa personu pirms tam brīdinājusi par aptuveno laiku, kad tiks sūtīti dokumenti.</w:t>
      </w:r>
    </w:p>
    <w:p>
      <w:pPr>
        <w:pStyle w:val="Normal"/>
        <w:jc w:val="both"/>
        <w:rPr/>
      </w:pPr>
      <w:r>
        <w:rPr/>
      </w:r>
    </w:p>
    <w:p>
      <w:pPr>
        <w:pStyle w:val="Normal"/>
        <w:jc w:val="both"/>
        <w:rPr/>
      </w:pPr>
      <w:r>
        <w:rPr>
          <w:b/>
        </w:rPr>
        <w:t xml:space="preserve">Tēze: </w:t>
      </w:r>
      <w:r>
        <w:rPr/>
        <w:t xml:space="preserve">Ja vairāki līdzpieteicēji ir vienojušies un norādījuši tiesai, lai dokumentus visiem sūta uz kādu konkrētu adresi, tad visiem pieteicējiem ir savstarpēji jārūpējas (jābūt līdzatbildīgām) par to, lai sūtījumi norādītajā adresē tiktu saņemti. Ja kāds no pieteicējiem sūtījumu nav saņēmis tā iemesla dēļ, ka norādītajā adresē dzīvojošā persona sūtījumu nav nodevusi vai nav savlaicīgi izņēmusi no pasta, tas nebūs pietiekams iemesls nokavētā procesuālā termiņa atjaunošanai. Minētais pamatojams ar to, ka personas, norādot tiesai adresi, uz kuru sūtīt dokumentu, pašas ir atbildīgas par to, lai uz šo adresi nosūtītos dokumentu saņemtu. </w:t>
      </w:r>
    </w:p>
    <w:p>
      <w:pPr>
        <w:pStyle w:val="Normal"/>
        <w:ind w:firstLine="540"/>
        <w:jc w:val="both"/>
        <w:rPr/>
      </w:pPr>
      <w:r>
        <w:rPr/>
      </w:r>
    </w:p>
    <w:p>
      <w:pPr>
        <w:pStyle w:val="Normal"/>
        <w:jc w:val="both"/>
        <w:rPr/>
      </w:pPr>
      <w:r>
        <w:rPr>
          <w:b/>
        </w:rPr>
        <w:t xml:space="preserve">Tēze: </w:t>
      </w:r>
      <w:r>
        <w:rPr/>
        <w:t xml:space="preserve">Līdz ar grozījumiem, kuri stājās spēkā 2006.gada 1.decembrī, Administratīvā procesa likuma 48.pants vairs neparedz, ka jautājums par procesuālā termiņa pagarināšanu vai atjaunošanu ir jāskata tiesas sēdē. Lai arī panta jaunā redakcija tieši neparedz, ka jautājums par procesuālā termiņa atjaunošanu būtu skatāms rakstveida procesā, grozījumu izdarīšana, izslēdzot tekstu par izskatīšanu tiesas sēdē, liecina, ka likumdevēja mērķis bijis vienkāršot procesuālo kārtību šāda jautājuma izlemšanā. Tādējādi jautājumi par procesuālā termiņa atjaunošanu vai pagarināšanu skatāmi rakstveida procesā. </w:t>
      </w:r>
    </w:p>
    <w:p>
      <w:pPr>
        <w:pStyle w:val="Normal"/>
        <w:jc w:val="both"/>
        <w:rPr/>
      </w:pPr>
      <w:r>
        <w:rPr/>
      </w:r>
    </w:p>
    <w:p>
      <w:pPr>
        <w:pStyle w:val="Normal"/>
        <w:jc w:val="both"/>
        <w:rPr/>
      </w:pPr>
      <w:r>
        <w:rPr>
          <w:b/>
        </w:rPr>
        <w:t>Tēze:</w:t>
      </w:r>
      <w:r>
        <w:rPr/>
        <w:t xml:space="preserve"> Rakstveida procesā procesa dalībniekiem tiek drošināts tāds pats tiesību apjoms kā mutvārdu procesā. Vienīgā atšķirība rakstveida procesam no mutvārdu procesa ir apstāklis, ka komunikācija tiesas un procesa dalībnieku starpā notiek rakstiski, nevis tiesas sēdē</w:t>
      </w:r>
    </w:p>
    <w:p>
      <w:pPr>
        <w:pStyle w:val="Normal"/>
        <w:ind w:firstLine="540"/>
        <w:jc w:val="both"/>
        <w:rPr/>
      </w:pPr>
      <w:r>
        <w:rPr/>
      </w:r>
    </w:p>
    <w:p>
      <w:pPr>
        <w:pStyle w:val="Normal"/>
        <w:jc w:val="right"/>
        <w:rPr/>
      </w:pPr>
      <w:r>
        <w:rPr/>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2. oktobra</w:t>
      </w:r>
    </w:p>
    <w:p>
      <w:pPr>
        <w:pStyle w:val="Normal"/>
        <w:shd w:fill="FFFFFF" w:val="clear"/>
        <w:spacing w:lineRule="auto" w:line="360"/>
        <w:jc w:val="center"/>
        <w:rPr>
          <w:b/>
          <w:b/>
        </w:rPr>
      </w:pPr>
      <w:r>
        <w:rPr>
          <w:b/>
          <w:bCs/>
          <w:color w:val="000000"/>
          <w:spacing w:val="-2"/>
        </w:rPr>
        <w:t>LĒMUMS</w:t>
      </w:r>
    </w:p>
    <w:p>
      <w:pPr>
        <w:pStyle w:val="Normal"/>
        <w:jc w:val="center"/>
        <w:rPr/>
      </w:pPr>
      <w:r>
        <w:rPr>
          <w:b/>
        </w:rPr>
        <w:t>Lietā Nr. S</w:t>
      </w:r>
      <w:r>
        <w:fldChar w:fldCharType="begin">
          <w:ffData>
            <w:name w:val="__Fieldmark__0_104268936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042689363"/>
      <w:bookmarkStart w:id="1" w:name="__Fieldmark__0_1042689363"/>
      <w:bookmarkEnd w:id="1"/>
      <w:r>
        <w:rPr>
          <w:b/>
        </w:rPr>
      </w:r>
      <w:r>
        <w:rPr>
          <w:b/>
        </w:rPr>
        <w:fldChar w:fldCharType="end"/>
      </w:r>
      <w:r>
        <w:rPr>
          <w:b/>
        </w:rPr>
        <w:t> – 650/2007</w:t>
      </w:r>
    </w:p>
    <w:p>
      <w:pPr>
        <w:pStyle w:val="Normal"/>
        <w:jc w:val="right"/>
        <w:rPr/>
      </w:pPr>
      <w:r>
        <w:rPr/>
      </w:r>
    </w:p>
    <w:p>
      <w:pPr>
        <w:pStyle w:val="Normal"/>
        <w:jc w:val="right"/>
        <w:rPr/>
      </w:pPr>
      <w:r>
        <w:rPr/>
      </w:r>
    </w:p>
    <w:p>
      <w:pPr>
        <w:pStyle w:val="Normal"/>
        <w:jc w:val="right"/>
        <w:rPr/>
      </w:pPr>
      <w:r>
        <w:rPr/>
      </w:r>
    </w:p>
    <w:p>
      <w:pPr>
        <w:pStyle w:val="Normal"/>
        <w:jc w:val="both"/>
        <w:rPr/>
      </w:pPr>
      <w:r>
        <w:rPr/>
        <w:t xml:space="preserve">Latvijas Republikas Augstākās tiesas Senāta Administratīvo lietu departaments šādā sastāvā: </w:t>
      </w:r>
    </w:p>
    <w:p>
      <w:pPr>
        <w:pStyle w:val="Normal"/>
        <w:jc w:val="both"/>
        <w:rPr>
          <w:sz w:val="16"/>
          <w:szCs w:val="16"/>
        </w:rPr>
      </w:pPr>
      <w:r>
        <w:rPr>
          <w:sz w:val="16"/>
          <w:szCs w:val="16"/>
        </w:rPr>
      </w:r>
    </w:p>
    <w:p>
      <w:pPr>
        <w:pStyle w:val="Normal"/>
        <w:tabs>
          <w:tab w:val="clear" w:pos="720"/>
          <w:tab w:val="left" w:pos="2700" w:leader="none"/>
        </w:tabs>
        <w:jc w:val="both"/>
        <w:rPr/>
      </w:pPr>
      <w:r>
        <w:rPr/>
        <w:tab/>
        <w:t>tiesnes</w:t>
      </w:r>
      <w:r>
        <w:fldChar w:fldCharType="begin">
          <w:ffData>
            <w:name w:val="__Fieldmark__1_1042689363"/>
            <w:enabled/>
            <w:ddList>
              <w:result w:val="1"/>
              <w:listEntry w:val="s"/>
              <w:listEntry w:val="e"/>
            </w:ddList>
          </w:ffData>
        </w:fldChar>
      </w:r>
      <w:r>
        <w:rPr/>
        <w:instrText xml:space="preserve"> FORMDROPDOWN </w:instrText>
      </w:r>
      <w:r>
        <w:rPr/>
        <w:fldChar w:fldCharType="separate"/>
      </w:r>
      <w:bookmarkStart w:id="2" w:name="__Fieldmark__1_1042689363"/>
      <w:bookmarkStart w:id="3" w:name="__Fieldmark__1_1042689363"/>
      <w:bookmarkEnd w:id="3"/>
      <w:r>
        <w:rPr/>
      </w:r>
      <w:r>
        <w:rPr/>
        <w:fldChar w:fldCharType="end"/>
      </w:r>
      <w:r>
        <w:rPr/>
        <w:t xml:space="preserve"> R. Vīduša</w:t>
      </w:r>
    </w:p>
    <w:p>
      <w:pPr>
        <w:pStyle w:val="Normal"/>
        <w:tabs>
          <w:tab w:val="clear" w:pos="720"/>
          <w:tab w:val="left" w:pos="2700" w:leader="none"/>
        </w:tabs>
        <w:jc w:val="both"/>
        <w:rPr/>
      </w:pPr>
      <w:r>
        <w:rPr/>
        <w:tab/>
        <w:t>senator</w:t>
      </w:r>
      <w:r>
        <w:fldChar w:fldCharType="begin">
          <w:ffData>
            <w:name w:val="__Fieldmark__2_1042689363"/>
            <w:enabled/>
            <w:ddList>
              <w:result w:val="1"/>
              <w:listEntry w:val="s"/>
              <w:listEntry w:val="e"/>
            </w:ddList>
          </w:ffData>
        </w:fldChar>
      </w:r>
      <w:r>
        <w:rPr/>
        <w:instrText xml:space="preserve"> FORMDROPDOWN </w:instrText>
      </w:r>
      <w:r>
        <w:rPr/>
        <w:fldChar w:fldCharType="separate"/>
      </w:r>
      <w:bookmarkStart w:id="4" w:name="__Fieldmark__2_1042689363"/>
      <w:bookmarkStart w:id="5" w:name="__Fieldmark__2_1042689363"/>
      <w:bookmarkEnd w:id="5"/>
      <w:r>
        <w:rPr/>
      </w:r>
      <w:r>
        <w:rPr/>
        <w:fldChar w:fldCharType="end"/>
      </w:r>
      <w:r>
        <w:rPr/>
        <w:t xml:space="preserve"> </w:t>
      </w:r>
      <w:r>
        <w:fldChar w:fldCharType="begin">
          <w:ffData>
            <w:name w:val="__Fieldmark__3_1042689363"/>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6" w:name="__Fieldmark__3_1042689363"/>
      <w:bookmarkStart w:id="7" w:name="__Fieldmark__3_1042689363"/>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4_1042689363"/>
            <w:enabled/>
            <w:ddList>
              <w:result w:val="0"/>
              <w:listEntry w:val="e"/>
              <w:listEntry w:val="s"/>
            </w:ddList>
          </w:ffData>
        </w:fldChar>
      </w:r>
      <w:r>
        <w:rPr/>
        <w:instrText xml:space="preserve"> FORMDROPDOWN </w:instrText>
      </w:r>
      <w:r>
        <w:rPr/>
        <w:fldChar w:fldCharType="separate"/>
      </w:r>
      <w:bookmarkStart w:id="8" w:name="__Fieldmark__4_1042689363"/>
      <w:bookmarkStart w:id="9" w:name="__Fieldmark__4_1042689363"/>
      <w:bookmarkEnd w:id="9"/>
      <w:r>
        <w:rPr/>
      </w:r>
      <w:r>
        <w:rPr/>
        <w:fldChar w:fldCharType="end"/>
      </w:r>
      <w:r>
        <w:rPr/>
        <w:t xml:space="preserve"> </w:t>
      </w:r>
      <w:r>
        <w:fldChar w:fldCharType="begin">
          <w:ffData>
            <w:name w:val="__Fieldmark__5_1042689363"/>
            <w:enabled/>
            <w:ddList>
              <w:result w:val="2"/>
              <w:listEntry w:val="I. Skultāne"/>
              <w:listEntry w:val="D.Mita"/>
              <w:listEntry w:val="V. Krūmiņa"/>
              <w:listEntry w:val="V. Jonikāns"/>
              <w:listEntry w:val="J. Briede"/>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0" w:name="__Fieldmark__5_1042689363"/>
      <w:bookmarkStart w:id="11" w:name="__Fieldmark__5_1042689363"/>
      <w:bookmarkEnd w:id="11"/>
      <w:r/>
      <w:r>
        <w:rPr/>
        <w:fldChar w:fldCharType="end"/>
      </w:r>
      <w:r>
        <w:rPr/>
      </w:r>
    </w:p>
    <w:p>
      <w:pPr>
        <w:pStyle w:val="Normal"/>
        <w:jc w:val="both"/>
        <w:rPr/>
      </w:pPr>
      <w:r>
        <w:rPr/>
      </w:r>
    </w:p>
    <w:p>
      <w:pPr>
        <w:pStyle w:val="Normal"/>
        <w:tabs>
          <w:tab w:val="clear" w:pos="720"/>
          <w:tab w:val="left" w:pos="3960" w:leader="none"/>
        </w:tabs>
        <w:jc w:val="both"/>
        <w:rPr/>
      </w:pPr>
      <w:r>
        <w:rPr/>
        <w:t>rakstveida procesā izskatīja Pieteicēju blakus sūdzību par Administratīvās apgabaltiesas 2007.gada 30.augusta lēmumu, ar kuru noraidīts Pieteicēju lūgums par procesuālās termiņa atjaunošanu blakus sūdzības iesniegšanai par Administratīvās apgabaltiesas 2007.gada 16.jūlija lēmumu un atteikts pieņemt Pieteicēju blakus sūdzību par Administratīvās apgabaltiesas 2007.gada 16.jūlija lēmumu un tā atdota Pieteicējiem.</w:t>
      </w:r>
    </w:p>
    <w:p>
      <w:pPr>
        <w:pStyle w:val="Normal"/>
        <w:jc w:val="both"/>
        <w:rPr/>
      </w:pPr>
      <w:r>
        <w:rPr/>
      </w:r>
    </w:p>
    <w:p>
      <w:pPr>
        <w:pStyle w:val="Normal"/>
        <w:ind w:firstLine="720"/>
        <w:jc w:val="center"/>
        <w:rPr>
          <w:b/>
          <w:b/>
        </w:rPr>
      </w:pPr>
      <w:r>
        <w:rPr>
          <w:b/>
        </w:rPr>
        <w:t>Aprakstošā daļa</w:t>
      </w:r>
    </w:p>
    <w:p>
      <w:pPr>
        <w:pStyle w:val="Normal"/>
        <w:rPr>
          <w:b/>
          <w:b/>
        </w:rPr>
      </w:pPr>
      <w:r>
        <w:rPr>
          <w:b/>
        </w:rPr>
      </w:r>
    </w:p>
    <w:p>
      <w:pPr>
        <w:pStyle w:val="Normal"/>
        <w:ind w:firstLine="540"/>
        <w:jc w:val="both"/>
        <w:rPr/>
      </w:pPr>
      <w:r>
        <w:rPr/>
        <w:t xml:space="preserve">[1] Pieteicēji 2007.gada 9.maijā Administratīvajā rajona tiesā iesniedza pieteikumu, kurā lūdza atcelt Rīgas domes 2007.gada 10.aprīļa lēmumu Nr.2253 par būvniecības ieceres akceptēšanu. </w:t>
      </w:r>
    </w:p>
    <w:p>
      <w:pPr>
        <w:pStyle w:val="Normal"/>
        <w:ind w:firstLine="540"/>
        <w:jc w:val="both"/>
        <w:rPr/>
      </w:pPr>
      <w:r>
        <w:rPr/>
        <w:t>Ar Administratīvās rajona tiesas tiesneses 2007.gada 15.maija lēmumu pieteikumu atteikts pieņemt sakarā ar to, ka pieteikums nav izskatāms administratīvā procesa kārtībā.</w:t>
      </w:r>
    </w:p>
    <w:p>
      <w:pPr>
        <w:pStyle w:val="Normal"/>
        <w:ind w:firstLine="720"/>
        <w:jc w:val="both"/>
        <w:rPr>
          <w:sz w:val="28"/>
          <w:szCs w:val="28"/>
        </w:rPr>
      </w:pPr>
      <w:r>
        <w:rPr>
          <w:sz w:val="28"/>
          <w:szCs w:val="28"/>
        </w:rPr>
      </w:r>
    </w:p>
    <w:p>
      <w:pPr>
        <w:pStyle w:val="Normal"/>
        <w:ind w:firstLine="540"/>
        <w:jc w:val="both"/>
        <w:rPr/>
      </w:pPr>
      <w:r>
        <w:rPr/>
        <w:t>[2] Administratīvā apgabaltiesa, izskatījusi Pieteicēju blakus sūdzību par Administratīvās rajona tiesas 2007.gada 15.maija lēmumu, ar 2007.gada 16.jūlija lēmumu atstāja lēmumu negrozītu.</w:t>
      </w:r>
    </w:p>
    <w:p>
      <w:pPr>
        <w:pStyle w:val="Normal"/>
        <w:ind w:firstLine="540"/>
        <w:jc w:val="both"/>
        <w:rPr/>
      </w:pPr>
      <w:r>
        <w:rPr/>
      </w:r>
    </w:p>
    <w:p>
      <w:pPr>
        <w:pStyle w:val="Normal"/>
        <w:ind w:firstLine="540"/>
        <w:jc w:val="both"/>
        <w:rPr/>
      </w:pPr>
      <w:r>
        <w:rPr/>
        <w:t>[3] 2007.gada 6.augustā Administratīvajā apgabaltiesā saņemta Pieteicēju blakus sūdzība par Administratīvās apgabaltiesas 2007.gada 16.jūlija lēmumu, kā arī lūgums par procesuālā termiņa atjaunošanu blakus sūdzības iesniegšanai. Lūdzot atjaunot procesuālo termiņu pieteicēji norāda, ka lieta tika skatīta rakstveida procesā bez pieteicēju klātbūtnes un ka Administratīvās apgabaltiesas 2007.gada 16.jūlija lēmumu pieteicēju pārstāve D.P. saņēma ierakstītā vēstulē 2007.gada 25.jūlijā, ko apliecina valsts AS „Latvijas Pasts” vēstule. Tādējādi pieteicēji nevarēja Administratīvās apgabaltiesas lēmumu pārsūdzēt desmit dienu laikā no tā pieņemšanas dienas, bet tikai no tā saņemšanas dienas.</w:t>
      </w:r>
    </w:p>
    <w:p>
      <w:pPr>
        <w:pStyle w:val="Normal"/>
        <w:ind w:firstLine="540"/>
        <w:rPr/>
      </w:pPr>
      <w:r>
        <w:rPr/>
      </w:r>
    </w:p>
    <w:p>
      <w:pPr>
        <w:pStyle w:val="Naisf"/>
        <w:spacing w:before="0" w:after="0"/>
        <w:ind w:firstLine="540"/>
        <w:rPr/>
      </w:pPr>
      <w:r>
        <w:rPr>
          <w:lang w:val="lv-LV"/>
        </w:rPr>
        <w:t xml:space="preserve">[4] Administratīvā apgabaltiesa ar 2007.gada 30.augusta lēmumu noraidīja lūgumu par procesuāla termiņa atjaunošanu blakus sūdzības iesniegšanai un atteicās pieņemt blakus sūdzību. </w:t>
      </w:r>
      <w:r>
        <w:rPr/>
        <w:t>Lēmums pamatots ar tālāk minētajiem argumentiem.</w:t>
      </w:r>
    </w:p>
    <w:p>
      <w:pPr>
        <w:pStyle w:val="Normal"/>
        <w:ind w:firstLine="540"/>
        <w:jc w:val="both"/>
        <w:rPr/>
      </w:pPr>
      <w:r>
        <w:rPr/>
        <w:t>[4.1] Pēdējā diena, kad varēja iesniegt blakus sūdzību par Administratīvās apgabaltiesas 2007.gada 16.jūlija lēmumu bija 2007.gada 26.jūlijs. Pieteicēju blakus sūdzība par Administratīvās apgabaltiesas 2007.gada 16.jūlija lēmumu un lūgums par procesuālā termiņa atjaunošanu tās iesniegšanai saņemts Administratīvajā apgabaltiesā 2007.gada 6.augustā.</w:t>
      </w:r>
    </w:p>
    <w:p>
      <w:pPr>
        <w:pStyle w:val="Normal"/>
        <w:ind w:firstLine="540"/>
        <w:jc w:val="both"/>
        <w:rPr/>
      </w:pPr>
      <w:r>
        <w:rPr/>
        <w:t>[4.2] Pieteicēji pieteikumā ir izteikuši lūgumu visus tiesas paziņojumus un pavēstes sūtīt pieteicēju pārstāvjiem D.P. un D.K. uz pieteikumā norādītajām adresēm. Administratīvās apgabaltiesas 2007.gada 16.jūlija lēmums tā pieņemšanas dienā nosūtīts D.P. un D.K. uz pieteikumā norādītajām adresēm.</w:t>
      </w:r>
    </w:p>
    <w:p>
      <w:pPr>
        <w:pStyle w:val="Normal"/>
        <w:ind w:firstLine="540"/>
        <w:jc w:val="both"/>
        <w:rPr/>
      </w:pPr>
      <w:r>
        <w:rPr/>
        <w:t>[4.3] Termiņa atjaunošanas pamats ir nokavējumu attaisnojoši iemesli, kas nevar būt atkarīgi no nokavējušā lietas dalībnieka gribas un rīcības. Proti, šķēršļiem, kas traucēja procesuālās darbības izpildi laikā, jābūt objektīviem, neatkarīgiem no lietas dalībnieka. Tā kā termiņa nokavējuma iemesli pilnībā var būt zināmi tikai pašam nokavējušajam procesa dalībniekam, viņa pienākums, iesniedzot lūgumu par termiņa atjaunošanu, ir norādīt uz termiņa nokavējuma iemesliem. Savukārt tiesas uzdevums, izskatot lūgumu par termiņa atjaunošanu, ir izvērtēt, vai nokavējušā procesa dalībnieka norādītie termiņa nokavējuma iemesli ir attaisnojoši.</w:t>
      </w:r>
    </w:p>
    <w:p>
      <w:pPr>
        <w:pStyle w:val="Naisf"/>
        <w:spacing w:before="0" w:after="0"/>
        <w:ind w:firstLine="540"/>
        <w:rPr/>
      </w:pPr>
      <w:r>
        <w:rPr>
          <w:lang w:val="lv-LV"/>
        </w:rPr>
        <w:t xml:space="preserve">[4.4] Administratīvā procesa likuma 324.panta otrā daļa nepārprotami nosaka pārsūdzēšanas kārtību lēmumam, ar kuru noraidīta blakus sūdzība par lēmumu, ar kuru atteikts pieņemt pieteikumu, pamatojoties uz šā likuma 191.panta pirmās daļas 1. un 8.punktu. Līdz ar to nav pamata skaitīt lēmuma pārsūdzēšanas termiņu no lēmuma noraksta saņemšanas dienas, kā to norāda pieteicēji. </w:t>
      </w:r>
    </w:p>
    <w:p>
      <w:pPr>
        <w:pStyle w:val="Naisf"/>
        <w:spacing w:before="0" w:after="0"/>
        <w:ind w:firstLine="540"/>
        <w:rPr/>
      </w:pPr>
      <w:r>
        <w:rPr>
          <w:lang w:val="lv-LV"/>
        </w:rPr>
        <w:t>[4.5] Savukārt apstākli, ka viena no pieteicēju pārstāvēm – D.P., kurai tika nosūtīts Administratīvās apgabaltiesas 2007.gada 16.jūlija lēmuma noraksts, to personīgi ir saņēmusi pasta iestādē tikai 2007.gada 25.jūlijā, nevar atzīt par attaisnojošu iemeslu tālāk norādīto apsvērumu dēļ.</w:t>
      </w:r>
    </w:p>
    <w:p>
      <w:pPr>
        <w:pStyle w:val="Naisf"/>
        <w:spacing w:before="0" w:after="0"/>
        <w:ind w:firstLine="540"/>
        <w:rPr/>
      </w:pPr>
      <w:r>
        <w:rPr>
          <w:lang w:val="lv-LV"/>
        </w:rPr>
        <w:t>Pirmkārt, lēmuma noraksts tika nosūtīts ne tikai D.P., bet arī D.K., taču pieteicēju lūgumā par termiņa atjaunošanu nav norādīts, kad D.K. ir saņēmis lēmuma norakstu. Nav arī pamata secināt, ka D.K. nebūtu saņēmis lēmuma norakstu.</w:t>
      </w:r>
    </w:p>
    <w:p>
      <w:pPr>
        <w:pStyle w:val="Naisf"/>
        <w:spacing w:before="0" w:after="0"/>
        <w:ind w:firstLine="540"/>
        <w:rPr/>
      </w:pPr>
      <w:r>
        <w:rPr>
          <w:lang w:val="lv-LV"/>
        </w:rPr>
        <w:t>Otrkārt, saskaņā ar valsts AS „Latvijas Pasts” 2007.gada 20.augusta izziņu Nr.25-20.1/629 aicinājumi saņemt ierakstīto vēstuli Nr.665, kurā D.P. tika nosūtīts lēmuma noraksts, tika atstāti adresātei jau 2007.gada 18.jūlijā un 2007.gada 24.jūlijā. Pieteicēji lūgumā par procesuālā termiņa atjaunošanu nav norādījuši nekādus iemeslus vai šķēršļus, kas liedza D.P. saņemt ierakstīto vēstuli pēc pirmā aicinājuma saņemšanas.</w:t>
      </w:r>
    </w:p>
    <w:p>
      <w:pPr>
        <w:pStyle w:val="Naisf"/>
        <w:spacing w:before="0" w:after="0"/>
        <w:ind w:firstLine="540"/>
        <w:rPr/>
      </w:pPr>
      <w:r>
        <w:rPr>
          <w:lang w:val="lv-LV"/>
        </w:rPr>
        <w:t>Tādējādi nav konstatējami attaisnojoši iemesli procesuālā termiņa atjaunošanai un lūgums par termiņa atjaunošanu ir noraidāms.</w:t>
      </w:r>
    </w:p>
    <w:p>
      <w:pPr>
        <w:pStyle w:val="Normal"/>
        <w:ind w:firstLine="540"/>
        <w:rPr>
          <w:lang w:val="lv-LV"/>
        </w:rPr>
      </w:pPr>
      <w:r>
        <w:rPr>
          <w:lang w:val="lv-LV"/>
        </w:rPr>
      </w:r>
    </w:p>
    <w:p>
      <w:pPr>
        <w:pStyle w:val="Normal"/>
        <w:ind w:firstLine="540"/>
        <w:jc w:val="both"/>
        <w:rPr/>
      </w:pPr>
      <w:r>
        <w:rPr/>
        <w:t>[5] Par Administratīvās apgabaltiesas 2007.gada 30.augusta lēmumu Pieteicēji, tostarp D.P. iesnieguši blakus sūdzību, kurā lūdz lēmumu atcelt un atjaunot pārsūdzības termiņu blakus sūdzības iesniegšanai par Administratīvās apgabaltiesas 2007.gada 16.jūlija lēmumu. Blakus sūdzība pamatota ar tālāk minētajiem argumentiem.</w:t>
      </w:r>
    </w:p>
    <w:p>
      <w:pPr>
        <w:pStyle w:val="Normal"/>
        <w:ind w:firstLine="540"/>
        <w:jc w:val="both"/>
        <w:rPr/>
      </w:pPr>
      <w:r>
        <w:rPr/>
        <w:t xml:space="preserve">[5.1] Pieteicējiem nebija zināms, vai D.K. bija saņēmis pārsūdzēto lēmumu, jo viņš par to nav informējis pārējos pieteicējus un šajā laikā viņš pārējiem procesa dalībniekiem nebija pieejams. Turklāt pieteicēji, kuri ir pārsūdzējuši tiesas lēmumu, nav pilnvarojuši D.K. saskaņā ar Administratīvā procesa likuma 38.pantu pārstāvēt viņu intereses šajā lietā. Tādēļ pieteicējiem neatkarīgi no tā, vai D.K. korespondences veidā bija vai nebija nosūtīts tiesas lēmums, ir tiesības to pārsūdzēt, ko pieteicēji arī nekavējoties darīja pēc tam, kad D.P. informēja viņus par apgabaltiesas lēmuma saņemšanu un tā saturu. </w:t>
      </w:r>
    </w:p>
    <w:p>
      <w:pPr>
        <w:pStyle w:val="Normal"/>
        <w:ind w:firstLine="540"/>
        <w:jc w:val="both"/>
        <w:rPr/>
      </w:pPr>
      <w:r>
        <w:rPr/>
        <w:t>[5.2] Pieteicēji, iesniedzot pieteikumu tiesā un norādot divus korespondences saņēmējus, bija vadījušies no apsvēruma, ka tādā veidā tiktu atvieglots tiesas darbs, tas ir, lai visa korespondence netiktu sūtīta visiem pieteicējiem vienlaikus. Taču ar to nebija izteikts nodoms pieteikumā norādītajām personām D.P. un D.K. veikt visas pārējās procesuālās darbības, kas ir noteiktas Administratīvā procesa likumā.</w:t>
      </w:r>
    </w:p>
    <w:p>
      <w:pPr>
        <w:pStyle w:val="Normal"/>
        <w:ind w:firstLine="540"/>
        <w:jc w:val="both"/>
        <w:rPr/>
      </w:pPr>
      <w:r>
        <w:rPr/>
        <w:t xml:space="preserve">[5.3] Tā kā D.P. jūlija mēnesī bija ārpus Latvijas, pirmo pasta uzaicinājumu saņemt tiesas lēmumu bija iespējams saņemt tikai 2007.gada 24.jūlijā, ko apliecina valsts AS „Latvijas pasts” 2007.gada 20.augusta izziņa Nr.25-20.1/629. Jau nākamajā dienā, 25.jūlijā, D.P. šo lēmumu pastā saņēma. Tiesa nav ņēmusi vērā apstākli, ka nav pierādījumu, ka D.P. personiski būtu saņēmusi 2007.gada 18.jūlija uzaicinājumu. Neskatoties uz to, tiesa lēmumā nepamatoti norāda, ka pieteicēja D.P. nav norādījusi šķēršļus, kas liedza viņai ierasties pastā pēc pirmā uzaicinājuma saņemšanas. </w:t>
      </w:r>
    </w:p>
    <w:p>
      <w:pPr>
        <w:pStyle w:val="Normal"/>
        <w:ind w:firstLine="540"/>
        <w:jc w:val="both"/>
        <w:rPr/>
      </w:pPr>
      <w:r>
        <w:rPr/>
        <w:t>[5.4] Turklāt apgabaltiesa jautājumu par procesuālās termiņa atjaunošanu izskatīja rakstveida procesā. Tiesa ir pārkāpusi Administratīvā procesa likuma 48.pantu, jo likumā noteiktā termiņā nav uzaicinājusi pieteicējus uz nozīmēto tiesas sēdi šā jautājuma izlemšanai.</w:t>
      </w:r>
    </w:p>
    <w:p>
      <w:pPr>
        <w:pStyle w:val="Normal"/>
        <w:ind w:firstLine="540"/>
        <w:jc w:val="both"/>
        <w:rPr/>
      </w:pPr>
      <w:r>
        <w:rPr/>
      </w:r>
    </w:p>
    <w:p>
      <w:pPr>
        <w:pStyle w:val="Normal"/>
        <w:ind w:firstLine="540"/>
        <w:jc w:val="both"/>
        <w:rPr/>
      </w:pPr>
      <w:r>
        <w:rPr/>
        <w:t>[6] APL 322.panta otrā daļa noteic, ka blakus sūdzības tiek izskatītas rakstveida procesā. Ņemot vērā, ka lietā esošie materiāli ir pietiekami blakus sūdzības izskatīšanai rakstveida procesā, blakus sūdzība tiek izskatīta rakstveida procesā.</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7] Blakus sūdzībā norādīts, ka apgabaltiesa pretēji Administratīvā procesa likuma prasībām jautājumu par termiņa atjaunošanu izskatīja rakstveida procesā, neaicinot pieteicējus uz tiesas sēdi.</w:t>
      </w:r>
    </w:p>
    <w:p>
      <w:pPr>
        <w:pStyle w:val="Normal"/>
        <w:ind w:firstLine="540"/>
        <w:jc w:val="both"/>
        <w:rPr/>
      </w:pPr>
      <w:r>
        <w:rPr/>
        <w:t>Administratīvo lietu departaments norāda, ka līdz ar 2006.gada 26.oktobra grozījumiem Administratīvā procesa likumā, kuri stājās spēkā 2006.gada 1.decembrī, Administratīvā procesa likuma 48.pants vairs neparedz, ka jautājums par procesuālā termiņa pagarināšanu vai atjaunošanu ir jāskata tiesas sēdē. Lai arī šobrīd spēkā esošā panta redakcija tieši neparedz, ka jautājums par procesuālā termiņa atjaunošanu būtu skatāms rakstveida procesā, grozījumu izdarīšana, izslēdzot tekstu par izskatīšanu tiesas sēdē, liecina, ka likumdevēja mērķis bijis vienkāršot procesuālo kārtību šāda jautājuma izlemšanā. Tas atbilst arī likuma grozījumu anotācijā norādītajam, ka grozījumu mērķis ir administratīvo tiesas procesu padarīt ātrāku un efektīvāku, tai skaitā, veicinot rakstveida procesa noteikšanu gadījumos, ja nav nepieciešamības pēc tiesas sēdes (</w:t>
      </w:r>
      <w:r>
        <w:rPr>
          <w:i/>
        </w:rPr>
        <w:t>sk. likumprojekta anotāciju Saeimas interneta mājas lapā:</w:t>
      </w:r>
      <w:r>
        <w:rPr/>
        <w:t xml:space="preserve"> </w:t>
      </w:r>
      <w:r>
        <w:rPr>
          <w:i/>
        </w:rPr>
        <w:t>http://www.saeima.lv/saeima8/mek_reg.fre</w:t>
      </w:r>
      <w:r>
        <w:rPr/>
        <w:t>).</w:t>
      </w:r>
    </w:p>
    <w:p>
      <w:pPr>
        <w:pStyle w:val="Normal"/>
        <w:ind w:firstLine="540"/>
        <w:jc w:val="both"/>
        <w:rPr/>
      </w:pPr>
      <w:r>
        <w:rPr/>
        <w:t>Tāpat jāņem vērā, ka rakstveida process ir tieši paredzēts likumā (Administratīvā procesa likuma 190.</w:t>
      </w:r>
      <w:r>
        <w:rPr>
          <w:vertAlign w:val="superscript"/>
        </w:rPr>
        <w:t>1</w:t>
      </w:r>
      <w:r>
        <w:rPr/>
        <w:t>panta otrā daļa) gadījumā, ja tiek izskatīts jautājums par procesuālā termiņa atjaunošanu pieteikuma iesniegšanai tiesā, kas Administratīvo lietu departamenta ieskatā ir nozīmīgāks jautājums. Tāpat rakstveida procesā saskaņā ar Administratīvā procesa likuma 322.panta otro daļu tiek izskatītas blakus sūdzības. Jautājuma izlemšana par blakus sūdzības iesniegšanas termiņa atjaunošanu parasti prasa noskaidrot daudz mazāk faktisko un tiesisko apstākļu un tādējādi vēl jo mazāk būtu nepieciešama izskatīšana tiesas sēdē.</w:t>
      </w:r>
    </w:p>
    <w:p>
      <w:pPr>
        <w:pStyle w:val="Normal"/>
        <w:ind w:firstLine="540"/>
        <w:jc w:val="both"/>
        <w:rPr/>
      </w:pPr>
      <w:r>
        <w:rPr/>
        <w:t>Turklāt rakstveida procesā procesa dalībniekiem tiek drošināts tāds pats tiesību apjoms kā mutvārdu procesā. Vienīgā atšķirība rakstveida procesam no mutvārdu procesa ir apstāklis, ka komunikācija tiesas un procesa dalībnieku starpā notiek rakstiski, nevis tiesas sēdē (</w:t>
      </w:r>
      <w:r>
        <w:rPr>
          <w:i/>
        </w:rPr>
        <w:t>sal.: Administratīvo lietu departamenta 2007.gada 6.jūnija lēmuma lietā Nr.SKA-423 7.punktu</w:t>
      </w:r>
      <w:r>
        <w:rPr/>
        <w:t>).</w:t>
      </w:r>
    </w:p>
    <w:p>
      <w:pPr>
        <w:pStyle w:val="Normal"/>
        <w:ind w:firstLine="540"/>
        <w:jc w:val="both"/>
        <w:rPr/>
      </w:pPr>
      <w:r>
        <w:rPr/>
        <w:t>Līdz ar to minētais blakus sūdzības arguments atzīstams par nepamatotu.</w:t>
      </w:r>
    </w:p>
    <w:p>
      <w:pPr>
        <w:pStyle w:val="Normal"/>
        <w:ind w:firstLine="540"/>
        <w:jc w:val="both"/>
        <w:rPr/>
      </w:pPr>
      <w:r>
        <w:rPr/>
      </w:r>
    </w:p>
    <w:p>
      <w:pPr>
        <w:pStyle w:val="Normal"/>
        <w:ind w:firstLine="540"/>
        <w:jc w:val="both"/>
        <w:rPr/>
      </w:pPr>
      <w:r>
        <w:rPr/>
        <w:t>[8] Administratīvā apgabaltiesa izklāstījusi apsvērumus par to, kādos apstākļos procesuālā termiņa atjaunošana būtu pieļaujama, proti, ja termiņš nokavēts no pieteicēju gribas neatkarīgu apstākļu dēļ (</w:t>
      </w:r>
      <w:r>
        <w:rPr>
          <w:i/>
        </w:rPr>
        <w:t>sk. apgabaltiesas lēmuma 8.punktu</w:t>
      </w:r>
      <w:r>
        <w:rPr/>
        <w:t>). Administratīvo lietu departaments šo motivāciju atzīst par pareizu un neatkārto.</w:t>
      </w:r>
    </w:p>
    <w:p>
      <w:pPr>
        <w:pStyle w:val="Normal"/>
        <w:ind w:firstLine="540"/>
        <w:jc w:val="both"/>
        <w:rPr/>
      </w:pPr>
      <w:r>
        <w:rPr/>
      </w:r>
    </w:p>
    <w:p>
      <w:pPr>
        <w:pStyle w:val="Normal"/>
        <w:ind w:firstLine="540"/>
        <w:jc w:val="both"/>
        <w:rPr/>
      </w:pPr>
      <w:r>
        <w:rPr/>
        <w:t>[9] Blakus sūdzībā norādīts, ka pieteicēji, pieteikumā norādot divu pieteicēju adreses kā tās, uz kurām tiesai sūtīt tiesas paziņojumus un citus dokumentus, nav vēlējušies šīs divas personas – D.P. un D.K. – atzīt par pārstāvjiem Administratīvā procesa likuma izpratnē un uzdot viņiem veikt visas citas likumā paredzētās procesuālās darbības.</w:t>
      </w:r>
    </w:p>
    <w:p>
      <w:pPr>
        <w:pStyle w:val="Normal"/>
        <w:ind w:firstLine="540"/>
        <w:jc w:val="both"/>
        <w:rPr/>
      </w:pPr>
      <w:r>
        <w:rPr/>
        <w:t xml:space="preserve">Administratīvo lietu departaments atzīst par pamatotu blakus sūdzības pieteicēju viedokli, ka pieteikumā (kuru parakstījuši visi pieteicēji) ietvertais norādījums par korespondences sūtīšanu uz noteiktu adresi (konkrētajā gadījumā – divām adresēm), nav uzskatāms par pilnvarojumu Administratīvā procesa likuma izpratnē šajās adresēs sasniedzamajām personām pārstāvēt pārējos pieteicējus procesā. Administratīvā procesa likums pārstāvības noformēšanai nosaka noteiktu kārtību, šai gadījumā, fiziskās personas pilnvarojums noformējams ar notariāli apliecinātu pilnvaru. </w:t>
      </w:r>
    </w:p>
    <w:p>
      <w:pPr>
        <w:pStyle w:val="Normal"/>
        <w:ind w:firstLine="540"/>
        <w:jc w:val="both"/>
        <w:rPr/>
      </w:pPr>
      <w:r>
        <w:rPr/>
        <w:t>Tomēr, pieteikumā īpaši norādot, uz kurām adresēm sūtāmi tiesas dokumenti, pieteicēji liek tiesai saprast, ka tieši šīs adreses ir tās, kurās pieteicēji vēlas, lai sūtījumi tiktu saņemti. Tiesai šādu pieteicēju vēlmi nav pamata nerespektēt. Ar šādu paziņojumu pieteicēji vienlaikus norāda uz to, ka pieteicēji nevēlas, lai sūtījumi tiktu sūtīti uz citām adresēm. To blakus sūdzībā norāda arī blakus sūdzības Pieteicēji.</w:t>
      </w:r>
    </w:p>
    <w:p>
      <w:pPr>
        <w:pStyle w:val="Normal"/>
        <w:ind w:firstLine="540"/>
        <w:jc w:val="both"/>
        <w:rPr/>
      </w:pPr>
      <w:r>
        <w:rPr/>
      </w:r>
    </w:p>
    <w:p>
      <w:pPr>
        <w:pStyle w:val="Normal"/>
        <w:ind w:firstLine="540"/>
        <w:jc w:val="both"/>
        <w:rPr>
          <w:i/>
          <w:i/>
        </w:rPr>
      </w:pPr>
      <w:r>
        <w:rPr/>
        <w:t>[10] No Administratīvā procesa likuma normām izriet personas pienākums administratīvā procesa laikā būt sasniedzamai (Administratīvā procesa likuma 56.panta pirmā daļa, 135.panta pirmā daļa, 186.panta otrās daļas 2.punkts, 292.panta pirmās daļas 2.punkts, 318.panta pirmās daļas 2.punkts, 328.panta pirmās daļas 2.punkts). Turklāt personas pienākums būt procesa laikā sasniedzamai iestādei un tiesai izriet no personas sadarbības principa procesā.</w:t>
      </w:r>
    </w:p>
    <w:p>
      <w:pPr>
        <w:pStyle w:val="Normal"/>
        <w:ind w:firstLine="540"/>
        <w:jc w:val="both"/>
        <w:rPr/>
      </w:pPr>
      <w:r>
        <w:rPr/>
        <w:t>No minētā izriet, ka gadījumā, ja tiesai īpaši tiek norādīta kāda adrese, kurā persona vēlas saņemt sūtījumus no tiesas (vai attiecīgi arī iestādes), kā tas ir konkrētajā gadījumā, personai šajā vietā jābūt sasniedzamai jeb citiem vārdiem – tiesa var paļauties, ka sūtījumi tieši šajā adresē arī tiks saņemti. No tā izriet, ka tiesa pamatoti sūtījumus ir sūtījusi uz pieteicēju norādītajām divām adresēm, nesūtot korespondenci uz pārējo pieteicēju adresēm.</w:t>
      </w:r>
    </w:p>
    <w:p>
      <w:pPr>
        <w:pStyle w:val="Normal"/>
        <w:ind w:firstLine="540"/>
        <w:jc w:val="both"/>
        <w:rPr/>
      </w:pPr>
      <w:r>
        <w:rPr/>
        <w:t>Turklāt Administratīvo lietu departaments atzīst, ka, ja visas personas piekrīt (tas ir, savstarpēji vienojas), ka korespondence tiek sūtīta tikai uz divu personu adresēm, tām savstarpēji jārūpējas (jābūt līdzatbildīgām), lai sūtījumi tiktu saņemti. Vienlaikus tikai ar divu adrešu norādīšanu personas uzņemas risku, ka sūtījumi visas personas var arī nesasniegt, jo tie netiek nosūtīti uz visu personu adresēm. Tomēr šīs attiecības personām jārisina savstarpēji. Piemēram, ja D.P., kā norādīts blakus sūdzībā, jūliju pavadīja ārpus Latvijas, personas savstarpēji varēja vienoties un darīt to zināmu tiesai, ka sūtījumi noteiktu laiku sūtāmi uz citu personu adresēm.</w:t>
      </w:r>
    </w:p>
    <w:p>
      <w:pPr>
        <w:pStyle w:val="Normal"/>
        <w:ind w:firstLine="540"/>
        <w:jc w:val="both"/>
        <w:rPr/>
      </w:pPr>
      <w:r>
        <w:rPr/>
        <w:t>Līdz ar to atsaukšanās uz to, ka tiesas sūtījumu saņemšanai vairākiem pieteicējiem bija norādītas divas konkrētas adreses, nav uzskatāma par attaisnojošu gadījumā, ja šā iemesla dēļ procesa dalībnieki nav savlaicīgi saņēmuši sūtījumu.</w:t>
      </w:r>
    </w:p>
    <w:p>
      <w:pPr>
        <w:pStyle w:val="Normal"/>
        <w:ind w:firstLine="540"/>
        <w:jc w:val="both"/>
        <w:rPr/>
      </w:pPr>
      <w:r>
        <w:rPr/>
      </w:r>
    </w:p>
    <w:p>
      <w:pPr>
        <w:pStyle w:val="Normal"/>
        <w:ind w:firstLine="540"/>
        <w:jc w:val="both"/>
        <w:rPr/>
      </w:pPr>
      <w:r>
        <w:rPr/>
        <w:t>[11] Blakus sūdzībā Administratīvo lietu departamentam pieteicēji norāda, ka D.P. jūlija mēnesī bija ārpus Latvijas. Tomēr pieteicēji nav iesnieguši nevienu pierādījumu, kas šo apgalvojumu apstiprinātu.</w:t>
      </w:r>
    </w:p>
    <w:p>
      <w:pPr>
        <w:pStyle w:val="Normal"/>
        <w:ind w:firstLine="540"/>
        <w:jc w:val="both"/>
        <w:rPr/>
      </w:pPr>
      <w:r>
        <w:rPr/>
        <w:t>Kā minēts, apstākļiem, kas lieguši personai procesuālo darbību izpildīt, jābūt neatkarīgiem no personas gribas, tas ir, persona nekādā veidā nav varējusi ietekmēt apstākļus procesuālā termiņa nokavējumam. Atrašanās ārvalstīs ir no personas gribas atkarīgs apstāklis, kurš it īpaši mūsdienu komunikāciju laikmetā nerada šķēršļus personu savstarpējai informācijas apmaiņai. Pieteicēji nav norādījuši, ka viņiem nav bijusi iespēja ar D.P. sazināties, kā arī to, ka D.P. nebūtu bijusi iespēja par savu prombūtni paziņot pārējiem pieteicējiem. Turklāt jāņem vērā apstāklis, ka par to, ka apgabaltiesas lēmums tiks pieņemts 2007.gada 16.jūlijā (un līdz ar to sāksies tā pārsūdzības termiņš) D.P. un D.K. tika informēti jau 2007.gada 12.jūnijā (</w:t>
      </w:r>
      <w:r>
        <w:rPr>
          <w:i/>
        </w:rPr>
        <w:t>sk. lietas 86.lapu</w:t>
      </w:r>
      <w:r>
        <w:rPr/>
        <w:t xml:space="preserve">). No lietas materiāliem neizriet, ka šis paziņojums pieteicējiem nav bijis zināms. Kā norādīts tiesību literatūrā, ja personai noteiktā laika posmā </w:t>
      </w:r>
      <w:r>
        <w:rPr>
          <w:i/>
        </w:rPr>
        <w:t>bija jārēķinās</w:t>
      </w:r>
      <w:r>
        <w:rPr/>
        <w:t xml:space="preserve"> ar nolēmuma piegādi, personai ir jārūpējas par to, lai nolēmums tiktu saņemts (</w:t>
      </w:r>
      <w:r>
        <w:rPr>
          <w:i/>
        </w:rPr>
        <w:t>Würtenberger T. Verwaltungsprozessrecht. 2.Aufl. München: Verlag C.H.Beck, 2006, S.272</w:t>
      </w:r>
      <w:r>
        <w:rPr/>
        <w:t>).</w:t>
      </w:r>
    </w:p>
    <w:p>
      <w:pPr>
        <w:pStyle w:val="Normal"/>
        <w:ind w:firstLine="540"/>
        <w:jc w:val="both"/>
        <w:rPr/>
      </w:pPr>
      <w:r>
        <w:rPr/>
        <w:t>Tādējādi arī atsaukšanās uz D.P. atrašanos ārvalstīs šajā gadījumā nav ņemama vērā kā attaisnojums termiņa nokavējumam, tātad nav nozīmes arī argumentam, kāds bija faktiskais pasta uzaicinājuma un pasta sūtījuma saņemšanas brīdis.</w:t>
      </w:r>
    </w:p>
    <w:p>
      <w:pPr>
        <w:pStyle w:val="Normal"/>
        <w:ind w:firstLine="540"/>
        <w:jc w:val="both"/>
        <w:rPr/>
      </w:pPr>
      <w:r>
        <w:rPr/>
      </w:r>
    </w:p>
    <w:p>
      <w:pPr>
        <w:pStyle w:val="Normal"/>
        <w:ind w:firstLine="540"/>
        <w:jc w:val="both"/>
        <w:rPr>
          <w:b/>
          <w:b/>
        </w:rPr>
      </w:pPr>
      <w:r>
        <w:rPr/>
        <w:t>[12] Ņemot vērā minēto, Administratīvo lietu departaments atzīst, ka nav konstatējami attaisnojoši iemesli procesuālā termiņa nokavējumam blakus sūdzības iesniegšanai par Administratīvās apgabaltiesas 2007.gada 16.jūlija lēmumu un apgabaltiesas lēmums atzīstams par pamatotu, bet pieteicēju blakus sūdzība ir noraidāma.</w:t>
      </w:r>
    </w:p>
    <w:p>
      <w:pPr>
        <w:pStyle w:val="Normal"/>
        <w:jc w:val="center"/>
        <w:rPr>
          <w:b/>
          <w:b/>
        </w:rPr>
      </w:pPr>
      <w:r>
        <w:rPr>
          <w:b/>
        </w:rPr>
      </w:r>
    </w:p>
    <w:p>
      <w:pPr>
        <w:pStyle w:val="Normal"/>
        <w:jc w:val="center"/>
        <w:rPr>
          <w:i/>
          <w:i/>
        </w:rPr>
      </w:pPr>
      <w:r>
        <w:fldChar w:fldCharType="begin">
          <w:ffData>
            <w:name w:val="__Fieldmark__6_1042689363"/>
            <w:enabled/>
            <w:ddList>
              <w:result w:val="1"/>
              <w:listEntry w:val="Rezolutīvā daļa"/>
              <w:listEntry w:val="Nolēmuma daļa"/>
            </w:ddList>
          </w:ffData>
        </w:fldChar>
      </w:r>
      <w:r>
        <w:rPr>
          <w:b/>
        </w:rPr>
        <w:instrText xml:space="preserve"> FORMDROPDOWN </w:instrText>
      </w:r>
      <w:r>
        <w:rPr>
          <w:b/>
        </w:rPr>
        <w:fldChar w:fldCharType="separate"/>
      </w:r>
      <w:bookmarkStart w:id="12" w:name="__Fieldmark__6_1042689363"/>
      <w:bookmarkStart w:id="13" w:name="__Fieldmark__6_1042689363"/>
      <w:bookmarkEnd w:id="13"/>
      <w:r/>
      <w:r>
        <w:rPr>
          <w:b/>
        </w:rPr>
        <w:fldChar w:fldCharType="end"/>
      </w:r>
      <w:r>
        <w:rPr>
          <w:b/>
        </w:rPr>
      </w:r>
    </w:p>
    <w:p>
      <w:pPr>
        <w:pStyle w:val="Normal"/>
        <w:ind w:firstLine="540"/>
        <w:jc w:val="both"/>
        <w:rPr>
          <w:bCs/>
          <w:i/>
          <w:i/>
          <w:spacing w:val="70"/>
          <w:sz w:val="16"/>
          <w:szCs w:val="16"/>
        </w:rPr>
      </w:pPr>
      <w:r>
        <w:rPr>
          <w:bCs/>
          <w:i/>
          <w:spacing w:val="70"/>
          <w:sz w:val="16"/>
          <w:szCs w:val="16"/>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jc w:val="center"/>
        <w:rPr>
          <w:b/>
          <w:b/>
          <w:bCs/>
          <w:spacing w:val="70"/>
        </w:rPr>
      </w:pPr>
      <w:r>
        <w:fldChar w:fldCharType="begin">
          <w:ffData>
            <w:name w:val="__Fieldmark__7_104268936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Dropdown14"/>
      <w:bookmarkStart w:id="17" w:name="__Fieldmark__7_1042689363"/>
      <w:bookmarkStart w:id="18" w:name="__Fieldmark__7_1042689363"/>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t>atstāt negrozītu Administratīvās apgabaltiesas 2007.gada 30.augusta lēmumu, bet pieteicēju Pieteicēju blakus sūdzību noraidīt.</w:t>
      </w:r>
    </w:p>
    <w:p>
      <w:pPr>
        <w:pStyle w:val="Normal"/>
        <w:ind w:firstLine="540"/>
        <w:jc w:val="both"/>
        <w:rPr/>
      </w:pPr>
      <w:r>
        <w:rPr/>
      </w:r>
    </w:p>
    <w:p>
      <w:pPr>
        <w:pStyle w:val="Normal"/>
        <w:ind w:firstLine="540"/>
        <w:jc w:val="both"/>
        <w:rPr/>
      </w:pPr>
      <w:r>
        <w:rPr/>
        <w:t>Lēmums nav pārsūdzams.</w:t>
      </w:r>
    </w:p>
    <w:p>
      <w:pPr>
        <w:pStyle w:val="Normal"/>
        <w:tabs>
          <w:tab w:val="clear" w:pos="720"/>
          <w:tab w:val="left" w:pos="2700" w:leader="none"/>
          <w:tab w:val="left" w:pos="6660" w:leader="none"/>
        </w:tabs>
        <w:rPr>
          <w:color w:val="000000"/>
          <w:sz w:val="16"/>
          <w:szCs w:val="16"/>
        </w:rPr>
      </w:pPr>
      <w:r>
        <w:rPr>
          <w:color w:val="000000"/>
          <w:sz w:val="16"/>
          <w:szCs w:val="16"/>
        </w:rPr>
      </w:r>
    </w:p>
    <w:p>
      <w:pPr>
        <w:pStyle w:val="Normal"/>
        <w:tabs>
          <w:tab w:val="clear" w:pos="720"/>
          <w:tab w:val="left" w:pos="2700" w:leader="none"/>
          <w:tab w:val="left" w:pos="4500" w:leader="none"/>
          <w:tab w:val="left" w:pos="6660" w:leader="none"/>
        </w:tabs>
        <w:ind w:firstLine="540"/>
        <w:jc w:val="both"/>
        <w:rPr>
          <w:color w:val="000000"/>
        </w:rPr>
      </w:pPr>
      <w:bookmarkStart w:id="19" w:name="Dropdown12"/>
      <w:r>
        <w:rPr>
          <w:color w:val="000000"/>
        </w:rPr>
        <w:t>Tiesnes</w:t>
      </w:r>
      <w:r>
        <w:fldChar w:fldCharType="begin">
          <w:ffData>
            <w:name w:val="__Fieldmark__8_1042689363"/>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8_1042689363"/>
      <w:bookmarkStart w:id="21" w:name="__Fieldmark__8_1042689363"/>
      <w:bookmarkEnd w:id="21"/>
      <w:r>
        <w:rPr>
          <w:color w:val="000000"/>
        </w:rPr>
      </w:r>
      <w:r>
        <w:rPr>
          <w:color w:val="000000"/>
        </w:rPr>
        <w:fldChar w:fldCharType="end"/>
      </w:r>
      <w:bookmarkEnd w:id="19"/>
      <w:r>
        <w:rPr>
          <w:color w:val="000000"/>
        </w:rPr>
        <w:t xml:space="preserve"> </w:t>
        <w:tab/>
        <w:tab/>
      </w:r>
      <w:r>
        <w:fldChar w:fldCharType="begin">
          <w:ffData>
            <w:name w:val="__Fieldmark__9_1042689363"/>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9_1042689363"/>
      <w:bookmarkStart w:id="23" w:name="__Fieldmark__9_1042689363"/>
      <w:bookmarkEnd w:id="23"/>
      <w:r>
        <w:rPr>
          <w:i/>
          <w:color w:val="000000"/>
        </w:rPr>
      </w:r>
      <w:r>
        <w:rPr>
          <w:i/>
          <w:color w:val="000000"/>
        </w:rPr>
        <w:fldChar w:fldCharType="end"/>
      </w:r>
      <w:r>
        <w:rPr>
          <w:color w:val="000000"/>
        </w:rPr>
        <w:tab/>
      </w:r>
      <w:r>
        <w:rPr/>
        <w:t>R. Vīduša</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Senator</w:t>
      </w:r>
      <w:r>
        <w:fldChar w:fldCharType="begin">
          <w:ffData>
            <w:name w:val="__Fieldmark__10_1042689363"/>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10_1042689363"/>
      <w:bookmarkStart w:id="25" w:name="__Fieldmark__10_1042689363"/>
      <w:bookmarkEnd w:id="25"/>
      <w:r>
        <w:rPr>
          <w:color w:val="000000"/>
        </w:rPr>
      </w:r>
      <w:r>
        <w:rPr>
          <w:color w:val="000000"/>
        </w:rPr>
        <w:fldChar w:fldCharType="end"/>
      </w:r>
      <w:r>
        <w:rPr>
          <w:color w:val="000000"/>
        </w:rPr>
        <w:t xml:space="preserve"> </w:t>
        <w:tab/>
        <w:tab/>
      </w:r>
      <w:r>
        <w:fldChar w:fldCharType="begin">
          <w:ffData>
            <w:name w:val="__Fieldmark__11_1042689363"/>
            <w:enabled/>
            <w:ddList>
              <w:result w:val="1"/>
              <w:listEntry w:val=" "/>
              <w:listEntry w:val="(paraksts)"/>
            </w:ddList>
          </w:ffData>
        </w:fldChar>
      </w:r>
      <w:r>
        <w:rPr>
          <w:i/>
          <w:color w:val="000000"/>
        </w:rPr>
        <w:instrText xml:space="preserve"> FORMDROPDOWN </w:instrText>
      </w:r>
      <w:r>
        <w:rPr>
          <w:i/>
          <w:color w:val="000000"/>
        </w:rPr>
        <w:fldChar w:fldCharType="separate"/>
      </w:r>
      <w:bookmarkStart w:id="26" w:name="__Fieldmark__11_1042689363"/>
      <w:bookmarkStart w:id="27" w:name="__Fieldmark__11_1042689363"/>
      <w:bookmarkEnd w:id="27"/>
      <w:r>
        <w:rPr>
          <w:i/>
          <w:color w:val="000000"/>
        </w:rPr>
      </w:r>
      <w:r>
        <w:rPr>
          <w:i/>
          <w:color w:val="000000"/>
        </w:rPr>
        <w:fldChar w:fldCharType="end"/>
      </w:r>
      <w:r>
        <w:rPr>
          <w:color w:val="000000"/>
        </w:rPr>
        <w:tab/>
      </w:r>
      <w:r>
        <w:fldChar w:fldCharType="begin">
          <w:ffData>
            <w:name w:val="__Fieldmark__12_1042689363"/>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8" w:name="__Fieldmark__12_1042689363"/>
      <w:bookmarkStart w:id="29" w:name="__Fieldmark__12_1042689363"/>
      <w:bookmarkEnd w:id="29"/>
      <w:r/>
      <w:r>
        <w:rPr/>
        <w:fldChar w:fldCharType="end"/>
      </w:r>
      <w:r>
        <w:rPr/>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Senator</w:t>
      </w:r>
      <w:r>
        <w:fldChar w:fldCharType="begin">
          <w:ffData>
            <w:name w:val="__Fieldmark__13_1042689363"/>
            <w:enabled/>
            <w:ddList>
              <w:result w:val="0"/>
              <w:listEntry w:val="e"/>
              <w:listEntry w:val="s"/>
            </w:ddList>
          </w:ffData>
        </w:fldChar>
      </w:r>
      <w:r>
        <w:rPr>
          <w:color w:val="000000"/>
        </w:rPr>
        <w:instrText xml:space="preserve"> FORMDROPDOWN </w:instrText>
      </w:r>
      <w:r>
        <w:rPr>
          <w:color w:val="000000"/>
        </w:rPr>
        <w:fldChar w:fldCharType="separate"/>
      </w:r>
      <w:bookmarkStart w:id="30" w:name="__Fieldmark__13_1042689363"/>
      <w:bookmarkStart w:id="31" w:name="__Fieldmark__13_1042689363"/>
      <w:bookmarkEnd w:id="31"/>
      <w:r>
        <w:rPr>
          <w:color w:val="000000"/>
        </w:rPr>
      </w:r>
      <w:r>
        <w:rPr>
          <w:color w:val="000000"/>
        </w:rPr>
        <w:fldChar w:fldCharType="end"/>
      </w:r>
      <w:r>
        <w:rPr>
          <w:color w:val="000000"/>
        </w:rPr>
        <w:t xml:space="preserve"> </w:t>
        <w:tab/>
        <w:tab/>
      </w:r>
      <w:r>
        <w:fldChar w:fldCharType="begin">
          <w:ffData>
            <w:name w:val="__Fieldmark__14_1042689363"/>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4_1042689363"/>
      <w:bookmarkStart w:id="33" w:name="__Fieldmark__14_1042689363"/>
      <w:bookmarkEnd w:id="33"/>
      <w:r>
        <w:rPr>
          <w:i/>
          <w:color w:val="000000"/>
        </w:rPr>
      </w:r>
      <w:r>
        <w:rPr>
          <w:i/>
          <w:color w:val="000000"/>
        </w:rPr>
        <w:fldChar w:fldCharType="end"/>
      </w:r>
      <w:r>
        <w:rPr>
          <w:color w:val="000000"/>
        </w:rPr>
        <w:tab/>
      </w:r>
      <w:r>
        <w:fldChar w:fldCharType="begin">
          <w:ffData>
            <w:name w:val="__Fieldmark__15_1042689363"/>
            <w:enabled/>
            <w:ddList>
              <w:result w:val="8"/>
              <w:listEntry w:val="I. Skultāne"/>
              <w:listEntry w:val="D.Mita"/>
              <w:listEntry w:val="V. Jonikāns"/>
              <w:listEntry w:val="J. Briede"/>
              <w:listEntry w:val="N. Salenieks"/>
              <w:listEntry w:val="G. Višņakova"/>
              <w:listEntry w:val="V.Jonikāns"/>
              <w:listEntry w:val="J.Briede"/>
              <w:listEntry w:val="V.Krūmiņa"/>
              <w:listEntry w:val="N.Salenieks"/>
              <w:listEntry w:val="I.Skultāne"/>
              <w:listEntry w:val="G.Višņakova"/>
              <w:listEntry w:val="V. Krūmiņa"/>
            </w:ddList>
          </w:ffData>
        </w:fldChar>
      </w:r>
      <w:r>
        <w:rPr/>
        <w:instrText xml:space="preserve"> FORMDROPDOWN </w:instrText>
      </w:r>
      <w:r>
        <w:rPr/>
        <w:fldChar w:fldCharType="separate"/>
      </w:r>
      <w:bookmarkStart w:id="34" w:name="__Fieldmark__15_1042689363"/>
      <w:bookmarkStart w:id="35" w:name="__Fieldmark__15_1042689363"/>
      <w:bookmarkEnd w:id="35"/>
      <w:r/>
      <w:r>
        <w:rPr/>
        <w:fldChar w:fldCharType="end"/>
      </w:r>
      <w:r>
        <w:rPr/>
      </w:r>
    </w:p>
    <w:p>
      <w:pPr>
        <w:pStyle w:val="Normal"/>
        <w:tabs>
          <w:tab w:val="clear" w:pos="720"/>
          <w:tab w:val="left" w:pos="2700" w:leader="none"/>
          <w:tab w:val="left" w:pos="4500" w:leader="none"/>
          <w:tab w:val="left" w:pos="6660" w:leader="none"/>
        </w:tabs>
        <w:ind w:firstLine="540"/>
        <w:jc w:val="both"/>
        <w:rPr/>
      </w:pPr>
      <w:r>
        <w:rPr/>
      </w:r>
    </w:p>
    <w:sectPr>
      <w:footerReference w:type="default" r:id="rId2"/>
      <w:type w:val="nextPage"/>
      <w:pgSz w:w="11906" w:h="16838"/>
      <w:pgMar w:left="1622"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6:00Z</dcterms:created>
  <dc:creator> </dc:creator>
  <dc:description/>
  <cp:keywords/>
  <dc:language>en-US</dc:language>
  <cp:lastModifiedBy>RasmaZvejniece</cp:lastModifiedBy>
  <cp:lastPrinted>2007-10-22T15:04:00Z</cp:lastPrinted>
  <dcterms:modified xsi:type="dcterms:W3CDTF">2007-11-07T17:52:00Z</dcterms:modified>
  <cp:revision>5</cp:revision>
  <dc:subject/>
  <dc:title>Virsraksts: Procesuālā termiņa nokavējums atzīstams par attaisnojošu, tad, ja tas radies no personas gribas neatkarīgu iemeslu dēļ; ja persona tiesai norādījusi konkrētu adresi, kurā procesa gaitā ir sasniedzama, tad persona ir atbildīga par to, lai norā</dc:title>
</cp:coreProperties>
</file>