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Virsraksts: </w:t>
      </w:r>
      <w:r>
        <w:rPr>
          <w:b/>
        </w:rPr>
        <w:t>Trešās personas jēdziens administratīvajā procesā</w:t>
      </w:r>
    </w:p>
    <w:p>
      <w:pPr>
        <w:pStyle w:val="Normal"/>
        <w:jc w:val="both"/>
        <w:rPr>
          <w:b/>
          <w:b/>
        </w:rPr>
      </w:pPr>
      <w:r>
        <w:rPr>
          <w:b/>
        </w:rPr>
      </w:r>
    </w:p>
    <w:p>
      <w:pPr>
        <w:pStyle w:val="Normal"/>
        <w:jc w:val="both"/>
        <w:rPr/>
      </w:pPr>
      <w:r>
        <w:rPr>
          <w:b/>
        </w:rPr>
        <w:t>Tēze:</w:t>
      </w:r>
      <w:r>
        <w:rPr/>
        <w:t xml:space="preserve"> Saskaņā ar Administratīvā procesa likuma 28.panta pirmo daļu par trešo personu administratīvajā procesā var būt privātpersona, kuras tiesības vai tiesiskās intereses var skart tiesas spriedums lietā. Vārdi „var skart” nenozīmē, ka jebkurš, kurš jebkādā veidā jūt, ka viņš ir ieinteresēts konkrētās lietas iznākumā, atzīstams par trešo personu. Lai, personu atzītu par trešo personu, jākonstatē iespējams šai personai piemītošo subjektīvo publisko tiesību aizskārums. </w:t>
      </w:r>
    </w:p>
    <w:p>
      <w:pPr>
        <w:pStyle w:val="Normal"/>
        <w:jc w:val="both"/>
        <w:rPr/>
      </w:pPr>
      <w:r>
        <w:rPr/>
      </w:r>
    </w:p>
    <w:p>
      <w:pPr>
        <w:pStyle w:val="Normal"/>
        <w:jc w:val="both"/>
        <w:rPr/>
      </w:pPr>
      <w:r>
        <w:rPr>
          <w:b/>
        </w:rPr>
        <w:t>Tēze:</w:t>
      </w:r>
      <w:r>
        <w:rPr/>
        <w:t xml:space="preserve"> Parasti administratīvi tiesiskajās attiecībās nav pamata izdalīt kā atsevišķu subjektu ar patstāvīgu tiesisku interesi fizisko personu, kas ir administratīvā akta adresāta – juridiskās personas – īpašnieks. Īpašnieka tiesiskā interese administratīvi tiesiskajās attiecībās parasti nav nodalāma no pieteicējas intereses un šī interese tiek aizsargāta caur pieteicējas iesniegto pieteikumu. Tādējādi, ja administratīvā akta adresāts ir juridiskā persona, šī juridiskā persona ir tiesīga aizstāvēt savas tiesības administratīvā procesa kārtībā un attiecīgās juridiskās personas īpašnieks nav uzskatāms par procesa dalībnieku ar patstāvīgu interesi. </w:t>
      </w:r>
    </w:p>
    <w:p>
      <w:pPr>
        <w:pStyle w:val="Normal"/>
        <w:jc w:val="both"/>
        <w:rPr/>
      </w:pPr>
      <w:r>
        <w:rPr/>
      </w:r>
    </w:p>
    <w:p>
      <w:pPr>
        <w:pStyle w:val="Normal"/>
        <w:spacing w:lineRule="auto" w:line="360"/>
        <w:jc w:val="center"/>
        <w:rPr>
          <w:b/>
          <w:b/>
        </w:rPr>
      </w:pPr>
      <w:r>
        <w:rPr>
          <w:b/>
        </w:rPr>
      </w:r>
    </w:p>
    <w:p>
      <w:pPr>
        <w:pStyle w:val="Normal"/>
        <w:spacing w:lineRule="auto" w:line="360"/>
        <w:jc w:val="center"/>
        <w:rPr>
          <w:b/>
          <w:b/>
        </w:rPr>
      </w:pPr>
      <w:r>
        <w:rPr>
          <w:b/>
        </w:rPr>
        <w:t>Latvijas Republikas Augstākā tiesa</w:t>
      </w:r>
    </w:p>
    <w:p>
      <w:pPr>
        <w:pStyle w:val="Normal"/>
        <w:spacing w:lineRule="auto" w:line="360"/>
        <w:jc w:val="center"/>
        <w:rPr>
          <w:b/>
          <w:b/>
        </w:rPr>
      </w:pPr>
      <w:r>
        <w:rPr>
          <w:b/>
        </w:rPr>
        <w:t>Senāta Administratīvo lietu departaments</w:t>
      </w:r>
    </w:p>
    <w:p>
      <w:pPr>
        <w:pStyle w:val="Normal"/>
        <w:spacing w:lineRule="auto" w:line="360"/>
        <w:jc w:val="center"/>
        <w:rPr/>
      </w:pPr>
      <w:r>
        <w:rPr>
          <w:b/>
        </w:rPr>
        <w:t xml:space="preserve">2007. gada 25. oktobrī </w:t>
      </w:r>
    </w:p>
    <w:p>
      <w:pPr>
        <w:pStyle w:val="Normal"/>
        <w:spacing w:lineRule="auto" w:line="360"/>
        <w:jc w:val="center"/>
        <w:rPr>
          <w:b/>
          <w:b/>
        </w:rPr>
      </w:pPr>
      <w:r>
        <w:rPr>
          <w:b/>
        </w:rPr>
        <w:t xml:space="preserve">SPRIEDUMS </w:t>
      </w:r>
    </w:p>
    <w:p>
      <w:pPr>
        <w:pStyle w:val="Normal"/>
        <w:spacing w:lineRule="auto" w:line="360"/>
        <w:jc w:val="center"/>
        <w:rPr>
          <w:b/>
          <w:b/>
        </w:rPr>
      </w:pPr>
      <w:r>
        <w:rPr>
          <w:b/>
        </w:rPr>
        <w:t>Lietā Nr. S</w:t>
      </w:r>
      <w:r>
        <w:fldChar w:fldCharType="begin">
          <w:ffData>
            <w:name w:val="__Fieldmark__0_3712713843"/>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712713843"/>
      <w:bookmarkStart w:id="1" w:name="__Fieldmark__0_3712713843"/>
      <w:bookmarkEnd w:id="1"/>
      <w:r>
        <w:rPr>
          <w:b/>
        </w:rPr>
      </w:r>
      <w:r>
        <w:rPr>
          <w:b/>
        </w:rPr>
        <w:fldChar w:fldCharType="end"/>
      </w:r>
      <w:r>
        <w:rPr>
          <w:b/>
        </w:rPr>
        <w:t> – 414/2007</w:t>
      </w:r>
    </w:p>
    <w:p>
      <w:pPr>
        <w:pStyle w:val="Normal"/>
        <w:jc w:val="both"/>
        <w:rPr>
          <w:b/>
          <w:b/>
        </w:rPr>
      </w:pPr>
      <w:r>
        <w:rPr>
          <w:b/>
        </w:rPr>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2700" w:leader="none"/>
        </w:tabs>
        <w:jc w:val="both"/>
        <w:rPr/>
      </w:pPr>
      <w:r>
        <w:rPr/>
        <w:t>tiesas sēdes priekšsēdētāj</w:t>
      </w:r>
      <w:r>
        <w:fldChar w:fldCharType="begin">
          <w:ffData>
            <w:name w:val="__Fieldmark__1_3712713843"/>
            <w:enabled/>
            <w:ddList>
              <w:result w:val="1"/>
              <w:listEntry w:val="s"/>
              <w:listEntry w:val="a"/>
            </w:ddList>
          </w:ffData>
        </w:fldChar>
      </w:r>
      <w:r>
        <w:rPr/>
        <w:instrText xml:space="preserve"> FORMDROPDOWN </w:instrText>
      </w:r>
      <w:r>
        <w:rPr/>
        <w:fldChar w:fldCharType="separate"/>
      </w:r>
      <w:bookmarkStart w:id="2" w:name="__Fieldmark__1_3712713843"/>
      <w:bookmarkStart w:id="3" w:name="__Fieldmark__1_3712713843"/>
      <w:bookmarkEnd w:id="3"/>
      <w:r>
        <w:rPr/>
      </w:r>
      <w:r>
        <w:rPr/>
        <w:fldChar w:fldCharType="end"/>
      </w:r>
      <w:r>
        <w:rPr/>
        <w:t xml:space="preserve"> </w:t>
        <w:tab/>
        <w:t>senator</w:t>
      </w:r>
      <w:r>
        <w:fldChar w:fldCharType="begin">
          <w:ffData>
            <w:name w:val="__Fieldmark__2_3712713843"/>
            <w:enabled/>
            <w:ddList>
              <w:result w:val="1"/>
              <w:listEntry w:val="s"/>
              <w:listEntry w:val="e"/>
            </w:ddList>
          </w:ffData>
        </w:fldChar>
      </w:r>
      <w:r>
        <w:rPr/>
        <w:instrText xml:space="preserve"> FORMDROPDOWN </w:instrText>
      </w:r>
      <w:r>
        <w:rPr/>
        <w:fldChar w:fldCharType="separate"/>
      </w:r>
      <w:bookmarkStart w:id="4" w:name="__Fieldmark__2_3712713843"/>
      <w:bookmarkStart w:id="5" w:name="__Fieldmark__2_3712713843"/>
      <w:bookmarkEnd w:id="5"/>
      <w:r>
        <w:rPr/>
      </w:r>
      <w:r>
        <w:rPr/>
        <w:fldChar w:fldCharType="end"/>
      </w:r>
      <w:r>
        <w:rPr/>
        <w:t xml:space="preserve"> </w:t>
      </w:r>
      <w:r>
        <w:fldChar w:fldCharType="begin">
          <w:ffData>
            <w:name w:val="__Fieldmark__3_3712713843"/>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6" w:name="__Fieldmark__3_3712713843"/>
      <w:bookmarkStart w:id="7" w:name="__Fieldmark__3_3712713843"/>
      <w:bookmarkEnd w:id="7"/>
      <w:r/>
      <w:r>
        <w:rPr/>
        <w:fldChar w:fldCharType="end"/>
      </w:r>
      <w:r>
        <w:rPr/>
      </w:r>
    </w:p>
    <w:p>
      <w:pPr>
        <w:pStyle w:val="Normal"/>
        <w:tabs>
          <w:tab w:val="clear" w:pos="720"/>
          <w:tab w:val="left" w:pos="2700" w:leader="none"/>
        </w:tabs>
        <w:jc w:val="both"/>
        <w:rPr/>
      </w:pPr>
      <w:r>
        <w:rPr/>
        <w:tab/>
        <w:t>senator</w:t>
      </w:r>
      <w:r>
        <w:fldChar w:fldCharType="begin">
          <w:ffData>
            <w:name w:val="__Fieldmark__4_3712713843"/>
            <w:enabled/>
            <w:ddList>
              <w:result w:val="1"/>
              <w:listEntry w:val="s"/>
              <w:listEntry w:val="e"/>
            </w:ddList>
          </w:ffData>
        </w:fldChar>
      </w:r>
      <w:r>
        <w:rPr/>
        <w:instrText xml:space="preserve"> FORMDROPDOWN </w:instrText>
      </w:r>
      <w:r>
        <w:rPr/>
        <w:fldChar w:fldCharType="separate"/>
      </w:r>
      <w:bookmarkStart w:id="8" w:name="__Fieldmark__4_3712713843"/>
      <w:bookmarkStart w:id="9" w:name="__Fieldmark__4_3712713843"/>
      <w:bookmarkEnd w:id="9"/>
      <w:r>
        <w:rPr/>
      </w:r>
      <w:r>
        <w:rPr/>
        <w:fldChar w:fldCharType="end"/>
      </w:r>
      <w:r>
        <w:rPr/>
        <w:t xml:space="preserve"> </w:t>
      </w:r>
      <w:r>
        <w:fldChar w:fldCharType="begin">
          <w:ffData>
            <w:name w:val="__Fieldmark__5_3712713843"/>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3712713843"/>
      <w:bookmarkStart w:id="11" w:name="__Fieldmark__5_3712713843"/>
      <w:bookmarkEnd w:id="11"/>
      <w:r/>
      <w:r>
        <w:rPr/>
        <w:fldChar w:fldCharType="end"/>
      </w:r>
      <w:r>
        <w:rPr/>
      </w:r>
    </w:p>
    <w:p>
      <w:pPr>
        <w:pStyle w:val="Normal"/>
        <w:tabs>
          <w:tab w:val="clear" w:pos="720"/>
          <w:tab w:val="left" w:pos="2700" w:leader="none"/>
        </w:tabs>
        <w:jc w:val="both"/>
        <w:rPr/>
      </w:pPr>
      <w:r>
        <w:rPr/>
        <w:tab/>
        <w:t>senator</w:t>
      </w:r>
      <w:r>
        <w:fldChar w:fldCharType="begin">
          <w:ffData>
            <w:name w:val="__Fieldmark__6_3712713843"/>
            <w:enabled/>
            <w:ddList>
              <w:result w:val="1"/>
              <w:listEntry w:val="s"/>
              <w:listEntry w:val="e"/>
            </w:ddList>
          </w:ffData>
        </w:fldChar>
      </w:r>
      <w:r>
        <w:rPr/>
        <w:instrText xml:space="preserve"> FORMDROPDOWN </w:instrText>
      </w:r>
      <w:r>
        <w:rPr/>
        <w:fldChar w:fldCharType="separate"/>
      </w:r>
      <w:bookmarkStart w:id="12" w:name="__Fieldmark__6_3712713843"/>
      <w:bookmarkStart w:id="13" w:name="__Fieldmark__6_3712713843"/>
      <w:bookmarkEnd w:id="13"/>
      <w:r>
        <w:rPr/>
      </w:r>
      <w:r>
        <w:rPr/>
        <w:fldChar w:fldCharType="end"/>
      </w:r>
      <w:r>
        <w:rPr/>
        <w:t xml:space="preserve"> </w:t>
      </w:r>
      <w:r>
        <w:fldChar w:fldCharType="begin">
          <w:ffData>
            <w:name w:val="__Fieldmark__7_3712713843"/>
            <w:enabled/>
            <w:ddList>
              <w:result w:val="3"/>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4" w:name="__Fieldmark__7_3712713843"/>
      <w:bookmarkStart w:id="15" w:name="__Fieldmark__7_3712713843"/>
      <w:bookmarkEnd w:id="15"/>
      <w:r/>
      <w:r>
        <w:rPr/>
        <w:fldChar w:fldCharType="end"/>
      </w:r>
      <w:r>
        <w:rPr/>
      </w:r>
    </w:p>
    <w:p>
      <w:pPr>
        <w:pStyle w:val="Normal"/>
        <w:tabs>
          <w:tab w:val="clear" w:pos="720"/>
          <w:tab w:val="left" w:pos="2700" w:leader="none"/>
        </w:tabs>
        <w:jc w:val="both"/>
        <w:rPr/>
      </w:pPr>
      <w:r>
        <w:rPr/>
        <w:tab/>
      </w:r>
    </w:p>
    <w:p>
      <w:pPr>
        <w:pStyle w:val="Normal"/>
        <w:jc w:val="both"/>
        <w:rPr/>
      </w:pPr>
      <w:r>
        <w:rPr/>
        <w:t>piedaloties pieteicējas sabiedrības ar ierobežotu atbildību „Rimpak Livonija” pārstāvim un trešajai personai A.K., kā arī atbildētājas Latvijas Republikas pusē pieaicinātās iestādes Izglītības un zinātnes ministrijas pārstāvim Uģim Grūbem,</w:t>
      </w:r>
    </w:p>
    <w:p>
      <w:pPr>
        <w:pStyle w:val="Normal"/>
        <w:jc w:val="both"/>
        <w:rPr/>
      </w:pPr>
      <w:r>
        <w:rPr/>
      </w:r>
    </w:p>
    <w:p>
      <w:pPr>
        <w:pStyle w:val="Normal"/>
        <w:jc w:val="both"/>
        <w:rPr/>
      </w:pPr>
      <w:r>
        <w:rPr/>
        <w:t>atklātā tiesas sēdē izskatīja administratīvo lietu, kas ierosināta: 1) pamatojoties uz sabiedrības ar ierobežotu atbildību „Rimpak Livonija” pieteikumu par Izglītības un zinātnes ministrijas 2005.gada 23.maija lēmuma Nr.141 un 2005.gada 25.maija lēmuma Nr.142 atcelšanu, labvēlīgu administratīvo aktu izdošanu, par materiālā un personiskā kaitējuma atlīdzināšanu, par pienākuma uzlikšanu Izglītības un zinātnes ministrijai publiski atvainoties; 2) pamatojoties uz trešās personas A.K. pieteikumu par morālā kaitējuma atlīdzināšanu, sakarā ar sabiedrības ar ierobežotu atbildību „Rimpak Livonija” kasācijas sūdzību par Administratīvās apgabaltiesas 2007.gada 2.aprīļ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1] Izglītības un zinātnes ministrijas Augstākās izglītības studiju programmu licencēšanas komisija ar 2005.gada 25.februāra lēmumu Nr.590 atteicās izsniegt licenci biznesa institūtam „Rimpak Livonija” profesionālajai studiju programmai „Uzņēmuma un iestādes vadība” profesionālā bakalaura grāda vadības teorijā un vadības speciālista kvalifikācijas iegūšanai (4234501). Lēmums pamatots ar Augstskolu likuma 1.panta 10.punktu (paredz kredītpunktu skaitu pilna laika studijās), 32., 36. un 37.pantu (noteic akadēmiskā personāla ievēlēšanas kārtību), 46.panta septīto daļu (paredz studējošā personas lietā obligāti iekļaujamos dokumentus), Izglītības likuma 20.panta ceturtās daļas 1.punktu (nosaka amatpersonu tiesības apmeklēt jebkuras izglītības iestādes telpas un citas telpas, kas saistītas ar izglītības procesa norisi), Ministru kabineta 2000.gada 3.oktobra noteikumu Nr.347 „Noteikumi par prasībām pedagogiem nepieciešamajai izglītībai un profesionālajai kvalifikācijai” (turpmāk – Noteikumi Nr.347) pielikuma 4.punktu (paredz pedagogu profesionālo pilnveidošanos), Izglītības un zinātnes ministrijas 2003.gada 30.decembra instrukcijas Nr.9 „Diplomu veidlapu izgatavošanas tehnikas, centralizētas saņemšanas, uzskaites un ierakstu kārtība” tiesību normām, kā arī Ministru kabineta 2004.gada 8.marta noteikumu Nr.133 „Augstākās izglītības iestādē īstenojamo studiju programmu licencēšanas kārtība” (turpmāk – Noteikumi Nr.133) 9.1.apakšpunktu (iesniegtie dokumenti neatbilst izglītības jomu reglamentējošajos normatīvajos aktos noteiktajām prasībām), 9.2.apakšpunktu (akadēmiskā personāla kvalifikācija neatbilst Augstskolu likumā un šajos noteikumos minētajām prasībām) un 9.6.apakšpunktu (augstākās izglītības iestādes darbībā iepriekšējā gada laikā konstatēti izglītības jomu reglamentējošo normatīvo aktu pārkāpumi vai iesniedzējs neveic šajos noteikumos paredzētos pienākumus).</w:t>
      </w:r>
    </w:p>
    <w:p>
      <w:pPr>
        <w:pStyle w:val="Normal"/>
        <w:ind w:firstLine="540"/>
        <w:jc w:val="both"/>
        <w:rPr/>
      </w:pPr>
      <w:r>
        <w:rPr/>
        <w:t>Izskatījusi SIA „Rimpak Livonija” sūdzību par minēto lēmumu, Izglītības un zinātnes ministrija ar 2005.gada 25.maija lēmumu Nr.142 to atstāja negrozītu.</w:t>
      </w:r>
    </w:p>
    <w:p>
      <w:pPr>
        <w:pStyle w:val="Normal"/>
        <w:ind w:firstLine="540"/>
        <w:jc w:val="both"/>
        <w:rPr/>
      </w:pPr>
      <w:r>
        <w:rPr/>
      </w:r>
    </w:p>
    <w:p>
      <w:pPr>
        <w:pStyle w:val="Normal"/>
        <w:ind w:firstLine="540"/>
        <w:jc w:val="both"/>
        <w:rPr/>
      </w:pPr>
      <w:r>
        <w:rPr/>
        <w:t>[2] Izglītības un zinātnes ministrijas Augstākās izglītības studiju programmu licencēšanas komisija ar 2005.gada 17.marta lēmumu Nr.610 anulēja licenci biznesa institūtam „Rimpak Livonija” profesionālajai studiju programmai „Tiesību zinātne” (4238000) jurista kvalifikācijas iegūšanai. Lēmums pieņemts, jo augstskolā nav ievērots Augstskolu likuma 1.panta 10.punkts, 32., 36., 37.pants un 46.panta septītā daļa, Izglītības likuma 20.panta ceturtās daļas 1.punkts, kā arī Noteikumu Nr.347 pielikuma 4.punkts.</w:t>
      </w:r>
    </w:p>
    <w:p>
      <w:pPr>
        <w:pStyle w:val="Normal"/>
        <w:ind w:firstLine="540"/>
        <w:jc w:val="both"/>
        <w:rPr/>
      </w:pPr>
      <w:r>
        <w:rPr/>
        <w:t>Izskatījusi SIA „Rimpak Livonija” sūdzību par minēto lēmumu, Izglītības un zinātnes ministrija ar 2005.gada 23.maija lēmumu Nr.141 to atstāja negrozītu.</w:t>
      </w:r>
    </w:p>
    <w:p>
      <w:pPr>
        <w:pStyle w:val="Normal"/>
        <w:ind w:firstLine="540"/>
        <w:jc w:val="both"/>
        <w:rPr/>
      </w:pPr>
      <w:r>
        <w:rPr/>
      </w:r>
    </w:p>
    <w:p>
      <w:pPr>
        <w:pStyle w:val="Normal"/>
        <w:ind w:firstLine="540"/>
        <w:jc w:val="both"/>
        <w:rPr/>
      </w:pPr>
      <w:r>
        <w:rPr/>
        <w:t>[3]  Par Izglītības un zinātnes ministrijas 2005.gada 25.maija lēmuma Nr.142 un 2005.gada 23.maija lēmuma Nr.141 atcelšanu, kā arī par labvēlīgu administratīvo aktu izdošanu SIA „Rimpak Livonija” iesniedza pieteikumus Administratīvajā rajona tiesā. Pieteikumos norādīts, ka pārsūdzētajiem lēmumiem trūkst pamatojuma, turklāt Izglītības un zinātnes ministrijas rīcība ir pretrunā tiesību normām.</w:t>
      </w:r>
    </w:p>
    <w:p>
      <w:pPr>
        <w:pStyle w:val="Normal"/>
        <w:ind w:firstLine="540"/>
        <w:jc w:val="both"/>
        <w:rPr/>
      </w:pPr>
      <w:r>
        <w:rPr/>
        <w:t xml:space="preserve">Lietas, kas ierosinātas, pamatojoties uz minētajiem pieteikumiem, Administratīvās rajona tiesas tiesnese ar 2005.gada 12.augusta lēmumu apvienoja vienā tiesvedībā. </w:t>
      </w:r>
    </w:p>
    <w:p>
      <w:pPr>
        <w:pStyle w:val="Normal"/>
        <w:ind w:firstLine="540"/>
        <w:jc w:val="both"/>
        <w:rPr/>
      </w:pPr>
      <w:r>
        <w:rPr/>
        <w:t>Savukārt 2005.gada 26.augustā pieteikumu par morālā kaitējuma atlīdzinājumu Administratīvajā rajona tiesā kā trešā persona iesniedza A.K.. Pieteikumā norādīts, ka Izglītības un zinātnes ministrijas rīcība, kuras rezultātā biznesa institūtam „Rimpak Livonija” tika atteiktas vai anulētas licences un akreditācijas, ir radījusi morālo kaitējumu augstskolas īpašniekam.</w:t>
      </w:r>
    </w:p>
    <w:p>
      <w:pPr>
        <w:pStyle w:val="Normal"/>
        <w:ind w:firstLine="540"/>
        <w:jc w:val="both"/>
        <w:rPr/>
      </w:pPr>
      <w:r>
        <w:rPr/>
      </w:r>
    </w:p>
    <w:p>
      <w:pPr>
        <w:pStyle w:val="Normal"/>
        <w:ind w:firstLine="540"/>
        <w:jc w:val="both"/>
        <w:rPr/>
      </w:pPr>
      <w:r>
        <w:rPr/>
        <w:t>[4] Administratīvā rajona tiesa ar 2006.gada 16.februāra spriedumu noraidīja SIA „Rimpak Livonija” un A.K. pieteikumus. Spriedums pamatots ar tālāk minētajiem argumentiem.</w:t>
      </w:r>
    </w:p>
    <w:p>
      <w:pPr>
        <w:pStyle w:val="Normal"/>
        <w:ind w:firstLine="540"/>
        <w:jc w:val="both"/>
        <w:rPr/>
      </w:pPr>
      <w:r>
        <w:rPr/>
        <w:t>[4.1] Izglītības un zinātnes ministrijas 2005.gada 23.maija lēmuma Nr.141 pieņemšanā procesuāli vai formāli pārkāpumi nav konstatējami. Lēmums satur visas Administratīvā procesa likuma 67.panta otrajā daļā paredzētās sastāvdaļas. Turklāt Izglītības un zinātnes ministrija ir uzklausījusi SIA „Rimpak Livonija” pārstāvi un atbildējusi uz tā norādītajiem argumentiem. Tāpat arī administratīvā akta faktu konstatējuma daļā norādīti pierādījumi, uz kuriem pamatoti secinājumi, un argumenti, uz kuru pamata noraidīti SIA „Rimpak Livonija” iebildumi.</w:t>
      </w:r>
    </w:p>
    <w:p>
      <w:pPr>
        <w:pStyle w:val="Normal"/>
        <w:ind w:firstLine="540"/>
        <w:jc w:val="both"/>
        <w:rPr/>
      </w:pPr>
      <w:r>
        <w:rPr/>
        <w:t>[4.2] Gadījumus, kad Izglītības un zinātnes ministrija ir tiesīga anulēt licenci, paredz Noteikumu Nr.133 20.punkts. Ministrija lēmumā ir konstatējusi apstākļus, kuri paredzēti minēto noteikumu 20.3., 20.6. un 20.7.apakšpunktos.</w:t>
      </w:r>
    </w:p>
    <w:p>
      <w:pPr>
        <w:pStyle w:val="Normal"/>
        <w:ind w:firstLine="540"/>
        <w:jc w:val="both"/>
        <w:rPr/>
      </w:pPr>
      <w:r>
        <w:rPr/>
        <w:t>[4.3] Lietā vairs nepastāv strīds, ka licences anulēšanas pamatā nav bijis apstāklis, ka studentu personu lietas neatbilst Augstskolu likuma 46.panta septītās daļas 1.punkta prasībām. Savukārt par pamatu licences anulēšanai Izglītības un zinātnes ministrija pamatoti ņēmusi Augstskolu likuma 32.panta trešās daļas, 36.panta pirmās daļas un 37.panta pirmās daļas pārkāpumu.</w:t>
      </w:r>
    </w:p>
    <w:p>
      <w:pPr>
        <w:pStyle w:val="Normal"/>
        <w:ind w:firstLine="540"/>
        <w:jc w:val="both"/>
        <w:rPr/>
      </w:pPr>
      <w:r>
        <w:rPr/>
        <w:t>[4.4] Izglītības un zinātnes ministrija pamatoti konstatējusi, ka augstskolas pedagogu kvalifikācija neatbilst Noteikumu Nr.347 pielikuma 4.punktam, jo no 21 augstskolas pedagoga tikai trīs ir veikuši prasībām atbilstošu profesionālo pilnveidi. Pārējie pedagogi ir apguvuši biznesa institūta „Rimpak Livonija” profesionālās pilnveides programmu „Pedagoģija”, kas neatbilst minētajiem noteikumiem.</w:t>
      </w:r>
    </w:p>
    <w:p>
      <w:pPr>
        <w:pStyle w:val="Normal"/>
        <w:ind w:firstLine="540"/>
        <w:jc w:val="both"/>
        <w:rPr/>
      </w:pPr>
      <w:r>
        <w:rPr/>
        <w:t>[4.5] Izglītības un zinātnes ministrija licences anulēšanu ir pareizi pamatojusi ar apstākli, ka SIA „Rimpak Livonija” studiju programmas „Tiesību zinātne” ietvaros ir būtiski pārsniegusi Augstskolu likuma 1.panta 10.punktā noteikto kredītpunktu skaitu pilna laika studijās, tādējādi pārkāpjot arī Ministru kabineta 2001.gada 20.novembra noteikumu Nr.481 „Noteikumi par otrā līmeņa profesionālās augstākās izglītības valsts standartu” (turpmāk – Noteikumi Nr.481) 7.punktu. Normatīvie akti nosaka zemāko slieksni kredītpunktu skaitam. Tomēr kredītpunktu skaits var tikt palielināts, tikai pagarinot mācību ilgumu.</w:t>
      </w:r>
    </w:p>
    <w:p>
      <w:pPr>
        <w:pStyle w:val="Normal"/>
        <w:ind w:firstLine="540"/>
        <w:jc w:val="both"/>
        <w:rPr/>
      </w:pPr>
      <w:r>
        <w:rPr/>
        <w:t xml:space="preserve">[4.6] Izglītības un zinātnes ministrija SIA „Rimpak Livonija” rīcībā pareizi konstatējusi Izglītības likuma 20.panta ceturtās daļas 1.punkta pārkāpumu, kas izpaudies kā liegums izglītības valsts inspektoriem veikt pārbaudi augstskolā. </w:t>
      </w:r>
    </w:p>
    <w:p>
      <w:pPr>
        <w:pStyle w:val="Normal"/>
        <w:ind w:firstLine="540"/>
        <w:jc w:val="both"/>
        <w:rPr/>
      </w:pPr>
      <w:r>
        <w:rPr/>
        <w:t>[4.7] Lietderības apsvērumi attaisno SIA „Rimpak Livonija” noraidītās tiesības. Tādējādi lēmums anulēt licenci ir samērīgs un taisnīgs.</w:t>
      </w:r>
    </w:p>
    <w:p>
      <w:pPr>
        <w:pStyle w:val="Normal"/>
        <w:ind w:firstLine="540"/>
        <w:jc w:val="both"/>
        <w:rPr/>
      </w:pPr>
      <w:r>
        <w:rPr/>
        <w:t xml:space="preserve">[4.8] Izglītības un zinātnes ministrijas 2005.gada 25.maija lēmuma Nr.142 pieņemšanā nav konstatējami procesuāli vai formāli pārkāpumi. </w:t>
      </w:r>
    </w:p>
    <w:p>
      <w:pPr>
        <w:pStyle w:val="Normal"/>
        <w:ind w:firstLine="540"/>
        <w:jc w:val="both"/>
        <w:rPr/>
      </w:pPr>
      <w:r>
        <w:rPr/>
        <w:t>[4.9] Izglītības un zinātnes ministrija SIA „Rimpak Livonija” darbībā pamatoti konstatējusi Noteikumu Nr.133 9.6.apakšpunkta pārkāpumu, kas izpaudies kā Izglītības un zinātnes ministrijas pieprasīto dokumentu nesniegšana.</w:t>
      </w:r>
    </w:p>
    <w:p>
      <w:pPr>
        <w:pStyle w:val="Normal"/>
        <w:ind w:firstLine="540"/>
        <w:jc w:val="both"/>
        <w:rPr/>
      </w:pPr>
      <w:r>
        <w:rPr/>
        <w:t xml:space="preserve">[4.10] Izglītības un zinātnes ministrija pareizi konstatējusi, ka augstskolas pedagogu kvalifikācija neatbilst Noteikumu Nr.347 pielikuma 4.punktam. </w:t>
      </w:r>
    </w:p>
    <w:p>
      <w:pPr>
        <w:pStyle w:val="Normal"/>
        <w:ind w:firstLine="540"/>
        <w:jc w:val="both"/>
        <w:rPr/>
      </w:pPr>
      <w:r>
        <w:rPr/>
        <w:t>[4.11] Izglītības un zinātnes ministrija konstatējusi Augstskolu likuma 1.panta 10.punkta pārkāpumu, proti, pārsniegts studiju programmas apjoms kredītpunktos. Ministrija atzinusi, ka tas varētu būt pamats licences neizsniegšanai, pamatojoties uz Noteikumu Nr.133 9.6.punktu, taču, tā kā kredītpunktu apjoms ir pārsniegts tikai par 5 kredītpunktiem četru gadu periodā, tad ministrija šo pārkāpumu novērtējusi kā maznozīmīgu. Izglītības un zinātnes ministrija ir noraidījusi arī pārkāpuma esamību attiecībā uz Izglītības un zinātnes ministrijas 2003.gada 30.decembra instrukcijas Nr.9 „Diplomu veidlapu izgatavošanas tehnikas, centralizētas saņemšanas, uzskaites un ierakstu kārtība” izpildi un norādījusi, ka tas nevar būt pamats licences neizsniegšanai.</w:t>
      </w:r>
    </w:p>
    <w:p>
      <w:pPr>
        <w:pStyle w:val="Normal"/>
        <w:ind w:firstLine="540"/>
        <w:jc w:val="both"/>
        <w:rPr/>
      </w:pPr>
      <w:r>
        <w:rPr/>
        <w:t>[4.12] Lietderības apsvērumi attaisno SIA „Rimpak Livonija” noraidītās tiesības, tāpēc lēmums neizsniegt licenci ir samērīgs un taisnīgs.</w:t>
      </w:r>
    </w:p>
    <w:p>
      <w:pPr>
        <w:pStyle w:val="Normal"/>
        <w:ind w:firstLine="540"/>
        <w:jc w:val="both"/>
        <w:rPr/>
      </w:pPr>
      <w:r>
        <w:rPr/>
        <w:t>[4.13] Tā kā prasījums par Izglītības un zinātnes ministrijas lēmumu atcelšanu ir noraidāms, tad par nepamatotu ir atzīstams SIA „Rimpak Livonija” prasījums atlīdzināt mantisko un morālo kaitējumu, kurš izriet no pamatprasījuma. Līdz ar to SIA „Rimpak Livonija” pieteikums daļā par materiālā un morālā kaitējuma atlīdzību ir noraidāms. Šie apsvērumi attiecināmi arī uz trešās personas prasījumu par morālā kaitējuma atlīdzinājumu, jo tas izriet no galvenā prasījuma.</w:t>
      </w:r>
    </w:p>
    <w:p>
      <w:pPr>
        <w:pStyle w:val="Normal"/>
        <w:ind w:firstLine="540"/>
        <w:jc w:val="both"/>
        <w:rPr/>
      </w:pPr>
      <w:r>
        <w:rPr/>
      </w:r>
    </w:p>
    <w:p>
      <w:pPr>
        <w:pStyle w:val="Normal"/>
        <w:ind w:firstLine="540"/>
        <w:jc w:val="both"/>
        <w:rPr/>
      </w:pPr>
      <w:r>
        <w:rPr/>
      </w:r>
    </w:p>
    <w:p>
      <w:pPr>
        <w:pStyle w:val="Normal"/>
        <w:ind w:firstLine="540"/>
        <w:jc w:val="both"/>
        <w:rPr/>
      </w:pPr>
      <w:r>
        <w:rPr/>
        <w:t xml:space="preserve">[5] Izskatot lietu sakarā ar SIA „Rimpak Livonija” un A.K. apelācijas sūdzību, Administratīvā apgabaltiesa ar 2007.gada 2.aprīļa spriedumu noraidīja SIA „Rimpak Livonija” pieteikumu. Administratīvā apgabaltiesa, pamatojoties uz Administratīvā procesa likuma 307.panta ceturto daļu, pievienojās Administratīvās rajona tiesas sprieduma motivācijai, atzīstot, ka pirmās instances tiesa pamatoti secinājusi, ka lēmums anulēt licenci un lēmums neizsniegt licenci SIA „Rimpak Livonija” atsevišķās mācību programmās sakarā ar pieļautiem pārkāpumiem ir samērīgs un taisnīgs. </w:t>
      </w:r>
    </w:p>
    <w:p>
      <w:pPr>
        <w:pStyle w:val="Normal"/>
        <w:ind w:firstLine="540"/>
        <w:jc w:val="both"/>
        <w:rPr/>
      </w:pPr>
      <w:r>
        <w:rPr/>
      </w:r>
    </w:p>
    <w:p>
      <w:pPr>
        <w:pStyle w:val="Normal"/>
        <w:ind w:firstLine="540"/>
        <w:jc w:val="both"/>
        <w:rPr/>
      </w:pPr>
      <w:r>
        <w:rPr/>
        <w:t>[6] SIA „Rimpak Livonija” par Administratīvās apgabaltiesas 2007.gada 2.aprīļa spriedumu ir iesniegusi kasācijas sūdzību, lūdzot spriedumu atcelt un nosūtīt lietu jaunai izskatīšanai apelācijas instances tiesai. Kasācijas sūdzībai pievienojies arī A.K.. Sūdzība pamatota ar turpmāk norādītajiem argumentiem.</w:t>
      </w:r>
    </w:p>
    <w:p>
      <w:pPr>
        <w:pStyle w:val="Normal"/>
        <w:ind w:firstLine="540"/>
        <w:jc w:val="both"/>
        <w:rPr/>
      </w:pPr>
      <w:r>
        <w:rPr/>
        <w:t>[6.1] Tiesa piemērojusi Augstskolu likuma 32., 36.un 37.pantu, kaut gan minētās tiesību normas nevajadzēja piemērot.</w:t>
      </w:r>
    </w:p>
    <w:p>
      <w:pPr>
        <w:pStyle w:val="Normal"/>
        <w:ind w:firstLine="540"/>
        <w:jc w:val="both"/>
        <w:rPr/>
      </w:pPr>
      <w:r>
        <w:rPr/>
        <w:t xml:space="preserve">[6.2] Tiesa nepamatoti secinājusi, ka pedagogu kvalifikācija neatbilst Noteikumu Nr.347 prasībām. </w:t>
      </w:r>
    </w:p>
    <w:p>
      <w:pPr>
        <w:pStyle w:val="Normal"/>
        <w:ind w:firstLine="540"/>
        <w:jc w:val="both"/>
        <w:rPr/>
      </w:pPr>
      <w:r>
        <w:rPr/>
        <w:t>[6.3] Tiesa nav piemērojusi Komerclikuma 4.pantu, kaut gan minēto tiesību normu vajadzēja piemērot.</w:t>
      </w:r>
    </w:p>
    <w:p>
      <w:pPr>
        <w:pStyle w:val="Normal"/>
        <w:ind w:firstLine="540"/>
        <w:jc w:val="both"/>
        <w:rPr/>
      </w:pPr>
      <w:r>
        <w:rPr/>
        <w:t>[6.4] Tiesa nepareizi interpretējusi Noteikumu Nr.133 9.2.apakšpunktu un Noteikumu Nr.347 pielikuma 4.punktu.</w:t>
      </w:r>
    </w:p>
    <w:p>
      <w:pPr>
        <w:pStyle w:val="Normal"/>
        <w:ind w:firstLine="540"/>
        <w:jc w:val="both"/>
        <w:rPr/>
      </w:pPr>
      <w:r>
        <w:rPr/>
        <w:t>[6.5] Tiesa nepamatoti piemērojusi Izglītības un zinātnes ministrijas 2002.gada 14.jūnija instrukciju „Augstākās izglītības pakāpē strādājošo pedagogu izglītības ieguves un profesionālās pilnveides kārtība” un Noteikumu Nr.133 20.3.apakšpunktu.</w:t>
      </w:r>
    </w:p>
    <w:p>
      <w:pPr>
        <w:pStyle w:val="Normal"/>
        <w:ind w:firstLine="540"/>
        <w:jc w:val="both"/>
        <w:rPr/>
      </w:pPr>
      <w:r>
        <w:rPr/>
        <w:t>[6.6] Tiesa nepareizi interpretējusi Noteikumu Nr.481 un Augstskolu likuma 1.pantu.</w:t>
      </w:r>
    </w:p>
    <w:p>
      <w:pPr>
        <w:pStyle w:val="Normal"/>
        <w:ind w:firstLine="540"/>
        <w:jc w:val="both"/>
        <w:rPr/>
      </w:pPr>
      <w:r>
        <w:rPr/>
        <w:t>[6.7] Tiesa nav ievērojusi tiesiskuma principu.</w:t>
      </w:r>
    </w:p>
    <w:p>
      <w:pPr>
        <w:pStyle w:val="Normal"/>
        <w:ind w:firstLine="540"/>
        <w:jc w:val="both"/>
        <w:rPr/>
      </w:pPr>
      <w:r>
        <w:rPr/>
        <w:t>[6.8] Tiesa nav izvērtējusi SIA „Rimpak Livonija” argumentus par cilvēktiesību aizskārumu. Tiesa nav piemērojusi Eiropas Cilvēktiesību un pamatbrīvību aizsardzības konvencijas 1.protokola 2.pantu un 1960.gada Konvencijas par diskriminācijas izskaušanu izglītības jomā tiesību normas.</w:t>
      </w:r>
    </w:p>
    <w:p>
      <w:pPr>
        <w:pStyle w:val="Normal"/>
        <w:ind w:firstLine="540"/>
        <w:jc w:val="both"/>
        <w:rPr/>
      </w:pPr>
      <w:r>
        <w:rPr/>
        <w:t>[6.9] Tiesa nepamatoti piemērojusi Izglītības likuma 20.pantu un nav piemērojusi Administratīvā procesa likuma 151. un 153.pantu.</w:t>
      </w:r>
    </w:p>
    <w:p>
      <w:pPr>
        <w:pStyle w:val="Normal"/>
        <w:ind w:firstLine="540"/>
        <w:jc w:val="both"/>
        <w:rPr/>
      </w:pPr>
      <w:r>
        <w:rPr/>
        <w:t>[6.10] Tiesa nepareizi interpretējusi Noteikumu Nr.133 20.6.apakšpunktu.</w:t>
      </w:r>
    </w:p>
    <w:p>
      <w:pPr>
        <w:pStyle w:val="Normal"/>
        <w:ind w:firstLine="540"/>
        <w:jc w:val="both"/>
        <w:rPr/>
      </w:pPr>
      <w:r>
        <w:rPr/>
        <w:t>[6.11] Tiesa nav piemērojusi Administratīvā procesa likuma 59. un 60.pantu, kā arī 67.panta septīto daļu, Fizisko personu datu aizsardzības likuma 7. un 10.pantu, Noteikumu Nr.133 18. un 20.punktu, kā arī nav ievērojusi Administratīvā procesa likuma 2.panta 2.punktu.</w:t>
      </w:r>
    </w:p>
    <w:p>
      <w:pPr>
        <w:pStyle w:val="Normal"/>
        <w:ind w:firstLine="540"/>
        <w:jc w:val="both"/>
        <w:rPr/>
      </w:pPr>
      <w:r>
        <w:rPr/>
        <w:t>[6.12] Tiesa nav izvērtējusi visus ar lietu saistītos faktiskos apstākļus.</w:t>
      </w:r>
    </w:p>
    <w:p>
      <w:pPr>
        <w:pStyle w:val="Normal"/>
        <w:ind w:firstLine="540"/>
        <w:jc w:val="both"/>
        <w:rPr/>
      </w:pPr>
      <w:r>
        <w:rPr/>
        <w:t>[6.13] Tiesa nepamatoti secinājusi, ka Izglītības un zinātnes ministrijas lēmumi ir samērīgi un taisnīgi.</w:t>
      </w:r>
    </w:p>
    <w:p>
      <w:pPr>
        <w:pStyle w:val="Normal"/>
        <w:ind w:firstLine="540"/>
        <w:jc w:val="both"/>
        <w:rPr/>
      </w:pPr>
      <w:r>
        <w:rPr/>
        <w:t>[6.14] Tiesa nav izvērtējusi Izglītības un zinātnes ministrijas rīcības atbilstību administratīvā procesa principiem un modernajām administratīvā procesa doktrīnām.</w:t>
      </w:r>
    </w:p>
    <w:p>
      <w:pPr>
        <w:pStyle w:val="Normal"/>
        <w:ind w:firstLine="540"/>
        <w:jc w:val="both"/>
        <w:rPr/>
      </w:pPr>
      <w:r>
        <w:rPr/>
        <w:t xml:space="preserve">[6.15] Tiesa nav izvērtējusi apstākli, ka SIA „Rimpak Livonija” nebija informēta par to, ka ir uzsākta administratīvā lieta ar mērķi anulēt licenci. </w:t>
      </w:r>
    </w:p>
    <w:p>
      <w:pPr>
        <w:pStyle w:val="Normal"/>
        <w:ind w:firstLine="540"/>
        <w:jc w:val="both"/>
        <w:rPr/>
      </w:pPr>
      <w:r>
        <w:rPr/>
        <w:t>[6.16] Tiesa izvairās no SIA „Rimpak Livonija” personiskā kaitējuma izvērtēšanas un A.K. materiālo zaudējumu izvērtēšanas.</w:t>
      </w:r>
    </w:p>
    <w:p>
      <w:pPr>
        <w:pStyle w:val="Normal"/>
        <w:ind w:firstLine="540"/>
        <w:jc w:val="both"/>
        <w:rPr/>
      </w:pPr>
      <w:r>
        <w:rPr/>
        <w:t>[6.17] Tiesa nav izvērtējusi pirmās instances tiesas kļūdu saistībā ar prasītā zaudējumu apmēra atlīdzinājuma lielumu. Tiesa nav izvērtējusi arī procesuālo termiņu pārkāpumus un citus SIA „Rimpak Livonija” norādītos pārkāpumus.</w:t>
      </w:r>
    </w:p>
    <w:p>
      <w:pPr>
        <w:pStyle w:val="Normal"/>
        <w:ind w:firstLine="540"/>
        <w:jc w:val="both"/>
        <w:rPr/>
      </w:pPr>
      <w:r>
        <w:rPr/>
        <w:t>[6.18] Tiesa atstājusi bez uzmanības SIA „Rimpak Livonija” prasījumu Izglītības un zinātnes ministrijai atvainoties.</w:t>
      </w:r>
    </w:p>
    <w:p>
      <w:pPr>
        <w:pStyle w:val="Normal"/>
        <w:ind w:firstLine="540"/>
        <w:jc w:val="both"/>
        <w:rPr/>
      </w:pPr>
      <w:r>
        <w:rPr/>
        <w:t>[6.19] Sprieduma rezolutīvajā daļā nav ziņu par lēmumu attiecībā uz A.K. prasījumu.</w:t>
      </w:r>
    </w:p>
    <w:p>
      <w:pPr>
        <w:pStyle w:val="Normal"/>
        <w:ind w:firstLine="540"/>
        <w:jc w:val="both"/>
        <w:rPr/>
      </w:pPr>
      <w:r>
        <w:rPr/>
      </w:r>
    </w:p>
    <w:p>
      <w:pPr>
        <w:pStyle w:val="Normal"/>
        <w:ind w:firstLine="540"/>
        <w:jc w:val="both"/>
        <w:rPr/>
      </w:pPr>
      <w:r>
        <w:rPr/>
        <w:t>[7] Izglītības un zinātnes ministrija par SIA „Rimpak Livonija” kasācijas sūdzību ir iesniegusi paskaidrojumus, norādot, ka kasācijas sūdzība neatbilst Administratīvā procesa likuma prasībām. Proti, SIA „Rimpak Livonija” kasācijas sūdzībā minētie argumenti ir vērsti uz pierādījumu un faktisko apstākļu vērtēšanu, kas neietilpst kasācijas instances tiesas kompetencē.</w:t>
      </w:r>
    </w:p>
    <w:p>
      <w:pPr>
        <w:pStyle w:val="Normal"/>
        <w:ind w:firstLine="540"/>
        <w:jc w:val="both"/>
        <w:rPr/>
      </w:pPr>
      <w:r>
        <w:rPr/>
      </w:r>
    </w:p>
    <w:p>
      <w:pPr>
        <w:pStyle w:val="Normal"/>
        <w:ind w:firstLine="540"/>
        <w:jc w:val="both"/>
        <w:rPr/>
      </w:pPr>
      <w:r>
        <w:rPr/>
        <w:t xml:space="preserve">[8] Tiesas sēdē SIA „Rimpak Livonija” pārstāvis uzturēja kasācijas sūdzību, pamatojoties uz tajā minētajiem apsvērumiem. A.K. atzina kasācijas sūdzību par pamatotu. </w:t>
      </w:r>
    </w:p>
    <w:p>
      <w:pPr>
        <w:pStyle w:val="Normal"/>
        <w:ind w:firstLine="540"/>
        <w:jc w:val="both"/>
        <w:rPr/>
      </w:pPr>
      <w:r>
        <w:rPr/>
        <w:t>Izglītības un zinātnes ministrijas pārstāvis kasācijas sūdzību neatzina.</w:t>
      </w:r>
    </w:p>
    <w:p>
      <w:pPr>
        <w:pStyle w:val="Normal"/>
        <w:ind w:firstLine="54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9] Saskaņā ar Administratīvā procesa likuma 347.panta pirmo daļu tiesa, izskatot lietu kasācijas kārtībā, pārbauda lietā esošā sprieduma tiesiskumu pārsūdzētajā daļā attiecībā uz administratīvā procesa dalībnieku, kurš spriedumu pārsūdzējis, un argumentus, kuri minēti kasācijas sūdzībā. Savukārt atbilstoši šā likuma 325.pantam kasācijas instances tiesas kompetencē ir pārbaudīt, vai apelācijas instances tiesa, izskatot lietu, nav pārsniegusi savas kompetences robežas un vai nav pārkāpusi procesuālo vai materiālo tiesību normas.</w:t>
      </w:r>
    </w:p>
    <w:p>
      <w:pPr>
        <w:pStyle w:val="Normal"/>
        <w:ind w:firstLine="540"/>
        <w:jc w:val="both"/>
        <w:rPr/>
      </w:pPr>
      <w:r>
        <w:rPr/>
      </w:r>
    </w:p>
    <w:p>
      <w:pPr>
        <w:pStyle w:val="Normal"/>
        <w:ind w:firstLine="540"/>
        <w:jc w:val="both"/>
        <w:rPr/>
      </w:pPr>
      <w:r>
        <w:rPr/>
        <w:t>[10] Administratīvā procesa likuma 302.panta pirmajā daļā noteikts, ka apelācijas instances tiesa izskata lietu pēc būtības sakarā ar apelācijas sūdzību tādā apjomā, kā lūgts šajā sūdzībā. Savukārt minētā likuma 295.panta pirmajā daļā paredzēts, ka trešā persona, kas piedalās procesā tā administratīvā procesa dalībnieka pusē, kurš iesniedzis apelācijas sūdzību, var pievienoties iesniegtajai sūdzībai.</w:t>
      </w:r>
    </w:p>
    <w:p>
      <w:pPr>
        <w:pStyle w:val="Normal"/>
        <w:ind w:firstLine="540"/>
        <w:jc w:val="both"/>
        <w:rPr/>
      </w:pPr>
      <w:r>
        <w:rPr/>
        <w:t>[10.1] No lietas materiāliem izriet, ka SIA „Rimpak Livonija” par Administratīvās rajona tiesas 2006.gada 16.februāra spriedumu iesniedza apelācijas sūdzību, kurai pievienojās arī A.K.. Apelācijas sūdzībā lūgts:</w:t>
      </w:r>
    </w:p>
    <w:p>
      <w:pPr>
        <w:pStyle w:val="Normal"/>
        <w:ind w:firstLine="540"/>
        <w:jc w:val="both"/>
        <w:rPr/>
      </w:pPr>
      <w:r>
        <w:rPr/>
        <w:t>1) atcelt Izglītības un zinātnes ministrijas 2005.gada 23.maija lēmumu Nr.141;</w:t>
      </w:r>
    </w:p>
    <w:p>
      <w:pPr>
        <w:pStyle w:val="Normal"/>
        <w:ind w:firstLine="540"/>
        <w:jc w:val="both"/>
        <w:rPr/>
      </w:pPr>
      <w:r>
        <w:rPr/>
        <w:t>2) atcelt Izglītības un zinātnes ministrijas 2005.gada 25.maija lēmumu Nr.142;</w:t>
      </w:r>
    </w:p>
    <w:p>
      <w:pPr>
        <w:pStyle w:val="Normal"/>
        <w:ind w:firstLine="540"/>
        <w:jc w:val="both"/>
        <w:rPr/>
      </w:pPr>
      <w:r>
        <w:rPr/>
        <w:t>3) uzlikt pienākumu Izglītības un zinātnes ministrijai izdot labvēlīgus administratīvos aktus;</w:t>
      </w:r>
    </w:p>
    <w:p>
      <w:pPr>
        <w:pStyle w:val="Normal"/>
        <w:ind w:firstLine="540"/>
        <w:jc w:val="both"/>
        <w:rPr/>
      </w:pPr>
      <w:r>
        <w:rPr/>
        <w:t>4) atlīdzināt SIA „Rimpak Livonija” mantiskos zaudējumus un morālo kaitējumu 1094203,04 latu apmērā;</w:t>
      </w:r>
    </w:p>
    <w:p>
      <w:pPr>
        <w:pStyle w:val="Normal"/>
        <w:ind w:firstLine="540"/>
        <w:jc w:val="both"/>
        <w:rPr/>
      </w:pPr>
      <w:r>
        <w:rPr/>
        <w:t>5) atlīdzināt A.K. morālo kaitējumu 3000 latu apmērā;</w:t>
      </w:r>
    </w:p>
    <w:p>
      <w:pPr>
        <w:pStyle w:val="Normal"/>
        <w:ind w:firstLine="540"/>
        <w:jc w:val="both"/>
        <w:rPr/>
      </w:pPr>
      <w:r>
        <w:rPr/>
        <w:t>6) uzlikt pienākumu Izglītības un zinātnes ministrijai atvainoties SIA „Rimpak Livonija”, pasniedzējiem, studentiem, darbiniekiem un trešajai personai.</w:t>
      </w:r>
    </w:p>
    <w:p>
      <w:pPr>
        <w:pStyle w:val="Normal"/>
        <w:ind w:firstLine="540"/>
        <w:jc w:val="both"/>
        <w:rPr/>
      </w:pPr>
      <w:r>
        <w:rPr/>
        <w:t>[10.2] Administratīvās apgabaltiesas 2007.gada 2.aprīļa sprieduma rezolutīvajā daļā norādīts, ka apgabaltiesa noraida SIA „Rimpak Livonija” pieteikumu. Līdz ar to secināms, ka apgabaltiesa ir lēmusi vienīgi par SIA „Rimpak Livonija” prasījumiem, bet atstājusi bez ievērības A.K. prasījumu par morālā kaitējuma atlīdzināšanu. Tādējādi apgabaltiesa pieļāvusi Administratīvā procesa likuma 302.panta pirmās daļas pārkāpumu.</w:t>
      </w:r>
    </w:p>
    <w:p>
      <w:pPr>
        <w:pStyle w:val="Normal"/>
        <w:ind w:firstLine="540"/>
        <w:jc w:val="both"/>
        <w:rPr/>
      </w:pPr>
      <w:r>
        <w:rPr/>
        <w:t>[10.3] Senāta Administratīvo lietu departaments atzīst, ka Administratīvās apgabaltiesas pieļautais Administratīvā procesa likuma 302.panta pirmās daļas pārkāpums šajā gadījumā ir pamats sprieduma atcelšanai neatkarīgi no kasācijas sūdzības argumentiem. Proti, lietas neizskatīšana pēc būtības sakarā ar apelācijas sūdzību tādā apjomā, kā lūgts šajā sūdzībā, parasti ir uzskatāma par tādu procesuālo tiesību normu pārkāpumu, kurš novedis pie lietas nepareizas izspriešanas (</w:t>
      </w:r>
      <w:r>
        <w:rPr>
          <w:i/>
        </w:rPr>
        <w:t>sk. arī 2005.gada 5.septembra sprieduma lietā Nr.SKA-274 8.punktu; 2006. gada 27.oktobra sprieduma lietā Nr.SKA-366/2006 14.punktu</w:t>
      </w:r>
      <w:r>
        <w:rPr/>
        <w:t xml:space="preserve">). </w:t>
      </w:r>
    </w:p>
    <w:p>
      <w:pPr>
        <w:pStyle w:val="Normal"/>
        <w:ind w:firstLine="540"/>
        <w:jc w:val="both"/>
        <w:rPr/>
      </w:pPr>
      <w:r>
        <w:rPr/>
      </w:r>
    </w:p>
    <w:p>
      <w:pPr>
        <w:pStyle w:val="Normal"/>
        <w:ind w:firstLine="540"/>
        <w:jc w:val="both"/>
        <w:rPr/>
      </w:pPr>
      <w:r>
        <w:rPr/>
        <w:t xml:space="preserve">[11] Tajā pat laikā, izskatot lietu no jauna, apgabaltiesai jāapsver, vai A.K. ir pamatoti pieaicināts šajā lietā kā trešā persona. </w:t>
      </w:r>
    </w:p>
    <w:p>
      <w:pPr>
        <w:pStyle w:val="Normal"/>
        <w:ind w:firstLine="540"/>
        <w:jc w:val="both"/>
        <w:rPr/>
      </w:pPr>
      <w:r>
        <w:rPr/>
        <w:t>Kā izriet no SIA „Rimpak Livonija” lūguma Administratīvajai rajona tiesai, pieteicēja lūgusi pieaicināt lietā A.K., jo viņu kā pieteicējas īpašnieku negatīvi ir ietekmējuši pārsūdzētie lēmumi (</w:t>
      </w:r>
      <w:r>
        <w:rPr>
          <w:i/>
        </w:rPr>
        <w:t>sk. lietas 1.sējuma 272.lapu</w:t>
      </w:r>
      <w:r>
        <w:rPr/>
        <w:t>). Savā pieteikumā, ko A.K. iesniedzis kā trešā persona, viņš norāda, ka viņam personiski ir nodarīts morālais kaitējums, kas izpaudies kā stress, pārdzīvojumi un satraukums, neētiskas rīcības radītā aizvainojuma pārdzīvojumi, personiskas neērtības un zaudējumi (kurus izsauca straujš ienākumu kritums), pārdzīvojumi, kas saistīti ar reputācijas graušanu, nemiers, pārdzīvojumi, kas izriet no apzināšanās, ka ir aizskartas A.K. tiesības (</w:t>
      </w:r>
      <w:r>
        <w:rPr>
          <w:i/>
        </w:rPr>
        <w:t>sk. lietas 1.sējuma 273.lapu</w:t>
      </w:r>
      <w:r>
        <w:rPr/>
        <w:t xml:space="preserve">). A.K. ieskatā minētie apstākļi rada pamatu morālam kaitējumam, kas ir atlīdzināmi šīs lietas ietvaros. </w:t>
      </w:r>
    </w:p>
    <w:p>
      <w:pPr>
        <w:pStyle w:val="Normal"/>
        <w:ind w:firstLine="540"/>
        <w:jc w:val="both"/>
        <w:rPr/>
      </w:pPr>
      <w:r>
        <w:rPr/>
        <w:t xml:space="preserve">Saskaņā ar Administratīvā procesa likuma 28.panta pirmo daļu par trešo personu administratīvajā procesā var būt privātpersona, kuras tiesības vai tiesiskās intereses var skart tiesas spriedums lietā. Vārdi „var skart” nenozīmē, ka jebkurš, kurš jebkādā veidā jūt, ka viņš ir ieinteresēts konkrētās lietas iznākumā, atzīstams par trešo personu. Ir jākonstatē iespējams tiesisks aizskārums. </w:t>
      </w:r>
    </w:p>
    <w:p>
      <w:pPr>
        <w:pStyle w:val="Normal"/>
        <w:ind w:firstLine="540"/>
        <w:jc w:val="both"/>
        <w:rPr/>
      </w:pPr>
      <w:r>
        <w:rPr/>
        <w:t>Šajā gadījumā pārsūdzēto lēmumu adresāts ir juridiskā persona – sabiedrība ar ierobežotu atbildību. Izglītības un zinātnes ministrija ir lēmusi par pieteicējas kā par patstāvīga privāto tiesību subjekta darbību. Ja administratīvā procesa ietvaros šim administratīvā procesa dalībniekam ar attiecīgajiem lēmumiem ir nodarīts mantisks vai personisks kaitējums, tad tieši šis procesa dalībnieks novērtē kaitējumu un īsteno savas tiesības uz atlīdzinājumu. Parasti administratīvi tiesiskajās attiecībās nav pamata izdalīt kā atsevišķu subjektu ar patstāvīgu tiesisku interesi fizisko personu, kas ir administratīvā akta adresāta – juridiskās personas – īpašnieks. Īpašnieka tiesiskā interese administratīvi tiesiskajās attiecībās parasti nav nodalāma no pieteicējas intereses un šī interese tiek aizsargāta caur pieteicējas iesniegto pieteikumu.</w:t>
      </w:r>
    </w:p>
    <w:p>
      <w:pPr>
        <w:pStyle w:val="Normal"/>
        <w:jc w:val="center"/>
        <w:rPr>
          <w:b/>
          <w:b/>
        </w:rPr>
      </w:pPr>
      <w:r>
        <w:rPr>
          <w:b/>
        </w:rPr>
      </w:r>
    </w:p>
    <w:p>
      <w:pPr>
        <w:pStyle w:val="Normal"/>
        <w:jc w:val="center"/>
        <w:rPr>
          <w:i/>
          <w:i/>
        </w:rPr>
      </w:pPr>
      <w:r>
        <w:fldChar w:fldCharType="begin">
          <w:ffData>
            <w:name w:val="__Fieldmark__8_3712713843"/>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3712713843"/>
      <w:bookmarkStart w:id="17" w:name="__Fieldmark__8_3712713843"/>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3712713843"/>
            <w:enabled/>
            <w:ddList>
              <w:result w:val="2"/>
              <w:listEntry w:val="[________]"/>
              <w:listEntry w:val="323.panta"/>
              <w:listEntry w:val="348.panta"/>
              <w:listEntry w:val="353.panta"/>
              <w:listEntry w:val="353.pantu"/>
            </w:ddList>
          </w:ffData>
        </w:fldChar>
      </w:r>
      <w:r>
        <w:rPr/>
        <w:instrText xml:space="preserve"> FORMDROPDOWN </w:instrText>
      </w:r>
      <w:r>
        <w:rPr/>
        <w:fldChar w:fldCharType="separate"/>
      </w:r>
      <w:bookmarkStart w:id="18" w:name="__Fieldmark__9_3712713843"/>
      <w:bookmarkStart w:id="19" w:name="__Fieldmark__9_3712713843"/>
      <w:bookmarkEnd w:id="19"/>
      <w:r>
        <w:rPr/>
      </w:r>
      <w:r>
        <w:rPr/>
        <w:fldChar w:fldCharType="end"/>
      </w:r>
      <w:r>
        <w:rPr/>
        <w:t xml:space="preserve"> </w:t>
      </w:r>
      <w:r>
        <w:fldChar w:fldCharType="begin">
          <w:ffData>
            <w:name w:val="__Fieldmark__10_3712713843"/>
            <w:enabled/>
            <w:ddList>
              <w:result w:val="2"/>
              <w:listEntry w:val="[________]"/>
              <w:listEntry w:val="1.punktu"/>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3712713843"/>
      <w:bookmarkStart w:id="21" w:name="__Fieldmark__10_3712713843"/>
      <w:bookmarkEnd w:id="21"/>
      <w:r>
        <w:rPr/>
      </w:r>
      <w:r>
        <w:rPr/>
        <w:fldChar w:fldCharType="end"/>
      </w:r>
      <w:r>
        <w:rPr/>
        <w:t xml:space="preserve"> un </w:t>
      </w:r>
      <w:r>
        <w:fldChar w:fldCharType="begin">
          <w:ffData>
            <w:name w:val="__Fieldmark__11_3712713843"/>
            <w:enabled/>
            <w:ddList>
              <w:result w:val="1"/>
              <w:listEntry w:val="[________],"/>
              <w:listEntry w:val="351.pantu,"/>
              <w:listEntry w:val="324.pantu,"/>
              <w:listEntry w:val="346.pantu,"/>
              <w:listEntry w:val="357.pantu,"/>
            </w:ddList>
          </w:ffData>
        </w:fldChar>
      </w:r>
      <w:r>
        <w:rPr/>
        <w:instrText xml:space="preserve"> FORMDROPDOWN </w:instrText>
      </w:r>
      <w:r>
        <w:rPr/>
        <w:fldChar w:fldCharType="separate"/>
      </w:r>
      <w:bookmarkStart w:id="22" w:name="__Fieldmark__11_3712713843"/>
      <w:bookmarkStart w:id="23" w:name="__Fieldmark__11_3712713843"/>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371271384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2_3712713843"/>
      <w:bookmarkStart w:id="26" w:name="__Fieldmark__12_3712713843"/>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07.gada 2.aprīļa spriedumu, bet lietu nosūtīt jaunai izskatīšanai Administratīvajai apgabaltiesai.</w:t>
      </w:r>
    </w:p>
    <w:p>
      <w:pPr>
        <w:pStyle w:val="Normal"/>
        <w:ind w:firstLine="540"/>
        <w:jc w:val="both"/>
        <w:rPr>
          <w:color w:val="000000"/>
        </w:rPr>
      </w:pPr>
      <w:r>
        <w:fldChar w:fldCharType="begin">
          <w:ffData>
            <w:name w:val="__Fieldmark__13_3712713843"/>
            <w:enabled/>
            <w:ddList>
              <w:result w:val="1"/>
              <w:listEntry w:val="[________]"/>
              <w:listEntry w:val="Spriedums"/>
              <w:listEntry w:val="Lēmums"/>
            </w:ddList>
          </w:ffData>
        </w:fldChar>
      </w:r>
      <w:r>
        <w:rPr/>
        <w:instrText xml:space="preserve"> FORMDROPDOWN </w:instrText>
      </w:r>
      <w:r>
        <w:rPr/>
        <w:fldChar w:fldCharType="separate"/>
      </w:r>
      <w:bookmarkStart w:id="27" w:name="__Fieldmark__13_3712713843"/>
      <w:bookmarkStart w:id="28" w:name="__Fieldmark__13_3712713843"/>
      <w:bookmarkEnd w:id="2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Tiesas sēdes priekšsēdētāj</w:t>
      </w:r>
      <w:r>
        <w:fldChar w:fldCharType="begin">
          <w:ffData>
            <w:name w:val="__Fieldmark__14_3712713843"/>
            <w:enabled/>
            <w:ddList>
              <w:result w:val="1"/>
              <w:listEntry w:val="s"/>
              <w:listEntry w:val="a"/>
            </w:ddList>
          </w:ffData>
        </w:fldChar>
      </w:r>
      <w:r>
        <w:rPr>
          <w:color w:val="000000"/>
        </w:rPr>
        <w:instrText xml:space="preserve"> FORMDROPDOWN </w:instrText>
      </w:r>
      <w:r>
        <w:rPr>
          <w:color w:val="000000"/>
        </w:rPr>
        <w:fldChar w:fldCharType="separate"/>
      </w:r>
      <w:bookmarkStart w:id="29" w:name="Dropdown11"/>
      <w:bookmarkStart w:id="30" w:name="__Fieldmark__14_3712713843"/>
      <w:bookmarkStart w:id="31" w:name="__Fieldmark__14_3712713843"/>
      <w:bookmarkEnd w:id="31"/>
      <w:r>
        <w:rPr>
          <w:color w:val="000000"/>
        </w:rPr>
      </w:r>
      <w:r>
        <w:rPr>
          <w:color w:val="000000"/>
        </w:rPr>
        <w:fldChar w:fldCharType="end"/>
      </w:r>
      <w:bookmarkEnd w:id="29"/>
      <w:r>
        <w:rPr>
          <w:color w:val="000000"/>
        </w:rPr>
        <w:tab/>
        <w:t>senator</w:t>
      </w:r>
      <w:r>
        <w:fldChar w:fldCharType="begin">
          <w:ffData>
            <w:name w:val="__Fieldmark__15_3712713843"/>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3712713843"/>
      <w:bookmarkStart w:id="33" w:name="__Fieldmark__15_3712713843"/>
      <w:bookmarkEnd w:id="33"/>
      <w:r>
        <w:rPr>
          <w:color w:val="000000"/>
        </w:rPr>
      </w:r>
      <w:r>
        <w:rPr>
          <w:color w:val="000000"/>
        </w:rPr>
        <w:fldChar w:fldCharType="end"/>
      </w:r>
      <w:r>
        <w:rPr>
          <w:color w:val="000000"/>
        </w:rPr>
        <w:t xml:space="preserve"> </w:t>
        <w:tab/>
      </w:r>
      <w:r>
        <w:fldChar w:fldCharType="begin">
          <w:ffData>
            <w:name w:val="__Fieldmark__16_3712713843"/>
            <w:enabled/>
            <w:ddList>
              <w:result w:val="1"/>
              <w:listEntry w:val=" "/>
              <w:listEntry w:val="(paraksts)"/>
            </w:ddList>
          </w:ffData>
        </w:fldChar>
      </w:r>
      <w:r>
        <w:rPr>
          <w:i/>
          <w:color w:val="000000"/>
        </w:rPr>
        <w:instrText xml:space="preserve"> FORMDROPDOWN </w:instrText>
      </w:r>
      <w:r>
        <w:rPr>
          <w:i/>
          <w:color w:val="000000"/>
        </w:rPr>
        <w:fldChar w:fldCharType="separate"/>
      </w:r>
      <w:bookmarkStart w:id="34" w:name="__Fieldmark__16_3712713843"/>
      <w:bookmarkStart w:id="35" w:name="__Fieldmark__16_3712713843"/>
      <w:bookmarkEnd w:id="35"/>
      <w:r>
        <w:rPr>
          <w:i/>
          <w:color w:val="000000"/>
        </w:rPr>
      </w:r>
      <w:r>
        <w:rPr>
          <w:i/>
          <w:color w:val="000000"/>
        </w:rPr>
        <w:fldChar w:fldCharType="end"/>
      </w:r>
      <w:r>
        <w:rPr>
          <w:color w:val="000000"/>
        </w:rPr>
        <w:tab/>
      </w:r>
      <w:r>
        <w:fldChar w:fldCharType="begin">
          <w:ffData>
            <w:name w:val="__Fieldmark__17_3712713843"/>
            <w:enabled/>
            <w:ddList>
              <w:result w:val="0"/>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36" w:name="__Fieldmark__17_3712713843"/>
      <w:bookmarkStart w:id="37" w:name="__Fieldmark__17_3712713843"/>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18_3712713843"/>
            <w:enabled/>
            <w:ddList>
              <w:result w:val="1"/>
              <w:listEntry w:val="s"/>
              <w:listEntry w:val="e"/>
            </w:ddList>
          </w:ffData>
        </w:fldChar>
      </w:r>
      <w:r>
        <w:rPr>
          <w:color w:val="000000"/>
        </w:rPr>
        <w:instrText xml:space="preserve"> FORMDROPDOWN </w:instrText>
      </w:r>
      <w:r>
        <w:rPr>
          <w:color w:val="000000"/>
        </w:rPr>
        <w:fldChar w:fldCharType="separate"/>
      </w:r>
      <w:bookmarkStart w:id="38" w:name="__Fieldmark__18_3712713843"/>
      <w:bookmarkStart w:id="39" w:name="__Fieldmark__18_3712713843"/>
      <w:bookmarkEnd w:id="39"/>
      <w:r>
        <w:rPr>
          <w:color w:val="000000"/>
        </w:rPr>
      </w:r>
      <w:r>
        <w:rPr>
          <w:color w:val="000000"/>
        </w:rPr>
        <w:fldChar w:fldCharType="end"/>
      </w:r>
      <w:r>
        <w:rPr>
          <w:color w:val="000000"/>
        </w:rPr>
        <w:t xml:space="preserve"> </w:t>
        <w:tab/>
      </w:r>
      <w:r>
        <w:fldChar w:fldCharType="begin">
          <w:ffData>
            <w:name w:val="__Fieldmark__19_3712713843"/>
            <w:enabled/>
            <w:ddList>
              <w:result w:val="1"/>
              <w:listEntry w:val=" "/>
              <w:listEntry w:val="(paraksts)"/>
            </w:ddList>
          </w:ffData>
        </w:fldChar>
      </w:r>
      <w:r>
        <w:rPr>
          <w:i/>
          <w:color w:val="000000"/>
        </w:rPr>
        <w:instrText xml:space="preserve"> FORMDROPDOWN </w:instrText>
      </w:r>
      <w:r>
        <w:rPr>
          <w:i/>
          <w:color w:val="000000"/>
        </w:rPr>
        <w:fldChar w:fldCharType="separate"/>
      </w:r>
      <w:bookmarkStart w:id="40" w:name="__Fieldmark__19_3712713843"/>
      <w:bookmarkStart w:id="41" w:name="__Fieldmark__19_3712713843"/>
      <w:bookmarkEnd w:id="41"/>
      <w:r>
        <w:rPr>
          <w:i/>
          <w:color w:val="000000"/>
        </w:rPr>
      </w:r>
      <w:r>
        <w:rPr>
          <w:i/>
          <w:color w:val="000000"/>
        </w:rPr>
        <w:fldChar w:fldCharType="end"/>
      </w:r>
      <w:r>
        <w:rPr>
          <w:color w:val="000000"/>
        </w:rPr>
        <w:tab/>
      </w:r>
      <w:r>
        <w:fldChar w:fldCharType="begin">
          <w:ffData>
            <w:name w:val="__Fieldmark__20_3712713843"/>
            <w:enabled/>
            <w:ddList>
              <w:result w:val="2"/>
              <w:listEntry w:val="D.Mit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42" w:name="__Fieldmark__20_3712713843"/>
      <w:bookmarkStart w:id="43" w:name="__Fieldmark__20_3712713843"/>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jc w:val="both"/>
        <w:rPr>
          <w:color w:val="000000"/>
        </w:rPr>
      </w:pPr>
      <w:r>
        <w:rPr>
          <w:color w:val="000000"/>
        </w:rPr>
        <w:tab/>
        <w:t>senator</w:t>
      </w:r>
      <w:r>
        <w:fldChar w:fldCharType="begin">
          <w:ffData>
            <w:name w:val="__Fieldmark__21_3712713843"/>
            <w:enabled/>
            <w:ddList>
              <w:result w:val="1"/>
              <w:listEntry w:val="s"/>
              <w:listEntry w:val="e"/>
            </w:ddList>
          </w:ffData>
        </w:fldChar>
      </w:r>
      <w:r>
        <w:rPr>
          <w:color w:val="000000"/>
        </w:rPr>
        <w:instrText xml:space="preserve"> FORMDROPDOWN </w:instrText>
      </w:r>
      <w:r>
        <w:rPr>
          <w:color w:val="000000"/>
        </w:rPr>
        <w:fldChar w:fldCharType="separate"/>
      </w:r>
      <w:bookmarkStart w:id="44" w:name="__Fieldmark__21_3712713843"/>
      <w:bookmarkStart w:id="45" w:name="__Fieldmark__21_3712713843"/>
      <w:bookmarkEnd w:id="45"/>
      <w:r>
        <w:rPr>
          <w:color w:val="000000"/>
        </w:rPr>
      </w:r>
      <w:r>
        <w:rPr>
          <w:color w:val="000000"/>
        </w:rPr>
        <w:fldChar w:fldCharType="end"/>
      </w:r>
      <w:r>
        <w:rPr>
          <w:color w:val="000000"/>
        </w:rPr>
        <w:t xml:space="preserve"> </w:t>
        <w:tab/>
      </w:r>
      <w:r>
        <w:fldChar w:fldCharType="begin">
          <w:ffData>
            <w:name w:val="__Fieldmark__22_3712713843"/>
            <w:enabled/>
            <w:ddList>
              <w:result w:val="1"/>
              <w:listEntry w:val=" "/>
              <w:listEntry w:val="(paraksts)"/>
            </w:ddList>
          </w:ffData>
        </w:fldChar>
      </w:r>
      <w:r>
        <w:rPr>
          <w:i/>
          <w:color w:val="000000"/>
        </w:rPr>
        <w:instrText xml:space="preserve"> FORMDROPDOWN </w:instrText>
      </w:r>
      <w:r>
        <w:rPr>
          <w:i/>
          <w:color w:val="000000"/>
        </w:rPr>
        <w:fldChar w:fldCharType="separate"/>
      </w:r>
      <w:bookmarkStart w:id="46" w:name="__Fieldmark__22_3712713843"/>
      <w:bookmarkStart w:id="47" w:name="__Fieldmark__22_3712713843"/>
      <w:bookmarkEnd w:id="47"/>
      <w:r>
        <w:rPr>
          <w:i/>
          <w:color w:val="000000"/>
        </w:rPr>
      </w:r>
      <w:r>
        <w:rPr>
          <w:i/>
          <w:color w:val="000000"/>
        </w:rPr>
        <w:fldChar w:fldCharType="end"/>
      </w:r>
      <w:r>
        <w:rPr>
          <w:color w:val="000000"/>
        </w:rPr>
        <w:tab/>
      </w:r>
      <w:r>
        <w:fldChar w:fldCharType="begin">
          <w:ffData>
            <w:name w:val="__Fieldmark__23_3712713843"/>
            <w:enabled/>
            <w:ddList>
              <w:result w:val="3"/>
              <w:listEntry w:val="D.Mita"/>
              <w:listEntry w:val="V.Jonikāns"/>
              <w:listEntry w:val="J.Briede"/>
              <w:listEntry w:val="V.Krūmiņa"/>
              <w:listEntry w:val="N.Salenieks"/>
              <w:listEntry w:val="G.Višņakova"/>
              <w:listEntry w:val="I.Skultāne"/>
            </w:ddList>
          </w:ffData>
        </w:fldChar>
      </w:r>
      <w:r>
        <w:rPr/>
        <w:instrText xml:space="preserve"> FORMDROPDOWN </w:instrText>
      </w:r>
      <w:r>
        <w:rPr/>
        <w:fldChar w:fldCharType="separate"/>
      </w:r>
      <w:bookmarkStart w:id="48" w:name="__Fieldmark__23_3712713843"/>
      <w:bookmarkStart w:id="49" w:name="__Fieldmark__23_3712713843"/>
      <w:bookmarkEnd w:id="49"/>
      <w:r/>
      <w:r>
        <w:rPr/>
        <w:fldChar w:fldCharType="end"/>
      </w:r>
      <w:r>
        <w:rPr/>
      </w:r>
    </w:p>
    <w:p>
      <w:pPr>
        <w:pStyle w:val="Normal"/>
        <w:jc w:val="center"/>
        <w:rPr>
          <w:b/>
          <w:b/>
          <w:bCs/>
          <w:color w:val="000000"/>
          <w:spacing w:val="70"/>
        </w:rPr>
      </w:pPr>
      <w:r>
        <w:rPr>
          <w:b/>
          <w:bCs/>
          <w:color w:val="000000"/>
          <w:spacing w:val="70"/>
        </w:rPr>
      </w:r>
    </w:p>
    <w:p>
      <w:pPr>
        <w:pStyle w:val="Normal"/>
        <w:rPr>
          <w:b/>
          <w:b/>
          <w:bCs/>
          <w:spacing w:val="70"/>
        </w:rPr>
      </w:pPr>
      <w:r>
        <w:rPr>
          <w:b/>
          <w:bCs/>
          <w:spacing w:val="7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7</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1:00Z</dcterms:created>
  <dc:creator>im1101</dc:creator>
  <dc:description/>
  <cp:keywords/>
  <dc:language>en-US</dc:language>
  <cp:lastModifiedBy>-</cp:lastModifiedBy>
  <dcterms:modified xsi:type="dcterms:W3CDTF">2008-01-11T21:48:00Z</dcterms:modified>
  <cp:revision>2</cp:revision>
  <dc:subject/>
  <dc:title>Virsraksts: Trešās personas jēdziens administratīvajā procesā</dc:title>
</cp:coreProperties>
</file>