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sz w:val="24"/>
          <w:szCs w:val="24"/>
        </w:rPr>
        <w:t>Virsraksts</w:t>
      </w:r>
      <w:r>
        <w:rPr>
          <w:rFonts w:cs="Times New Roman" w:ascii="Times New Roman" w:hAnsi="Times New Roman"/>
          <w:b/>
          <w:sz w:val="24"/>
          <w:szCs w:val="24"/>
        </w:rPr>
        <w:t>: Iestādes izsniegts rēķins par administratīvā akta izdošanu nav iestādes faktiskā rīcība, bet gan attiecīgā administratīvā akta nosacījums; administratīvā akta nosacījumi un to pārsūdzēšan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firstLine="720"/>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Valsts augu aizsardzības dienesta izsniegts fitosanitārais sertifikāts, ar kuru iestāde apliecina augu vai augu produktu atbilstību importētājvalstī noteiktajām fitosanitārajām prasībām, ir konstatējošs administratīvais akts. Izdodot šādu administratīvo aktu, Valsts augu aizsardzības dienests īsteno valsts uzraudzību augu aizsardzības jomā. </w:t>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ind w:firstLine="720"/>
        <w:jc w:val="both"/>
        <w:rPr/>
      </w:pPr>
      <w:r>
        <w:rPr>
          <w:rFonts w:cs="Times New Roman" w:ascii="Times New Roman" w:hAnsi="Times New Roman"/>
          <w:b/>
          <w:sz w:val="24"/>
          <w:szCs w:val="24"/>
        </w:rPr>
        <w:t xml:space="preserve">Tēze: </w:t>
      </w:r>
      <w:r>
        <w:rPr>
          <w:rFonts w:cs="Times New Roman" w:ascii="Times New Roman" w:hAnsi="Times New Roman"/>
          <w:sz w:val="24"/>
          <w:szCs w:val="24"/>
        </w:rPr>
        <w:t>Ja likumdevējs par konstatējošā administratīvā akta izdošanu noteicis iestādei tiesības prasīt samaksu, šāda maksas prasīšana (rēķins par pakalpoja apmaksu) nav uzskatāma par iestādes faktisko rīcību, jo tā rada nevis faktiskas, bet gan tiesiskas sekas – uzliek personai pienākumu veikt noteiktu maksājumu. Vienlaikus šāds rēķins nav uzskatāms par patstāvīgu administratīvo aktu, jo tas ir vērsts uz attiecīgā konstatējošā administratīvā akta izdošanas pakalpojuma apmaksu. Līdz ar to šāds rēķins atzīstams par attiecīgā administratīvā akta nosacījumu.</w:t>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ind w:firstLine="720"/>
        <w:jc w:val="both"/>
        <w:rPr/>
      </w:pPr>
      <w:r>
        <w:rPr>
          <w:rFonts w:cs="Times New Roman" w:ascii="Times New Roman" w:hAnsi="Times New Roman"/>
          <w:b/>
          <w:sz w:val="24"/>
          <w:szCs w:val="24"/>
        </w:rPr>
        <w:t>Tēze:</w:t>
      </w:r>
      <w:r>
        <w:rPr>
          <w:rFonts w:cs="Times New Roman" w:ascii="Times New Roman" w:hAnsi="Times New Roman"/>
          <w:sz w:val="24"/>
          <w:szCs w:val="24"/>
        </w:rPr>
        <w:t xml:space="preserve"> Izdodot personai labvēlīgu administratīvo aktu, iestāde atbilstoši tiesību normu noteikumiem administratīvajā aktā var iekļaut ierobežojošus nosacījumus – termiņus, priekšnoteikumus, uzdevumus un atrunas. Administratīvā akta nosacījums nevar pastāvēt bez paša administratīvā akta.</w:t>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ind w:firstLine="72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Ja iestāde kā administratīvā akta nosacījumu noteikusi akta adresātam kādu pienākumu, šis nosacījums atzīstams par priekšnoteikumu tad, ja konkrētais administratīvais akts nestājas spēkā pirms attiecīgais pienākums ir izpildīts. Savukārt, ja attiecīgā pienākuma izpilde neietekmē akta spēkā stāšanos, šāds pienākums vērtējams kā administratīvā akta nosacījums – uzdevums.</w:t>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ind w:firstLine="720"/>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Ņemot vērā, ka fitosanitārā sertifikāta izsniegšanas pakalpojuma apmaksa netiek prasīta pirms sertifikāta izsniegšanas, to nevar uzskatīt par šī administratīvā akta priekšnoteikumu. Tā kā rēķins par sertifikāta izsniegšanas apmaksu personai tiek izsniegts vienlaikus ar pašu sertifikātu, secināms, ka šis administratīvā akta (sertifikāta) nosacījums – pienākums apmaksāt sertifikāta izdošanu – uzskatāms par uzdevumu.</w:t>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ind w:firstLine="720"/>
        <w:jc w:val="both"/>
        <w:rPr/>
      </w:pPr>
      <w:r>
        <w:rPr>
          <w:rFonts w:cs="Times New Roman" w:ascii="Times New Roman" w:hAnsi="Times New Roman"/>
          <w:b/>
          <w:sz w:val="24"/>
          <w:szCs w:val="24"/>
        </w:rPr>
        <w:t>Tēze:</w:t>
      </w:r>
      <w:r>
        <w:rPr>
          <w:rFonts w:cs="Times New Roman" w:ascii="Times New Roman" w:hAnsi="Times New Roman"/>
          <w:sz w:val="24"/>
          <w:szCs w:val="24"/>
        </w:rPr>
        <w:t xml:space="preserve"> Administratīvā akta nosacījumam – uzdevumam ir patstāvīgs raksturs, jo tas neietekmē paša administratīvā akta spēkā stāšanos. Līdz ar to uzdevumu ir iespējams objektīvi nodalīt no administratīvā akta pamatregulējuma, un šī iemesla dēļ pieļaujama šāda nosacījuma kontrole administratīvā procesa kārtībā atsevišķi no paša administratīvā akta. Proti, apstrīdot vai pārsūdzot administratīvā akta nosacījumu – uzdevumu, prasījums ir administratīvā akta kontrole daļā, ar kuru noteikts nosacījums. </w:t>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pPr>
      <w:r>
        <w:rPr>
          <w:b/>
        </w:rPr>
        <w:t>Senāta Administratīvo lietu departamenta</w:t>
      </w:r>
    </w:p>
    <w:p>
      <w:pPr>
        <w:pStyle w:val="Normal"/>
        <w:spacing w:lineRule="auto" w:line="360"/>
        <w:jc w:val="center"/>
        <w:rPr>
          <w:b/>
          <w:b/>
        </w:rPr>
      </w:pPr>
      <w:r>
        <w:rPr>
          <w:b/>
          <w:bCs/>
        </w:rPr>
        <w:t>2007. gada 27. decembra</w:t>
      </w:r>
    </w:p>
    <w:p>
      <w:pPr>
        <w:pStyle w:val="Heading1"/>
        <w:spacing w:lineRule="auto" w:line="360"/>
        <w:rPr>
          <w:sz w:val="24"/>
          <w:szCs w:val="24"/>
        </w:rPr>
      </w:pPr>
      <w:r>
        <w:rPr>
          <w:sz w:val="24"/>
          <w:szCs w:val="24"/>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ā Nr.A42174404</w:t>
      </w:r>
    </w:p>
    <w:p>
      <w:pPr>
        <w:pStyle w:val="Normal"/>
        <w:jc w:val="center"/>
        <w:rPr>
          <w:b/>
          <w:b/>
        </w:rPr>
      </w:pPr>
      <w:r>
        <w:rPr>
          <w:b/>
        </w:rPr>
        <w:t>SKA-253/2007</w:t>
      </w:r>
    </w:p>
    <w:p>
      <w:pPr>
        <w:pStyle w:val="Normal"/>
        <w:jc w:val="center"/>
        <w:rPr>
          <w:b/>
          <w:b/>
        </w:rPr>
      </w:pPr>
      <w:r>
        <w:rPr>
          <w:b/>
        </w:rPr>
      </w:r>
    </w:p>
    <w:p>
      <w:pPr>
        <w:pStyle w:val="Normal"/>
        <w:ind w:firstLine="720"/>
        <w:jc w:val="both"/>
        <w:rPr/>
      </w:pPr>
      <w:r>
        <w:rPr/>
        <w:t xml:space="preserve">Latvijas Republikas Augstākās tiesas Senāta Administratīvo lietu departaments kopsēdē šādā sastāvā: </w:t>
      </w:r>
    </w:p>
    <w:p>
      <w:pPr>
        <w:pStyle w:val="Normal"/>
        <w:tabs>
          <w:tab w:val="clear" w:pos="720"/>
          <w:tab w:val="left" w:pos="2700" w:leader="none"/>
        </w:tabs>
        <w:ind w:firstLine="720"/>
        <w:jc w:val="both"/>
        <w:rPr/>
      </w:pPr>
      <w:r>
        <w:rPr/>
        <w:t>kopsēdes priekšsēdētāj</w:t>
      </w:r>
      <w:r>
        <w:fldChar w:fldCharType="begin">
          <w:ffData>
            <w:name w:val="__Fieldmark__0_1019300535"/>
            <w:enabled/>
            <w:ddList>
              <w:result w:val="1"/>
              <w:listEntry w:val="s"/>
              <w:listEntry w:val="a"/>
            </w:ddList>
          </w:ffData>
        </w:fldChar>
      </w:r>
      <w:r>
        <w:rPr/>
        <w:instrText xml:space="preserve"> FORMDROPDOWN </w:instrText>
      </w:r>
      <w:r>
        <w:rPr/>
        <w:fldChar w:fldCharType="separate"/>
      </w:r>
      <w:bookmarkStart w:id="2" w:name="Dropdown4"/>
      <w:bookmarkStart w:id="3" w:name="__Fieldmark__0_1019300535"/>
      <w:bookmarkStart w:id="4" w:name="__Fieldmark__0_1019300535"/>
      <w:bookmarkEnd w:id="4"/>
      <w:r>
        <w:rPr/>
      </w:r>
      <w:r>
        <w:rPr/>
        <w:fldChar w:fldCharType="end"/>
      </w:r>
      <w:bookmarkEnd w:id="2"/>
      <w:r>
        <w:rPr/>
        <w:t xml:space="preserve"> </w:t>
        <w:tab/>
        <w:t>senator</w:t>
      </w:r>
      <w:r>
        <w:fldChar w:fldCharType="begin">
          <w:ffData>
            <w:name w:val="__Fieldmark__1_1019300535"/>
            <w:enabled/>
            <w:ddList>
              <w:result w:val="0"/>
              <w:listEntry w:val="e"/>
              <w:listEntry w:val="s"/>
            </w:ddList>
          </w:ffData>
        </w:fldChar>
      </w:r>
      <w:r>
        <w:rPr/>
        <w:instrText xml:space="preserve"> FORMDROPDOWN </w:instrText>
      </w:r>
      <w:r>
        <w:rPr/>
        <w:fldChar w:fldCharType="separate"/>
      </w:r>
      <w:bookmarkStart w:id="5" w:name="__Fieldmark__1_1019300535"/>
      <w:bookmarkStart w:id="6" w:name="__Fieldmark__1_1019300535"/>
      <w:bookmarkEnd w:id="6"/>
      <w:r>
        <w:rPr/>
      </w:r>
      <w:r>
        <w:rPr/>
        <w:fldChar w:fldCharType="end"/>
      </w:r>
      <w:r>
        <w:rPr/>
        <w:t xml:space="preserve"> </w:t>
      </w:r>
      <w:r>
        <w:fldChar w:fldCharType="begin">
          <w:ffData>
            <w:name w:val="__Fieldmark__2_1019300535"/>
            <w:enabled/>
            <w:ddList>
              <w:result w:val="0"/>
              <w:listEntry w:val="V.Krūmiņa"/>
              <w:listEntry w:val="V.Jonikāns"/>
              <w:listEntry w:val="G.Višņakova"/>
              <w:listEntry w:val="I.Skultāne"/>
              <w:listEntry w:val="N.Salenieks"/>
              <w:listEntry w:val="J.Briede"/>
            </w:ddList>
          </w:ffData>
        </w:fldChar>
      </w:r>
      <w:r>
        <w:rPr/>
        <w:instrText xml:space="preserve"> FORMDROPDOWN </w:instrText>
      </w:r>
      <w:r>
        <w:rPr/>
        <w:fldChar w:fldCharType="separate"/>
      </w:r>
      <w:bookmarkStart w:id="7" w:name="__Fieldmark__2_1019300535"/>
      <w:bookmarkStart w:id="8" w:name="__Fieldmark__2_1019300535"/>
      <w:bookmarkEnd w:id="8"/>
      <w:r/>
      <w:r>
        <w:rPr/>
        <w:fldChar w:fldCharType="end"/>
      </w:r>
      <w:r>
        <w:rPr/>
      </w:r>
    </w:p>
    <w:p>
      <w:pPr>
        <w:pStyle w:val="Normal"/>
        <w:tabs>
          <w:tab w:val="clear" w:pos="720"/>
          <w:tab w:val="left" w:pos="2700" w:leader="none"/>
        </w:tabs>
        <w:ind w:left="180" w:firstLine="2700"/>
        <w:jc w:val="both"/>
        <w:rPr/>
      </w:pPr>
      <w:r>
        <w:rPr/>
        <w:tab/>
        <w:t>senator</w:t>
      </w:r>
      <w:r>
        <w:fldChar w:fldCharType="begin">
          <w:ffData>
            <w:name w:val="__Fieldmark__3_1019300535"/>
            <w:enabled/>
            <w:ddList>
              <w:result w:val="0"/>
              <w:listEntry w:val="e"/>
              <w:listEntry w:val="s"/>
            </w:ddList>
          </w:ffData>
        </w:fldChar>
      </w:r>
      <w:r>
        <w:rPr/>
        <w:instrText xml:space="preserve"> FORMDROPDOWN </w:instrText>
      </w:r>
      <w:r>
        <w:rPr/>
        <w:fldChar w:fldCharType="separate"/>
      </w:r>
      <w:bookmarkStart w:id="9" w:name="__Fieldmark__3_1019300535"/>
      <w:bookmarkStart w:id="10" w:name="__Fieldmark__3_1019300535"/>
      <w:bookmarkEnd w:id="10"/>
      <w:r>
        <w:rPr/>
      </w:r>
      <w:r>
        <w:rPr/>
        <w:fldChar w:fldCharType="end"/>
      </w:r>
      <w:r>
        <w:rPr/>
        <w:t xml:space="preserve"> </w:t>
      </w:r>
      <w:r>
        <w:fldChar w:fldCharType="begin">
          <w:ffData>
            <w:name w:val="__Fieldmark__4_1019300535"/>
            <w:enabled/>
            <w:ddList>
              <w:result w:val="0"/>
              <w:listEntry w:val="D.Mita"/>
              <w:listEntry w:val="V.Krūmiņa"/>
              <w:listEntry w:val="V.Jonikāns"/>
              <w:listEntry w:val="J.Briede"/>
              <w:listEntry w:val="N.Salenieks"/>
              <w:listEntry w:val="I.Skultāne"/>
              <w:listEntry w:val="G.Višņakova"/>
            </w:ddList>
          </w:ffData>
        </w:fldChar>
      </w:r>
      <w:r>
        <w:rPr/>
        <w:instrText xml:space="preserve"> FORMDROPDOWN </w:instrText>
      </w:r>
      <w:r>
        <w:rPr/>
        <w:fldChar w:fldCharType="separate"/>
      </w:r>
      <w:bookmarkStart w:id="11" w:name="__Fieldmark__4_1019300535"/>
      <w:bookmarkStart w:id="12" w:name="__Fieldmark__4_1019300535"/>
      <w:bookmarkEnd w:id="12"/>
      <w:r/>
      <w:r>
        <w:rPr/>
        <w:fldChar w:fldCharType="end"/>
      </w:r>
      <w:r>
        <w:rPr/>
      </w:r>
    </w:p>
    <w:p>
      <w:pPr>
        <w:pStyle w:val="Normal"/>
        <w:tabs>
          <w:tab w:val="clear" w:pos="720"/>
          <w:tab w:val="left" w:pos="2700" w:leader="none"/>
        </w:tabs>
        <w:ind w:left="180" w:firstLine="2700"/>
        <w:jc w:val="both"/>
        <w:rPr/>
      </w:pPr>
      <w:r>
        <w:rPr/>
        <w:tab/>
        <w:t>senator</w:t>
      </w:r>
      <w:r>
        <w:fldChar w:fldCharType="begin">
          <w:ffData>
            <w:name w:val="__Fieldmark__5_1019300535"/>
            <w:enabled/>
            <w:ddList>
              <w:result w:val="0"/>
              <w:listEntry w:val="s"/>
              <w:listEntry w:val="e"/>
            </w:ddList>
          </w:ffData>
        </w:fldChar>
      </w:r>
      <w:r>
        <w:rPr/>
        <w:instrText xml:space="preserve"> FORMDROPDOWN </w:instrText>
      </w:r>
      <w:r>
        <w:rPr/>
        <w:fldChar w:fldCharType="separate"/>
      </w:r>
      <w:bookmarkStart w:id="13" w:name="__Fieldmark__5_1019300535"/>
      <w:bookmarkStart w:id="14" w:name="__Fieldmark__5_1019300535"/>
      <w:bookmarkEnd w:id="14"/>
      <w:r>
        <w:rPr/>
      </w:r>
      <w:r>
        <w:rPr/>
        <w:fldChar w:fldCharType="end"/>
      </w:r>
      <w:r>
        <w:rPr/>
        <w:t xml:space="preserve"> </w:t>
      </w:r>
      <w:r>
        <w:fldChar w:fldCharType="begin">
          <w:ffData>
            <w:name w:val="__Fieldmark__6_1019300535"/>
            <w:enabled/>
            <w:ddList>
              <w:result w:val="0"/>
              <w:listEntry w:val="N.Salenieks"/>
              <w:listEntry w:val="I.Skultāne"/>
              <w:listEntry w:val="V.Jonikāns"/>
              <w:listEntry w:val="J.Briede"/>
              <w:listEntry w:val="V.Krūmiņa"/>
              <w:listEntry w:val="G.Višņakova"/>
            </w:ddList>
          </w:ffData>
        </w:fldChar>
      </w:r>
      <w:r>
        <w:rPr/>
        <w:instrText xml:space="preserve"> FORMDROPDOWN </w:instrText>
      </w:r>
      <w:r>
        <w:rPr/>
        <w:fldChar w:fldCharType="separate"/>
      </w:r>
      <w:bookmarkStart w:id="15" w:name="__Fieldmark__6_1019300535"/>
      <w:bookmarkStart w:id="16" w:name="__Fieldmark__6_1019300535"/>
      <w:bookmarkEnd w:id="16"/>
      <w:r/>
      <w:r>
        <w:rPr/>
        <w:fldChar w:fldCharType="end"/>
      </w:r>
      <w:r>
        <w:rPr/>
      </w:r>
    </w:p>
    <w:p>
      <w:pPr>
        <w:pStyle w:val="Normal"/>
        <w:tabs>
          <w:tab w:val="clear" w:pos="720"/>
          <w:tab w:val="left" w:pos="2700" w:leader="none"/>
        </w:tabs>
        <w:ind w:firstLine="720"/>
        <w:jc w:val="both"/>
        <w:rPr/>
      </w:pPr>
      <w:r>
        <w:rPr/>
        <w:tab/>
        <w:tab/>
        <w:tab/>
        <w:t>senator</w:t>
      </w:r>
      <w:r>
        <w:fldChar w:fldCharType="begin">
          <w:ffData>
            <w:name w:val="__Fieldmark__7_1019300535"/>
            <w:enabled/>
            <w:ddList>
              <w:result w:val="0"/>
              <w:listEntry w:val="e"/>
              <w:listEntry w:val="s"/>
            </w:ddList>
          </w:ffData>
        </w:fldChar>
      </w:r>
      <w:r>
        <w:rPr/>
        <w:instrText xml:space="preserve"> FORMDROPDOWN </w:instrText>
      </w:r>
      <w:r>
        <w:rPr/>
        <w:fldChar w:fldCharType="separate"/>
      </w:r>
      <w:bookmarkStart w:id="17" w:name="__Fieldmark__7_1019300535"/>
      <w:bookmarkStart w:id="18" w:name="__Fieldmark__7_1019300535"/>
      <w:bookmarkEnd w:id="18"/>
      <w:r>
        <w:rPr/>
      </w:r>
      <w:r>
        <w:rPr/>
        <w:fldChar w:fldCharType="end"/>
      </w:r>
      <w:r>
        <w:rPr/>
        <w:t xml:space="preserve"> </w:t>
      </w:r>
      <w:r>
        <w:fldChar w:fldCharType="begin">
          <w:ffData>
            <w:name w:val="__Fieldmark__8_1019300535"/>
            <w:enabled/>
            <w:ddList>
              <w:result w:val="0"/>
              <w:listEntry w:val="I.Skultāne"/>
              <w:listEntry w:val="V.Krūmiņa"/>
              <w:listEntry w:val="V.Jonikāns"/>
              <w:listEntry w:val="G.Višņakova"/>
              <w:listEntry w:val="N.Salenieks"/>
              <w:listEntry w:val="J.Briede"/>
            </w:ddList>
          </w:ffData>
        </w:fldChar>
      </w:r>
      <w:r>
        <w:rPr/>
        <w:instrText xml:space="preserve"> FORMDROPDOWN </w:instrText>
      </w:r>
      <w:r>
        <w:rPr/>
        <w:fldChar w:fldCharType="separate"/>
      </w:r>
      <w:bookmarkStart w:id="19" w:name="__Fieldmark__8_1019300535"/>
      <w:bookmarkStart w:id="20" w:name="__Fieldmark__8_1019300535"/>
      <w:bookmarkEnd w:id="20"/>
      <w:r/>
      <w:r>
        <w:rPr/>
        <w:fldChar w:fldCharType="end"/>
      </w:r>
      <w:r>
        <w:rPr/>
      </w:r>
    </w:p>
    <w:p>
      <w:pPr>
        <w:pStyle w:val="Normal"/>
        <w:tabs>
          <w:tab w:val="clear" w:pos="720"/>
          <w:tab w:val="left" w:pos="2700" w:leader="none"/>
        </w:tabs>
        <w:ind w:firstLine="720"/>
        <w:jc w:val="both"/>
        <w:rPr/>
      </w:pPr>
      <w:r>
        <w:rPr/>
        <w:tab/>
        <w:tab/>
        <w:tab/>
      </w:r>
      <w:r>
        <w:fldChar w:fldCharType="begin">
          <w:ffData>
            <w:name w:val="__Fieldmark__9_1019300535"/>
            <w:enabled/>
            <w:ddList>
              <w:result w:val="0"/>
              <w:listEntry w:val="tiesnese"/>
              <w:listEntry w:val="senators"/>
              <w:listEntry w:val="senatore"/>
            </w:ddList>
          </w:ffData>
        </w:fldChar>
      </w:r>
      <w:r>
        <w:rPr/>
        <w:instrText xml:space="preserve"> FORMDROPDOWN </w:instrText>
      </w:r>
      <w:r>
        <w:rPr/>
        <w:fldChar w:fldCharType="separate"/>
      </w:r>
      <w:bookmarkStart w:id="21" w:name="__Fieldmark__9_1019300535"/>
      <w:bookmarkStart w:id="22" w:name="__Fieldmark__9_1019300535"/>
      <w:bookmarkEnd w:id="22"/>
      <w:r>
        <w:rPr/>
      </w:r>
      <w:r>
        <w:rPr/>
        <w:fldChar w:fldCharType="end"/>
      </w:r>
      <w:r>
        <w:rPr/>
        <w:t xml:space="preserve"> </w:t>
      </w:r>
      <w:r>
        <w:fldChar w:fldCharType="begin">
          <w:ffData>
            <w:name w:val="__Fieldmark__10_1019300535"/>
            <w:enabled/>
            <w:ddList>
              <w:result w:val="0"/>
              <w:listEntry w:val="R.Vīduša"/>
              <w:listEntry w:val="V.Jonikāns"/>
              <w:listEntry w:val="V.Krūmiņa"/>
              <w:listEntry w:val="D.Mita"/>
              <w:listEntry w:val="N.Salenieks"/>
              <w:listEntry w:val="I.Skultāne"/>
            </w:ddList>
          </w:ffData>
        </w:fldChar>
      </w:r>
      <w:r>
        <w:rPr/>
        <w:instrText xml:space="preserve"> FORMDROPDOWN </w:instrText>
      </w:r>
      <w:r>
        <w:rPr/>
        <w:fldChar w:fldCharType="separate"/>
      </w:r>
      <w:bookmarkStart w:id="23" w:name="__Fieldmark__10_1019300535"/>
      <w:bookmarkStart w:id="24" w:name="__Fieldmark__10_1019300535"/>
      <w:bookmarkEnd w:id="24"/>
      <w:r/>
      <w:r>
        <w:rPr/>
        <w:fldChar w:fldCharType="end"/>
      </w:r>
      <w:r>
        <w:rPr/>
      </w:r>
    </w:p>
    <w:p>
      <w:pPr>
        <w:pStyle w:val="Normal"/>
        <w:tabs>
          <w:tab w:val="clear" w:pos="720"/>
          <w:tab w:val="left" w:pos="2700" w:leader="none"/>
        </w:tabs>
        <w:jc w:val="both"/>
        <w:rPr/>
      </w:pPr>
      <w:r>
        <w:rPr/>
      </w:r>
    </w:p>
    <w:p>
      <w:pPr>
        <w:pStyle w:val="Normal"/>
        <w:ind w:firstLine="720"/>
        <w:jc w:val="both"/>
        <w:rPr/>
      </w:pPr>
      <w:r>
        <w:rPr/>
        <w:t>piedaloties pieteicējas sabiedrības ar ierobežotu atbildību „WmH. Muller Baltic Ltd.” pārstāvei un atbildētājas Latvijas Republikas pusē pieaicinātās iestādes Valsts augu aizsardzības dienesta pārstāvei,</w:t>
      </w:r>
    </w:p>
    <w:p>
      <w:pPr>
        <w:pStyle w:val="Normal"/>
        <w:jc w:val="both"/>
        <w:rPr/>
      </w:pPr>
      <w:r>
        <w:rPr/>
      </w:r>
    </w:p>
    <w:p>
      <w:pPr>
        <w:pStyle w:val="Normal"/>
        <w:ind w:firstLine="720"/>
        <w:jc w:val="both"/>
        <w:rPr/>
      </w:pPr>
      <w:r>
        <w:fldChar w:fldCharType="begin">
          <w:ffData>
            <w:name w:val="__Fieldmark__11_1019300535"/>
            <w:enabled/>
            <w:ddList>
              <w:result w:val="0"/>
              <w:listEntry w:val="atklātā tiesas sēdē"/>
              <w:listEntry w:val="rakstveida procesā"/>
            </w:ddList>
          </w:ffData>
        </w:fldChar>
      </w:r>
      <w:r>
        <w:rPr/>
        <w:instrText xml:space="preserve"> FORMDROPDOWN </w:instrText>
      </w:r>
      <w:r>
        <w:rPr/>
        <w:fldChar w:fldCharType="separate"/>
      </w:r>
      <w:bookmarkStart w:id="25" w:name="Dropdown101"/>
      <w:bookmarkStart w:id="26" w:name="__Fieldmark__11_1019300535"/>
      <w:bookmarkStart w:id="27" w:name="__Fieldmark__11_1019300535"/>
      <w:bookmarkEnd w:id="27"/>
      <w:r>
        <w:rPr/>
      </w:r>
      <w:r>
        <w:rPr/>
        <w:fldChar w:fldCharType="end"/>
      </w:r>
      <w:bookmarkEnd w:id="25"/>
      <w:r>
        <w:rPr/>
        <w:t xml:space="preserve"> izskatīja lietu, kas ierosināta, pamatojoties uz sabiedrības ar ierobežotu atbildību „WmH. Muller Baltic Ltd.” pieteikumu par Valsts augu aizsardzības dienesta 2003.gada 12.maija lēmuma Nr.01-08/371 atcelšanu un zaudējumu piedziņu, sakarā ar SIA „WmH. Muller Baltic Ltd.” kasācijas sūdzību par Administratīvās apgabaltiesas 2006.gada 28.decem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jc w:val="both"/>
        <w:rPr/>
      </w:pPr>
      <w:r>
        <w:rPr/>
        <w:tab/>
      </w:r>
    </w:p>
    <w:p>
      <w:pPr>
        <w:pStyle w:val="Normal"/>
        <w:ind w:firstLine="720"/>
        <w:jc w:val="both"/>
        <w:rPr/>
      </w:pPr>
      <w:r>
        <w:rPr/>
        <w:t xml:space="preserve">[1] No 2002.gada decembra līdz 2003.gada martam pieteicēja tranzītā caur Latviju veda graudu kravas. Šīs kravas Latvijā tika ievestas pa dzelzceļu un Ventspils brīvostā tās tika pārkrautas kuģos tālākai transportēšanai uz Beļģiju. Pēc pieteicējas lūguma Valsts augu aizsardzības dienests pieteicējai izsniedza fitosanitāros sertifikātus reeksportam un tiem atbilstošus preču pavadzīmes-rēķinus par pakalpojuma apmaksu. Pieteicēja 2003.gada 24.martā vērsās ar iesniegumu Valsts augu aizsardzības dienestā, norādot, ka viņa nav ar mieru maksāt preču pavadzīmēs-rēķinos par fitosanitārajiem sertifikātiem norādīto summu. Izskatījis iesniegumu, Valsts augu aizsardzības dienests ar 2003.gada 12.maija lēmumu Nr.01-08/371 noteica, ka pieteicējai fitosanitārā sertifikāta saņemšanai ir jānomaksā preču pavadzīme-rēķins par tā izsniegšanu un pārbaužu veikšanu. </w:t>
      </w:r>
    </w:p>
    <w:p>
      <w:pPr>
        <w:pStyle w:val="Normal"/>
        <w:jc w:val="both"/>
        <w:rPr/>
      </w:pPr>
      <w:r>
        <w:rPr/>
      </w:r>
    </w:p>
    <w:p>
      <w:pPr>
        <w:pStyle w:val="Normal"/>
        <w:ind w:firstLine="720"/>
        <w:jc w:val="both"/>
        <w:rPr/>
      </w:pPr>
      <w:r>
        <w:rPr/>
        <w:t>[2] 2004.gada 1.aprīlī Administratīvajā rajona tiesā saņemts SIA „WmH.Muller Baltic Ltd.” pieteikums, kurā lūgts atcelt Valsts augu aizsardzības dienesta 2003.gada 12.maija lēmumu Nr.01-08/371 un piedzīt no Valsts augu aizsardzības dienesta nepamatoti iekasēto maksu Ls 400, likumiskos procentus par nepamatoti iekasēto maksu, zaudējumus Ls 861,18, kas radušies sakarā ar prettiesisko administratīvo aktu apstrīdēšanu un pārsūdzēšanu.</w:t>
      </w:r>
    </w:p>
    <w:p>
      <w:pPr>
        <w:pStyle w:val="Normal"/>
        <w:jc w:val="both"/>
        <w:rPr>
          <w:color w:val="000000"/>
        </w:rPr>
      </w:pPr>
      <w:r>
        <w:rPr>
          <w:color w:val="000000"/>
        </w:rPr>
      </w:r>
    </w:p>
    <w:p>
      <w:pPr>
        <w:pStyle w:val="Normal"/>
        <w:ind w:firstLine="720"/>
        <w:jc w:val="both"/>
        <w:rPr/>
      </w:pPr>
      <w:r>
        <w:rPr>
          <w:color w:val="000000"/>
        </w:rPr>
        <w:t>[3] </w:t>
      </w:r>
      <w:r>
        <w:rPr/>
        <w:t>Administratīvā rajona tiesa ar 2005.gada 12.oktobra spriedumu</w:t>
      </w:r>
      <w:r>
        <w:rPr>
          <w:color w:val="000000"/>
        </w:rPr>
        <w:t xml:space="preserve"> pieteikumu </w:t>
      </w:r>
      <w:r>
        <w:rPr/>
        <w:t>noraidīja</w:t>
      </w:r>
      <w:r>
        <w:rPr>
          <w:color w:val="000000"/>
        </w:rPr>
        <w:t xml:space="preserve">. Spriedums pamatots ar tālāk minētajiem argumentiem. </w:t>
      </w:r>
    </w:p>
    <w:p>
      <w:pPr>
        <w:pStyle w:val="Normal"/>
        <w:ind w:firstLine="720"/>
        <w:jc w:val="both"/>
        <w:rPr/>
      </w:pPr>
      <w:r>
        <w:rPr/>
        <w:t>[3.1] Preču pavadzīmes-rēķini nav atzīstami par administratīvajiem aktiem, bet tie ir iestādes faktiskā rīcība.</w:t>
      </w:r>
    </w:p>
    <w:p>
      <w:pPr>
        <w:pStyle w:val="Normal"/>
        <w:ind w:firstLine="720"/>
        <w:jc w:val="both"/>
        <w:rPr/>
      </w:pPr>
      <w:r>
        <w:rPr/>
        <w:t>[3.2] Pieteicējas tranzītā vedamajām kravām fitosanitārā robežkontrole netika veikta, jo ievedamā prece nebija minēta Ministru kabineta 1999.gada 19.oktobra noteikumu Nr.355 „Augu karantīnas noteikumi” (turpmāk – Augu karantīnas noteikumi) 2.pielikumā. Līdz ar to Augu karantīnas noteikumu 28.</w:t>
      </w:r>
      <w:r>
        <w:rPr>
          <w:vertAlign w:val="superscript"/>
        </w:rPr>
        <w:t>1</w:t>
      </w:r>
      <w:r>
        <w:rPr/>
        <w:t xml:space="preserve">punkts nebija piemērojams. </w:t>
      </w:r>
    </w:p>
    <w:p>
      <w:pPr>
        <w:pStyle w:val="Normal"/>
        <w:ind w:firstLine="720"/>
        <w:jc w:val="both"/>
        <w:rPr/>
      </w:pPr>
      <w:r>
        <w:rPr/>
        <w:t>[3.3] Pieteicējas vedamajām kravām nebija piemērojams Augu aizsardzības likuma 15.pants, jo kravām bija izdoti sertifikāti, kas apliecināja kravu atbilstību Latvijas fitosanitārajām prasībām, nevis kravu saņēmējvalsts Beļģijas fitosanitārajām prasībām. Latvijā tika veikta šo kravu pārkraušana no dzelzceļa vagoniem kuģī. Tātad, kaut arī pieteicējas ievestajām kravām tika piemērota muitas procedūra - tranzīts, Augu aizsardzības likuma izpratnē pieteicējas kravas bija uzskatāmas par atpakaļizvedamām kravām. Valsts augu aizsardzības dienestam bija jāpiemēro Augu aizsardzības likuma 16.pants un, konstatējot kravu atbilstību Beļģijas fitosanitārajām prasībām, jāizdod par to attiecīgi sertifikāti.</w:t>
      </w:r>
    </w:p>
    <w:p>
      <w:pPr>
        <w:pStyle w:val="Normal"/>
        <w:ind w:firstLine="720"/>
        <w:jc w:val="both"/>
        <w:rPr/>
      </w:pPr>
      <w:r>
        <w:rPr/>
        <w:t xml:space="preserve">[3.4] Augu aizsardzības likuma 6.panta 2.punkts noteic, ka zemkopības ministrs apstiprina ar fitosanitāro dokumentu izsniegšanu saistīto pakalpojumu apmaksas kārtību un cenrādi. Turklāt no Administratīvā procesa likuma spēkā stāšanās likuma 17.panta otrās daļas izriet, ka 2002.gada beigās un 2003.gada sākumā bija pieļaujams piemērot zemkopības ministra izdotu ārējo normatīvo aktu kā pamatojumu maksas pieprasīšanai par izdotajiem sertifikātiem. </w:t>
      </w:r>
    </w:p>
    <w:p>
      <w:pPr>
        <w:pStyle w:val="Normal"/>
        <w:ind w:firstLine="720"/>
        <w:jc w:val="both"/>
        <w:rPr/>
      </w:pPr>
      <w:r>
        <w:rPr/>
        <w:t>Tātad, pamatojoties uz maksas pakalpojumu izcenojumiem, kas apstiprināti ar Zemkopības ministrijas 2002.gada 16.janvāra rīkojumu Nr.16 „Par maksas pakalpojumu izcenojumiem” (turpmāk arī – rīkojums Nr.16), Valsts augu aizsardzības dienests bija tiesīgs aprēķināt pieteicējai maksu par sertifikātu izsniegšanu. Saskaņā ar šo rīkojumu apstiprinātā izcenojuma 11.2.3.apakšpunktu maksa par sertifikāta izsniegšanu vienai tonnai graudu un to produktu bija 0,10 Ls. Pieteicējai aprēķinātā maksa par fitosanitārās kontroles veikšanu un sertifikātu izdošanu nav nesamērīgi augstāka par šā pakalpojuma reālo cenu.</w:t>
      </w:r>
    </w:p>
    <w:p>
      <w:pPr>
        <w:pStyle w:val="Normal"/>
        <w:jc w:val="both"/>
        <w:rPr/>
      </w:pPr>
      <w:r>
        <w:rPr/>
      </w:r>
    </w:p>
    <w:p>
      <w:pPr>
        <w:pStyle w:val="Normal"/>
        <w:ind w:firstLine="720"/>
        <w:jc w:val="both"/>
        <w:rPr/>
      </w:pPr>
      <w:r>
        <w:rPr/>
        <w:t xml:space="preserve">[4] Izskatījusi lietu sakarā ar pieteicējas apelācijas sūdzību, Administratīvā apgabaltiesa ar 2006.gada 28.decembra spriedumu pieteikumu noraidīja. </w:t>
      </w:r>
    </w:p>
    <w:p>
      <w:pPr>
        <w:pStyle w:val="Normal"/>
        <w:ind w:firstLine="720"/>
        <w:jc w:val="both"/>
        <w:rPr/>
      </w:pPr>
      <w:r>
        <w:rPr/>
        <w:t>Tiesa atzina, ka pirmās instances tiesas spriedumā ietvertais pamatojums ir pareizs un pilnībā pietiekams. Līdz ar to saskaņā ar Administratīvā procesa likuma 307.panta ceturto daļu Administratīvā apgabaltiesa pievienojās pirmās instances tiesas lietas apstākļu konstatējumam un sprieduma motivācijai un Administratīvā procesa likuma 251.panta piektajā daļā norādītos apsvērumus atkārtoti nenorādīja.</w:t>
      </w:r>
    </w:p>
    <w:p>
      <w:pPr>
        <w:pStyle w:val="Normal"/>
        <w:jc w:val="both"/>
        <w:rPr/>
      </w:pPr>
      <w:r>
        <w:rPr/>
        <w:tab/>
      </w:r>
    </w:p>
    <w:p>
      <w:pPr>
        <w:pStyle w:val="Normal"/>
        <w:ind w:firstLine="720"/>
        <w:jc w:val="both"/>
        <w:rPr/>
      </w:pPr>
      <w:r>
        <w:rPr/>
        <w:t xml:space="preserve">[5] Par apgabaltiesas spriedumu pieteicēja iesniedza kasācijas sūdzību, lūdzot spriedumu atcelt tālāk norādīto motīvu dēļ. </w:t>
      </w:r>
    </w:p>
    <w:p>
      <w:pPr>
        <w:pStyle w:val="Normal"/>
        <w:ind w:firstLine="720"/>
        <w:jc w:val="both"/>
        <w:rPr/>
      </w:pPr>
      <w:r>
        <w:rPr/>
        <w:t xml:space="preserve">[5.1] Tiesa nepamatoti atzina, ka atbildētājas preču pavadzīmes-rēķini nav atzīstami par administratīvajiem aktiem un ir uzskatāmi par faktisko rīcību. Ministru kabineta 1995.gada 13.jūnija noteikumi Nr.154 „Administratīvo aktu procesa noteikumi” (turpmāk - Administratīvo aktu procesa noteikumi) neparedzēja jēdzienu </w:t>
      </w:r>
      <w:r>
        <w:rPr>
          <w:i/>
        </w:rPr>
        <w:t>faktiskā rīcība</w:t>
      </w:r>
      <w:r>
        <w:rPr/>
        <w:t>.</w:t>
      </w:r>
    </w:p>
    <w:p>
      <w:pPr>
        <w:pStyle w:val="Normal"/>
        <w:ind w:firstLine="720"/>
        <w:jc w:val="both"/>
        <w:rPr/>
      </w:pPr>
      <w:r>
        <w:rPr/>
        <w:t xml:space="preserve">Saskaņā ar Administratīvā procesa likuma spēkā stāšanās likuma 2.pantu Administratīvā procesa likuma normas ir piemērojamas no 2004.gada 1.februāra. Tiesā pārsūdzētā lēmuma process iestādē notika pirms šī datuma. Tādēļ vērtēt </w:t>
      </w:r>
      <w:r>
        <w:rPr>
          <w:i/>
        </w:rPr>
        <w:t>faktisko rīcību</w:t>
      </w:r>
      <w:r>
        <w:rPr/>
        <w:t xml:space="preserve"> šīs lietas ietvaros nav pamata. </w:t>
      </w:r>
    </w:p>
    <w:p>
      <w:pPr>
        <w:pStyle w:val="Normal"/>
        <w:ind w:firstLine="720"/>
        <w:jc w:val="both"/>
        <w:rPr/>
      </w:pPr>
      <w:r>
        <w:rPr/>
        <w:t xml:space="preserve"> </w:t>
      </w:r>
      <w:r>
        <w:rPr/>
        <w:t xml:space="preserve">[5.2] Tiesa nav piemērojusi Administratīvo aktu procesa noteikumu 5.punktu par administratīvā akta pazīmēm. Tiesa nepamatoti ar atpakaļejošu spēku piemēroja Administratīvā procesa likuma 1.panta trešo daļu. </w:t>
      </w:r>
    </w:p>
    <w:p>
      <w:pPr>
        <w:pStyle w:val="Normal"/>
        <w:ind w:firstLine="720"/>
        <w:jc w:val="both"/>
        <w:rPr/>
      </w:pPr>
      <w:r>
        <w:rPr/>
        <w:t xml:space="preserve">[5.3] Tiesa neievēroja Administratīvā procesa likuma 103.panta pirmo daļu, jo nenoskaidroja, vai atbildētājas izrakstītie preču pavadzīmes-rēķini satur Administratīvo aktu procesa noteikumu 5.punktā minētās administratīvā akta sastāvdaļas. </w:t>
      </w:r>
    </w:p>
    <w:p>
      <w:pPr>
        <w:pStyle w:val="Normal"/>
        <w:ind w:firstLine="720"/>
        <w:jc w:val="both"/>
        <w:rPr/>
      </w:pPr>
      <w:r>
        <w:rPr/>
        <w:t xml:space="preserve">[5.4] Tiesa pārkāpa Administratīvā procesa likuma 145.pantu un 251.panta piekto daļu par tiesību normu un konstatēto juridisko apstākļu norādīšanu spriedumā. Tiesa nepamatoti atsaucās uz Administratīvā procesa likuma 307.panta ceturto daļu, jo pirmās instances tiesa nav izskatījusi un pamatojusi apelācijas sūdzībā minētos apstākļus. </w:t>
      </w:r>
    </w:p>
    <w:p>
      <w:pPr>
        <w:pStyle w:val="Normal"/>
        <w:ind w:firstLine="720"/>
        <w:jc w:val="both"/>
        <w:rPr/>
      </w:pPr>
      <w:r>
        <w:rPr/>
        <w:t xml:space="preserve">[5.5] Tiesa nepamatoti ar atpakaļejošu spēku piemēroja Administratīvā procesa likuma spēkā stāšanās likuma 17.panta otro daļu, vērtējot 2002. un 2003.gadā izdotos administratīvos aktus. </w:t>
      </w:r>
    </w:p>
    <w:p>
      <w:pPr>
        <w:pStyle w:val="Normal"/>
        <w:ind w:firstLine="720"/>
        <w:jc w:val="both"/>
        <w:rPr/>
      </w:pPr>
      <w:r>
        <w:rPr/>
        <w:t xml:space="preserve">[5.6] Tiesa nepamatoti piemēroja Augu aizsardzības likuma 16.pantu par augu valsts produktu atpakaļizvešanu. Tiesai bija jāpiemēro minētā likuma 15.pants par augu valsts produktu tranzītu. </w:t>
      </w:r>
    </w:p>
    <w:p>
      <w:pPr>
        <w:pStyle w:val="Normal"/>
        <w:ind w:firstLine="720"/>
        <w:jc w:val="both"/>
        <w:rPr/>
      </w:pPr>
      <w:r>
        <w:rPr/>
        <w:t xml:space="preserve">[5.7] Tiesa nevērtēja, vai atbildētāja pamatoti piemēroja rīkojumu Nr.16, kurā noteikti nodokļiem līdzīgie maksājumi. </w:t>
      </w:r>
    </w:p>
    <w:p>
      <w:pPr>
        <w:pStyle w:val="Normal"/>
        <w:ind w:firstLine="720"/>
        <w:jc w:val="both"/>
        <w:rPr/>
      </w:pPr>
      <w:r>
        <w:rPr/>
        <w:t xml:space="preserve">[5.8] Pieprasot maksājumus no privātpersonas, valsts ierobežo Latvijas Republikas Satversmes 116.pantā noteiktās privātpersonas tiesības uz īpašumu. Augu aizsardzības likumā noteiktais deleģējums ministram izdot rīkojumus var tikt attiecināts uz tādiem jautājumiem, kas nerada pienākumu un neierobežo privātpersonas tiesības. </w:t>
      </w:r>
    </w:p>
    <w:p>
      <w:pPr>
        <w:pStyle w:val="Normal"/>
        <w:ind w:firstLine="720"/>
        <w:jc w:val="both"/>
        <w:rPr/>
      </w:pPr>
      <w:r>
        <w:rPr/>
        <w:t xml:space="preserve">[5.9] No Administratīvo aktu procesa noteikumu 8. un 9.punkta izriet, ka maksājumu pieprasīšana no pieteicējas uz iekšējo tiesību normu pamata nav tiesiska. </w:t>
      </w:r>
    </w:p>
    <w:p>
      <w:pPr>
        <w:pStyle w:val="Normal"/>
        <w:ind w:firstLine="720"/>
        <w:jc w:val="both"/>
        <w:rPr/>
      </w:pPr>
      <w:r>
        <w:rPr/>
        <w:t xml:space="preserve">[5.10] Piemērojot Augu aizsardzības likuma 6.pantu, tiesai bija jāpārbauda zemkopības ministram deleģētās funkcijas. Ministram bija tikai tiesības apstiprināt, nevis izdot cenrādi. </w:t>
      </w:r>
    </w:p>
    <w:p>
      <w:pPr>
        <w:pStyle w:val="Normal"/>
        <w:ind w:firstLine="720"/>
        <w:jc w:val="both"/>
        <w:rPr/>
      </w:pPr>
      <w:r>
        <w:rPr/>
        <w:t>[5.11] Tiesa nepamatoti piemēroja Augu karantīnas noteikumu 28.</w:t>
      </w:r>
      <w:r>
        <w:rPr>
          <w:vertAlign w:val="superscript"/>
        </w:rPr>
        <w:t>1</w:t>
      </w:r>
      <w:r>
        <w:rPr/>
        <w:t xml:space="preserve">punktu. </w:t>
      </w:r>
    </w:p>
    <w:p>
      <w:pPr>
        <w:pStyle w:val="Normal"/>
        <w:ind w:firstLine="540"/>
        <w:jc w:val="both"/>
        <w:rPr/>
      </w:pPr>
      <w:r>
        <w:rPr/>
        <w:tab/>
      </w:r>
    </w:p>
    <w:p>
      <w:pPr>
        <w:pStyle w:val="Normal"/>
        <w:ind w:firstLine="540"/>
        <w:jc w:val="both"/>
        <w:rPr/>
      </w:pPr>
      <w:r>
        <w:rPr/>
        <w:tab/>
        <w:t xml:space="preserve">[6] Par pieteicējas kasācijas sūdzību atbildētāja iesniedza paskaidrojumu, norādot, ka sūdzība ir nepamatota. Paskaidrojumā norādīti turpmāk minētie argumenti. </w:t>
      </w:r>
    </w:p>
    <w:p>
      <w:pPr>
        <w:pStyle w:val="Normal"/>
        <w:ind w:firstLine="540"/>
        <w:jc w:val="both"/>
        <w:rPr/>
      </w:pPr>
      <w:r>
        <w:rPr/>
        <w:tab/>
        <w:t>[6.1] Nepamatots ir pieteicējas uzskats, ka preču pavadzīmes-rēķini ir administratīvie akti, jo to izrakstīšana neuzliek pienākumu pieteicējai maksāt noteiktas naudas summas. Šis pienākums izriet no fitosanitārā sertifikāta izsniegšanas.</w:t>
      </w:r>
    </w:p>
    <w:p>
      <w:pPr>
        <w:pStyle w:val="Normal"/>
        <w:ind w:firstLine="540"/>
        <w:jc w:val="both"/>
        <w:rPr/>
      </w:pPr>
      <w:r>
        <w:rPr/>
        <w:tab/>
        <w:t xml:space="preserve">[6.2] Nepamatots ir pieteicējas arguments, ka tiesa nepamatoti vērtēja faktiskās rīcības jēdzienu, jo šis institūts pastāv tikai kopš 2004.gada 1.februāra. Likumdevējs, pieņemot Administratīvā procesa likuma spēkā stāšanās likumu, tā 11.pantā noteica, ka par faktisko rīcību, kas pieteicējam kļuvusi zināma līdz 2004.gada 1.februārim, var iesniegt pieteikumu tiesā līdz 2004.gada 1.martam. Tādējādi tika paredzēta faktiskās rīcības pārsūdzēšana. </w:t>
      </w:r>
    </w:p>
    <w:p>
      <w:pPr>
        <w:pStyle w:val="Normal"/>
        <w:ind w:firstLine="540"/>
        <w:jc w:val="both"/>
        <w:rPr/>
      </w:pPr>
      <w:r>
        <w:rPr/>
        <w:tab/>
        <w:t>[6.3] Nepamatots ir kasācijas sūdzības arguments, ka tiesa nepareizi piemēroja Administratīvā procesa likuma spēkā stāšanās likuma 17.panta otro daļu, vērtējot 2002. un 2003.gadā izdotos administratīvos aktus. Administratīvā procesa likuma 102.panta otrā daļa noteic, ka tiesvedībā administratīvajā lietā notiek pēc tām administratīvā procesa tiesību normām, kuras ir spēkā lietas izskatīšanas laikā. Tātad ar 2004.gada 1.februāri attiecībām, kas nodibinātas pirms 2004.gada, piemērojamas Administratīvā procesa likuma normas.</w:t>
      </w:r>
    </w:p>
    <w:p>
      <w:pPr>
        <w:pStyle w:val="Normal"/>
        <w:ind w:firstLine="540"/>
        <w:jc w:val="both"/>
        <w:rPr/>
      </w:pPr>
      <w:r>
        <w:rPr/>
        <w:tab/>
        <w:t xml:space="preserve">[6.4] Deleģējums Ministru kabinetam izdot noteikumus par fitosanitāro dokumentu izsniegšanas kārtību un deleģējums zemkopības ministram apstiprināt cenrādi tika pieņemts ar 2004.gada 11.marta likumu „Grozījumi Augu aizsardzības likumā”. </w:t>
      </w:r>
    </w:p>
    <w:p>
      <w:pPr>
        <w:pStyle w:val="Normal"/>
        <w:ind w:firstLine="540"/>
        <w:jc w:val="both"/>
        <w:rPr/>
      </w:pPr>
      <w:r>
        <w:rPr/>
        <w:tab/>
        <w:t xml:space="preserve">[6.5] Nepamatots ir kasācijas sūdzības arguments, ka Augu aizsardzības dienests nepareizi piemēroja Augu aizsardzības likuma 16.pantu. Fitosanitārās kontroles veikšana robežkontroles punktā un fitosanitārā sertifikāta izsniegšana ir divi dažādi procesi, kurus veic dažādas valsts pārvaldes iestādes. Augu aizsardzības likuma 16.pants nosaka fitosanitārā sertifikāta izsniegšanas kārtību. Valsts augu aizsardzības dienests sniedza pieteicējai publisko pakalpojumu, izsniedzot fitosanitāro sertifikātu. </w:t>
      </w:r>
    </w:p>
    <w:p>
      <w:pPr>
        <w:pStyle w:val="Normal"/>
        <w:ind w:firstLine="540"/>
        <w:jc w:val="both"/>
        <w:rPr/>
      </w:pPr>
      <w:r>
        <w:rPr/>
        <w:tab/>
      </w:r>
    </w:p>
    <w:p>
      <w:pPr>
        <w:pStyle w:val="Normal"/>
        <w:ind w:firstLine="720"/>
        <w:jc w:val="both"/>
        <w:rPr/>
      </w:pPr>
      <w:r>
        <w:rPr/>
        <w:t xml:space="preserve">[7] Tiesas sēdē pieteicējas pārstāve kasācijas sūdzību uzturēja uz tajā norādītajiem pamatiem, atbildētājas pārstāve kasācijas sūdzību neatzina. </w:t>
      </w:r>
    </w:p>
    <w:p>
      <w:pPr>
        <w:pStyle w:val="Normal"/>
        <w:ind w:firstLine="540"/>
        <w:jc w:val="both"/>
        <w:rPr/>
      </w:pPr>
      <w:r>
        <w:rPr/>
        <w:tab/>
      </w:r>
    </w:p>
    <w:p>
      <w:pPr>
        <w:pStyle w:val="Normal"/>
        <w:jc w:val="center"/>
        <w:rPr>
          <w:b/>
          <w:b/>
        </w:rPr>
      </w:pPr>
      <w:r>
        <w:rPr>
          <w:b/>
        </w:rPr>
        <w:t>Motīvu daļa</w:t>
      </w:r>
    </w:p>
    <w:p>
      <w:pPr>
        <w:pStyle w:val="Normal"/>
        <w:ind w:firstLine="540"/>
        <w:jc w:val="both"/>
        <w:rPr/>
      </w:pPr>
      <w:r>
        <w:rPr/>
        <w:tab/>
      </w:r>
    </w:p>
    <w:p>
      <w:pPr>
        <w:pStyle w:val="Normal"/>
        <w:ind w:firstLine="720"/>
        <w:jc w:val="both"/>
        <w:rPr/>
      </w:pPr>
      <w:r>
        <w:rPr/>
        <w:t>[8] Pieteicēja kā administratīvos aktus ir pārsūdzējusi Valsts augu aizsardzības dienesta izrakstītos preču pavadzīmes-rēķinus par fitosanitāro sertifikātu izsniegšanu pieteicējas transportētajām graudu kravām. Administratīvā apgabaltiesa minēto preču pavadzīmju-rēķinu izrakstīšanu ir vērtējusi kā iestādes faktisko rīcību.</w:t>
      </w:r>
    </w:p>
    <w:p>
      <w:pPr>
        <w:pStyle w:val="Normal"/>
        <w:ind w:firstLine="720"/>
        <w:jc w:val="both"/>
        <w:rPr/>
      </w:pPr>
      <w:r>
        <w:rPr/>
      </w:r>
    </w:p>
    <w:p>
      <w:pPr>
        <w:pStyle w:val="NormalWeb"/>
        <w:spacing w:before="0" w:after="0"/>
        <w:jc w:val="both"/>
        <w:rPr/>
      </w:pPr>
      <w:r>
        <w:rPr/>
        <w:tab/>
        <w:t xml:space="preserve">[9] Augu aizsardzības likuma 4.panta pirmās daļas pirmais teikums noteic, ka valsts uzraudzību augu aizsardzības jomā organizē un veic Valsts augu aizsardzības dienests </w:t>
      </w:r>
      <w:r>
        <w:rPr>
          <w:i/>
          <w:iCs/>
        </w:rPr>
        <w:t>(šeit un turpmāk tiesību normas redakcijā, kādā tās bija spēkā fitosanitāro sertifikātu izsniegšanas laikā)</w:t>
      </w:r>
      <w:r>
        <w:rPr/>
        <w:t>. Saskaņā ar minētā panta ceturtās daļas 3.punktu Valsts augu aizsardzības dienests savu uzdevumu veikšanai izsniedz fitosanitāros dokumentus, kas apliecina augu un augu produktu atbilstību normatīvajos aktos noteiktajām prasībām, ieskaitot fitosanitāros sertifikātus augu un augu produktu izvešanai un atpakaļizvešanai. Savukārt minētā likuma 5.panta 1.punktā noteikts deleģējums Ministru kabinetam izdot noteikumus par fitosanitāro dokumentu izsniegšanas kārtību. Augu karantīnas noteikumu 40.punkts noteic, ka Latvijā izdotais fitosanitārais sertifikāts izvešanai (eksportam) apliecina augu, augu produktu un ar tiem saskarē nonākušo priekšmetu atbilstību importētājvalstī noteiktajām fitosanitārajām prasībām.</w:t>
      </w:r>
    </w:p>
    <w:p>
      <w:pPr>
        <w:pStyle w:val="Normal"/>
        <w:ind w:firstLine="720"/>
        <w:jc w:val="both"/>
        <w:rPr/>
      </w:pPr>
      <w:r>
        <w:rPr/>
        <w:t xml:space="preserve">Tādējādi no minētajām tiesību normām secināms, ka Valsts augu aizsardzības dienests, veicot valsts uzraudzību augu aizsardzības jomā, izdod administratīvo aktu – fitosanitāro sertifikātu. </w:t>
      </w:r>
    </w:p>
    <w:p>
      <w:pPr>
        <w:pStyle w:val="Normal"/>
        <w:ind w:firstLine="720"/>
        <w:jc w:val="both"/>
        <w:rPr/>
      </w:pPr>
      <w:r>
        <w:rPr/>
      </w:r>
    </w:p>
    <w:p>
      <w:pPr>
        <w:pStyle w:val="Normal"/>
        <w:ind w:firstLine="720"/>
        <w:jc w:val="both"/>
        <w:rPr/>
      </w:pPr>
      <w:r>
        <w:rPr/>
        <w:t>[10] Atbilstoši Administratīvo aktu procesa noteikumu, kas bija spēkā pārsūdzētā lēmuma pieņemšanas laikā, 64.punktam administratīvajam aktam varēja tikt pievienots ierobežojošs nosacījums - termiņš, priekšnoteikums, uzdevums, atruna (ieskaitot atcelšanas atrunu).</w:t>
      </w:r>
    </w:p>
    <w:p>
      <w:pPr>
        <w:pStyle w:val="Normal"/>
        <w:ind w:firstLine="720"/>
        <w:jc w:val="both"/>
        <w:rPr>
          <w:i/>
          <w:i/>
          <w:iCs/>
        </w:rPr>
      </w:pPr>
      <w:r>
        <w:rPr/>
        <w:t xml:space="preserve">Konkrētajā gadījumā Valsts augu aizsardzības dienests pēc pieteicējas lūguma izsniedza fitosanitāros sertifikātus reeksportam un tiem atbilstošus preču pavadzīmes-rēķinus par pakalpojuma apmaksu </w:t>
      </w:r>
      <w:r>
        <w:rPr>
          <w:i/>
          <w:iCs/>
        </w:rPr>
        <w:t>(apgabaltiesas sprieduma 3.1.punkts)</w:t>
      </w:r>
      <w:r>
        <w:rPr/>
        <w:t xml:space="preserve">. Ievērojot to, ka preču pavadzīmju-rēķinu apmaksa nebija priekšnoteikums fitosanitārā sertifikāta saņemšanai, minētais nosacījums ir atzīstams kā uzdevums, proti, papildu pienākums </w:t>
      </w:r>
      <w:r>
        <w:rPr>
          <w:i/>
          <w:iCs/>
        </w:rPr>
        <w:t>(sal. Paine F.J. Vācijas vispārīgās administratīvās tiesības. Vācijas administratīvā procesa likums. Rīga: Tiesu namu aģentūra, 2002, 152.lpp.).</w:t>
      </w:r>
    </w:p>
    <w:p>
      <w:pPr>
        <w:pStyle w:val="Normal"/>
        <w:ind w:firstLine="720"/>
        <w:jc w:val="both"/>
        <w:rPr/>
      </w:pPr>
      <w:r>
        <w:rPr/>
        <w:t>Ievērojot minēto, Senāts atzīst par nepamatotu apgabaltiesas secinājumu, ka samaksas noteikšana par fitosanitārā sertifikāta izsniegšanu ir faktiskā rīcība, kā arī kasācijas sūdzībā norādīto, ka tiesai bija jāpiemēro Administratīvo aktu procesa noteikumu 5.punkts.</w:t>
      </w:r>
    </w:p>
    <w:p>
      <w:pPr>
        <w:pStyle w:val="Normal"/>
        <w:ind w:firstLine="720"/>
        <w:jc w:val="both"/>
        <w:rPr/>
      </w:pPr>
      <w:r>
        <w:rPr/>
      </w:r>
    </w:p>
    <w:p>
      <w:pPr>
        <w:pStyle w:val="Normal"/>
        <w:ind w:firstLine="720"/>
        <w:jc w:val="both"/>
        <w:rPr/>
      </w:pPr>
      <w:r>
        <w:rPr/>
        <w:t xml:space="preserve">[11] No Administratīvo aktu procesa noteikumu 64.punktā ietvertās frāzes </w:t>
      </w:r>
      <w:r>
        <w:rPr>
          <w:i/>
          <w:iCs/>
        </w:rPr>
        <w:t>ierobežojošie nosacījumi administratīvajam aktam var tikt pievienoti</w:t>
      </w:r>
      <w:r>
        <w:rPr/>
        <w:t xml:space="preserve"> izriet, ka ierobežojošais nosacījums nevar pastāvēt bez paša administratīvā akta. Līdz ar to ierobežojošais nosacījums, konkrētajā gadījumā uzdevums – maksa par fitosanitāro sertifikātu izsniegšanu – ir administratīvā akta sastāvdaļa. To apstiprina arī Administratīvo aktu procesa noteikumu 64.punkta, kas regulē administratīvā akta ierobežojošos nosacījumus, vieta minētajos noteikumos, proti, tas iekļauts noteikumu XVI nodaļā „Administratīvā akta veids un sastāvdaļas”. </w:t>
      </w:r>
    </w:p>
    <w:p>
      <w:pPr>
        <w:pStyle w:val="Normal"/>
        <w:ind w:firstLine="720"/>
        <w:jc w:val="both"/>
        <w:rPr/>
      </w:pPr>
      <w:r>
        <w:rPr/>
        <w:t>Ievērojot to, ka pieteicēja nav pārsūdzējusi pašus administratīvos aktus – fitosanitāros sertifikātus -, noskaidrojams, vai šāds uzdevums – maksa par fitosanitāro sertifikātu izsniegšanu - ir pārsūdzams tiesā atsevišķi no paša administratīvā akta.</w:t>
      </w:r>
    </w:p>
    <w:p>
      <w:pPr>
        <w:pStyle w:val="Normal"/>
        <w:ind w:firstLine="720"/>
        <w:jc w:val="both"/>
        <w:rPr/>
      </w:pPr>
      <w:r>
        <w:rPr/>
      </w:r>
    </w:p>
    <w:p>
      <w:pPr>
        <w:pStyle w:val="Normal"/>
        <w:ind w:firstLine="720"/>
        <w:jc w:val="both"/>
        <w:rPr/>
      </w:pPr>
      <w:r>
        <w:rPr/>
        <w:t xml:space="preserve">[12] Ne Administratīvo aktu procesa noteikumu, ne Administratīvā procesa likums tieši neparedz, ka kāds administratīvā akta ierobežojošs nosacījums būtu pārsūdzams tiesā atsevišķi no paša administratīvā akta. Taču saskaņā ar Administratīvā procesa likuma 184.panta 1.punktu </w:t>
      </w:r>
      <w:bookmarkStart w:id="28" w:name="bkm172"/>
      <w:r>
        <w:rPr/>
        <w:t xml:space="preserve">pieteikumu tiesā var iesniegt par administratīvā akta atcelšanu daļā. </w:t>
      </w:r>
    </w:p>
    <w:p>
      <w:pPr>
        <w:pStyle w:val="Naisf"/>
        <w:spacing w:before="0" w:after="0"/>
        <w:jc w:val="both"/>
        <w:rPr/>
      </w:pPr>
      <w:r>
        <w:rPr/>
        <w:tab/>
        <w:t xml:space="preserve">Kā jau minēts šā sprieduma 10.punktā, pieteicējai fitosanitārie sertifikāti tika izsniegti, nesaistot šo sertifikātu izsniegšanu ar attiecīgo preču pavadzīmju-rēķinu apmaksu. Līdz ar to Senāts secina, ka šāda patstāvīga rakstura papildu pienākuma noteikšana objektīvi ir nodalāma no administratīvā akta un tā pati par sevi var būt pieteikuma priekšmets </w:t>
      </w:r>
      <w:r>
        <w:rPr>
          <w:i/>
          <w:iCs/>
        </w:rPr>
        <w:t>(sal. Paine F.J. Vācijas vispārīgās administratīvās tiesības. Vācijas administratīvā procesa likums. Rīga: Tiesu namu aģentūra, 2002, 152.lpp.)</w:t>
      </w:r>
      <w:r>
        <w:rPr/>
        <w:t>.</w:t>
      </w:r>
      <w:bookmarkEnd w:id="28"/>
    </w:p>
    <w:p>
      <w:pPr>
        <w:pStyle w:val="Normal"/>
        <w:ind w:firstLine="720"/>
        <w:jc w:val="both"/>
        <w:rPr/>
      </w:pPr>
      <w:r>
        <w:rPr/>
      </w:r>
    </w:p>
    <w:p>
      <w:pPr>
        <w:pStyle w:val="Normal"/>
        <w:ind w:firstLine="720"/>
        <w:jc w:val="both"/>
        <w:rPr/>
      </w:pPr>
      <w:r>
        <w:rPr/>
        <w:t>[13] Atbilstoši Administratīvo aktu procesa noteikumu 64.1.apakšpunktam ierobežojošais nosacījums var tikt pievienots administratīvajam aktam, ja to pieļauj vispārējā tiesību norma. Tādējādi konkrētajā gadījumā ir pārbaudāms, vai ierobežojošo nosacījumu – maksu par fitosanitārā sertifikāta izsniegšanu – pieļāva vispārējā tiesību norma.</w:t>
      </w:r>
    </w:p>
    <w:p>
      <w:pPr>
        <w:pStyle w:val="Naisf"/>
        <w:spacing w:before="0" w:after="0"/>
        <w:jc w:val="both"/>
        <w:rPr/>
      </w:pPr>
      <w:r>
        <w:rPr/>
        <w:tab/>
        <w:t>Augu aizsardzības dienesta 6.panta 2.punkts noteica</w:t>
      </w:r>
      <w:bookmarkStart w:id="29" w:name="PN6"/>
      <w:r>
        <w:rPr/>
        <w:t>, ka zemkopības ministrs apstiprina ar fitosanitāro dokumentu izsniegšanu saistīto pakalpojumu apmaksas kārtību un cenrādi.</w:t>
      </w:r>
    </w:p>
    <w:p>
      <w:pPr>
        <w:pStyle w:val="Naisf"/>
        <w:spacing w:before="0" w:after="0"/>
        <w:jc w:val="both"/>
        <w:rPr/>
      </w:pPr>
      <w:r>
        <w:rPr/>
        <w:tab/>
        <w:t xml:space="preserve">Minētajā tiesību normā ietvertie vārdi </w:t>
      </w:r>
      <w:r>
        <w:rPr>
          <w:i/>
        </w:rPr>
        <w:t>apstiprina apmaksas kārtību un cenrādi</w:t>
      </w:r>
      <w:r>
        <w:rPr/>
        <w:t xml:space="preserve"> nozīmē deleģējumu zemkopības ministram pieņemt normatīvo aktu par fitosanitāro dokumentu izsniegšanu saistīto pakalpojumu apmaksas kārtību un cenām. Proti, deleģējuma apjoms ir tikai apmaksas kārtības un cenrāža apstiprināšana. Senāta ieskatā likumdevējs minētajā tiesību normā būtībā ir noteicis arī to, ka ar fitosanitāro dokumentu izsniegšanu saistītie pakalpojumi indivīdam ir par maksu.</w:t>
      </w:r>
    </w:p>
    <w:p>
      <w:pPr>
        <w:pStyle w:val="Naisf"/>
        <w:spacing w:before="0" w:after="0"/>
        <w:jc w:val="both"/>
        <w:rPr/>
      </w:pPr>
      <w:r>
        <w:rPr/>
        <w:tab/>
        <w:t>Tādējādi Senāts konstatē, ka ierobežojošais nosacījums – maksa par pakalpojumiem, kas saistīti ar fitosanitārā sertifikāta izsniegšanu, - līdz ar to arī indivīda pienākums maksāt par saņemto pakalpojumu, ir noteikts ar likumu.</w:t>
      </w:r>
      <w:bookmarkEnd w:id="29"/>
    </w:p>
    <w:p>
      <w:pPr>
        <w:pStyle w:val="Normal"/>
        <w:ind w:firstLine="720"/>
        <w:jc w:val="both"/>
        <w:rPr/>
      </w:pPr>
      <w:r>
        <w:rPr/>
        <w:t xml:space="preserve">Ievērojot minēto, Senāts atzīst, ka nav pamatots kasācijas sūdzības arguments, ka pienākums maksāt indivīdam par fitosanitārā sertifikāta izsniegšanu ir noteikts ar zemkopības ministra rīkojumu. </w:t>
      </w:r>
    </w:p>
    <w:p>
      <w:pPr>
        <w:pStyle w:val="Normal"/>
        <w:ind w:firstLine="720"/>
        <w:jc w:val="both"/>
        <w:rPr/>
      </w:pPr>
      <w:r>
        <w:rPr/>
      </w:r>
    </w:p>
    <w:p>
      <w:pPr>
        <w:pStyle w:val="Normal"/>
        <w:ind w:firstLine="720"/>
        <w:jc w:val="both"/>
        <w:rPr/>
      </w:pPr>
      <w:r>
        <w:rPr/>
        <w:t>[14] Kasācijas sūdzībā norādīts, ka tiesa nepamatoti piemēroja Augu aizsardzības likuma 16.pantu un nepiemēroja minētā likuma 15.pantu. Kasācijas sūdzībā norādīts, ka Augu karantīnas noteikumu 28.</w:t>
      </w:r>
      <w:r>
        <w:rPr>
          <w:vertAlign w:val="superscript"/>
        </w:rPr>
        <w:t>1</w:t>
      </w:r>
      <w:r>
        <w:rPr/>
        <w:t xml:space="preserve">punkts noteica, ka fitosanitārā kontrole tranzīta kravām tiek veikta bez maksas. Tiesa nepamatoti nepiemēroja minēto tiesību normu. Tiesa neesot norādījusi, kāpēc nav jāpiemēro Augu karantīnas noteikumu 2.pielikuma normas. </w:t>
      </w:r>
    </w:p>
    <w:p>
      <w:pPr>
        <w:pStyle w:val="Normal"/>
        <w:ind w:firstLine="720"/>
        <w:jc w:val="both"/>
        <w:rPr/>
      </w:pPr>
      <w:r>
        <w:rPr/>
        <w:t xml:space="preserve">Saskaņā ar Augu aizsardzības likuma </w:t>
      </w:r>
      <w:bookmarkStart w:id="30" w:name="PN14"/>
      <w:r>
        <w:rPr/>
        <w:t xml:space="preserve">15.panta pirmo daļu, ja augu, augu produktu un ar tiem saskarē nonākušo priekšmetu krava tiek vesta tranzītā cauri valsts teritorijai, šo kravu nesadalot, nepārsaiņojot, neuzglabājot un nodrošinot, ka nerodas iespēja ar to inficēt valsts teritoriju vai tai valsts teritorijā inficēties ar augu karantīnas organismiem, attiecīgo kravu nepakļauj fitosanitārajai kontrolei. </w:t>
      </w:r>
    </w:p>
    <w:p>
      <w:pPr>
        <w:pStyle w:val="Normal"/>
        <w:ind w:firstLine="720"/>
        <w:jc w:val="both"/>
        <w:rPr/>
      </w:pPr>
      <w:r>
        <w:rPr/>
        <w:t>Saskaņā ar Augu aizsardzības likuma 16.panta trešo daļu pēc fitosanitārās kontroles veikšanas Valsts augu aizsardzības dienests izsniedz fitosanitāro sertifikātu izvešanai vai fitosanitāro sertifikātu atpakaļizvešanai, ja augu, augu produktu vai ar tiem saskarē nonākušo priekšmetu krava atbilst saņēmējas valsts vai tranzītvalsts fitosanitārajiem noteikumiem.</w:t>
      </w:r>
    </w:p>
    <w:p>
      <w:pPr>
        <w:pStyle w:val="Normal"/>
        <w:ind w:firstLine="720"/>
        <w:jc w:val="both"/>
        <w:rPr/>
      </w:pPr>
      <w:bookmarkEnd w:id="30"/>
      <w:r>
        <w:rPr/>
        <w:t xml:space="preserve">Senāts atzīst, ka Administratīvās apgabaltiesas sprieduma 4.2. un 4.3.punktā minētā Administratīvās rajona tiesas argumentācija </w:t>
      </w:r>
      <w:r>
        <w:rPr>
          <w:i/>
          <w:iCs/>
        </w:rPr>
        <w:t>(sk. šā spriedumu 3.2. un 3.3.punktu)</w:t>
      </w:r>
      <w:r>
        <w:rPr/>
        <w:t xml:space="preserve">, kam pievienojusies Administratīvā apgabaltiesa, ir pareiza un pietiekama. Līdz ar to, pamatojoties uz Administratīvā procesa likuma 349.panta ceturtās daļas 2.punktu, Senāts izvērstāku argumentāciju šajā daļā spriedumā nenorāda. </w:t>
      </w:r>
    </w:p>
    <w:p>
      <w:pPr>
        <w:pStyle w:val="Normal"/>
        <w:ind w:firstLine="720"/>
        <w:jc w:val="both"/>
        <w:rPr/>
      </w:pPr>
      <w:r>
        <w:rPr/>
      </w:r>
      <w:bookmarkStart w:id="31" w:name="OLE_LINK2"/>
      <w:bookmarkStart w:id="32" w:name="OLE_LINK1"/>
      <w:bookmarkStart w:id="33" w:name="OLE_LINK2"/>
      <w:bookmarkStart w:id="34" w:name="OLE_LINK1"/>
      <w:bookmarkEnd w:id="33"/>
      <w:bookmarkEnd w:id="34"/>
    </w:p>
    <w:p>
      <w:pPr>
        <w:pStyle w:val="Normal"/>
        <w:ind w:firstLine="720"/>
        <w:jc w:val="both"/>
        <w:rPr/>
      </w:pPr>
      <w:r>
        <w:rPr/>
        <w:t xml:space="preserve">[15] Kasācijas sūdzībā norādīts, ka tiesa nepamatoti piemēroja Administratīvā procesa likuma 1.panta trešo daļu, jo šī tiesību norma nebija spēkā fitosanitāro sertifikātu izsniegšanas laikā. </w:t>
      </w:r>
    </w:p>
    <w:p>
      <w:pPr>
        <w:pStyle w:val="Normal"/>
        <w:ind w:firstLine="720"/>
        <w:jc w:val="both"/>
        <w:rPr/>
      </w:pPr>
      <w:r>
        <w:rPr/>
        <w:t>Senāta ieskatā minētais kasācijas sūdzības arguments nav pamatots, jo ne apgabaltiesas sprieduma motīvu daļā, ne Administratīvās rajona tiesas sprieduma motīvu daļā, kurai pievienojās apgabaltiesa, nav piemērota Administratīvā procesa likuma 1.panta trešā daļa. Tas izskaidrojams ar to, ka tiesas ieskatā iestāde bija izdarījusi faktisko rīcību.</w:t>
      </w:r>
    </w:p>
    <w:p>
      <w:pPr>
        <w:pStyle w:val="Normal"/>
        <w:ind w:firstLine="720"/>
        <w:jc w:val="both"/>
        <w:rPr>
          <w:caps/>
        </w:rPr>
      </w:pPr>
      <w:r>
        <w:rPr/>
        <w:t xml:space="preserve">Ievērojot minēto, nepamatots ir arī kasācijas sūdzības arguments, ka tiesa, piemērojot Administratīvā procesa likuma 1.panta trešo daļu, pārkāpa minētā likuma 102.pantu, 103.panta pirmo daļu, tiesiskuma un likuma atrunas principu. </w:t>
      </w:r>
    </w:p>
    <w:p>
      <w:pPr>
        <w:pStyle w:val="Normal"/>
        <w:ind w:firstLine="720"/>
        <w:jc w:val="both"/>
        <w:rPr>
          <w:caps/>
        </w:rPr>
      </w:pPr>
      <w:r>
        <w:rPr>
          <w:caps/>
        </w:rPr>
      </w:r>
    </w:p>
    <w:p>
      <w:pPr>
        <w:pStyle w:val="Normal"/>
        <w:ind w:firstLine="720"/>
        <w:jc w:val="both"/>
        <w:rPr/>
      </w:pPr>
      <w:r>
        <w:rPr/>
        <w:t>[16] Kasācijas sūdzībā norādīts, ka tiesa pārkāpa 154.pantu, 251.panta piekto daļu un 307.panta ceturto daļu par juridisko apstākļu norādīšanu spriedumā, jo apgabaltiesa, pievienojoties Administratīvās rajona tiesas sprieduma motivācijai, nav pamatojusi, kāpēc apelācijas sūdzībā norādītie argumenti par Administratīvās rajona tiesas sprieduma prettiesiskumu ir noraidāmi.</w:t>
      </w:r>
    </w:p>
    <w:p>
      <w:pPr>
        <w:pStyle w:val="Normal"/>
        <w:ind w:firstLine="720"/>
        <w:jc w:val="both"/>
        <w:rPr/>
      </w:pPr>
      <w:r>
        <w:rPr/>
        <w:t>Senāts konstatē, ka pieteicēja kasācijas sūdzībā nav norādījusi, uz kuru pieteicējas apelācijas sūdzībā minēto argumentu apgabaltiesa, pievienojoties Administratīvās rajona tiesas spriedumam, nav atbildējusi. Līdz ar to šis kasācijas sūdzības arguments no pieteicējas puses nav pamatots ar argumentiem.</w:t>
      </w:r>
    </w:p>
    <w:p>
      <w:pPr>
        <w:pStyle w:val="Normal"/>
        <w:ind w:firstLine="720"/>
        <w:jc w:val="both"/>
        <w:rPr/>
      </w:pPr>
      <w:r>
        <w:rPr/>
        <w:t>Vienlaikus Senāts pats pēc savas iniciatīvas pārbauda pieteicējas apelācijas sūdzībā norādītos argumentus un secina, ka tie attiecas uz Administratīvās rajona tiesas spriedumā minētajiem argumentiem, proti, apelācijas sūdzībā nav minēti jauni, Administratīvās rajona tiesas spriedumā nevērtēti tiesību normu piemērošanas jautājumi. Līdz ar to nav arī palicis tāds argumentu loks, uz kuriem pieteicējai nav atbildēts. Apgabaltiesa, pamatojoties uz Administratīvā procesa likuma 307.panta ceturto daļu, pievienojās Administratīvās rajona tiesas spriedumā minētajai motivācijai, tādējādi noraidot pieteicējas argumentus par Administratīvās rajona tiesas spriedumā minētās motivācijas nepamatotību. Jauni un Administratīvās rajona tiesas spriedumā nevērtēti apsvērumi apelācijas sūdzībā nebija norādīti.</w:t>
      </w:r>
    </w:p>
    <w:p>
      <w:pPr>
        <w:pStyle w:val="Normal"/>
        <w:jc w:val="both"/>
        <w:rPr/>
      </w:pPr>
      <w:r>
        <w:rPr/>
        <w:tab/>
      </w:r>
    </w:p>
    <w:p>
      <w:pPr>
        <w:pStyle w:val="Normal"/>
        <w:ind w:firstLine="720"/>
        <w:jc w:val="both"/>
        <w:rPr/>
      </w:pPr>
      <w:r>
        <w:rPr/>
        <w:t xml:space="preserve">[17] Kasācijas sūdzībā norādīts, ka tiesa nepamatoti piemērojusi Administratīvā procesa likuma spēkā stāšanās likuma 17.panta otro daļu, vērtējot 2002. un 2003.gadā izdotus administratīvos aktus. </w:t>
      </w:r>
    </w:p>
    <w:p>
      <w:pPr>
        <w:pStyle w:val="Normal"/>
        <w:ind w:firstLine="720"/>
        <w:jc w:val="both"/>
        <w:rPr/>
      </w:pPr>
      <w:r>
        <w:rPr/>
        <w:t xml:space="preserve">Senāts šo kasācijas sūdzības argumentu atzīst par nepamatotu, jo no Administratīvās rajona tiesas sprieduma izriet, ka šī tiesību norma neattiecas uz tiesiskajām attiecībām pirms 2006.gada 1.janvāra. Administratīvā rajona tiesa sprieduma 10.punktā atzina, ka saskaņā ar Administratīvā procesa likuma spēkā stāšanās likuma 17.panta otro daļu, ja likums paredz pārvaldes iestādei kompetenci izdot ārējus normatīvos aktus, šie normatīvie akti zaudē spēku 2006.gada 1.janvārī. Tiesa atzina, ka 2002.gada beigās un 2003.gada sākumā bija pieļaujams piemērot rīkojumu Nr.16. Tādējādi no Administratīvās rajona tiesas sprieduma nav secināms, ka tiesa būtu piemērojusi Administratīvā procesa likuma spēkā stāšanās likuma 17.panta otro daļu uz 2002. un 2003.gadā notikušajām darbībām. </w:t>
      </w:r>
    </w:p>
    <w:p>
      <w:pPr>
        <w:pStyle w:val="Normal"/>
        <w:ind w:firstLine="720"/>
        <w:jc w:val="both"/>
        <w:rPr/>
      </w:pPr>
      <w:r>
        <w:rPr/>
      </w:r>
    </w:p>
    <w:p>
      <w:pPr>
        <w:pStyle w:val="Normal"/>
        <w:ind w:firstLine="720"/>
        <w:jc w:val="both"/>
        <w:rPr/>
      </w:pPr>
      <w:r>
        <w:rPr/>
        <w:t>[18] Kasācijas sūdzībā norādīts, ka tiesa nav noskaidrojusi, vai, izdodot administratīvo aktu, iestāde drīkstēja piemērot Zemkopības ministrijas 2002.gada 16.janvāra rīkojumu Nr.16 „Par maksas pakalpojumu izcenojumiem”, jo pirmās instances tiesa nav norādījusi, kādu rīkojumu Nr.16 tā ir apskatījusi.</w:t>
      </w:r>
    </w:p>
    <w:p>
      <w:pPr>
        <w:pStyle w:val="Normal"/>
        <w:ind w:firstLine="720"/>
        <w:jc w:val="both"/>
        <w:rPr/>
      </w:pPr>
      <w:r>
        <w:rPr/>
        <w:t>Senāts konstatē, ka Administratīvā rajona tiesa spriedumā lieto dažādus rīkojuma Nr.16 apzīmējumus, saīsinājums spriedumā nav atrunāts. Vienlaikus Senāts atzīst, ka sprieduma aprakstošās daļas 2.9.punktā tiesa ir norādījusi pilnu minētā normatīvā akta nosaukumu. Līdz ar to Senāts atzīst, ka nav pamata uzskatīt, ka tiesai vai pieteicējai nebija vai nevarēja būt skaidrs, par kuru no zemkopības ministra rīkojumiem ir runa.</w:t>
      </w:r>
    </w:p>
    <w:p>
      <w:pPr>
        <w:pStyle w:val="Normal"/>
        <w:ind w:firstLine="720"/>
        <w:jc w:val="both"/>
        <w:rPr/>
      </w:pPr>
      <w:r>
        <w:rPr/>
        <w:t>Savukārt nevienveidīgs normatīvo aktu saīsinājumu lietojums nav uzskatāms par būtisku procesuālu pārkāpumu, ja tas neliedz personai iespēju saprast, kurš normatīvais akts ir piemērot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19] Lai gan Administratīvā apgabaltiesa pieteicējai izsniegtos preču pavadzīmes-rēķinus ir nosaukusi par faktisko rīcību, tiesa ir analizējusi to pamatotību, piemērojot pareizās Augu aizsardzības likuma normas. Līdz ar to tiesas kļūda, no administratīvā procesa viedokļa novērtējot Valsts augu aizsardzības dienesta rīcību, nav novedusi pie nepareiza sprieduma pēc būtības. Līdz ar to, ievērojot šajā spriedumā minētos argumentus, Senāts atzīst, ka nav pamata apgabaltiesas sprieduma atcelšanai. </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i/>
          <w:i/>
        </w:rPr>
      </w:pPr>
      <w:r>
        <w:fldChar w:fldCharType="begin">
          <w:ffData>
            <w:name w:val="__Fieldmark__12_1019300535"/>
            <w:enabled/>
            <w:ddList>
              <w:result w:val="0"/>
              <w:listEntry w:val="Rezolutīvā daļa"/>
            </w:ddList>
          </w:ffData>
        </w:fldChar>
      </w:r>
      <w:r>
        <w:rPr>
          <w:b/>
        </w:rPr>
        <w:instrText xml:space="preserve"> FORMDROPDOWN </w:instrText>
      </w:r>
      <w:r>
        <w:rPr>
          <w:b/>
        </w:rPr>
        <w:fldChar w:fldCharType="separate"/>
      </w:r>
      <w:bookmarkStart w:id="35" w:name="__Fieldmark__12_1019300535"/>
      <w:bookmarkStart w:id="36" w:name="__Fieldmark__12_1019300535"/>
      <w:bookmarkEnd w:id="36"/>
      <w:r/>
      <w:r>
        <w:rPr>
          <w:b/>
        </w:rPr>
        <w:fldChar w:fldCharType="end"/>
      </w:r>
      <w:r>
        <w:rPr>
          <w:b/>
        </w:rPr>
      </w:r>
    </w:p>
    <w:p>
      <w:pPr>
        <w:pStyle w:val="Normal"/>
        <w:ind w:firstLine="540"/>
        <w:jc w:val="both"/>
        <w:rPr>
          <w:bCs/>
          <w:spacing w:val="70"/>
        </w:rPr>
      </w:pPr>
      <w:r>
        <w:rPr>
          <w:bCs/>
          <w:spacing w:val="70"/>
        </w:rPr>
        <w:tab/>
      </w:r>
    </w:p>
    <w:p>
      <w:pPr>
        <w:pStyle w:val="Normal"/>
        <w:ind w:firstLine="720"/>
        <w:jc w:val="both"/>
        <w:rPr>
          <w:bCs/>
          <w:spacing w:val="70"/>
        </w:rPr>
      </w:pPr>
      <w:r>
        <w:rPr/>
        <w:t xml:space="preserve">Pamatojoties uz Administratīvā procesa likuma </w:t>
      </w:r>
      <w:r>
        <w:fldChar w:fldCharType="begin">
          <w:ffData>
            <w:name w:val="__Fieldmark__13_1019300535"/>
            <w:enabled/>
            <w:ddList>
              <w:result w:val="0"/>
              <w:listEntry w:val="348.panta"/>
              <w:listEntry w:val="                            "/>
              <w:listEntry w:val="323.panta pirmās daļas"/>
            </w:ddList>
          </w:ffData>
        </w:fldChar>
      </w:r>
      <w:r>
        <w:rPr/>
        <w:instrText xml:space="preserve"> FORMDROPDOWN </w:instrText>
      </w:r>
      <w:r>
        <w:rPr/>
        <w:fldChar w:fldCharType="separate"/>
      </w:r>
      <w:bookmarkStart w:id="37" w:name="__Fieldmark__13_1019300535"/>
      <w:bookmarkStart w:id="38" w:name="__Fieldmark__13_1019300535"/>
      <w:bookmarkEnd w:id="38"/>
      <w:r>
        <w:rPr/>
      </w:r>
      <w:r>
        <w:rPr/>
        <w:fldChar w:fldCharType="end"/>
      </w:r>
      <w:r>
        <w:rPr/>
        <w:t xml:space="preserve"> </w:t>
      </w:r>
      <w:r>
        <w:fldChar w:fldCharType="begin">
          <w:ffData>
            <w:name w:val="__Fieldmark__14_1019300535"/>
            <w:enabled/>
            <w:ddList>
              <w:result w:val="0"/>
              <w:listEntry w:val="1.punktu"/>
              <w:listEntry w:val="                "/>
              <w:listEntry w:val="2.punktu"/>
              <w:listEntry w:val="3.punktu"/>
              <w:listEntry w:val="4.punktu"/>
            </w:ddList>
          </w:ffData>
        </w:fldChar>
      </w:r>
      <w:r>
        <w:rPr/>
        <w:instrText xml:space="preserve"> FORMDROPDOWN </w:instrText>
      </w:r>
      <w:r>
        <w:rPr/>
        <w:fldChar w:fldCharType="separate"/>
      </w:r>
      <w:bookmarkStart w:id="39" w:name="__Fieldmark__14_1019300535"/>
      <w:bookmarkStart w:id="40" w:name="__Fieldmark__14_1019300535"/>
      <w:bookmarkEnd w:id="40"/>
      <w:r>
        <w:rPr/>
      </w:r>
      <w:r>
        <w:rPr/>
        <w:fldChar w:fldCharType="end"/>
      </w:r>
      <w:r>
        <w:rPr/>
        <w:t xml:space="preserve"> un </w:t>
      </w:r>
      <w:r>
        <w:fldChar w:fldCharType="begin">
          <w:ffData>
            <w:name w:val="__Fieldmark__15_1019300535"/>
            <w:enabled/>
            <w:ddList>
              <w:result w:val="0"/>
              <w:listEntry w:val="351.pantu,"/>
              <w:listEntry w:val="                   "/>
              <w:listEntry w:val="324.panta pirmo daļu,"/>
            </w:ddList>
          </w:ffData>
        </w:fldChar>
      </w:r>
      <w:r>
        <w:rPr/>
        <w:instrText xml:space="preserve"> FORMDROPDOWN </w:instrText>
      </w:r>
      <w:r>
        <w:rPr/>
        <w:fldChar w:fldCharType="separate"/>
      </w:r>
      <w:bookmarkStart w:id="41" w:name="__Fieldmark__15_1019300535"/>
      <w:bookmarkStart w:id="42" w:name="__Fieldmark__15_1019300535"/>
      <w:bookmarkEnd w:id="42"/>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tab/>
      </w:r>
    </w:p>
    <w:p>
      <w:pPr>
        <w:pStyle w:val="Normal"/>
        <w:tabs>
          <w:tab w:val="clear" w:pos="720"/>
          <w:tab w:val="left" w:pos="2700" w:leader="none"/>
          <w:tab w:val="left" w:pos="6660" w:leader="none"/>
        </w:tabs>
        <w:jc w:val="center"/>
        <w:rPr>
          <w:b/>
          <w:b/>
          <w:bCs/>
          <w:spacing w:val="70"/>
        </w:rPr>
      </w:pPr>
      <w:r>
        <w:fldChar w:fldCharType="begin">
          <w:ffData>
            <w:name w:val="__Fieldmark__16_101930053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43" w:name="Dropdown14"/>
      <w:bookmarkStart w:id="44" w:name="__Fieldmark__16_1019300535"/>
      <w:bookmarkStart w:id="45" w:name="__Fieldmark__16_1019300535"/>
      <w:bookmarkEnd w:id="45"/>
      <w:r/>
      <w:r>
        <w:rPr>
          <w:spacing w:val="70"/>
          <w:b/>
          <w:bCs/>
        </w:rPr>
        <w:fldChar w:fldCharType="end"/>
      </w:r>
      <w:r>
        <w:rPr>
          <w:b/>
          <w:bCs/>
          <w:spacing w:val="70"/>
        </w:rPr>
      </w:r>
      <w:bookmarkEnd w:id="43"/>
    </w:p>
    <w:p>
      <w:pPr>
        <w:pStyle w:val="Normal"/>
        <w:tabs>
          <w:tab w:val="clear" w:pos="720"/>
          <w:tab w:val="left" w:pos="2700" w:leader="none"/>
          <w:tab w:val="left" w:pos="6660" w:leader="none"/>
        </w:tabs>
        <w:rPr>
          <w:color w:val="000000"/>
        </w:rPr>
      </w:pPr>
      <w:r>
        <w:rPr>
          <w:color w:val="000000"/>
        </w:rPr>
        <w:tab/>
      </w:r>
    </w:p>
    <w:p>
      <w:pPr>
        <w:pStyle w:val="Normal"/>
        <w:tabs>
          <w:tab w:val="clear" w:pos="720"/>
          <w:tab w:val="left" w:pos="2700" w:leader="none"/>
          <w:tab w:val="left" w:pos="6660" w:leader="none"/>
        </w:tabs>
        <w:ind w:firstLine="720"/>
        <w:jc w:val="both"/>
        <w:rPr/>
      </w:pPr>
      <w:r>
        <w:fldChar w:fldCharType="begin">
          <w:ffData>
            <w:name w:val="__Fieldmark__17_1019300535"/>
            <w:enabled/>
            <w:ddList>
              <w:result w:val="0"/>
              <w:listEntry w:val="atstāt negrozītu"/>
              <w:listEntry w:val="        "/>
              <w:listEntry w:val="atcelt"/>
            </w:ddList>
          </w:ffData>
        </w:fldChar>
      </w:r>
      <w:r>
        <w:rPr>
          <w:color w:val="000000"/>
        </w:rPr>
        <w:instrText xml:space="preserve"> FORMDROPDOWN </w:instrText>
      </w:r>
      <w:r>
        <w:rPr>
          <w:color w:val="000000"/>
        </w:rPr>
        <w:fldChar w:fldCharType="separate"/>
      </w:r>
      <w:bookmarkStart w:id="46" w:name="__Fieldmark__17_1019300535"/>
      <w:bookmarkStart w:id="47" w:name="__Fieldmark__17_1019300535"/>
      <w:bookmarkEnd w:id="47"/>
      <w:r>
        <w:rPr>
          <w:color w:val="000000"/>
        </w:rPr>
      </w:r>
      <w:r>
        <w:rPr>
          <w:color w:val="000000"/>
        </w:rPr>
        <w:fldChar w:fldCharType="end"/>
      </w:r>
      <w:r>
        <w:rPr>
          <w:color w:val="000000"/>
        </w:rPr>
        <w:t xml:space="preserve"> Administratīvās apgabaltiesas 2006.gada 28.decembra </w:t>
      </w:r>
      <w:r>
        <w:fldChar w:fldCharType="begin">
          <w:ffData>
            <w:name w:val="__Fieldmark__18_1019300535"/>
            <w:enabled/>
            <w:ddList>
              <w:result w:val="0"/>
              <w:listEntry w:val="spriedumu"/>
              <w:listEntry w:val="lēmumu"/>
            </w:ddList>
          </w:ffData>
        </w:fldChar>
      </w:r>
      <w:r>
        <w:rPr>
          <w:color w:val="000000"/>
        </w:rPr>
        <w:instrText xml:space="preserve"> FORMDROPDOWN </w:instrText>
      </w:r>
      <w:r>
        <w:rPr>
          <w:color w:val="000000"/>
        </w:rPr>
        <w:fldChar w:fldCharType="separate"/>
      </w:r>
      <w:bookmarkStart w:id="48" w:name="__Fieldmark__18_1019300535"/>
      <w:bookmarkStart w:id="49" w:name="__Fieldmark__18_1019300535"/>
      <w:bookmarkEnd w:id="49"/>
      <w:r>
        <w:rPr>
          <w:color w:val="000000"/>
        </w:rPr>
      </w:r>
      <w:r>
        <w:rPr>
          <w:color w:val="000000"/>
        </w:rPr>
        <w:fldChar w:fldCharType="end"/>
      </w:r>
      <w:r>
        <w:rPr>
          <w:color w:val="000000"/>
        </w:rPr>
        <w:t xml:space="preserve">, bet </w:t>
      </w:r>
      <w:r>
        <w:rPr/>
        <w:t>sabiedrības ar ierobežotu atbildību „WmH.Muller Baltic Ltd.” kasācijas sūdzību noraidīt.</w:t>
      </w:r>
    </w:p>
    <w:p>
      <w:pPr>
        <w:pStyle w:val="Normal"/>
        <w:ind w:firstLine="720"/>
        <w:jc w:val="both"/>
        <w:rPr>
          <w:color w:val="000000"/>
        </w:rPr>
      </w:pPr>
      <w:r>
        <w:fldChar w:fldCharType="begin">
          <w:ffData>
            <w:name w:val="__Fieldmark__19_1019300535"/>
            <w:enabled/>
            <w:ddList>
              <w:result w:val="0"/>
              <w:listEntry w:val="Spriedums"/>
              <w:listEntry w:val="                "/>
              <w:listEntry w:val="Lēmums"/>
            </w:ddList>
          </w:ffData>
        </w:fldChar>
      </w:r>
      <w:r>
        <w:rPr/>
        <w:instrText xml:space="preserve"> FORMDROPDOWN </w:instrText>
      </w:r>
      <w:r>
        <w:rPr/>
        <w:fldChar w:fldCharType="separate"/>
      </w:r>
      <w:bookmarkStart w:id="50" w:name="__Fieldmark__19_1019300535"/>
      <w:bookmarkStart w:id="51" w:name="__Fieldmark__19_1019300535"/>
      <w:bookmarkEnd w:id="51"/>
      <w:r>
        <w:rPr/>
      </w:r>
      <w:r>
        <w:rPr/>
        <w:fldChar w:fldCharType="end"/>
      </w:r>
      <w:r>
        <w:rPr>
          <w:bCs/>
        </w:rPr>
        <w:t xml:space="preserve"> nav pārsūdzams.</w:t>
      </w:r>
    </w:p>
    <w:p>
      <w:pPr>
        <w:pStyle w:val="Normal"/>
        <w:ind w:firstLine="720"/>
        <w:jc w:val="both"/>
        <w:rPr>
          <w:color w:val="000000"/>
        </w:rPr>
      </w:pPr>
      <w:r>
        <w:rPr>
          <w:color w:val="000000"/>
        </w:rPr>
      </w:r>
    </w:p>
    <w:p>
      <w:pPr>
        <w:pStyle w:val="Normal"/>
        <w:ind w:firstLine="720"/>
        <w:jc w:val="both"/>
        <w:rPr>
          <w:color w:val="000000"/>
        </w:rPr>
      </w:pPr>
      <w:r>
        <w:rPr>
          <w:color w:val="000000"/>
        </w:rPr>
        <w:t>Kopsēdes priekšsēdētāja</w:t>
      </w:r>
      <w:bookmarkStart w:id="52" w:name="Dropdown12"/>
      <w:r>
        <w:rPr>
          <w:color w:val="000000"/>
        </w:rPr>
        <w:tab/>
      </w:r>
      <w:r>
        <w:fldChar w:fldCharType="begin">
          <w:ffData>
            <w:name w:val="__Fieldmark__20_1019300535"/>
            <w:enabled/>
            <w:ddList>
              <w:result w:val="0"/>
              <w:listEntry w:val="senatore"/>
              <w:listEntry w:val="senators"/>
              <w:listEntry w:val="Senators"/>
              <w:listEntry w:val="Senatore"/>
            </w:ddList>
          </w:ffData>
        </w:fldChar>
      </w:r>
      <w:r>
        <w:rPr>
          <w:color w:val="000000"/>
        </w:rPr>
        <w:instrText xml:space="preserve"> FORMDROPDOWN </w:instrText>
      </w:r>
      <w:r>
        <w:rPr>
          <w:color w:val="000000"/>
        </w:rPr>
        <w:fldChar w:fldCharType="separate"/>
      </w:r>
      <w:bookmarkStart w:id="53" w:name="__Fieldmark__20_1019300535"/>
      <w:bookmarkStart w:id="54" w:name="__Fieldmark__20_1019300535"/>
      <w:bookmarkEnd w:id="54"/>
      <w:r>
        <w:rPr>
          <w:color w:val="000000"/>
        </w:rPr>
      </w:r>
      <w:r>
        <w:rPr>
          <w:color w:val="000000"/>
        </w:rPr>
        <w:fldChar w:fldCharType="end"/>
      </w:r>
      <w:bookmarkEnd w:id="52"/>
      <w:r>
        <w:rPr>
          <w:color w:val="000000"/>
        </w:rPr>
        <w:tab/>
        <w:t xml:space="preserve"> </w:t>
      </w:r>
      <w:r>
        <w:fldChar w:fldCharType="begin">
          <w:ffData>
            <w:name w:val="__Fieldmark__21_1019300535"/>
            <w:enabled/>
            <w:ddList>
              <w:result w:val="1"/>
              <w:listEntry w:val="                     "/>
              <w:listEntry w:val="(paraksts)"/>
            </w:ddList>
          </w:ffData>
        </w:fldChar>
      </w:r>
      <w:r>
        <w:rPr>
          <w:i/>
          <w:color w:val="000000"/>
        </w:rPr>
        <w:instrText xml:space="preserve"> FORMDROPDOWN </w:instrText>
      </w:r>
      <w:r>
        <w:rPr>
          <w:i/>
          <w:color w:val="000000"/>
        </w:rPr>
        <w:fldChar w:fldCharType="separate"/>
      </w:r>
      <w:bookmarkStart w:id="55" w:name="__Fieldmark__21_1019300535"/>
      <w:bookmarkStart w:id="56" w:name="__Fieldmark__21_1019300535"/>
      <w:bookmarkEnd w:id="56"/>
      <w:r>
        <w:rPr>
          <w:i/>
          <w:color w:val="000000"/>
        </w:rPr>
      </w:r>
      <w:r>
        <w:rPr>
          <w:i/>
          <w:color w:val="000000"/>
        </w:rPr>
        <w:fldChar w:fldCharType="end"/>
      </w:r>
      <w:r>
        <w:rPr>
          <w:color w:val="000000"/>
        </w:rPr>
        <w:tab/>
      </w:r>
      <w:r>
        <w:fldChar w:fldCharType="begin">
          <w:ffData>
            <w:name w:val="__Fieldmark__22_1019300535"/>
            <w:enabled/>
            <w:ddList>
              <w:result w:val="0"/>
              <w:listEntry w:val="V.Krūmiņa"/>
              <w:listEntry w:val="V.Jonikāns"/>
              <w:listEntry w:val="J.Briede"/>
              <w:listEntry w:val="D.Mita"/>
              <w:listEntry w:val="N.Salenieks"/>
              <w:listEntry w:val="I.Skultāne"/>
            </w:ddList>
          </w:ffData>
        </w:fldChar>
      </w:r>
      <w:r>
        <w:rPr/>
        <w:instrText xml:space="preserve"> FORMDROPDOWN </w:instrText>
      </w:r>
      <w:r>
        <w:rPr/>
        <w:fldChar w:fldCharType="separate"/>
      </w:r>
      <w:bookmarkStart w:id="57" w:name="__Fieldmark__22_1019300535"/>
      <w:bookmarkStart w:id="58" w:name="__Fieldmark__22_1019300535"/>
      <w:bookmarkEnd w:id="58"/>
      <w:r/>
      <w:r>
        <w:rPr/>
        <w:fldChar w:fldCharType="end"/>
      </w:r>
      <w:r>
        <w:rPr/>
      </w:r>
    </w:p>
    <w:p>
      <w:pPr>
        <w:pStyle w:val="Normal"/>
        <w:ind w:firstLine="540"/>
        <w:jc w:val="both"/>
        <w:rPr>
          <w:color w:val="000000"/>
        </w:rPr>
      </w:pPr>
      <w:r>
        <w:rPr>
          <w:color w:val="000000"/>
        </w:rPr>
        <w:tab/>
      </w:r>
    </w:p>
    <w:p>
      <w:pPr>
        <w:pStyle w:val="Normal"/>
        <w:ind w:left="2880" w:firstLine="720"/>
        <w:jc w:val="both"/>
        <w:rPr/>
      </w:pPr>
      <w:r>
        <w:fldChar w:fldCharType="begin">
          <w:ffData>
            <w:name w:val="__Fieldmark__23_1019300535"/>
            <w:enabled/>
            <w:ddList>
              <w:result w:val="0"/>
              <w:listEntry w:val="senatore"/>
              <w:listEntry w:val="senators"/>
              <w:listEntry w:val="Senators"/>
              <w:listEntry w:val="Senatore"/>
            </w:ddList>
          </w:ffData>
        </w:fldChar>
      </w:r>
      <w:r>
        <w:rPr>
          <w:color w:val="000000"/>
        </w:rPr>
        <w:instrText xml:space="preserve"> FORMDROPDOWN </w:instrText>
      </w:r>
      <w:r>
        <w:rPr>
          <w:color w:val="000000"/>
        </w:rPr>
        <w:fldChar w:fldCharType="separate"/>
      </w:r>
      <w:bookmarkStart w:id="59" w:name="__Fieldmark__23_1019300535"/>
      <w:bookmarkStart w:id="60" w:name="__Fieldmark__23_1019300535"/>
      <w:bookmarkEnd w:id="60"/>
      <w:r>
        <w:rPr>
          <w:color w:val="000000"/>
        </w:rPr>
      </w:r>
      <w:r>
        <w:rPr>
          <w:color w:val="000000"/>
        </w:rPr>
        <w:fldChar w:fldCharType="end"/>
      </w:r>
      <w:r>
        <w:rPr>
          <w:color w:val="000000"/>
        </w:rPr>
        <w:t xml:space="preserve"> </w:t>
        <w:tab/>
      </w:r>
      <w:r>
        <w:fldChar w:fldCharType="begin">
          <w:ffData>
            <w:name w:val="__Fieldmark__24_1019300535"/>
            <w:enabled/>
            <w:ddList>
              <w:result w:val="1"/>
              <w:listEntry w:val="                     "/>
              <w:listEntry w:val="(paraksts)"/>
            </w:ddList>
          </w:ffData>
        </w:fldChar>
      </w:r>
      <w:r>
        <w:rPr>
          <w:i/>
          <w:color w:val="000000"/>
        </w:rPr>
        <w:instrText xml:space="preserve"> FORMDROPDOWN </w:instrText>
      </w:r>
      <w:r>
        <w:rPr>
          <w:i/>
          <w:color w:val="000000"/>
        </w:rPr>
        <w:fldChar w:fldCharType="separate"/>
      </w:r>
      <w:bookmarkStart w:id="61" w:name="__Fieldmark__24_1019300535"/>
      <w:bookmarkStart w:id="62" w:name="__Fieldmark__24_1019300535"/>
      <w:bookmarkEnd w:id="62"/>
      <w:r>
        <w:rPr>
          <w:i/>
          <w:color w:val="000000"/>
        </w:rPr>
      </w:r>
      <w:r>
        <w:rPr>
          <w:i/>
          <w:color w:val="000000"/>
        </w:rPr>
        <w:fldChar w:fldCharType="end"/>
      </w:r>
      <w:r>
        <w:rPr>
          <w:color w:val="000000"/>
        </w:rPr>
        <w:tab/>
      </w:r>
      <w:r>
        <w:fldChar w:fldCharType="begin">
          <w:ffData>
            <w:name w:val="__Fieldmark__25_1019300535"/>
            <w:enabled/>
            <w:ddList>
              <w:result w:val="0"/>
              <w:listEntry w:val="D.Mita"/>
              <w:listEntry w:val="V.Krūmiņa"/>
              <w:listEntry w:val="V.Jonikāns"/>
              <w:listEntry w:val="J.Briede"/>
              <w:listEntry w:val="N.Salenieks"/>
              <w:listEntry w:val="I.Skultāne"/>
            </w:ddList>
          </w:ffData>
        </w:fldChar>
      </w:r>
      <w:r>
        <w:rPr/>
        <w:instrText xml:space="preserve"> FORMDROPDOWN </w:instrText>
      </w:r>
      <w:r>
        <w:rPr/>
        <w:fldChar w:fldCharType="separate"/>
      </w:r>
      <w:bookmarkStart w:id="63" w:name="__Fieldmark__25_1019300535"/>
      <w:bookmarkStart w:id="64" w:name="__Fieldmark__25_1019300535"/>
      <w:bookmarkEnd w:id="64"/>
      <w:r/>
      <w:r>
        <w:rPr/>
        <w:fldChar w:fldCharType="end"/>
      </w:r>
      <w:r>
        <w:rPr/>
      </w:r>
    </w:p>
    <w:p>
      <w:pPr>
        <w:pStyle w:val="Normal"/>
        <w:ind w:left="2880" w:firstLine="720"/>
        <w:jc w:val="both"/>
        <w:rPr>
          <w:color w:val="000000"/>
        </w:rPr>
      </w:pPr>
      <w:r>
        <w:rPr>
          <w:color w:val="000000"/>
        </w:rPr>
      </w:r>
    </w:p>
    <w:p>
      <w:pPr>
        <w:pStyle w:val="Normal"/>
        <w:ind w:left="2880" w:firstLine="720"/>
        <w:jc w:val="both"/>
        <w:rPr>
          <w:color w:val="000000"/>
        </w:rPr>
      </w:pPr>
      <w:r>
        <w:fldChar w:fldCharType="begin">
          <w:ffData>
            <w:name w:val="__Fieldmark__26_1019300535"/>
            <w:enabled/>
            <w:ddList>
              <w:result w:val="0"/>
              <w:listEntry w:val="senators"/>
              <w:listEntry w:val="senatore"/>
              <w:listEntry w:val="Senators"/>
              <w:listEntry w:val="Senatore"/>
            </w:ddList>
          </w:ffData>
        </w:fldChar>
      </w:r>
      <w:r>
        <w:rPr>
          <w:color w:val="000000"/>
        </w:rPr>
        <w:instrText xml:space="preserve"> FORMDROPDOWN </w:instrText>
      </w:r>
      <w:r>
        <w:rPr>
          <w:color w:val="000000"/>
        </w:rPr>
        <w:fldChar w:fldCharType="separate"/>
      </w:r>
      <w:bookmarkStart w:id="65" w:name="__Fieldmark__26_1019300535"/>
      <w:bookmarkStart w:id="66" w:name="__Fieldmark__26_1019300535"/>
      <w:bookmarkEnd w:id="66"/>
      <w:r>
        <w:rPr>
          <w:color w:val="000000"/>
        </w:rPr>
      </w:r>
      <w:r>
        <w:rPr>
          <w:color w:val="000000"/>
        </w:rPr>
        <w:fldChar w:fldCharType="end"/>
      </w:r>
      <w:r>
        <w:rPr>
          <w:color w:val="000000"/>
        </w:rPr>
        <w:t xml:space="preserve"> </w:t>
        <w:tab/>
      </w:r>
      <w:r>
        <w:fldChar w:fldCharType="begin">
          <w:ffData>
            <w:name w:val="__Fieldmark__27_1019300535"/>
            <w:enabled/>
            <w:ddList>
              <w:result w:val="1"/>
              <w:listEntry w:val="                     "/>
              <w:listEntry w:val="(paraksts)"/>
            </w:ddList>
          </w:ffData>
        </w:fldChar>
      </w:r>
      <w:r>
        <w:rPr>
          <w:i/>
          <w:color w:val="000000"/>
        </w:rPr>
        <w:instrText xml:space="preserve"> FORMDROPDOWN </w:instrText>
      </w:r>
      <w:r>
        <w:rPr>
          <w:i/>
          <w:color w:val="000000"/>
        </w:rPr>
        <w:fldChar w:fldCharType="separate"/>
      </w:r>
      <w:bookmarkStart w:id="67" w:name="__Fieldmark__27_1019300535"/>
      <w:bookmarkStart w:id="68" w:name="__Fieldmark__27_1019300535"/>
      <w:bookmarkEnd w:id="68"/>
      <w:r>
        <w:rPr>
          <w:i/>
          <w:color w:val="000000"/>
        </w:rPr>
      </w:r>
      <w:r>
        <w:rPr>
          <w:i/>
          <w:color w:val="000000"/>
        </w:rPr>
        <w:fldChar w:fldCharType="end"/>
      </w:r>
      <w:r>
        <w:rPr>
          <w:color w:val="000000"/>
        </w:rPr>
        <w:tab/>
      </w:r>
      <w:r>
        <w:fldChar w:fldCharType="begin">
          <w:ffData>
            <w:name w:val="__Fieldmark__28_1019300535"/>
            <w:enabled/>
            <w:ddList>
              <w:result w:val="0"/>
              <w:listEntry w:val="N.Salenieks"/>
              <w:listEntry w:val="V.Krūmiņa"/>
              <w:listEntry w:val="V.Jonikāns"/>
              <w:listEntry w:val="J.Briede"/>
              <w:listEntry w:val="D.Mita"/>
              <w:listEntry w:val="I.Skultāne"/>
            </w:ddList>
          </w:ffData>
        </w:fldChar>
      </w:r>
      <w:r>
        <w:rPr/>
        <w:instrText xml:space="preserve"> FORMDROPDOWN </w:instrText>
      </w:r>
      <w:r>
        <w:rPr/>
        <w:fldChar w:fldCharType="separate"/>
      </w:r>
      <w:bookmarkStart w:id="69" w:name="__Fieldmark__28_1019300535"/>
      <w:bookmarkStart w:id="70" w:name="__Fieldmark__28_1019300535"/>
      <w:bookmarkEnd w:id="70"/>
      <w:r/>
      <w:r>
        <w:rPr/>
        <w:fldChar w:fldCharType="end"/>
      </w:r>
      <w:r>
        <w:rPr/>
      </w:r>
    </w:p>
    <w:p>
      <w:pPr>
        <w:pStyle w:val="Normal"/>
        <w:ind w:left="2880" w:firstLine="720"/>
        <w:jc w:val="both"/>
        <w:rPr>
          <w:color w:val="000000"/>
        </w:rPr>
      </w:pPr>
      <w:r>
        <w:rPr>
          <w:color w:val="000000"/>
        </w:rPr>
      </w:r>
    </w:p>
    <w:p>
      <w:pPr>
        <w:pStyle w:val="Normal"/>
        <w:ind w:left="2880" w:firstLine="720"/>
        <w:jc w:val="both"/>
        <w:rPr>
          <w:color w:val="000000"/>
        </w:rPr>
      </w:pPr>
      <w:r>
        <w:fldChar w:fldCharType="begin">
          <w:ffData>
            <w:name w:val="__Fieldmark__29_1019300535"/>
            <w:enabled/>
            <w:ddList>
              <w:result w:val="0"/>
              <w:listEntry w:val="senatore"/>
              <w:listEntry w:val="senators"/>
              <w:listEntry w:val="Senators"/>
              <w:listEntry w:val="Senatore"/>
            </w:ddList>
          </w:ffData>
        </w:fldChar>
      </w:r>
      <w:r>
        <w:rPr>
          <w:color w:val="000000"/>
        </w:rPr>
        <w:instrText xml:space="preserve"> FORMDROPDOWN </w:instrText>
      </w:r>
      <w:r>
        <w:rPr>
          <w:color w:val="000000"/>
        </w:rPr>
        <w:fldChar w:fldCharType="separate"/>
      </w:r>
      <w:bookmarkStart w:id="71" w:name="__Fieldmark__29_1019300535"/>
      <w:bookmarkStart w:id="72" w:name="__Fieldmark__29_1019300535"/>
      <w:bookmarkEnd w:id="72"/>
      <w:r>
        <w:rPr>
          <w:color w:val="000000"/>
        </w:rPr>
      </w:r>
      <w:r>
        <w:rPr>
          <w:color w:val="000000"/>
        </w:rPr>
        <w:fldChar w:fldCharType="end"/>
      </w:r>
      <w:r>
        <w:rPr>
          <w:color w:val="000000"/>
        </w:rPr>
        <w:t xml:space="preserve"> </w:t>
        <w:tab/>
      </w:r>
      <w:r>
        <w:fldChar w:fldCharType="begin">
          <w:ffData>
            <w:name w:val="__Fieldmark__30_1019300535"/>
            <w:enabled/>
            <w:ddList>
              <w:result w:val="1"/>
              <w:listEntry w:val="                     "/>
              <w:listEntry w:val="(paraksts)"/>
            </w:ddList>
          </w:ffData>
        </w:fldChar>
      </w:r>
      <w:r>
        <w:rPr>
          <w:i/>
          <w:color w:val="000000"/>
        </w:rPr>
        <w:instrText xml:space="preserve"> FORMDROPDOWN </w:instrText>
      </w:r>
      <w:r>
        <w:rPr>
          <w:i/>
          <w:color w:val="000000"/>
        </w:rPr>
        <w:fldChar w:fldCharType="separate"/>
      </w:r>
      <w:bookmarkStart w:id="73" w:name="__Fieldmark__30_1019300535"/>
      <w:bookmarkStart w:id="74" w:name="__Fieldmark__30_1019300535"/>
      <w:bookmarkEnd w:id="74"/>
      <w:r>
        <w:rPr>
          <w:i/>
          <w:color w:val="000000"/>
        </w:rPr>
      </w:r>
      <w:r>
        <w:rPr>
          <w:i/>
          <w:color w:val="000000"/>
        </w:rPr>
        <w:fldChar w:fldCharType="end"/>
      </w:r>
      <w:r>
        <w:rPr>
          <w:color w:val="000000"/>
        </w:rPr>
        <w:tab/>
      </w:r>
      <w:r>
        <w:fldChar w:fldCharType="begin">
          <w:ffData>
            <w:name w:val="__Fieldmark__31_1019300535"/>
            <w:enabled/>
            <w:ddList>
              <w:result w:val="0"/>
              <w:listEntry w:val="I.Skultāne"/>
              <w:listEntry w:val="V.Krūmiņa"/>
              <w:listEntry w:val="V.Jonikāns"/>
              <w:listEntry w:val="J.Briede"/>
              <w:listEntry w:val="D.Mita"/>
              <w:listEntry w:val="N.Salenieks"/>
            </w:ddList>
          </w:ffData>
        </w:fldChar>
      </w:r>
      <w:r>
        <w:rPr/>
        <w:instrText xml:space="preserve"> FORMDROPDOWN </w:instrText>
      </w:r>
      <w:r>
        <w:rPr/>
        <w:fldChar w:fldCharType="separate"/>
      </w:r>
      <w:bookmarkStart w:id="75" w:name="__Fieldmark__31_1019300535"/>
      <w:bookmarkStart w:id="76" w:name="__Fieldmark__31_1019300535"/>
      <w:bookmarkEnd w:id="76"/>
      <w:r/>
      <w:r>
        <w:rPr/>
        <w:fldChar w:fldCharType="end"/>
      </w:r>
      <w:r>
        <w:rPr/>
      </w:r>
    </w:p>
    <w:p>
      <w:pPr>
        <w:pStyle w:val="Normal"/>
        <w:ind w:firstLine="540"/>
        <w:jc w:val="both"/>
        <w:rPr>
          <w:color w:val="000000"/>
        </w:rPr>
      </w:pPr>
      <w:r>
        <w:rPr>
          <w:color w:val="000000"/>
        </w:rPr>
      </w:r>
    </w:p>
    <w:p>
      <w:pPr>
        <w:pStyle w:val="Normal"/>
        <w:ind w:left="2880" w:firstLine="720"/>
        <w:jc w:val="both"/>
        <w:rPr>
          <w:color w:val="000000"/>
        </w:rPr>
      </w:pPr>
      <w:r>
        <w:fldChar w:fldCharType="begin">
          <w:ffData>
            <w:name w:val="__Fieldmark__32_1019300535"/>
            <w:enabled/>
            <w:ddList>
              <w:result w:val="0"/>
              <w:listEntry w:val="tiesnese"/>
              <w:listEntry w:val="senators"/>
              <w:listEntry w:val="senatore"/>
              <w:listEntry w:val="Senators"/>
              <w:listEntry w:val="Senatore"/>
              <w:listEntry w:val="Tiesnese"/>
            </w:ddList>
          </w:ffData>
        </w:fldChar>
      </w:r>
      <w:r>
        <w:rPr>
          <w:color w:val="000000"/>
        </w:rPr>
        <w:instrText xml:space="preserve"> FORMDROPDOWN </w:instrText>
      </w:r>
      <w:r>
        <w:rPr>
          <w:color w:val="000000"/>
        </w:rPr>
        <w:fldChar w:fldCharType="separate"/>
      </w:r>
      <w:bookmarkStart w:id="77" w:name="__Fieldmark__32_1019300535"/>
      <w:bookmarkStart w:id="78" w:name="__Fieldmark__32_1019300535"/>
      <w:bookmarkEnd w:id="78"/>
      <w:r>
        <w:rPr>
          <w:color w:val="000000"/>
        </w:rPr>
      </w:r>
      <w:r>
        <w:rPr>
          <w:color w:val="000000"/>
        </w:rPr>
        <w:fldChar w:fldCharType="end"/>
      </w:r>
      <w:r>
        <w:rPr>
          <w:color w:val="000000"/>
        </w:rPr>
        <w:t xml:space="preserve"> </w:t>
        <w:tab/>
      </w:r>
      <w:r>
        <w:fldChar w:fldCharType="begin">
          <w:ffData>
            <w:name w:val="__Fieldmark__33_1019300535"/>
            <w:enabled/>
            <w:ddList>
              <w:result w:val="1"/>
              <w:listEntry w:val="                     "/>
              <w:listEntry w:val="(paraksts)"/>
            </w:ddList>
          </w:ffData>
        </w:fldChar>
      </w:r>
      <w:r>
        <w:rPr>
          <w:i/>
          <w:color w:val="000000"/>
        </w:rPr>
        <w:instrText xml:space="preserve"> FORMDROPDOWN </w:instrText>
      </w:r>
      <w:r>
        <w:rPr>
          <w:i/>
          <w:color w:val="000000"/>
        </w:rPr>
        <w:fldChar w:fldCharType="separate"/>
      </w:r>
      <w:bookmarkStart w:id="79" w:name="__Fieldmark__33_1019300535"/>
      <w:bookmarkStart w:id="80" w:name="__Fieldmark__33_1019300535"/>
      <w:bookmarkEnd w:id="80"/>
      <w:r>
        <w:rPr>
          <w:i/>
          <w:color w:val="000000"/>
        </w:rPr>
      </w:r>
      <w:r>
        <w:rPr>
          <w:i/>
          <w:color w:val="000000"/>
        </w:rPr>
        <w:fldChar w:fldCharType="end"/>
      </w:r>
      <w:r>
        <w:rPr>
          <w:color w:val="000000"/>
        </w:rPr>
        <w:tab/>
      </w:r>
      <w:r>
        <w:fldChar w:fldCharType="begin">
          <w:ffData>
            <w:name w:val="__Fieldmark__34_1019300535"/>
            <w:enabled/>
            <w:ddList>
              <w:result w:val="0"/>
              <w:listEntry w:val="R.Vīduša"/>
              <w:listEntry w:val="V.Jonikāns"/>
              <w:listEntry w:val="V.Krūmiņa"/>
              <w:listEntry w:val="D.Mita"/>
              <w:listEntry w:val="N.Salenieks"/>
              <w:listEntry w:val="I.Skultāne"/>
            </w:ddList>
          </w:ffData>
        </w:fldChar>
      </w:r>
      <w:r>
        <w:rPr/>
        <w:instrText xml:space="preserve"> FORMDROPDOWN </w:instrText>
      </w:r>
      <w:r>
        <w:rPr/>
        <w:fldChar w:fldCharType="separate"/>
      </w:r>
      <w:bookmarkStart w:id="81" w:name="__Fieldmark__34_1019300535"/>
      <w:bookmarkStart w:id="82" w:name="__Fieldmark__34_1019300535"/>
      <w:bookmarkEnd w:id="82"/>
      <w:r/>
      <w:r>
        <w:rPr/>
        <w:fldChar w:fldCharType="end"/>
      </w:r>
      <w:r>
        <w:rPr/>
      </w:r>
    </w:p>
    <w:p>
      <w:pPr>
        <w:pStyle w:val="Normal"/>
        <w:rPr>
          <w:color w:val="000000"/>
        </w:rPr>
      </w:pPr>
      <w:r>
        <w:rPr>
          <w:color w:val="000000"/>
        </w:rPr>
      </w:r>
    </w:p>
    <w:p>
      <w:pPr>
        <w:pStyle w:val="Normal"/>
        <w:ind w:firstLine="720"/>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Naisf">
    <w:name w:val="naisf"/>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lang w:bidi="kok-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57:00Z</dcterms:created>
  <dc:creator>AgrisDreimanis</dc:creator>
  <dc:description/>
  <cp:keywords/>
  <dc:language>en-US</dc:language>
  <cp:lastModifiedBy>AT</cp:lastModifiedBy>
  <cp:lastPrinted>2007-12-27T16:02:00Z</cp:lastPrinted>
  <dcterms:modified xsi:type="dcterms:W3CDTF">2008-01-28T09:57:00Z</dcterms:modified>
  <cp:revision>2</cp:revision>
  <dc:subject/>
  <dc:title>Lieta Nr</dc:title>
</cp:coreProperties>
</file>