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Administratīvā procesa likuma 31.pan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 procesa likuma 269.panta 1.punkts</w:t>
      </w:r>
    </w:p>
    <w:p>
      <w:pPr>
        <w:pStyle w:val="BodyText2"/>
        <w:spacing w:lineRule="auto" w:line="360"/>
        <w:jc w:val="both"/>
        <w:rPr/>
      </w:pPr>
      <w:r>
        <w:rPr>
          <w:rFonts w:cs="Times New Roman" w:ascii="Times New Roman" w:hAnsi="Times New Roman"/>
          <w:bCs/>
          <w:sz w:val="24"/>
          <w:szCs w:val="24"/>
          <w:lang w:eastAsia="lv-LV"/>
        </w:rPr>
        <w:t xml:space="preserve">Likuma </w:t>
      </w:r>
      <w:r>
        <w:rPr>
          <w:rFonts w:cs="Times New Roman" w:ascii="Times New Roman" w:hAnsi="Times New Roman"/>
          <w:sz w:val="24"/>
          <w:szCs w:val="24"/>
        </w:rPr>
        <w:t>„Par valsts un pašvaldību dzīvojamo māju privatizāciju”1.panta 11.punkts un 2.pant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Virsraksts</w:t>
      </w:r>
      <w:r>
        <w:rPr/>
        <w:t xml:space="preserve">: Likums neparedz personām tiesības prasīt, lai tām tiktu rezervētas tiesības privatizēt to īrētos privātpersonām piederošos dzīvokļus arī tad, ja pastāv iespēja, ka nākotnē attiecīgais dzīvoklis nonāks pašvaldības īpašumā; </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onu tiesības iesniegt pieteikumu tiesā; </w:t>
      </w:r>
    </w:p>
    <w:p>
      <w:pPr>
        <w:pStyle w:val="BodyText2"/>
        <w:spacing w:lineRule="auto" w:line="360"/>
        <w:jc w:val="both"/>
        <w:rPr/>
      </w:pPr>
      <w:r>
        <w:rPr>
          <w:rFonts w:cs="Times New Roman" w:ascii="Times New Roman" w:hAnsi="Times New Roman"/>
          <w:sz w:val="24"/>
          <w:szCs w:val="24"/>
        </w:rPr>
        <w:t>lietas izskatīšanas atlikšana, pamatojoties uz APL 269.panta 1.punkt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bCs/>
          <w:lang w:eastAsia="lv-LV"/>
        </w:rPr>
        <w:t>Tēze</w:t>
      </w:r>
      <w:r>
        <w:rPr>
          <w:bCs/>
          <w:lang w:eastAsia="lv-LV"/>
        </w:rPr>
        <w:t xml:space="preserve">: Likums </w:t>
      </w:r>
      <w:r>
        <w:rPr/>
        <w:t xml:space="preserve">„Par valsts un pašvaldību dzīvojamo māju privatizāciju” paredz īrnieku tiesības privatizēt vienīgi tos dzīvokļus, kas atrodas mājās, kuras pieder valstij vai pašvaldībai. Arī no kādām citām tiesību normām neizriet personas tiesības prasīt dzīvokļa, kas atrodas privātpersonai piederošā mājā, privatizāciju. </w:t>
      </w:r>
    </w:p>
    <w:p>
      <w:pPr>
        <w:pStyle w:val="Normal"/>
        <w:spacing w:lineRule="auto" w:line="360"/>
        <w:jc w:val="both"/>
        <w:rPr/>
      </w:pPr>
      <w:r>
        <w:rPr/>
        <w:t>Tam, ka dzīvojamā māja kādreiz ir bijusi vai, iespējams, atkal nonāks valsts vai pašvaldības īpašumā, nav tiesiskas nozīmes. Likumā nav paredzēta īrnieka iespēja rezervēt tiesības uz dzīvokļa privatizāciju gadījumam, ja mainās dzīvojamās mājas īpašnieks.</w:t>
      </w:r>
    </w:p>
    <w:p>
      <w:pPr>
        <w:pStyle w:val="Normal"/>
        <w:spacing w:lineRule="auto" w:line="360"/>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 gada 8. augusts</w:t>
      </w:r>
    </w:p>
    <w:p>
      <w:pPr>
        <w:pStyle w:val="Normal"/>
        <w:spacing w:lineRule="auto" w:line="360"/>
        <w:jc w:val="center"/>
        <w:rPr>
          <w:b/>
          <w:b/>
        </w:rPr>
      </w:pPr>
      <w:r>
        <w:rPr>
          <w:b/>
        </w:rPr>
        <w:t>LĒMUMS</w:t>
      </w:r>
    </w:p>
    <w:p>
      <w:pPr>
        <w:pStyle w:val="Normal"/>
        <w:spacing w:lineRule="auto" w:line="360"/>
        <w:jc w:val="center"/>
        <w:rPr>
          <w:b/>
          <w:b/>
        </w:rPr>
      </w:pPr>
      <w:r>
        <w:rPr>
          <w:b/>
        </w:rPr>
        <w:t>Lietā Nr. SKA - 402</w:t>
      </w:r>
    </w:p>
    <w:p>
      <w:pPr>
        <w:pStyle w:val="BodyText2"/>
        <w:spacing w:lineRule="auto" w:line="360"/>
        <w:jc w:val="left"/>
        <w:rPr>
          <w:rFonts w:ascii="Times New Roman" w:hAnsi="Times New Roman" w:cs="Times New Roman"/>
          <w:b/>
          <w:b/>
          <w:sz w:val="24"/>
          <w:szCs w:val="24"/>
        </w:rPr>
      </w:pPr>
      <w:r>
        <w:rPr>
          <w:rFonts w:cs="Times New Roman" w:ascii="Times New Roman" w:hAnsi="Times New Roman"/>
          <w:b/>
          <w:sz w:val="24"/>
          <w:szCs w:val="24"/>
        </w:rPr>
      </w:r>
      <w:bookmarkStart w:id="3" w:name="OLE_LINK2"/>
      <w:bookmarkStart w:id="4" w:name="OLE_LINK1"/>
      <w:bookmarkStart w:id="5" w:name="Dropdown2"/>
      <w:bookmarkStart w:id="6" w:name="OLE_LINK2"/>
      <w:bookmarkStart w:id="7" w:name="OLE_LINK1"/>
      <w:bookmarkStart w:id="8" w:name="Dropdown2"/>
      <w:bookmarkEnd w:id="6"/>
      <w:bookmarkEnd w:id="7"/>
      <w:bookmarkEnd w:id="8"/>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Latvijas Republikas Augstākās tiesas Senāta Administratīvo lietu departamen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2932501036"/>
            <w:enabled/>
            <w:ddList>
              <w:result w:val="0"/>
              <w:listEntry w:val="s"/>
              <w:listEntry w:val="a"/>
            </w:ddList>
          </w:ffData>
        </w:fldChar>
      </w:r>
      <w:r>
        <w:rPr/>
        <w:instrText xml:space="preserve"> FORMDROPDOWN </w:instrText>
      </w:r>
      <w:r>
        <w:rPr/>
        <w:fldChar w:fldCharType="separate"/>
      </w:r>
      <w:bookmarkStart w:id="9" w:name="__Fieldmark__0_2932501036"/>
      <w:bookmarkStart w:id="10" w:name="__Fieldmark__0_2932501036"/>
      <w:bookmarkEnd w:id="10"/>
      <w:r>
        <w:rPr/>
      </w:r>
      <w:r>
        <w:rPr/>
        <w:fldChar w:fldCharType="end"/>
      </w:r>
      <w:r>
        <w:rPr/>
        <w:t xml:space="preserve"> </w:t>
        <w:tab/>
        <w:t>senator</w:t>
      </w:r>
      <w:r>
        <w:fldChar w:fldCharType="begin">
          <w:ffData>
            <w:name w:val="__Fieldmark__1_2932501036"/>
            <w:enabled/>
            <w:ddList>
              <w:result w:val="0"/>
              <w:listEntry w:val="s"/>
              <w:listEntry w:val="e"/>
            </w:ddList>
          </w:ffData>
        </w:fldChar>
      </w:r>
      <w:r>
        <w:rPr/>
        <w:instrText xml:space="preserve"> FORMDROPDOWN </w:instrText>
      </w:r>
      <w:r>
        <w:rPr/>
        <w:fldChar w:fldCharType="separate"/>
      </w:r>
      <w:bookmarkStart w:id="11" w:name="__Fieldmark__1_2932501036"/>
      <w:bookmarkStart w:id="12" w:name="__Fieldmark__1_2932501036"/>
      <w:bookmarkEnd w:id="12"/>
      <w:r>
        <w:rPr/>
      </w:r>
      <w:r>
        <w:rPr/>
        <w:fldChar w:fldCharType="end"/>
      </w:r>
      <w:r>
        <w:rPr/>
        <w:t xml:space="preserve"> </w:t>
      </w:r>
      <w:r>
        <w:fldChar w:fldCharType="begin">
          <w:ffData>
            <w:name w:val="__Fieldmark__2_2932501036"/>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3" w:name="__Fieldmark__2_2932501036"/>
      <w:bookmarkStart w:id="14" w:name="__Fieldmark__2_2932501036"/>
      <w:bookmarkEnd w:id="1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2932501036"/>
            <w:enabled/>
            <w:ddList>
              <w:result w:val="1"/>
              <w:listEntry w:val="s"/>
              <w:listEntry w:val="e"/>
            </w:ddList>
          </w:ffData>
        </w:fldChar>
      </w:r>
      <w:r>
        <w:rPr/>
        <w:instrText xml:space="preserve"> FORMDROPDOWN </w:instrText>
      </w:r>
      <w:r>
        <w:rPr/>
        <w:fldChar w:fldCharType="separate"/>
      </w:r>
      <w:bookmarkStart w:id="15" w:name="__Fieldmark__3_2932501036"/>
      <w:bookmarkStart w:id="16" w:name="__Fieldmark__3_2932501036"/>
      <w:bookmarkEnd w:id="16"/>
      <w:r>
        <w:rPr/>
      </w:r>
      <w:r>
        <w:rPr/>
        <w:fldChar w:fldCharType="end"/>
      </w:r>
      <w:r>
        <w:rPr/>
        <w:t xml:space="preserve"> </w:t>
      </w:r>
      <w:r>
        <w:fldChar w:fldCharType="begin">
          <w:ffData>
            <w:name w:val="__Fieldmark__4_2932501036"/>
            <w:enabled/>
            <w:ddList>
              <w:result w:val="1"/>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7" w:name="__Fieldmark__4_2932501036"/>
      <w:bookmarkStart w:id="18" w:name="__Fieldmark__4_2932501036"/>
      <w:bookmarkEnd w:id="1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2932501036"/>
            <w:enabled/>
            <w:ddList>
              <w:result w:val="0"/>
              <w:listEntry w:val="s"/>
              <w:listEntry w:val="e"/>
            </w:ddList>
          </w:ffData>
        </w:fldChar>
      </w:r>
      <w:r>
        <w:rPr/>
        <w:instrText xml:space="preserve"> FORMDROPDOWN </w:instrText>
      </w:r>
      <w:r>
        <w:rPr/>
        <w:fldChar w:fldCharType="separate"/>
      </w:r>
      <w:bookmarkStart w:id="19" w:name="__Fieldmark__5_2932501036"/>
      <w:bookmarkStart w:id="20" w:name="__Fieldmark__5_2932501036"/>
      <w:bookmarkEnd w:id="20"/>
      <w:r>
        <w:rPr/>
      </w:r>
      <w:r>
        <w:rPr/>
        <w:fldChar w:fldCharType="end"/>
      </w:r>
      <w:r>
        <w:rPr/>
        <w:t xml:space="preserve"> </w:t>
      </w:r>
      <w:r>
        <w:fldChar w:fldCharType="begin">
          <w:ffData>
            <w:name w:val="__Fieldmark__6_2932501036"/>
            <w:enabled/>
            <w:ddList>
              <w:result w:val="4"/>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21" w:name="__Fieldmark__6_2932501036"/>
      <w:bookmarkStart w:id="22" w:name="__Fieldmark__6_2932501036"/>
      <w:bookmarkEnd w:id="22"/>
      <w:r/>
      <w:r>
        <w:rPr/>
        <w:fldChar w:fldCharType="end"/>
      </w:r>
      <w:r>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sz w:val="24"/>
          <w:szCs w:val="24"/>
        </w:rPr>
        <w:t>piedaloties blakus sūdzības iesniedzējam un Rīgas domes pārstāve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tklātā tiesas sēdē izskatīja iesniedzēja blakus sūdzību par Administratīvās apgabaltiesas 2006. gada 31. maija lēmumu, ar kuru atstāts negrozīts Administratīvās rajona tiesas tiesneses lēmums par atteikšanos pieņemt pieteik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prakstošā daļa</w:t>
      </w:r>
    </w:p>
    <w:p>
      <w:pPr>
        <w:pStyle w:val="BodyText2"/>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1] Iesniedzējs 2005. gada 31. oktobrī iesniedzis Rīgas pašvaldības dzīvojamo māju privatizācijas komisijā iesniegumu, kurā izteicis vēlmi privatizēt dzīvokli Nr. [..], Rīgā. Šī māja ir fizisko personu īpašums.</w:t>
      </w:r>
    </w:p>
    <w:p>
      <w:pPr>
        <w:pStyle w:val="BodyText2"/>
        <w:spacing w:lineRule="auto" w:line="360"/>
        <w:jc w:val="both"/>
        <w:rPr/>
      </w:pPr>
      <w:r>
        <w:rPr>
          <w:rFonts w:cs="Times New Roman" w:ascii="Times New Roman" w:hAnsi="Times New Roman"/>
          <w:sz w:val="24"/>
          <w:szCs w:val="24"/>
        </w:rPr>
        <w:t>Izskatījusi iesniedzēja iesniegumu, Rīgas pašvaldības dzīvojamo māju privatizācijas komisija (turpmāk – Privatizācijas komisija) ar 2006. gada 2. janvāra lēmumu atteikusi reģistrēt iesniedzēja iesniegumu kā privatizācijas ierosinājumu. Izskatījusi iesniedzēja iesniegumu, Rīgas dome ar 2006. gada 15. marta lēmumu Nr. 1-43/RD-06-590-ap atstājusi negrozītu minēto Privatizācijas komisijas lēmumu, kā arī atteikusi reģistrēt Privatizācijas komisijas datu bāzē iesniedzēja privatizācijas ierosinājumu un izskatīt to likumā „Par valsts un pašvaldību dzīvojamo māju privatizāciju” noteiktajā kārtīb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2] Iesniedzējs iesniedzis Administratīvajā rajona tiesā pieteikumu, kurā lūdzis atcelt Rīgas domes 2006. gada 15. marta lēmumu Nr. 1-43/RD-06-590-ap.</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sz w:val="24"/>
          <w:szCs w:val="24"/>
        </w:rPr>
        <w:t>[3] Administratīvās rajona tiesas tiesnese ar 2006. gada 13. aprīļa lēmumu, pamatojoties uz Administratīvā procesa likuma 191. panta pirmās daļas 8. punktu, atteikusi pieņemt iesniedzēja pieteikumu. Tiesnese norādījusi, ka nams [..] Rīgā, kurā atrodas pieteicēja īrētais dzīvoklis, pašlaik pieder fiziskām personām, nevis valstij vai pašvaldībai, tādēļ pieteicējam nav subjektīvo tiesību lūgt pašvaldību reģistrēt viņa īrētā dzīvokļa privatizācijas ierosināj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sz w:val="24"/>
          <w:szCs w:val="24"/>
        </w:rPr>
        <w:t>[3] Izskatījusi iesniedzēja blakus sūdzību, Administratīvā apgabaltiesa ar 2006. gada 31. maija lēmumu atstājusi negrozītu pārsūdzēto Administratīvās rajona tiesas tiesneses lēmumu. Apgabaltiesa lēmumu pamatojusi ar tālāk minētajiem motīviem.</w:t>
      </w:r>
    </w:p>
    <w:p>
      <w:pPr>
        <w:pStyle w:val="BodyText2"/>
        <w:spacing w:lineRule="auto" w:line="360"/>
        <w:jc w:val="both"/>
        <w:rPr/>
      </w:pPr>
      <w:r>
        <w:rPr>
          <w:rFonts w:cs="Times New Roman" w:ascii="Times New Roman" w:hAnsi="Times New Roman"/>
          <w:sz w:val="24"/>
          <w:szCs w:val="24"/>
        </w:rPr>
        <w:t>[3.1] Atbilstoši Administratīvā procesa likuma 31. panta otrajai daļai, lai noskaidrotu, vai konkrētajā gadījumā iesniedzējam pastāv subjektīvās tiesības vērsties tiesā, jākonstatē, vai viņam ir tiesības prasīt, lai pašvaldība ierosinātu privatizācijas procesu.</w:t>
      </w:r>
    </w:p>
    <w:p>
      <w:pPr>
        <w:pStyle w:val="BodyText2"/>
        <w:spacing w:lineRule="auto" w:line="360"/>
        <w:jc w:val="both"/>
        <w:rPr/>
      </w:pPr>
      <w:r>
        <w:rPr>
          <w:rFonts w:cs="Times New Roman" w:ascii="Times New Roman" w:hAnsi="Times New Roman"/>
          <w:sz w:val="24"/>
          <w:szCs w:val="24"/>
        </w:rPr>
        <w:t>[3.2] No likuma „Par valsts un pašvaldību dzīvojamo māju privatizāciju” neizriet, ka likums paredz tiesības privatizācijas izpildinstitūcijai rīkoties ar fiziskām personām piederošu īpašumu. Līdz ar to secināms, ka iesniedzējam nav no objektīvajām tiesībām izrietošas tiesības no Privatizācijas komisijas prasīt, lai tiktu reģistrēts viņa iesniegums par dzīvokļa, kas atrodas fiziskai personai piederošā namā, privatizāciju. Tā kā privatizācijai ir pakļautas tikai valsts un pašvaldību dzīvojamās mājas, personai ir jābūt dzīvokļa īrniekam valsts vai pašvaldības dzīvojamā mājā, lai konstatētu personas objektīvās tiesības privatizēt izīrētu dzīvokl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3.3] Tādējādi pirmās instances tiesas tiesnese pamatoti piemērojusi Administratīvā procesa likuma 191. panta pirmās daļas 8. punktu, atsakoties pieņemt iesniedzēja pieteik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sz w:val="24"/>
          <w:szCs w:val="24"/>
        </w:rPr>
        <w:t>[4] Iesniedzējs iesniedzis blakus sūdzību, kurā lūdz minēto Administratīvās apgabaltiesas lēmumu atcelt un nodot jautājumu jaunai izskatīšanai Administratīvajai apgabaltiesai. Blakus sūdzībā viņš norādījis, ka apgabaltiesa nepamatoti nav piemērojusi Administratīvā procesa likuma 269. panta 1. punktu un tādējādi nepamatoti izskatījusi blakus sūdzību bez viņa paša piedalīšanās. Konkrētajā gadījumā blakus sūdzības iesniedzēja piedalīšanās viņa ieskatā būtu sekmējusi pilnvērtīgu un pareizu lietas izskatīšanu, kas citādi ir novedis pie pamatojuma principa pārkāpuma. Turklāt blakus sūdzības iesniedzējs norādījis, ka viņa neierašanās uz tiesas sēdi bija saistīta ar nopietnām veselības problēmā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sz w:val="24"/>
          <w:szCs w:val="24"/>
        </w:rPr>
        <w:t>[5] Tiesas sēdē iesniedzējs uzturēja blakus sūdzību, papildus izklāstot apstākļus par nelikumīgu dzīvojamās mājas, kurā viņš dzīvo, denacionalizāciju un ar to saistīto tiesvedību civilprocesuālajā kārtībā. Rīgas domes pārstāve blakus sūdzību neatzina.</w:t>
      </w:r>
    </w:p>
    <w:p>
      <w:pPr>
        <w:pStyle w:val="BodyText2"/>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otīvu daļa</w:t>
      </w:r>
    </w:p>
    <w:p>
      <w:pPr>
        <w:pStyle w:val="BodyText2"/>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360"/>
        <w:jc w:val="both"/>
        <w:rPr/>
      </w:pPr>
      <w:r>
        <w:rPr>
          <w:rFonts w:cs="Times New Roman" w:ascii="Times New Roman" w:hAnsi="Times New Roman"/>
          <w:sz w:val="24"/>
          <w:szCs w:val="24"/>
        </w:rPr>
        <w:t>[6] Atbilstoši Administratīvā procesa likuma 31. panta otrajai daļai pieteikumu, izņemot likumā noteiktos gadījumus, var iesniegt privātpersona, kuras tiesības vai tiesiskās intereses ir aizskartas vai var tikt aizskartas. Citiem vārdiem, lai varētu vērsties tiesā ar pieteikumu, jābūt aizskartām personas subjektīvajām tiesībām vai tiesiskajām interesēm vai arī likumā jābūt īpaši paredzētam gadījumam, kad tiesā var vērsties, lai aizsargātu citu personu vai sabiedrības intereses. Konkrētajā gadījumā likumā nav noteikts izņēmums, kas ļautu vērsties tiesā, nepastāvot savu tiesību vai tiesisko interešu aizskārumam. Tādējādi, lai konstatētu, ka iesniedzējs ir persona, kurai ir tiesības iesniegt pieteikumu, nepieciešams konstatēt, ka ar pārsūdzēto lēmumu ir aizskartas viņa tiesības vai tiesiskās interese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sz w:val="24"/>
          <w:szCs w:val="24"/>
        </w:rPr>
        <w:t>[7] Kā Administratīvo lietu departaments jau iepriekš norādījis (sk. 2005. gada 15. marta lēmuma lietā SKA-148 12. punktu), lai noteiktu, vai pastāv subjektīvās publiskās tiesības, apstiprinoši jāatbild uz vienu no šādiem jautājumiem: 1) vai personai ir no objektīvajām tiesībām izrietošas tiesības no valsts pārvaldes institūcijas kaut ko prasīt, 2) vai konkrētajā gadījumā personai ir tiesības prasīt, lai valsts pārvaldes institūcija neiejauktos viņas tiesībā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sz w:val="24"/>
          <w:szCs w:val="24"/>
        </w:rPr>
        <w:t>[8] Iesniedzējs Privatizācijas komisijai 2005. gada 31. oktobrī iesniedzis iesniegumu, kurā izteicis vēlmi privatizēt savu dzīvokli Rīgā, [..]. Iesniegumā viņš norādījis, ka nams pašlaik pieder privātpersonai, bet par nama denacionalizācijas faktu notiek tiesas process, no kura iznākuma ir atkarīgas viņa tiesības privatizēt dzīvokli. Iesniegumā arī norādīts, ka iesniedzējs vēlas reģistrēt dzīvokļa privatizācijas tiesības pēc 2005. gada 31. decembra, kad beidzas privatizācijas iesniegumu termiņš.</w:t>
      </w:r>
    </w:p>
    <w:p>
      <w:pPr>
        <w:pStyle w:val="BodyText2"/>
        <w:spacing w:lineRule="auto" w:line="360"/>
        <w:jc w:val="both"/>
        <w:rPr/>
      </w:pPr>
      <w:r>
        <w:rPr>
          <w:rFonts w:cs="Times New Roman" w:ascii="Times New Roman" w:hAnsi="Times New Roman"/>
          <w:sz w:val="24"/>
          <w:szCs w:val="24"/>
        </w:rPr>
        <w:t>Tātad, pieteicējs prasa no pašvaldības, lai viņam tiktu rezervētas tiesības privatizēt viņa dzīvokli, ja nams, kurā atrodas pieteicēja dzīvoklis, nonāks pašvaldības īpašumā. Lai noteiktu, vai pieteicējam ir subjektīvās tiesības vērsties tiesā ar prasījumu par administratīvo aktu, ar kuru atteikts apmierināt šādu lūgumu, jānoskaidro, vai no kādas tiesību normas izriet pieteicēja tiesības prasīt, lai pārvalde apmierinātu šādu lūgumu. Faktiski ir jānoskaidro, vai personai ir tiesības prasīt veikt kādas darbības saistībā ar tāda dzīvokļa, kas atrodas privātpersonai piederošā namā, privatizāciju vai arī iekļaut pieteicēju kādā īpašā reģistr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sz w:val="24"/>
          <w:szCs w:val="24"/>
        </w:rPr>
        <w:t>[9] Saskaņā ar likuma „Par valsts un pašvaldību dzīvojamo māju privatizāciju” 1. panta 11. punktu privatizācija ir darbību kopums, kuru rezultātā valsts vai pašvaldību daudzdzīvokļu mājās esošos dzīvokļus, neapdzīvojamās telpas, mākslinieku darbnīcas, viendzīvokļa un daudzdzīvokļu mājas iegūst īpašumā fiziskās un juridiskās personas. Saskaņā ar minētā likuma 2. pantu šis likums nosaka valsts un pašvaldību dzīvojamo māju privatizācijas kārtību.</w:t>
      </w:r>
    </w:p>
    <w:p>
      <w:pPr>
        <w:pStyle w:val="BodyText2"/>
        <w:spacing w:lineRule="auto" w:line="360"/>
        <w:jc w:val="both"/>
        <w:rPr/>
      </w:pPr>
      <w:r>
        <w:rPr>
          <w:rFonts w:cs="Times New Roman" w:ascii="Times New Roman" w:hAnsi="Times New Roman"/>
          <w:sz w:val="24"/>
          <w:szCs w:val="24"/>
        </w:rPr>
        <w:t>Līdz ar to likums „Par valsts un pašvaldību dzīvojamo māju privatizāciju” paredz īrnieku tiesības privatizēt vienīgi dzīvokļus, kas atrodas mājās, kuras pieder valstij vai pašvaldībai. Arī no kādām citām tiesību normām neizriet personas tiesības prasīt dzīvokļa, kas atrodas privātpersonai piederošā mājā, privatizāciju. Tam, ka dzīvojamā māja kādreiz ir bijusi vai, iespējams, atkal nonāks valsts vai pašvaldības īpašumā, nav tiesiskas nozīmes. Likumā nav paredzēta īrnieka iespēja rezervēt tiesības uz dzīvokļa privatizāciju gadījumam, ja mainās dzīvojamās mājas īpašnieks.</w:t>
      </w:r>
    </w:p>
    <w:p>
      <w:pPr>
        <w:pStyle w:val="BodyText2"/>
        <w:spacing w:lineRule="auto" w:line="360"/>
        <w:jc w:val="both"/>
        <w:rPr/>
      </w:pPr>
      <w:r>
        <w:rPr>
          <w:rFonts w:cs="Times New Roman" w:ascii="Times New Roman" w:hAnsi="Times New Roman"/>
          <w:sz w:val="24"/>
          <w:szCs w:val="24"/>
        </w:rPr>
        <w:t>Tādējādi, tā kā iesniedzēja īrētais dzīvoklis neatrodas valstij vai pašvaldībai piederošā mājā, viņam nav subjektīvo tiesību prasīt tā privatizāciju vai būt iekļautam reģistrā. Tātad ar pārsūdzēto lēmumu iesniedzēja tiesības nav aizskarta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sz w:val="24"/>
          <w:szCs w:val="24"/>
        </w:rPr>
        <w:t>[10] Lai noteiktu, vai ir aizskartas tiesiskās intereses, ir jānoskaidro piemērojamās normas mērķis, proti, jānoskaidro, vai tiesību norma izdota ar mērķi attiecīgajā tiesiskajā situācijā aizsargāt noteiktas personas individuālo interesi (sal.: Augstākās tiesas Senāta 2005. gada 22. novembra sprieduma lietā SKA-291 13. punkts).</w:t>
      </w:r>
    </w:p>
    <w:p>
      <w:pPr>
        <w:pStyle w:val="BodyText2"/>
        <w:spacing w:lineRule="auto" w:line="360"/>
        <w:jc w:val="both"/>
        <w:rPr/>
      </w:pPr>
      <w:r>
        <w:rPr>
          <w:rFonts w:cs="Times New Roman" w:ascii="Times New Roman" w:hAnsi="Times New Roman"/>
          <w:sz w:val="24"/>
          <w:szCs w:val="24"/>
        </w:rPr>
        <w:t>Administratīvo lietu departaments konstatē, ka tiesību normas, kas regulē privatizāciju, attiecas tikai uz valsts vai pašvaldības īpašuma objektiem. Līdz ar to nepastāv tiesību norma, kas aizsargātu personas interesi privatizēt dzīvokli, kas atrodas privātpersonas īpašumā esošā namā. Tātad ar pārsūdzēto lēmumu nav aizskartas iesniedzēja tiesiskās interese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11] Saskaņā ar Administratīvā procesa likuma 191. panta pirmās daļas 8. punktu tiesnesis atsakās pieņemt pieteikumu, ja to iesniegusi persona, kurai nav tiesību iesniegt pieteikumu.</w:t>
      </w:r>
    </w:p>
    <w:p>
      <w:pPr>
        <w:pStyle w:val="BodyText2"/>
        <w:spacing w:lineRule="auto" w:line="360"/>
        <w:jc w:val="both"/>
        <w:rPr/>
      </w:pPr>
      <w:r>
        <w:rPr>
          <w:rFonts w:cs="Times New Roman" w:ascii="Times New Roman" w:hAnsi="Times New Roman"/>
          <w:sz w:val="24"/>
          <w:szCs w:val="24"/>
        </w:rPr>
        <w:t>Ņemot vērā konstatēto, ka iesniedzējam nav subjektīvo tiesību prasīt viņa īrētā dzīvokļa privatizāciju (šā lēmuma 9. punkts) un ka attiecīgā viņa interese nav tiesiski aizsargāta (šā lēmuma 10. punkts), Administratīvo lietu departaments atzīst, ka Administratīvā apgabaltiesa pamatoti atstājusi negrozītu Administratīvās rajona tiesas tiesneses lēmumu, ar kuru atteikts pieņemt iesniedzēja pieteik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12] Administratīvo lietu departaments nepiekrīt iesniedzēja argumentam, ka, izskatot lietu bez viņa klātbūtnes, Administratīvā apgabaltiesa pārkāpusi viņa tiesības.</w:t>
      </w:r>
    </w:p>
    <w:p>
      <w:pPr>
        <w:pStyle w:val="BodyText2"/>
        <w:spacing w:lineRule="auto" w:line="360"/>
        <w:jc w:val="both"/>
        <w:rPr/>
      </w:pPr>
      <w:r>
        <w:rPr>
          <w:rFonts w:cs="Times New Roman" w:ascii="Times New Roman" w:hAnsi="Times New Roman"/>
          <w:sz w:val="24"/>
          <w:szCs w:val="24"/>
        </w:rPr>
        <w:t>Saskaņā ar Administratīvā procesa likuma 214. panta pirmo daļu, ja uz tiesas sēdi nav ieradies kāds no administratīvā procesa dalībniekiem, liecinieks, eksperts vai tulks, tiesa sāk lietas izskatīšanu, ja vien saskaņā ar šā likuma 268. vai 269. pantu nav pamats to atlikt. Savukārt saskaņā ar Administratīvā procesa likuma 269. panta 1. punktu tiesa var atlikt lietas izskatīšanu, ja nav iespējams izskatīt lietu tāpēc, ka nav ieradies kāds administratīvā procesa dalībnieks, liecinieks, eksperts vai tulks.</w:t>
      </w:r>
    </w:p>
    <w:p>
      <w:pPr>
        <w:pStyle w:val="BodyText2"/>
        <w:spacing w:lineRule="auto" w:line="360"/>
        <w:jc w:val="both"/>
        <w:rPr/>
      </w:pPr>
      <w:r>
        <w:rPr>
          <w:rFonts w:cs="Times New Roman" w:ascii="Times New Roman" w:hAnsi="Times New Roman"/>
          <w:sz w:val="24"/>
          <w:szCs w:val="24"/>
        </w:rPr>
        <w:t>Minētā likuma 269. panta 1. punkts neuzliek tiesai pienākumu lietas izskatīšanu atlikt, bet piešķir tiesai rīcības brīvību izvērtēt, vai lietu iespējams izskatīt bez personas, kas nav ieradusies uz tiesas sēdi, klātbūtnes. Ja tiesa konstatē, ka lietu var izskatīt bez personas klātbūtnes, tai šādā gadījumā nav lietas izskatīšana jāatliek. Lietas atlikšanai vai neatlikšanai šādā gadījumā nav sakara ar to, vai persona uz tiesas sēdi nav ieradusies attaisnojošu vai neattaisnojošu iemeslu dēļ, bet gan, vai personas, kura nav ieradusies, klātbūtne tiesas sēdē ir nepieciešama lietas apstākļu noskaidrošanai. Ja lietas apstākļi ir pietiekoši skaidri, tiesai nav pamata atlikt sēdi uz to aicinātās vai izsauktās personas neierašanās dēļ.</w:t>
      </w:r>
    </w:p>
    <w:p>
      <w:pPr>
        <w:pStyle w:val="BodyText2"/>
        <w:spacing w:lineRule="auto" w:line="360"/>
        <w:jc w:val="both"/>
        <w:rPr/>
      </w:pPr>
      <w:r>
        <w:rPr>
          <w:rFonts w:cs="Times New Roman" w:ascii="Times New Roman" w:hAnsi="Times New Roman"/>
          <w:sz w:val="24"/>
          <w:szCs w:val="24"/>
        </w:rPr>
        <w:t>Konkrētajā gadījumā apgabaltiesa sava lēmuma 4. punktā ir norādījusi, ka pieteicējs telefoniski informējis tiesu, ka veselības stāvokļa dēļ nevarēs ierasties uz tiesas sēdi. Vienlaikus apgabaltiesa atzinusi, ka lietu iespējams izskatīt bez pieteicēja klātbūtnes. Administratīvo lietu departaments atzīst, ka izskatot lietu bez pieteicēja klātbūtnes, tiesa nav pieļāvusi Administratīvā procesa likuma pārkāpumu.</w:t>
      </w:r>
    </w:p>
    <w:p>
      <w:pPr>
        <w:pStyle w:val="BodyText2"/>
        <w:spacing w:lineRule="auto" w:line="360"/>
        <w:jc w:val="both"/>
        <w:rPr/>
      </w:pPr>
      <w:r>
        <w:rPr>
          <w:rFonts w:cs="Times New Roman" w:ascii="Times New Roman" w:hAnsi="Times New Roman"/>
          <w:sz w:val="24"/>
          <w:szCs w:val="24"/>
        </w:rPr>
        <w:t>Nav pamatota pieteicēja atsaukšanās uz pamatojuma principa pārkāpumu lietas neatlikšanas dēļ. Pamatojuma princips prasa, lai lēmums saturētu argumentus, kāpēc iestāde vai tiesa ir pieņēmusi attiecīgu lēmumu. Administratīvo lietu departamenta ieskatā apgabaltiesas lēmums ir pietiekami pamatots. Savukārt tas vien, ka pieteicējs nepiedalījās apgabaltiesas sēdē, pats par sevi neveido pamatojuma principa pārkāpum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13] Ņemot vērā iepriekš minētos apsvērumus, Administratīvo lietu departaments atzīst, ka apgabaltiesas lēmums ir tiesisks un pamatots un atstājams negrozīts.</w:t>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olēmuma daļa</w:t>
      </w:r>
    </w:p>
    <w:p>
      <w:pPr>
        <w:pStyle w:val="BodyText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360"/>
        <w:jc w:val="both"/>
        <w:rPr/>
      </w:pPr>
      <w:r>
        <w:rPr>
          <w:rFonts w:cs="Times New Roman" w:ascii="Times New Roman" w:hAnsi="Times New Roman"/>
          <w:sz w:val="24"/>
          <w:szCs w:val="24"/>
        </w:rPr>
        <w:t>Pamatojoties uz Administratīvā procesa likuma 323. panta 1. punktu un 324. pantu, Latvijas Republikas Augstākās tiesas Senāta Administratīvo lietu departaments</w:t>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olēma</w:t>
      </w:r>
    </w:p>
    <w:p>
      <w:pPr>
        <w:pStyle w:val="BodyText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s apgabaltiesas 2006. gada 31. maija lēmumu atstāt negrozītu, bet iesniedzēja blakus sūdzību noraidīt.</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Lēmums nav pārsūdzams.</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8:00Z</dcterms:created>
  <dc:creator>im1101</dc:creator>
  <dc:description/>
  <cp:keywords/>
  <dc:language>en-US</dc:language>
  <cp:lastModifiedBy>Kaspars Kukmilks</cp:lastModifiedBy>
  <dcterms:modified xsi:type="dcterms:W3CDTF">2022-02-28T12:08:00Z</dcterms:modified>
  <cp:revision>2</cp:revision>
  <dc:subject/>
  <dc:title># Administratīvā procesa likuma 31</dc:title>
</cp:coreProperties>
</file>