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bookmarkStart w:id="0" w:name="OLE_LINK1"/>
      <w:bookmarkEnd w:id="0"/>
      <w:r>
        <w:rPr>
          <w:bCs/>
        </w:rPr>
        <w:t>Administratīvā procesa likuma 2.panta 2.punkts</w:t>
      </w:r>
    </w:p>
    <w:p>
      <w:pPr>
        <w:pStyle w:val="Normal"/>
        <w:spacing w:lineRule="auto" w:line="360"/>
        <w:rPr>
          <w:bCs/>
        </w:rPr>
      </w:pPr>
      <w:r>
        <w:rPr>
          <w:bCs/>
        </w:rPr>
        <w:t>Administratīvā procesa likuma 31.pants</w:t>
      </w:r>
    </w:p>
    <w:p>
      <w:pPr>
        <w:pStyle w:val="Normal"/>
        <w:spacing w:lineRule="auto" w:line="360"/>
        <w:rPr>
          <w:bCs/>
        </w:rPr>
      </w:pPr>
      <w:r>
        <w:rPr>
          <w:bCs/>
        </w:rPr>
        <w:t>Administratīvā procesa likuma 191.panta pirmās daļas 1. un 8.punkts</w:t>
      </w:r>
    </w:p>
    <w:p>
      <w:pPr>
        <w:pStyle w:val="Normal"/>
        <w:spacing w:lineRule="auto" w:line="360"/>
        <w:rPr>
          <w:bCs/>
        </w:rPr>
      </w:pPr>
      <w:r>
        <w:rPr>
          <w:bCs/>
        </w:rPr>
        <w:t>Likuma „ Par tiesu varu” 3.pants</w:t>
      </w:r>
    </w:p>
    <w:p>
      <w:pPr>
        <w:pStyle w:val="Normal"/>
        <w:spacing w:lineRule="auto" w:line="360"/>
        <w:rPr>
          <w:bCs/>
        </w:rPr>
      </w:pPr>
      <w:r>
        <w:rPr>
          <w:bCs/>
        </w:rPr>
        <w:t>Tiesnešu disciplinārās atbildības likums</w:t>
      </w:r>
    </w:p>
    <w:p>
      <w:pPr>
        <w:pStyle w:val="Normal"/>
        <w:spacing w:lineRule="auto" w:line="360"/>
        <w:rPr>
          <w:bCs/>
        </w:rPr>
      </w:pPr>
      <w:r>
        <w:rPr>
          <w:bCs/>
        </w:rPr>
      </w:r>
    </w:p>
    <w:p>
      <w:pPr>
        <w:pStyle w:val="Normal"/>
        <w:spacing w:lineRule="auto" w:line="360"/>
        <w:rPr/>
      </w:pPr>
      <w:r>
        <w:rPr>
          <w:b/>
          <w:bCs/>
        </w:rPr>
        <w:t>Virsraksts</w:t>
      </w:r>
      <w:r>
        <w:rPr>
          <w:bCs/>
        </w:rPr>
        <w:t>: Likumdevējs nav piešķīris privātpersonai subjektīvas tiesības prasīt tiesneša disciplināru sodīšanu, tiesības vērsties tiesā un valsts pārvaldes joma kā administratīvo tiesu kontroles objekts</w:t>
      </w:r>
    </w:p>
    <w:p>
      <w:pPr>
        <w:pStyle w:val="Normal"/>
        <w:spacing w:lineRule="auto" w:line="360"/>
        <w:jc w:val="both"/>
        <w:rPr>
          <w:b/>
          <w:b/>
          <w:bCs/>
        </w:rPr>
      </w:pPr>
      <w:r>
        <w:rPr>
          <w:b/>
          <w:bCs/>
        </w:rPr>
      </w:r>
    </w:p>
    <w:p>
      <w:pPr>
        <w:pStyle w:val="Normal"/>
        <w:spacing w:lineRule="auto" w:line="360"/>
        <w:jc w:val="both"/>
        <w:rPr>
          <w:bCs/>
        </w:rPr>
      </w:pPr>
      <w:r>
        <w:rPr>
          <w:b/>
          <w:bCs/>
        </w:rPr>
        <w:t>Tēze</w:t>
      </w:r>
      <w:r>
        <w:rPr>
          <w:bCs/>
        </w:rPr>
        <w:t>: Tiesnešu disciplināro atbildību regulējošajos normatīvajos aktos nav paredzētas privātpersonas tiesības pārsūdzēt šo personu, kas ir tiesīgas ierosināt disciplinārlietu pret tiesnesi, atteikumu ierosināt disciplinārlietu. Tādējādi atteikums ierosināt disciplinārlietu pret konkrētu tiesnesi nevar skart privātpersonas tiesības vai tiesiskās intereses. Proti, p</w:t>
      </w:r>
      <w:r>
        <w:rPr/>
        <w:t>ersonas vēlme, lai tiesnese tiktu disciplināri sodīta, nav atzīstama par tiesisku interesi un tā nevar tikt aizstāvēta tiesā.</w:t>
      </w:r>
    </w:p>
    <w:p>
      <w:pPr>
        <w:pStyle w:val="Normal"/>
        <w:spacing w:lineRule="auto" w:line="360"/>
        <w:ind w:firstLine="720"/>
        <w:jc w:val="both"/>
        <w:rPr>
          <w:bCs/>
          <w:sz w:val="16"/>
          <w:szCs w:val="16"/>
        </w:rPr>
      </w:pPr>
      <w:r>
        <w:rPr>
          <w:bCs/>
          <w:sz w:val="16"/>
          <w:szCs w:val="16"/>
        </w:rPr>
      </w:r>
    </w:p>
    <w:p>
      <w:pPr>
        <w:pStyle w:val="Normal"/>
        <w:spacing w:lineRule="auto" w:line="360"/>
        <w:rPr>
          <w:sz w:val="16"/>
          <w:szCs w:val="16"/>
        </w:rPr>
      </w:pPr>
      <w:r>
        <w:rPr>
          <w:sz w:val="16"/>
          <w:szCs w:val="16"/>
        </w:rPr>
      </w:r>
    </w:p>
    <w:p>
      <w:pPr>
        <w:pStyle w:val="Normal"/>
        <w:spacing w:lineRule="auto" w:line="360"/>
        <w:jc w:val="both"/>
        <w:rPr/>
      </w:pPr>
      <w:r>
        <w:rPr>
          <w:b/>
        </w:rPr>
        <w:t>Tēze</w:t>
      </w:r>
      <w:r>
        <w:rPr/>
        <w:t>: Lai tiesa administratīvā procesa kārtībā varētu izskatīt lietu, ir nepieciešams konstatēt, kādā tieši veidā ar konkrētās iestādes darbību (vai bezdarbību) konkrētajā gadījumā ir noticis individuāli noteiktas personas tiesību vai tiesisko interešu aizskārums. Turklāt, šim aizskārumam jābūt izdarītam valsts pārvaldes jomā.</w:t>
      </w:r>
    </w:p>
    <w:p>
      <w:pPr>
        <w:pStyle w:val="Naispant"/>
        <w:spacing w:lineRule="auto" w:line="360" w:before="0" w:after="0"/>
        <w:jc w:val="both"/>
        <w:rPr/>
      </w:pPr>
      <w:r>
        <w:rPr/>
        <w:t>Tiesas rīcība, pievienojot lietas materiāliem kādus dokumentus, kā arī nodrošinot procesa dalībniekam iespēju iepazīties ar lietas materiāliem, tiek veikta, īstenojot tiesu varu, tātad – ne valsts pārvaldes jomā.</w:t>
      </w:r>
    </w:p>
    <w:p>
      <w:pPr>
        <w:pStyle w:val="Naispant"/>
        <w:spacing w:lineRule="auto" w:line="360" w:before="0" w:after="0"/>
        <w:ind w:firstLine="720"/>
        <w:jc w:val="both"/>
        <w:rPr>
          <w:b/>
          <w:b/>
        </w:rPr>
      </w:pPr>
      <w:r>
        <w:rPr>
          <w:b/>
        </w:rPr>
      </w:r>
      <w:r>
        <w:br w:type="page"/>
      </w:r>
    </w:p>
    <w:p>
      <w:pPr>
        <w:pStyle w:val="Normal"/>
        <w:spacing w:lineRule="auto" w:line="360"/>
        <w:jc w:val="center"/>
        <w:rPr>
          <w:b/>
          <w:b/>
        </w:rPr>
      </w:pPr>
      <w:r>
        <w:rPr>
          <w:b/>
        </w:rPr>
        <w:t>Latvijas Republikas Augstākās tiesas</w:t>
      </w:r>
    </w:p>
    <w:p>
      <w:pPr>
        <w:pStyle w:val="Normal"/>
        <w:spacing w:lineRule="auto" w:line="360"/>
        <w:jc w:val="center"/>
        <w:rPr/>
      </w:pPr>
      <w:r>
        <w:rPr>
          <w:b/>
        </w:rPr>
        <w:t>Senāta Administratīvo lietu departamenta</w:t>
      </w:r>
    </w:p>
    <w:p>
      <w:pPr>
        <w:pStyle w:val="Normal"/>
        <w:spacing w:lineRule="auto" w:line="360"/>
        <w:jc w:val="center"/>
        <w:rPr>
          <w:b/>
          <w:b/>
        </w:rPr>
      </w:pPr>
      <w:r>
        <w:rPr>
          <w:b/>
        </w:rPr>
        <w:t>2006. gada 8. augusta</w:t>
      </w:r>
    </w:p>
    <w:p>
      <w:pPr>
        <w:pStyle w:val="Normal"/>
        <w:spacing w:lineRule="auto" w:line="360"/>
        <w:jc w:val="center"/>
        <w:rPr>
          <w:b/>
          <w:b/>
        </w:rPr>
      </w:pPr>
      <w:r>
        <w:rPr>
          <w:b/>
        </w:rPr>
        <w:t>LĒMUMS</w:t>
      </w:r>
    </w:p>
    <w:p>
      <w:pPr>
        <w:pStyle w:val="Normal"/>
        <w:spacing w:lineRule="auto" w:line="360"/>
        <w:jc w:val="center"/>
        <w:rPr>
          <w:b/>
          <w:b/>
        </w:rPr>
      </w:pPr>
      <w:r>
        <w:rPr>
          <w:b/>
        </w:rPr>
        <w:t>Lietā Nr. SKA-393</w:t>
      </w:r>
    </w:p>
    <w:p>
      <w:pPr>
        <w:pStyle w:val="Normal"/>
        <w:spacing w:lineRule="auto" w:line="360"/>
        <w:jc w:val="right"/>
        <w:rPr>
          <w:b/>
          <w:b/>
          <w:sz w:val="16"/>
          <w:szCs w:val="16"/>
        </w:rPr>
      </w:pPr>
      <w:r>
        <w:rPr>
          <w:b/>
          <w:sz w:val="16"/>
          <w:szCs w:val="16"/>
        </w:rPr>
      </w:r>
    </w:p>
    <w:p>
      <w:pPr>
        <w:pStyle w:val="Normal"/>
        <w:spacing w:lineRule="auto" w:line="360"/>
        <w:jc w:val="center"/>
        <w:rPr>
          <w:sz w:val="16"/>
          <w:szCs w:val="16"/>
        </w:rPr>
      </w:pPr>
      <w:r>
        <w:rPr>
          <w:sz w:val="16"/>
          <w:szCs w:val="16"/>
        </w:rPr>
      </w:r>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691625250"/>
            <w:enabled/>
            <w:ddList>
              <w:result w:val="0"/>
              <w:listEntry w:val="s"/>
              <w:listEntry w:val="a"/>
            </w:ddList>
          </w:ffData>
        </w:fldChar>
      </w:r>
      <w:r>
        <w:rPr/>
        <w:instrText xml:space="preserve"> FORMDROPDOWN </w:instrText>
      </w:r>
      <w:r>
        <w:rPr/>
        <w:fldChar w:fldCharType="separate"/>
      </w:r>
      <w:bookmarkStart w:id="1" w:name="__Fieldmark__0_691625250"/>
      <w:bookmarkStart w:id="2" w:name="__Fieldmark__0_691625250"/>
      <w:bookmarkEnd w:id="2"/>
      <w:r>
        <w:rPr/>
      </w:r>
      <w:r>
        <w:rPr/>
        <w:fldChar w:fldCharType="end"/>
      </w:r>
      <w:r>
        <w:rPr/>
        <w:t xml:space="preserve"> </w:t>
        <w:tab/>
        <w:t>senator</w:t>
      </w:r>
      <w:r>
        <w:fldChar w:fldCharType="begin">
          <w:ffData>
            <w:name w:val="__Fieldmark__1_691625250"/>
            <w:enabled/>
            <w:ddList>
              <w:result w:val="0"/>
              <w:listEntry w:val="s"/>
              <w:listEntry w:val="e"/>
            </w:ddList>
          </w:ffData>
        </w:fldChar>
      </w:r>
      <w:r>
        <w:rPr/>
        <w:instrText xml:space="preserve"> FORMDROPDOWN </w:instrText>
      </w:r>
      <w:r>
        <w:rPr/>
        <w:fldChar w:fldCharType="separate"/>
      </w:r>
      <w:bookmarkStart w:id="3" w:name="__Fieldmark__1_691625250"/>
      <w:bookmarkStart w:id="4" w:name="__Fieldmark__1_691625250"/>
      <w:bookmarkEnd w:id="4"/>
      <w:r>
        <w:rPr/>
      </w:r>
      <w:r>
        <w:rPr/>
        <w:fldChar w:fldCharType="end"/>
      </w:r>
      <w:r>
        <w:rPr/>
        <w:t xml:space="preserve"> </w:t>
      </w:r>
      <w:r>
        <w:fldChar w:fldCharType="begin">
          <w:ffData>
            <w:name w:val="__Fieldmark__2_691625250"/>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5" w:name="__Fieldmark__2_691625250"/>
      <w:bookmarkStart w:id="6" w:name="__Fieldmark__2_691625250"/>
      <w:bookmarkEnd w:id="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691625250"/>
            <w:enabled/>
            <w:ddList>
              <w:result w:val="1"/>
              <w:listEntry w:val="s"/>
              <w:listEntry w:val="e"/>
            </w:ddList>
          </w:ffData>
        </w:fldChar>
      </w:r>
      <w:r>
        <w:rPr/>
        <w:instrText xml:space="preserve"> FORMDROPDOWN </w:instrText>
      </w:r>
      <w:r>
        <w:rPr/>
        <w:fldChar w:fldCharType="separate"/>
      </w:r>
      <w:bookmarkStart w:id="7" w:name="__Fieldmark__3_691625250"/>
      <w:bookmarkStart w:id="8" w:name="__Fieldmark__3_691625250"/>
      <w:bookmarkEnd w:id="8"/>
      <w:r>
        <w:rPr/>
      </w:r>
      <w:r>
        <w:rPr/>
        <w:fldChar w:fldCharType="end"/>
      </w:r>
      <w:r>
        <w:rPr/>
        <w:t xml:space="preserve"> </w:t>
      </w:r>
      <w:r>
        <w:fldChar w:fldCharType="begin">
          <w:ffData>
            <w:name w:val="__Fieldmark__4_691625250"/>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9" w:name="__Fieldmark__4_691625250"/>
      <w:bookmarkStart w:id="10" w:name="__Fieldmark__4_691625250"/>
      <w:bookmarkEnd w:id="10"/>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691625250"/>
            <w:enabled/>
            <w:ddList>
              <w:result w:val="0"/>
              <w:listEntry w:val="s"/>
              <w:listEntry w:val="e"/>
            </w:ddList>
          </w:ffData>
        </w:fldChar>
      </w:r>
      <w:r>
        <w:rPr/>
        <w:instrText xml:space="preserve"> FORMDROPDOWN </w:instrText>
      </w:r>
      <w:r>
        <w:rPr/>
        <w:fldChar w:fldCharType="separate"/>
      </w:r>
      <w:bookmarkStart w:id="11" w:name="__Fieldmark__5_691625250"/>
      <w:bookmarkStart w:id="12" w:name="__Fieldmark__5_691625250"/>
      <w:bookmarkEnd w:id="12"/>
      <w:r>
        <w:rPr/>
      </w:r>
      <w:r>
        <w:rPr/>
        <w:fldChar w:fldCharType="end"/>
      </w:r>
      <w:r>
        <w:rPr/>
        <w:t xml:space="preserve"> </w:t>
      </w:r>
      <w:r>
        <w:fldChar w:fldCharType="begin">
          <w:ffData>
            <w:name w:val="__Fieldmark__6_691625250"/>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3" w:name="__Fieldmark__6_691625250"/>
      <w:bookmarkStart w:id="14" w:name="__Fieldmark__6_691625250"/>
      <w:bookmarkEnd w:id="14"/>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sz w:val="16"/>
          <w:szCs w:val="16"/>
        </w:rPr>
      </w:pPr>
      <w:r>
        <w:rPr/>
        <w:tab/>
      </w:r>
    </w:p>
    <w:p>
      <w:pPr>
        <w:pStyle w:val="Normal"/>
        <w:spacing w:lineRule="auto" w:line="360"/>
        <w:jc w:val="both"/>
        <w:rPr/>
      </w:pPr>
      <w:r>
        <w:rPr/>
        <w:t>piedaloties pieteicējai,</w:t>
      </w:r>
    </w:p>
    <w:p>
      <w:pPr>
        <w:pStyle w:val="Normal"/>
        <w:spacing w:lineRule="auto" w:line="360"/>
        <w:jc w:val="both"/>
        <w:rPr>
          <w:sz w:val="16"/>
          <w:szCs w:val="16"/>
        </w:rPr>
      </w:pPr>
      <w:r>
        <w:rPr>
          <w:sz w:val="16"/>
          <w:szCs w:val="16"/>
        </w:rPr>
      </w:r>
    </w:p>
    <w:p>
      <w:pPr>
        <w:pStyle w:val="Normal"/>
        <w:spacing w:lineRule="auto" w:line="360"/>
        <w:jc w:val="both"/>
        <w:rPr/>
      </w:pPr>
      <w:r>
        <w:rPr/>
        <w:t>atklātā tiesas sēdē izskatīja pieteicējas blakus sūdzību par Administratīvās apgabaltiesas 2006.gada 1.jūnija lēmumu, ar kuru atstāts negrozīts Administratīvās rajona tiesas tiesneses lēmums par atteikumu pieņemt pieteikumu.</w:t>
      </w:r>
    </w:p>
    <w:p>
      <w:pPr>
        <w:pStyle w:val="Heading2"/>
        <w:spacing w:lineRule="auto" w:line="360"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16"/>
          <w:szCs w:val="16"/>
        </w:rPr>
      </w:pPr>
      <w:r>
        <w:rPr>
          <w:rFonts w:cs="Times New Roman"/>
          <w:i/>
          <w:sz w:val="16"/>
          <w:szCs w:val="16"/>
        </w:rPr>
      </w:r>
    </w:p>
    <w:p>
      <w:pPr>
        <w:pStyle w:val="Normal"/>
        <w:spacing w:lineRule="auto" w:line="360"/>
        <w:ind w:firstLine="720"/>
        <w:jc w:val="both"/>
        <w:rPr/>
      </w:pPr>
      <w:r>
        <w:rPr/>
        <w:t>[1] 2006.gada 20.martā Administratīvajā rajona tiesā saņemts pieteicējas pieteikums, kurā viņa lūdz Tieslietu ministrijai uzlikt par pienākumu saukt Rīgas pilsētas Zemgales priekšpilsētas tiesas tiesnesi pie disciplināratbildības; izņemt no civillietas materiāliem dokumentu „Persona”, jo tas satur pieteicējas personas un viņas ģimenes locekļu datus; noraidīt tiesnesi no civillietas tiesvedības un atlīdzināt pieteicējai morālos zaudējumus. Pirms tam pieteicēja saņēmusi vairākas Tieslietu ministrijas 2006.gada februāra atbildes par atteikšanos saukt tiesnesi pie disciplinārās atbildības.</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2] Ar Administratīvās rajona tiesas tiesneses 2006.gada 23.marta lēmumu atteikts pieņemt pieteicējas pieteikumu. Lēmums pamatots ar tālāk minētiem argumentiem.</w:t>
      </w:r>
    </w:p>
    <w:p>
      <w:pPr>
        <w:pStyle w:val="Normal"/>
        <w:spacing w:lineRule="auto" w:line="360"/>
        <w:ind w:firstLine="720"/>
        <w:jc w:val="both"/>
        <w:rPr/>
      </w:pPr>
      <w:r>
        <w:rPr/>
        <w:t>[2.1] Privātpersonas subjektīvās tiesības pastāv tikai tad, ja tās noteiktas likumā. Tieslietu ministrijas atteikums saukt pie disciplināratbildības tiesnesi nav pārsūdzams. Personas vēlme, lai amatpersona tiktu disciplināri sodīta, nav atzīstama par tiesisku interesi un tā nevar tikt aizstāvēta tiesā. Tādēļ pieteikumu šajā daļā atsakāms pieņemt.</w:t>
      </w:r>
    </w:p>
    <w:p>
      <w:pPr>
        <w:pStyle w:val="Normal"/>
        <w:spacing w:lineRule="auto" w:line="360"/>
        <w:ind w:firstLine="720"/>
        <w:jc w:val="both"/>
        <w:rPr/>
      </w:pPr>
      <w:r>
        <w:rPr/>
        <w:t>[2.2] Pieteikumu daļā par pienākuma uzlikšanu Tieslietu ministrijai atstatīt tiesnesi no civillietas tiesvedības un dot rīkojumu izņemt no civillietas materiāliem dokumentu atsakāms pieņemt. Minētais prasījums attiecas uz tiesas spriešanas funkciju. Līdz ar to tas nav izskatāms administratīvā procesa kārtībā.</w:t>
      </w:r>
    </w:p>
    <w:p>
      <w:pPr>
        <w:pStyle w:val="Normal"/>
        <w:spacing w:lineRule="auto" w:line="360"/>
        <w:ind w:firstLine="720"/>
        <w:jc w:val="both"/>
        <w:rPr/>
      </w:pPr>
      <w:r>
        <w:rPr/>
        <w:t>[2.3] Pieteikumu daļā par morālā kaitējuma atlīdzināšanu atsakāms pieņemt, jo nav pieņemami visi iepriekš minētie prasījumi. Prasījums par morālā kaitējuma atlīdzināšanu tiesā būtu izskatāms tikai vienlaikus ar administratīvā akta vai faktiskās rīcības tiesiskuma izvērtēšanu.</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3] Par minēto lēmumu pieteicēja ir iesniegusi blakus sūdzību, lūdzot lēmumu atcelt.</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4] Administratīvā apgabaltiesa ar 2006.gada 1.jūnija lēmumu Administratīvās rajona tiesas tiesneses 2006.gada 23.marta lēmumu atstājusi negrozītu, bet pieteicējas blakus sūdzību noraidījusi. Lēmums pamatots ar tālāk norādītajiem argumentiem.</w:t>
      </w:r>
    </w:p>
    <w:p>
      <w:pPr>
        <w:pStyle w:val="Normal"/>
        <w:spacing w:lineRule="auto" w:line="360"/>
        <w:ind w:firstLine="720"/>
        <w:jc w:val="both"/>
        <w:rPr/>
      </w:pPr>
      <w:r>
        <w:rPr/>
        <w:t>[4.1] Pieteicēja 2006.gada 4.janvārī ir vērsusies Tieslietu ministrijā ar sūdzību par to, ka Rīgas pilsētas Zemgales priekšpilsētas tiesas darbinieki ir pārkāpuši viņas tiesības, atsakot viņai kā pusei tiesas procesā iepazīties ar civillietas materiāliem viņas paziņas klātbūtnē. Lūgusi saukt pie disciplināratbildības Rīgas pilsētas Zemgales priekšpilsētas tiesas tiesnesi un noraidīt viņu no civillietas izskatīšanas.</w:t>
      </w:r>
    </w:p>
    <w:p>
      <w:pPr>
        <w:pStyle w:val="Normal"/>
        <w:spacing w:lineRule="auto" w:line="360"/>
        <w:ind w:firstLine="720"/>
        <w:jc w:val="both"/>
        <w:rPr/>
      </w:pPr>
      <w:r>
        <w:rPr/>
        <w:t>Tieslietu ministrija 2006.gada 13.februāra atbildē uz sūdzību norādījusi, ka Rīgas pilsētas Zemgales priekšpilsētas tiesas tiesneses rīcībā nav konstatēti Tiesnešu disciplinārās atbildības likuma 1.pantā norādītie pamati tiesneša saukšanai pie disciplināratbildības, tādēļ nav pamata ierosināt disciplinārlietu pret tiesnesi.</w:t>
      </w:r>
    </w:p>
    <w:p>
      <w:pPr>
        <w:pStyle w:val="Normal"/>
        <w:spacing w:lineRule="auto" w:line="360"/>
        <w:ind w:firstLine="720"/>
        <w:jc w:val="both"/>
        <w:rPr/>
      </w:pPr>
      <w:r>
        <w:rPr/>
        <w:t>Savukārt 2006.gada 6.februārī pieteicēja ir iesniegusi sūdzību Tieslietu ministrijā par to, ka Rīgas pilsētas Zemgales priekšpilsētas tiesas tiesnese ir pārkāpusi Latvijas Republikas likumdošanu un starptautisko tiesību normas, jo, iepazīstoties ar civillietas materiāliem, pieteicēja tajā ir atradusi dokumentu „Persona” – izdruku no datu bāzes, kas saturēja viņas personas un viņas ģimenes locekļu datus, un atkārtoti lūgusi saukt pie disciplināratbildības Rīgas pilsētas Zemgales priekšpilsētas tiesas tiesnesi, kā arī noraidīt viņu no civillietas izskatīšanas.</w:t>
      </w:r>
    </w:p>
    <w:p>
      <w:pPr>
        <w:pStyle w:val="Normal"/>
        <w:spacing w:lineRule="auto" w:line="360"/>
        <w:ind w:firstLine="720"/>
        <w:jc w:val="both"/>
        <w:rPr/>
      </w:pPr>
      <w:r>
        <w:rPr/>
        <w:t xml:space="preserve">Tieslietu ministrija (Tiesu sistēmas Politikas departaments) 2006.gada 24.februārī Nr.2-7.4./98 un (Tiesu darba organizācijas departaments) 2006.gada 23.februārī Nr.2-2.2./95 ir sniegusi atbildes un norādījusi, ka tiesneses rīcībā netika konstatēti pamati disciplinārlietas ierosināšanai, tādēļ Tiesu administrācijai nav pamata lūgt tieslietu ministru ierosināt disciplinārlietu pret tiesnesi. Paskaidrots, ka saskaņā ar likuma „Par tiesu varu” 10.pantu tiesa ir neatkarīga un padota likumam. Valsts iestādēm ir pienākums respektēt un ievērot tiesu neatkarību un tiesnešu neaizskaramību, kā arī neiejaukšanos tiesas spriešanā. </w:t>
      </w:r>
    </w:p>
    <w:p>
      <w:pPr>
        <w:pStyle w:val="Normal"/>
        <w:spacing w:lineRule="auto" w:line="360"/>
        <w:ind w:firstLine="720"/>
        <w:jc w:val="both"/>
        <w:rPr/>
      </w:pPr>
      <w:r>
        <w:rPr/>
        <w:t>[4.2] Pieteicēja lūgusi Tieslietu ministrijai uzlikt par pienākumu saukt Rīgas pilsētas Zemgales priekšpilsētas tiesas tiesnesi pie disciplināratbildības.</w:t>
      </w:r>
    </w:p>
    <w:p>
      <w:pPr>
        <w:pStyle w:val="Normal"/>
        <w:spacing w:lineRule="auto" w:line="360"/>
        <w:ind w:firstLine="720"/>
        <w:jc w:val="both"/>
        <w:rPr/>
      </w:pPr>
      <w:r>
        <w:rPr/>
        <w:t xml:space="preserve">Privātpersonas subjektīvās tiesības pastāv tikai tad, ja tās noteiktas likumā. Tikai tādā gadījumā privātpersona var vērsties tiesā, lai aizstāvētu savas intereses un pieprasīt likuma, kas uz viņu attiecas, ievērošanu. Likuma “Par tiesnešu disciplināro atbildību” 3.panta pirmajā daļā izsmeļoši noteikts to amatpersonu loks, kuras ir tiesīgas ierosināt disciplinārlietu. Likums neparedz lēmumu par disciplinārlietas neierosināšanu pārsūdzēt tiesā. </w:t>
      </w:r>
    </w:p>
    <w:p>
      <w:pPr>
        <w:pStyle w:val="Normal"/>
        <w:spacing w:lineRule="auto" w:line="360"/>
        <w:ind w:firstLine="720"/>
        <w:jc w:val="both"/>
        <w:rPr/>
      </w:pPr>
      <w:r>
        <w:rPr/>
        <w:t xml:space="preserve">Līdz ar to Administratīvās rajona tiesas tiesnese pareizi ir atzinusi, ka personas vēlme, lai amatpersona tiktu disciplināri sodīta, nav atzīstama par tiesisku interesi un tā nevar tikt aizstāvēta tiesā, un atteikusi pieņemt pieteikumu šajā daļā saskaņā ar Administratīvā procesa likuma (turpmāk – APL) 191.panta pirmās daļas 8.punktu, jo pieteikumu iesniegusi persona, kurai nav tiesību to iesniegt. </w:t>
      </w:r>
    </w:p>
    <w:p>
      <w:pPr>
        <w:pStyle w:val="Normal"/>
        <w:spacing w:lineRule="auto" w:line="360"/>
        <w:ind w:firstLine="720"/>
        <w:jc w:val="both"/>
        <w:rPr/>
      </w:pPr>
      <w:r>
        <w:rPr/>
        <w:t>[4.3] No Administratīvajā rajona tiesā iesniegtā pieteikuma un sūdzībām dažādām valsts iestādēm izriet, ka pieteicēja sūdzas par tiesneses rīcību - par to, ka civillietas materiāliem ir pievienots tiesas vajadzībām dokuments – izdruka no datu bāzes „Persona”, kā arī atteikts iepazīties ar civillietas materiāliem viņas paziņas klātbūtnē. Administratīvā apgabaltiesa konstatē, ka minētais prasījums nav saistīts ar tiesas rīcību valsts pārvaldes jomā, bet attiecas uz tiesas spriešanas funkciju.</w:t>
      </w:r>
    </w:p>
    <w:p>
      <w:pPr>
        <w:pStyle w:val="Normal"/>
        <w:spacing w:lineRule="auto" w:line="360"/>
        <w:ind w:firstLine="720"/>
        <w:jc w:val="both"/>
        <w:rPr/>
      </w:pPr>
      <w:r>
        <w:rPr/>
        <w:t>Savukārt noraidījums tiesnesim piesakāms, izskatāms un izlemjams civillietas ietvaros saskaņā ar Civilprocesa likuma 19. – 22.pantu un 160.pantu.</w:t>
      </w:r>
    </w:p>
    <w:p>
      <w:pPr>
        <w:pStyle w:val="Normal"/>
        <w:spacing w:lineRule="auto" w:line="360"/>
        <w:ind w:firstLine="720"/>
        <w:jc w:val="both"/>
        <w:rPr/>
      </w:pPr>
      <w:r>
        <w:rPr/>
        <w:t xml:space="preserve">Līdz ar to Administratīvās rajona tiesas tiesnese pamatoti atteikusi pieņemt pieteikumu daļā, kurā lūgts Tieslietu ministrijai dot rīkojumu izņemt no civillietas materiāliem dokumentu „Persona” un noraidīt tiesnesi no civillietas tiesvedības, atbilstoši APL 191.panta pirmās daļas 1.punktam, kas nosaka, ka tiesnesis atsakās pieņemt pieteikumu, ja lieta nav izskatāma administratīvā procesa kārtībā. </w:t>
      </w:r>
    </w:p>
    <w:p>
      <w:pPr>
        <w:pStyle w:val="Normal"/>
        <w:spacing w:lineRule="auto" w:line="360"/>
        <w:ind w:firstLine="720"/>
        <w:jc w:val="both"/>
        <w:rPr/>
      </w:pPr>
      <w:r>
        <w:rPr/>
        <w:t>[4.4] Tiesa pieteikumu par atlīdzinājuma piedziņu var skatīt tikai tad, ja tiesas izskatīšanai ir pakļauta pamatprasība – pieteikums par iestādes administratīvo aktu vai faktisko rīcību.</w:t>
      </w:r>
    </w:p>
    <w:p>
      <w:pPr>
        <w:pStyle w:val="Normal"/>
        <w:spacing w:lineRule="auto" w:line="360"/>
        <w:ind w:firstLine="720"/>
        <w:jc w:val="both"/>
        <w:rPr/>
      </w:pPr>
      <w:r>
        <w:rPr/>
        <w:t xml:space="preserve">Tā kā tiesa ir atteikusi pieņemt augstāk norādītos prasījumus saskaņā ar APL 191.panta pirmās daļas 1. un 8.punktu, tad arī prasījumu par morālā zaudējuma atlīdzināšanu atsakāms pieņemt. </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5] Pieteicēja par Administratīvās apgabaltiesas 2006.gada 1.jūnija lēmumu iesniegusi blakus sūdzību, lūdzot minēto lēmumu atcelt un nosūtīt lietu jaunai izskatīšanai. Blakus sūdzība pamatota ar tālāk norādītajiem apsvērumiem.</w:t>
      </w:r>
    </w:p>
    <w:p>
      <w:pPr>
        <w:pStyle w:val="Normal"/>
        <w:spacing w:lineRule="auto" w:line="360"/>
        <w:ind w:firstLine="720"/>
        <w:jc w:val="both"/>
        <w:rPr/>
      </w:pPr>
      <w:r>
        <w:rPr/>
        <w:t>[5.1] Pieteicēja nepiekrīt, ka tai nav tiesību iesniegt pieteikumu.</w:t>
      </w:r>
    </w:p>
    <w:p>
      <w:pPr>
        <w:pStyle w:val="Normal"/>
        <w:spacing w:lineRule="auto" w:line="360"/>
        <w:ind w:firstLine="720"/>
        <w:jc w:val="both"/>
        <w:rPr/>
      </w:pPr>
      <w:r>
        <w:rPr/>
        <w:t>[5.2] Viņa nav iesniegusi pieteikumu, lai iejauktos tiesas spriešanā, bet gan, lai pārsūdzētu Tieslietu ministrijas rīcību.</w:t>
      </w:r>
    </w:p>
    <w:p>
      <w:pPr>
        <w:pStyle w:val="Normal"/>
        <w:spacing w:lineRule="auto" w:line="360"/>
        <w:ind w:firstLine="720"/>
        <w:jc w:val="both"/>
        <w:rPr/>
      </w:pPr>
      <w:r>
        <w:rPr/>
        <w:t xml:space="preserve">[5.3] Saskaņā ar likuma „Par tiesu varu” 3.panta otro daļu katrai personai ir garantētas tiesības, lai uz pilnīgas līdztiesības pamata, atklāti izskatot lietu neatkarīgā un objektīvā tiesā, tiktu noteiktas šīs personas tiesības un pienākumi vai pret to vērstās apsūdzības pamatotība, ievērojot visas taisnīguma prasības.  </w:t>
      </w:r>
    </w:p>
    <w:p>
      <w:pPr>
        <w:pStyle w:val="Naisf"/>
        <w:spacing w:lineRule="auto" w:line="360" w:before="0" w:after="0"/>
        <w:jc w:val="both"/>
        <w:rPr>
          <w:sz w:val="16"/>
          <w:szCs w:val="16"/>
        </w:rPr>
      </w:pPr>
      <w:r>
        <w:rPr>
          <w:sz w:val="16"/>
          <w:szCs w:val="16"/>
        </w:rPr>
      </w:r>
    </w:p>
    <w:p>
      <w:pPr>
        <w:pStyle w:val="Naisf"/>
        <w:spacing w:lineRule="auto" w:line="360" w:before="0" w:after="0"/>
        <w:ind w:firstLine="720"/>
        <w:jc w:val="both"/>
        <w:rPr/>
      </w:pPr>
      <w:r>
        <w:rPr/>
        <w:t xml:space="preserve">[6] Tiesas sēdē pieteicēja uzturēja savu blakus sūdzību un paskaidroja, ka tiesnese, pievienojot lietai izdruku „Persona” no Iedzīvotāju reģistra, ir aizskārusi pieteicējas tiesības uz privāto dzīvi. Blakus sūdzības iesniedzēja arī paskaidroja, ka par tiesneses rīcību, pievienojot civillietai informāciju no Iedzīvotāju reģistra, viņa ir sūdzējusies Datu valsts inspekcijā, kuras atzinumu ir pārsūdzējusi tiesā. </w:t>
      </w:r>
    </w:p>
    <w:p>
      <w:pPr>
        <w:pStyle w:val="Naisf"/>
        <w:spacing w:lineRule="auto" w:line="360" w:before="0" w:after="0"/>
        <w:ind w:firstLine="539"/>
        <w:jc w:val="both"/>
        <w:rPr>
          <w:sz w:val="16"/>
          <w:szCs w:val="16"/>
        </w:rPr>
      </w:pPr>
      <w:r>
        <w:rPr>
          <w:sz w:val="16"/>
          <w:szCs w:val="16"/>
        </w:rPr>
      </w:r>
      <w:r>
        <w:br w:type="page"/>
      </w:r>
    </w:p>
    <w:p>
      <w:pPr>
        <w:pStyle w:val="Normal"/>
        <w:spacing w:lineRule="auto" w:line="360"/>
        <w:jc w:val="center"/>
        <w:rPr>
          <w:b/>
          <w:b/>
        </w:rPr>
      </w:pPr>
      <w:r>
        <w:rPr>
          <w:b/>
        </w:rPr>
        <w:t>Motīvu daļa</w:t>
      </w:r>
    </w:p>
    <w:p>
      <w:pPr>
        <w:pStyle w:val="Normal"/>
        <w:spacing w:lineRule="auto" w:line="360"/>
        <w:ind w:firstLine="720"/>
        <w:jc w:val="both"/>
        <w:rPr>
          <w:b/>
          <w:b/>
          <w:color w:val="FF0000"/>
          <w:sz w:val="16"/>
          <w:szCs w:val="16"/>
        </w:rPr>
      </w:pPr>
      <w:r>
        <w:rPr>
          <w:b/>
          <w:color w:val="FF0000"/>
          <w:sz w:val="16"/>
          <w:szCs w:val="16"/>
        </w:rPr>
      </w:r>
    </w:p>
    <w:p>
      <w:pPr>
        <w:pStyle w:val="Normal"/>
        <w:spacing w:lineRule="auto" w:line="360"/>
        <w:ind w:firstLine="720"/>
        <w:jc w:val="both"/>
        <w:rPr>
          <w:bCs/>
        </w:rPr>
      </w:pPr>
      <w:r>
        <w:rPr/>
        <w:t>[7] APL 103.panta pirmā daļa nosaka administratīvā procesa tiesā būtību, proti, tā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w:t>
      </w:r>
    </w:p>
    <w:p>
      <w:pPr>
        <w:pStyle w:val="Normal"/>
        <w:spacing w:lineRule="auto" w:line="360"/>
        <w:ind w:firstLine="720"/>
        <w:jc w:val="both"/>
        <w:rPr/>
      </w:pPr>
      <w:r>
        <w:rPr/>
        <w:t>Atbilstoši APL 31.panta otrajai daļai pieteikumu administratīvajā tiesā var iesniegt persona, kuras tiesības vai tiesiskās intereses ir aizskartas vai var tikt aizskartas. Savukārt APL 191.panta pirmās daļas 8.punkts noteic, ka tiesnesis atsakās pieņemt pieteikumu, ja pieteikumu iesniegusi persona, kurai nav tiesību iesniegt pieteikumu.</w:t>
      </w:r>
    </w:p>
    <w:p>
      <w:pPr>
        <w:pStyle w:val="Normal"/>
        <w:spacing w:lineRule="auto" w:line="360"/>
        <w:ind w:firstLine="720"/>
        <w:jc w:val="both"/>
        <w:rPr>
          <w:bCs/>
        </w:rPr>
      </w:pPr>
      <w:r>
        <w:rPr/>
        <w:t>No lietas materiāliem izriet, ka blakus sūdzības iesniedzēja ir divreiz lūgusi Tieslietu ministriju ierosināt disciplinārlietu pret Rīgas pilsētas Zemgales priekšpilsētas tiesas tiesnesi. Ievērojot to, ka pieteicēja ir iesniegusi Administratīvajā rajona tiesā pieteikumu ar lūgumu uzlikt par pienākumu Tieslietu ministrijai saukt Rīgas pilsētas Zemgales priekšpilsētas tiesas tiesnesi pie disciplināratbildības, konkrētajā gadījumā, kā atzīst Administratīvo lietu departaments, ir nepieciešams noskaidrot, vai pieteicējai ir subjektīvās tiesības iesniegt pieteikumu administratīvajā tiesā par Tieslietu ministrijas sniegto atbildi, kurā norādīts, ka nav pamata disciplinārlietas ierosināšanai pret iepriekš minēto tiesnesi. Tas pēc būtības nozīmē, ka nepieciešams konstatēt, vai ar minēto atbildi ir aizskartas pieteicējas tiesības vai tiesiskās intereses.</w:t>
      </w:r>
    </w:p>
    <w:p>
      <w:pPr>
        <w:pStyle w:val="Normal"/>
        <w:spacing w:lineRule="auto" w:line="360"/>
        <w:ind w:firstLine="720"/>
        <w:jc w:val="both"/>
        <w:rPr>
          <w:bCs/>
        </w:rPr>
      </w:pPr>
      <w:r>
        <w:rPr>
          <w:bCs/>
        </w:rPr>
        <w:t xml:space="preserve">Tiesnešu disciplinārās atbildības likuma 3.panta pirmajā daļā ir noteikts to subjektu loks, kas ir tiesīgi ierosināt disciplinārlietu pret tiesnesi: </w:t>
      </w:r>
      <w:r>
        <w:rPr/>
        <w:t>Augstākās tiesas priekšsēdētājs, tieslietu ministrs, apgabaltiesu priekšsēdētāji, rajonu (pilsētu) tiesu priekšsēdētāji un apgabaltiesu zemesgrāmatu nodaļu priekšnieki</w:t>
      </w:r>
      <w:r>
        <w:rPr>
          <w:bCs/>
        </w:rPr>
        <w:t>. Tiesību normā noteiktais uzskaitījums ir izsmeļošs. Tiesnešu disciplinārās atbildības likumā nav paredzētas privātpersonas tiesības pārsūdzēt šo personu, kas ir tiesīgas ierosināt disciplinārlietu pret tiesnesi, atteikumu ierosināt disciplinārlietu. Tādējādi atteikums ierosināt disciplinārlietu pret konkrētu tiesnesi Administratīvo lietu departamenta ieskatā nevar skart privātpersonas tiesības vai tiesiskās intereses. Minētais nozīmē, ka likumdevējs nav piešķīris privātpersonai subjektīvas tiesības prasīt tiesai, lai tā uzliek par pienākumu kādam no likumā noteiktajiem subjektiem, kas ir tiesīgi ierosināt disciplinārlietu pret tiesnesi, ierosināt disciplinārlietu pret konkrētu tiesnesi. P</w:t>
      </w:r>
      <w:r>
        <w:rPr/>
        <w:t>ersonas vēlme, lai tiesnese tiktu disciplināri sodīta, nav atzīstama par tiesisku interesi un tā nevar tikt aizstāvēta tiesā.</w:t>
      </w:r>
    </w:p>
    <w:p>
      <w:pPr>
        <w:pStyle w:val="Normal"/>
        <w:spacing w:lineRule="auto" w:line="360"/>
        <w:ind w:firstLine="720"/>
        <w:jc w:val="both"/>
        <w:rPr/>
      </w:pPr>
      <w:r>
        <w:rPr>
          <w:bCs/>
        </w:rPr>
        <w:t xml:space="preserve">Ievērojot minētos argumentus, kā atzīst Administratīvo lietu departaments, apgabaltiesa ir pamatoti atteikusies pieņemt pieteikumu šajā daļā pamatojoties uz APL </w:t>
      </w:r>
      <w:r>
        <w:rPr/>
        <w:t>191.panta pirmās daļas 8.punktu.</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8] Administratīvo lietu departaments atzīst, ka konkrētajā gadījumā nepamatota ir pieteicējas atsaukšanās blakus sūdzībā uz likuma „Par tiesu varu” 3.panta otro daļu. Minētā tiesību norma garantē tiesības aizstāvēt noteiktas tiesības. Tas nozīmē, ka, lai varētu vērsties tiesā, personai ir jāpiemīt kaut kādām no tiesību normām izrietošām tiesībām. Iepriekš minētais atbilst arī Eiropas Cilvēktiesību tiesas judikatūrai (</w:t>
      </w:r>
      <w:r>
        <w:rPr>
          <w:i/>
        </w:rPr>
        <w:t>sk., piemēram, Eiropas Cilvēktiesību tiesas 1995.gada 21.novembra sprieduma lietā „Acquaviva pret Franciju”, 46.punktu, iesnieguma nr.19248/91</w:t>
      </w:r>
      <w:r>
        <w:rPr/>
        <w:t>). Ja no tiesību normām izrietošu tiesību nav, tad arī nevar vērsties tiesā tās aizstāvēt.</w:t>
      </w:r>
    </w:p>
    <w:p>
      <w:pPr>
        <w:pStyle w:val="Normal"/>
        <w:spacing w:lineRule="auto" w:line="360"/>
        <w:ind w:firstLine="720"/>
        <w:jc w:val="both"/>
        <w:rPr>
          <w:sz w:val="16"/>
          <w:szCs w:val="16"/>
        </w:rPr>
      </w:pPr>
      <w:r>
        <w:rPr>
          <w:sz w:val="16"/>
          <w:szCs w:val="16"/>
        </w:rPr>
      </w:r>
    </w:p>
    <w:p>
      <w:pPr>
        <w:pStyle w:val="Heading4"/>
        <w:spacing w:lineRule="auto" w:line="360" w:before="0" w:after="0"/>
        <w:ind w:firstLine="720"/>
        <w:jc w:val="both"/>
        <w:rPr>
          <w:b w:val="false"/>
          <w:b w:val="false"/>
          <w:sz w:val="24"/>
          <w:szCs w:val="24"/>
        </w:rPr>
      </w:pPr>
      <w:r>
        <w:rPr>
          <w:b w:val="false"/>
          <w:sz w:val="24"/>
          <w:szCs w:val="24"/>
        </w:rPr>
        <w:t>[9] Atbilstoši likuma „Par tiesu varu” 10.panta pirmajai daļai, spriežot tiesu, tiesneši un tiesas piesēdētāji ir neatkarīgi un pakļauti tikai likumam. Minētā likuma 11.panta pirmā daļa noteic, ka valsts iestādēm, sabiedriskajām un politiskajām organizācijām, citām juridiskajām un fiziskajām personām ir pienākums respektēt un ievērot tiesu neatkarību un tiesnešu neaizskaramību.</w:t>
      </w:r>
    </w:p>
    <w:p>
      <w:pPr>
        <w:pStyle w:val="Normal"/>
        <w:spacing w:lineRule="auto" w:line="360"/>
        <w:ind w:firstLine="720"/>
        <w:jc w:val="both"/>
        <w:rPr/>
      </w:pPr>
      <w:r>
        <w:rPr/>
        <w:t>Saskaņā ar APL 2.panta 2.punktu viens no šā likuma mērķiem ir pakļaut tiesu varas kontrolei tādas izpildvaras darbības, kuras attiecas uz konkrētām publiski tiesiskajām attiecībām. Atbilstoši APL 191.panta pirmās daļas 1.punktam tiesnesis atsakās pieņemt pieteikumu, ja lieta nav izskatāma administratīvā procesa kārtībā.</w:t>
      </w:r>
    </w:p>
    <w:p>
      <w:pPr>
        <w:pStyle w:val="Normal"/>
        <w:spacing w:lineRule="auto" w:line="360"/>
        <w:ind w:firstLine="720"/>
        <w:jc w:val="both"/>
        <w:rPr/>
      </w:pPr>
      <w:r>
        <w:rPr/>
        <w:t>Administratīvais process savā būtībā ir valsts attiecības ar personu no vienas puses un privātpersonu no otras puses. Lai tiesa administratīvā procesa kārtībā varētu izskatīt lietu, ir nepieciešams konstatēt, kādā tieši veidā ar konkrētās iestādes darbību (vai bezdarbību) konkrētajā gadījumā ir noticis individuāli noteiktas personas tiesību vai tiesisko interešu aizskārums. Turklāt, šim aizskārumam jābūt izdarītam valsts pārvaldes jomā.</w:t>
      </w:r>
    </w:p>
    <w:p>
      <w:pPr>
        <w:pStyle w:val="Normal"/>
        <w:spacing w:lineRule="auto" w:line="360"/>
        <w:ind w:firstLine="720"/>
        <w:jc w:val="both"/>
        <w:rPr/>
      </w:pPr>
      <w:r>
        <w:rPr/>
        <w:t>Pieteikumā Administratīvajai rajona tiesai pieteicēja citastarp lūgusi tiesu izņemt no civillietas materiāliem dokumentu „Persona”, noraidīt tiesnesi no civillietas tiesvedības un atlīdzināt pieteicējai morālos zaudējumus. No Administratīvajā rajona tiesā iesniegtā pieteikuma un sūdzībām dažādām valsts iestādēm izriet, ka pieteicēja sūdzas par tiesneses rīcību, pievienojot civillietas materiāliem tiesas vajadzībām dokumentu – izdruku no datu bāzes „Persona”, kā arī atsakot iepazīties ar civillietas materiāliem viņas paziņas klātbūtnē.</w:t>
      </w:r>
    </w:p>
    <w:p>
      <w:pPr>
        <w:pStyle w:val="Naispant"/>
        <w:spacing w:lineRule="auto" w:line="360" w:before="0" w:after="0"/>
        <w:ind w:firstLine="720"/>
        <w:jc w:val="both"/>
        <w:rPr>
          <w:bCs/>
        </w:rPr>
      </w:pPr>
      <w:r>
        <w:rPr/>
        <w:t>Atbilstoši Civilprocesa likuma 2.pantam (Tiesas spriešana civillietās) civillietas tiesa izspriež kārtībā, kāda noteikta šajā likumā un likumā “</w:t>
      </w:r>
      <w:hyperlink r:id="rId2" w:tgtFrame="_top">
        <w:r>
          <w:rPr>
            <w:rStyle w:val="InternetLink"/>
          </w:rPr>
          <w:t>Par tiesu varu</w:t>
        </w:r>
      </w:hyperlink>
      <w:r>
        <w:rPr/>
        <w:t xml:space="preserve">”. Kārtību, kādā lietas dalībnieki var iepazīties ar lietas materiāliem noteic Civilprocesa likums. Tā Civilprocesa likuma </w:t>
      </w:r>
      <w:r>
        <w:rPr>
          <w:bCs/>
        </w:rPr>
        <w:t>74.panta otrā daļa noteic, ka</w:t>
      </w:r>
      <w:r>
        <w:rPr>
          <w:b/>
          <w:bCs/>
        </w:rPr>
        <w:t xml:space="preserve"> </w:t>
      </w:r>
      <w:r>
        <w:rPr>
          <w:bCs/>
        </w:rPr>
        <w:t xml:space="preserve">pusēm ir tiesības </w:t>
      </w:r>
      <w:r>
        <w:rPr/>
        <w:t xml:space="preserve">iepazīties ar lietas materiāliem, izdarīt no tiem izrakstus un izgatavot kopijas. </w:t>
      </w:r>
      <w:r>
        <w:rPr>
          <w:bCs/>
        </w:rPr>
        <w:t xml:space="preserve">Civilprocesa likums paredz pusei tiesības realizēt savas procesuālās tiesības arī ar pārstāvja starpniecību - tādā gadījumā puses, kas ir fiziskā persona, pārstāvim jābūt noformētam pilnvarojumam Civilprocesa likumā noteiktajā kārtībā. </w:t>
      </w:r>
      <w:r>
        <w:rPr/>
        <w:t xml:space="preserve">Savukārt noraidījuma pieteikšanas kārtību tiesnesim nosaka Civilprocesa likuma 19. – 22.pants un 160.pants. </w:t>
      </w:r>
    </w:p>
    <w:p>
      <w:pPr>
        <w:pStyle w:val="Naispant"/>
        <w:spacing w:lineRule="auto" w:line="360" w:before="0" w:after="0"/>
        <w:ind w:firstLine="720"/>
        <w:jc w:val="both"/>
        <w:rPr/>
      </w:pPr>
      <w:r>
        <w:rPr/>
        <w:t>Ievērojot minēto, kā atzīst Administratīvo lietu departaments, apgabaltiesa pamatoti secinājusi, ka minētais pieteicējas prasījums nav saistīts ar tiesas rīcību valsts pārvaldes jomā, bet attiecas uz tiesas spriešanas funkciju.</w:t>
      </w:r>
    </w:p>
    <w:p>
      <w:pPr>
        <w:pStyle w:val="Normal"/>
        <w:spacing w:lineRule="auto" w:line="360"/>
        <w:ind w:firstLine="720"/>
        <w:jc w:val="both"/>
        <w:rPr/>
      </w:pPr>
      <w:r>
        <w:rPr/>
        <w:t>Tādējādi apgabaltiesa pamatoti ir atteikusi pieņemt pieteikumu šajā daļā, pamatojoties uz APL 191.panta pirmās daļas 1.punktu, jo lieta nav izskatāma administratīvā procesa kārtībā.</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xml:space="preserve">[10] Saskaņā ar Administratīvā procesa likuma 92.pantu ikviens ir tiesīgs prasīt atbilstīgu atlīdzinājumu par mantiskajiem zaudējumiem vai personisko kaitējumu, arī morālo kaitējumu, kas viņam nodarīts ar administratīvo aktu vai iestādes faktisko rīcību. </w:t>
      </w:r>
    </w:p>
    <w:p>
      <w:pPr>
        <w:pStyle w:val="Normal"/>
        <w:spacing w:lineRule="auto" w:line="360"/>
        <w:ind w:firstLine="720"/>
        <w:jc w:val="both"/>
        <w:rPr/>
      </w:pPr>
      <w:r>
        <w:rPr/>
        <w:t xml:space="preserve">Ievērojot iepriekš minētos argumentus, ka pieteikums nav pieņemams izskatīšanai, pamatojoties uz APL 191.panta pirmās daļas 1. un 8.punktu, par pamatotu atzīstams apgabaltiesas secinājums, ka arī prasījumu par morālā zaudējuma atlīdzināšanu jāatsaka pieņemt. </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11] Pie šādiem apstākļiem Administratīvo lietu departaments atzīst, ka Administratīvās apgabaltiesas lēmums atstājams negrozīts, bet blakus sūdzība noraidāma.</w:t>
      </w:r>
    </w:p>
    <w:p>
      <w:pPr>
        <w:pStyle w:val="Normal"/>
        <w:spacing w:lineRule="auto" w:line="360"/>
        <w:jc w:val="center"/>
        <w:rPr>
          <w:i/>
          <w:i/>
        </w:rPr>
      </w:pPr>
      <w:r>
        <w:fldChar w:fldCharType="begin">
          <w:ffData>
            <w:name w:val="__Fieldmark__7_691625250"/>
            <w:enabled/>
            <w:ddList>
              <w:result w:val="1"/>
              <w:listEntry w:val="Rezolutīvā daļa"/>
              <w:listEntry w:val="Nolēmuma daļa"/>
            </w:ddList>
          </w:ffData>
        </w:fldChar>
      </w:r>
      <w:r>
        <w:rPr>
          <w:b/>
        </w:rPr>
        <w:instrText xml:space="preserve"> FORMDROPDOWN </w:instrText>
      </w:r>
      <w:r>
        <w:rPr>
          <w:b/>
        </w:rPr>
        <w:fldChar w:fldCharType="separate"/>
      </w:r>
      <w:bookmarkStart w:id="15" w:name="__Fieldmark__7_691625250"/>
      <w:bookmarkStart w:id="16" w:name="__Fieldmark__7_691625250"/>
      <w:bookmarkEnd w:id="16"/>
      <w:r/>
      <w:r>
        <w:rPr>
          <w:b/>
        </w:rPr>
        <w:fldChar w:fldCharType="end"/>
      </w:r>
      <w:r>
        <w:rPr>
          <w:b/>
        </w:rPr>
      </w:r>
    </w:p>
    <w:p>
      <w:pPr>
        <w:pStyle w:val="Normal"/>
        <w:spacing w:lineRule="auto" w:line="360"/>
        <w:ind w:firstLine="540"/>
        <w:jc w:val="both"/>
        <w:rPr>
          <w:bCs/>
          <w:i/>
          <w:i/>
          <w:spacing w:val="70"/>
          <w:sz w:val="16"/>
          <w:szCs w:val="16"/>
        </w:rPr>
      </w:pPr>
      <w:r>
        <w:rPr>
          <w:bCs/>
          <w:i/>
          <w:spacing w:val="70"/>
          <w:sz w:val="16"/>
          <w:szCs w:val="16"/>
        </w:rPr>
      </w:r>
    </w:p>
    <w:p>
      <w:pPr>
        <w:pStyle w:val="Normal"/>
        <w:spacing w:lineRule="auto" w:line="360"/>
        <w:ind w:firstLine="720"/>
        <w:jc w:val="both"/>
        <w:rPr>
          <w:bCs/>
          <w:spacing w:val="70"/>
        </w:rPr>
      </w:pPr>
      <w:r>
        <w:rPr/>
        <w:t>Pamatojoties uz Administratīvā procesa likuma 323.panta 1.punktu un 324.pantu, Latvijas Republikas Augstākās tiesas Senāta Administratīvo lietu departaments</w:t>
      </w:r>
    </w:p>
    <w:p>
      <w:pPr>
        <w:pStyle w:val="Normal"/>
        <w:spacing w:lineRule="auto" w:line="360"/>
        <w:ind w:firstLine="540"/>
        <w:jc w:val="both"/>
        <w:rPr>
          <w:bCs/>
          <w:spacing w:val="70"/>
          <w:sz w:val="16"/>
          <w:szCs w:val="16"/>
        </w:rPr>
      </w:pPr>
      <w:r>
        <w:rPr>
          <w:bCs/>
          <w:spacing w:val="70"/>
          <w:sz w:val="16"/>
          <w:szCs w:val="16"/>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8_69162525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7" w:name="Dropdown14"/>
      <w:bookmarkStart w:id="18" w:name="__Fieldmark__8_691625250"/>
      <w:bookmarkStart w:id="19" w:name="__Fieldmark__8_691625250"/>
      <w:bookmarkEnd w:id="19"/>
      <w:r/>
      <w:r>
        <w:rPr>
          <w:spacing w:val="70"/>
          <w:b/>
          <w:bCs/>
        </w:rPr>
        <w:fldChar w:fldCharType="end"/>
      </w:r>
      <w:r>
        <w:rPr>
          <w:b/>
          <w:bCs/>
          <w:spacing w:val="70"/>
        </w:rPr>
      </w:r>
      <w:bookmarkEnd w:id="17"/>
    </w:p>
    <w:p>
      <w:pPr>
        <w:pStyle w:val="Normal"/>
        <w:spacing w:lineRule="auto" w:line="360"/>
        <w:ind w:firstLine="720"/>
        <w:jc w:val="both"/>
        <w:rPr/>
      </w:pPr>
      <w:r>
        <w:rPr/>
        <w:t>Administratīvās apgabaltiesas 2006.gada 1.jūnija lēmumu atstāt negrozītu, bet pieteicējas blakus sūdzību noraidīt.</w:t>
      </w:r>
    </w:p>
    <w:p>
      <w:pPr>
        <w:pStyle w:val="Normal"/>
        <w:spacing w:lineRule="auto" w:line="360"/>
        <w:ind w:firstLine="720"/>
        <w:jc w:val="both"/>
        <w:rPr/>
      </w:pPr>
      <w:r>
        <w:rPr/>
        <w:t>Lēmums nav pārsūdzams.</w:t>
      </w:r>
    </w:p>
    <w:p>
      <w:pPr>
        <w:pStyle w:val="Normal"/>
        <w:tabs>
          <w:tab w:val="clear" w:pos="720"/>
          <w:tab w:val="left" w:pos="2700" w:leader="none"/>
        </w:tabs>
        <w:spacing w:lineRule="auto" w:line="360"/>
        <w:jc w:val="both"/>
        <w:rPr/>
      </w:pPr>
      <w:bookmarkStart w:id="20" w:name="OLE_LINK1"/>
      <w:bookmarkEnd w:id="20"/>
      <w:r>
        <w:rPr/>
        <w:t>Tiesas sēdes priekšsēdētāj</w:t>
      </w:r>
      <w:r>
        <w:fldChar w:fldCharType="begin">
          <w:ffData>
            <w:name w:val="__Fieldmark__9_691625250"/>
            <w:enabled/>
            <w:ddList>
              <w:result w:val="0"/>
              <w:listEntry w:val="s"/>
              <w:listEntry w:val="a"/>
            </w:ddList>
          </w:ffData>
        </w:fldChar>
      </w:r>
      <w:r>
        <w:rPr/>
        <w:instrText xml:space="preserve"> FORMDROPDOWN </w:instrText>
      </w:r>
      <w:r>
        <w:rPr/>
        <w:fldChar w:fldCharType="separate"/>
      </w:r>
      <w:bookmarkStart w:id="21" w:name="__Fieldmark__9_691625250"/>
      <w:bookmarkStart w:id="22" w:name="__Fieldmark__9_691625250"/>
      <w:bookmarkEnd w:id="22"/>
      <w:r>
        <w:rPr/>
      </w:r>
      <w:r>
        <w:rPr/>
        <w:fldChar w:fldCharType="end"/>
      </w:r>
      <w:r>
        <w:rPr/>
        <w:t xml:space="preserve"> </w:t>
        <w:tab/>
        <w:t>senator</w:t>
      </w:r>
      <w:r>
        <w:fldChar w:fldCharType="begin">
          <w:ffData>
            <w:name w:val="__Fieldmark__10_691625250"/>
            <w:enabled/>
            <w:ddList>
              <w:result w:val="0"/>
              <w:listEntry w:val="s"/>
              <w:listEntry w:val="e"/>
            </w:ddList>
          </w:ffData>
        </w:fldChar>
      </w:r>
      <w:r>
        <w:rPr/>
        <w:instrText xml:space="preserve"> FORMDROPDOWN </w:instrText>
      </w:r>
      <w:r>
        <w:rPr/>
        <w:fldChar w:fldCharType="separate"/>
      </w:r>
      <w:bookmarkStart w:id="23" w:name="__Fieldmark__10_691625250"/>
      <w:bookmarkStart w:id="24" w:name="__Fieldmark__10_691625250"/>
      <w:bookmarkEnd w:id="24"/>
      <w:r>
        <w:rPr/>
      </w:r>
      <w:r>
        <w:rPr/>
        <w:fldChar w:fldCharType="end"/>
      </w:r>
      <w:r>
        <w:rPr/>
        <w:t xml:space="preserve"> </w:t>
      </w:r>
      <w:r>
        <w:fldChar w:fldCharType="begin">
          <w:ffData>
            <w:name w:val="__Fieldmark__11_691625250"/>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5" w:name="__Fieldmark__11_691625250"/>
      <w:bookmarkStart w:id="26" w:name="__Fieldmark__11_691625250"/>
      <w:bookmarkEnd w:id="2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2_691625250"/>
            <w:enabled/>
            <w:ddList>
              <w:result w:val="1"/>
              <w:listEntry w:val="s"/>
              <w:listEntry w:val="e"/>
            </w:ddList>
          </w:ffData>
        </w:fldChar>
      </w:r>
      <w:r>
        <w:rPr/>
        <w:instrText xml:space="preserve"> FORMDROPDOWN </w:instrText>
      </w:r>
      <w:r>
        <w:rPr/>
        <w:fldChar w:fldCharType="separate"/>
      </w:r>
      <w:bookmarkStart w:id="27" w:name="__Fieldmark__12_691625250"/>
      <w:bookmarkStart w:id="28" w:name="__Fieldmark__12_691625250"/>
      <w:bookmarkEnd w:id="28"/>
      <w:r>
        <w:rPr/>
      </w:r>
      <w:r>
        <w:rPr/>
        <w:fldChar w:fldCharType="end"/>
      </w:r>
      <w:r>
        <w:rPr/>
        <w:t xml:space="preserve"> </w:t>
      </w:r>
      <w:r>
        <w:fldChar w:fldCharType="begin">
          <w:ffData>
            <w:name w:val="__Fieldmark__13_691625250"/>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9" w:name="__Fieldmark__13_691625250"/>
      <w:bookmarkStart w:id="30" w:name="__Fieldmark__13_691625250"/>
      <w:bookmarkEnd w:id="30"/>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4_691625250"/>
            <w:enabled/>
            <w:ddList>
              <w:result w:val="0"/>
              <w:listEntry w:val="s"/>
              <w:listEntry w:val="e"/>
            </w:ddList>
          </w:ffData>
        </w:fldChar>
      </w:r>
      <w:r>
        <w:rPr/>
        <w:instrText xml:space="preserve"> FORMDROPDOWN </w:instrText>
      </w:r>
      <w:r>
        <w:rPr/>
        <w:fldChar w:fldCharType="separate"/>
      </w:r>
      <w:bookmarkStart w:id="31" w:name="__Fieldmark__14_691625250"/>
      <w:bookmarkStart w:id="32" w:name="__Fieldmark__14_691625250"/>
      <w:bookmarkEnd w:id="32"/>
      <w:r>
        <w:rPr/>
      </w:r>
      <w:r>
        <w:rPr/>
        <w:fldChar w:fldCharType="end"/>
      </w:r>
      <w:r>
        <w:rPr/>
        <w:t xml:space="preserve"> </w:t>
      </w:r>
      <w:r>
        <w:fldChar w:fldCharType="begin">
          <w:ffData>
            <w:name w:val="__Fieldmark__15_691625250"/>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3" w:name="__Fieldmark__15_691625250"/>
      <w:bookmarkStart w:id="34" w:name="__Fieldmark__15_691625250"/>
      <w:bookmarkEnd w:id="34"/>
      <w:r/>
      <w:r>
        <w:rPr/>
        <w:fldChar w:fldCharType="end"/>
      </w: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Naispant">
    <w:name w:val="naispa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101432785&amp;Req=0103011998101432785&amp;Key=0127011992121532772&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58:00Z</dcterms:created>
  <dc:creator>im1101</dc:creator>
  <dc:description/>
  <cp:keywords/>
  <dc:language>en-US</dc:language>
  <cp:lastModifiedBy>IlzeEida</cp:lastModifiedBy>
  <dcterms:modified xsi:type="dcterms:W3CDTF">2006-12-12T11:59:00Z</dcterms:modified>
  <cp:revision>6</cp:revision>
  <dc:subject/>
  <dc:title>Administratīvā procesa likuma 2</dc:title>
</cp:coreProperties>
</file>