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pPr>
      <w:bookmarkStart w:id="0" w:name="OLE_LINK1"/>
      <w:bookmarkStart w:id="1" w:name="Dropdown2"/>
      <w:bookmarkEnd w:id="1"/>
      <w:r>
        <w:rPr>
          <w:rFonts w:cs="Times New Roman" w:ascii="Times New Roman" w:hAnsi="Times New Roman"/>
          <w:b/>
          <w:sz w:val="24"/>
          <w:szCs w:val="24"/>
        </w:rPr>
        <w:t>Virsraksts</w:t>
      </w:r>
      <w:r>
        <w:rPr>
          <w:rFonts w:cs="Times New Roman" w:ascii="Times New Roman" w:hAnsi="Times New Roman"/>
          <w:sz w:val="24"/>
          <w:szCs w:val="24"/>
        </w:rPr>
        <w:t>: Blakus sūdzības iesniegšanas termiņš ir atjaunojams atbilstoši laikam, cik ilgi pastāvējuši objektīvi šķēršļi blakus sūdzības iesniegšanai</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b/>
          <w:sz w:val="24"/>
          <w:szCs w:val="24"/>
        </w:rPr>
        <w:t>Tēze</w:t>
      </w:r>
      <w:r>
        <w:rPr>
          <w:rFonts w:cs="Times New Roman" w:ascii="Times New Roman" w:hAnsi="Times New Roman"/>
          <w:sz w:val="24"/>
          <w:szCs w:val="24"/>
        </w:rPr>
        <w:t>: No Administratīvā procesa likuma 46.panta pirmās daļas izriet, ka formālais pamats jautājuma izskatīšanai par procesuālā termiņa atjaunošanu ir procesa dalībnieka rakstveida pieteikums. Savukārt faktiskais pamats termiņa atjaunošanai ir nokavējumu attaisnojoši iemesli, kas nav atkarīgi no nokavējušā procesa dalībnieka gribas un rīcības. Proti, šķēršļiem, kas traucēja procesuālās darbības izpildi laikā, jābūt objektīviem un neatkarīgiem no procesa dalībniek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b/>
          <w:sz w:val="24"/>
          <w:szCs w:val="24"/>
        </w:rPr>
        <w:t>Tēze</w:t>
      </w:r>
      <w:r>
        <w:rPr>
          <w:rFonts w:cs="Times New Roman" w:ascii="Times New Roman" w:hAnsi="Times New Roman"/>
          <w:sz w:val="24"/>
          <w:szCs w:val="24"/>
        </w:rPr>
        <w:t>: Ja pastāv objektīvi un no procesa dalībnieka neatkarīgi šķēršļi, kas liedz procesa dalībniekam atbilstoši Administratīvā procesa likuma 324.panta otrajai daļai desmit dienu laikā sastādīt un iesniegt blakus sūdzību, viņam ir atjaunojams procesuālais termiņš atbilstoši laikam, cik ilgi šie objektīvie šķēršļi ir pastāvējuši. Personas atrašanās stacionārā ārstniecības iestādē ir atzīstama par attaisnojošu iemeslu procesuālā termiņa nokavējumam.</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2006.gada 10.oktobra</w:t>
      </w:r>
    </w:p>
    <w:p>
      <w:pPr>
        <w:pStyle w:val="Normal"/>
        <w:spacing w:lineRule="auto" w:line="360"/>
        <w:jc w:val="center"/>
        <w:rPr>
          <w:b/>
          <w:b/>
        </w:rPr>
      </w:pPr>
      <w:r>
        <w:rPr>
          <w:b/>
        </w:rPr>
        <w:t>LĒMUMS</w:t>
      </w:r>
    </w:p>
    <w:p>
      <w:pPr>
        <w:pStyle w:val="Normal"/>
        <w:spacing w:lineRule="auto" w:line="360"/>
        <w:jc w:val="center"/>
        <w:rPr>
          <w:b/>
          <w:b/>
        </w:rPr>
      </w:pPr>
      <w:r>
        <w:rPr>
          <w:b/>
        </w:rPr>
        <w:t>Lietā Nr. SKA-563</w:t>
      </w:r>
    </w:p>
    <w:p>
      <w:pPr>
        <w:pStyle w:val="BodyText2"/>
        <w:spacing w:lineRule="auto" w:line="360"/>
        <w:rPr>
          <w:rFonts w:ascii="Times New Roman" w:hAnsi="Times New Roman" w:cs="Times New Roman"/>
          <w:b/>
          <w:b/>
          <w:sz w:val="24"/>
          <w:szCs w:val="24"/>
        </w:rPr>
      </w:pPr>
      <w:r>
        <w:rPr>
          <w:rFonts w:cs="Times New Roman" w:ascii="Times New Roman" w:hAnsi="Times New Roman"/>
          <w:b/>
          <w:sz w:val="24"/>
          <w:szCs w:val="24"/>
        </w:rPr>
      </w:r>
      <w:bookmarkStart w:id="2" w:name="Dropdown2"/>
      <w:bookmarkStart w:id="3" w:name="Dropdown2"/>
      <w:bookmarkEnd w:id="3"/>
    </w:p>
    <w:p>
      <w:pPr>
        <w:pStyle w:val="Normal"/>
        <w:tabs>
          <w:tab w:val="clear" w:pos="720"/>
          <w:tab w:val="left" w:pos="2700" w:leader="none"/>
        </w:tabs>
        <w:spacing w:lineRule="auto" w:line="360"/>
        <w:jc w:val="both"/>
        <w:rPr/>
      </w:pPr>
      <w:r>
        <w:rPr/>
        <w:t>Latvijas Republikas Augstākās tiesas Senāta Administratīvo lietu departaments šādā sastāvā:</w:t>
      </w:r>
    </w:p>
    <w:p>
      <w:pPr>
        <w:pStyle w:val="Normal"/>
        <w:tabs>
          <w:tab w:val="clear" w:pos="720"/>
          <w:tab w:val="left" w:pos="2700" w:leader="none"/>
        </w:tabs>
        <w:spacing w:lineRule="auto" w:line="360"/>
        <w:jc w:val="both"/>
        <w:rPr/>
      </w:pPr>
      <w:r>
        <w:rPr/>
        <w:t xml:space="preserve"> </w:t>
      </w:r>
      <w:r>
        <w:rPr/>
        <w:t>tiesas sēdes priekšsēdētāj</w:t>
      </w:r>
      <w:r>
        <w:fldChar w:fldCharType="begin">
          <w:ffData>
            <w:name w:val="__Fieldmark__0_1211695103"/>
            <w:enabled/>
            <w:ddList>
              <w:result w:val="0"/>
              <w:listEntry w:val="s"/>
              <w:listEntry w:val="a"/>
            </w:ddList>
          </w:ffData>
        </w:fldChar>
      </w:r>
      <w:r>
        <w:rPr/>
        <w:instrText xml:space="preserve"> FORMDROPDOWN </w:instrText>
      </w:r>
      <w:r>
        <w:rPr/>
        <w:fldChar w:fldCharType="separate"/>
      </w:r>
      <w:bookmarkStart w:id="4" w:name="__Fieldmark__0_1211695103"/>
      <w:bookmarkStart w:id="5" w:name="__Fieldmark__0_1211695103"/>
      <w:bookmarkEnd w:id="5"/>
      <w:r>
        <w:rPr/>
      </w:r>
      <w:r>
        <w:rPr/>
        <w:fldChar w:fldCharType="end"/>
      </w:r>
      <w:r>
        <w:rPr/>
        <w:t xml:space="preserve"> </w:t>
        <w:tab/>
        <w:t>senator</w:t>
      </w:r>
      <w:r>
        <w:fldChar w:fldCharType="begin">
          <w:ffData>
            <w:name w:val="__Fieldmark__1_1211695103"/>
            <w:enabled/>
            <w:ddList>
              <w:result w:val="0"/>
              <w:listEntry w:val="s"/>
              <w:listEntry w:val="e"/>
            </w:ddList>
          </w:ffData>
        </w:fldChar>
      </w:r>
      <w:r>
        <w:rPr/>
        <w:instrText xml:space="preserve"> FORMDROPDOWN </w:instrText>
      </w:r>
      <w:r>
        <w:rPr/>
        <w:fldChar w:fldCharType="separate"/>
      </w:r>
      <w:bookmarkStart w:id="6" w:name="__Fieldmark__1_1211695103"/>
      <w:bookmarkStart w:id="7" w:name="__Fieldmark__1_1211695103"/>
      <w:bookmarkEnd w:id="7"/>
      <w:r>
        <w:rPr/>
      </w:r>
      <w:r>
        <w:rPr/>
        <w:fldChar w:fldCharType="end"/>
      </w:r>
      <w:r>
        <w:rPr/>
        <w:t xml:space="preserve"> </w:t>
      </w:r>
      <w:r>
        <w:fldChar w:fldCharType="begin">
          <w:ffData>
            <w:name w:val="__Fieldmark__2_1211695103"/>
            <w:enabled/>
            <w:ddList>
              <w:result w:val="9"/>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8" w:name="__Fieldmark__2_1211695103"/>
      <w:bookmarkStart w:id="9" w:name="__Fieldmark__2_1211695103"/>
      <w:bookmarkEnd w:id="9"/>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1211695103"/>
            <w:enabled/>
            <w:ddList>
              <w:result w:val="1"/>
              <w:listEntry w:val="s"/>
              <w:listEntry w:val="e"/>
            </w:ddList>
          </w:ffData>
        </w:fldChar>
      </w:r>
      <w:r>
        <w:rPr/>
        <w:instrText xml:space="preserve"> FORMDROPDOWN </w:instrText>
      </w:r>
      <w:r>
        <w:rPr/>
        <w:fldChar w:fldCharType="separate"/>
      </w:r>
      <w:bookmarkStart w:id="10" w:name="__Fieldmark__3_1211695103"/>
      <w:bookmarkStart w:id="11" w:name="__Fieldmark__3_1211695103"/>
      <w:bookmarkEnd w:id="11"/>
      <w:r>
        <w:rPr/>
      </w:r>
      <w:r>
        <w:rPr/>
        <w:fldChar w:fldCharType="end"/>
      </w:r>
      <w:r>
        <w:rPr/>
        <w:t xml:space="preserve"> </w:t>
      </w:r>
      <w:r>
        <w:fldChar w:fldCharType="begin">
          <w:ffData>
            <w:name w:val="__Fieldmark__4_1211695103"/>
            <w:enabled/>
            <w:ddList>
              <w:result w:val="8"/>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12" w:name="__Fieldmark__4_1211695103"/>
      <w:bookmarkStart w:id="13" w:name="__Fieldmark__4_1211695103"/>
      <w:bookmarkEnd w:id="13"/>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1211695103"/>
            <w:enabled/>
            <w:ddList>
              <w:result w:val="1"/>
              <w:listEntry w:val="s"/>
              <w:listEntry w:val="e"/>
            </w:ddList>
          </w:ffData>
        </w:fldChar>
      </w:r>
      <w:r>
        <w:rPr/>
        <w:instrText xml:space="preserve"> FORMDROPDOWN </w:instrText>
      </w:r>
      <w:r>
        <w:rPr/>
        <w:fldChar w:fldCharType="separate"/>
      </w:r>
      <w:bookmarkStart w:id="14" w:name="__Fieldmark__5_1211695103"/>
      <w:bookmarkStart w:id="15" w:name="__Fieldmark__5_1211695103"/>
      <w:bookmarkEnd w:id="15"/>
      <w:r>
        <w:rPr/>
      </w:r>
      <w:r>
        <w:rPr/>
        <w:fldChar w:fldCharType="end"/>
      </w:r>
      <w:r>
        <w:rPr/>
        <w:t xml:space="preserve"> </w:t>
      </w:r>
      <w:r>
        <w:fldChar w:fldCharType="begin">
          <w:ffData>
            <w:name w:val="__Fieldmark__6_1211695103"/>
            <w:enabled/>
            <w:ddList>
              <w:result w:val="12"/>
              <w:listEntry w:val="V. Krūmiņa"/>
              <w:listEntry w:val="V. Jonikāns"/>
              <w:listEntry w:val="J. Briede"/>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16" w:name="__Fieldmark__6_1211695103"/>
      <w:bookmarkStart w:id="17" w:name="__Fieldmark__6_1211695103"/>
      <w:bookmarkEnd w:id="17"/>
      <w:r/>
      <w:r>
        <w:rPr/>
        <w:fldChar w:fldCharType="end"/>
      </w: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tklātā tiesas sēdē izskatīja iesniedzēja blakus sūdzību par Administratīvās apgabaltiesas 2006.gada 31.augusta lēmumu, ar kuru noraidīts iesniedzēja lūgums par nokavētā procesuālā termiņa atjaunošanu blakus sūdzības iesniegšanai.</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tabs>
          <w:tab w:val="clear" w:pos="720"/>
          <w:tab w:val="left" w:pos="540" w:leader="none"/>
        </w:tabs>
        <w:spacing w:lineRule="auto" w:line="360"/>
        <w:ind w:firstLine="540"/>
        <w:jc w:val="both"/>
        <w:rPr/>
      </w:pPr>
      <w:r>
        <w:rPr/>
        <w:t>[1] Administratīvā apgabaltiesa ar 2006.gada 13.jūlija lēmumu noraidījusi iesniedzēja blakus sūdzību par Administratīvās rajona tiesas tiesneses 2006.gada 19.maija lēmumu.</w:t>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t>[2] Administratīvajā apgabaltiesā 2006.gada 3.augustā saņemta iesniedzēja blakus sūdzība par Administratīvās apgabaltiesas 2006.gada 13.jūlija lēmumu. Blakus sūdzībā lūgts atjaunot nokavēto procesuālo termiņu blakus sūdzības iesniegšanai. iesniedzējs norādījis, ka apgabaltiesas sēdē nepiedalījās, bet apgabaltiesas lēmumu saņēma 20.jūlijā. Līdz ar to blakus sūdzības iesniegšanas termiņš ir atjaunojams un blakus sūdzības iesniegšanas termiņa tecējums ir skaitāms no lēmuma saņemšanas dienas.</w:t>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t xml:space="preserve">[3] Administratīvā apgabaltiesa ar 2006.gada 31.augusta lēmumu noraidījusi iesniedzēja lūgumu par nokavētā procesuālā termiņa atjaunošanu blakus sūdzības iesniegšanai. Lēmums pamatots ar tālāk norādītajiem argumentiem. </w:t>
      </w:r>
    </w:p>
    <w:p>
      <w:pPr>
        <w:pStyle w:val="Normal"/>
        <w:tabs>
          <w:tab w:val="clear" w:pos="720"/>
          <w:tab w:val="left" w:pos="540" w:leader="none"/>
        </w:tabs>
        <w:spacing w:lineRule="auto" w:line="360"/>
        <w:ind w:firstLine="540"/>
        <w:jc w:val="both"/>
        <w:rPr/>
      </w:pPr>
      <w:r>
        <w:rPr/>
        <w:t>[3.1] Administratīvās apgabaltiesas 2006.gada 13.jūlija lēmuma pilns teksts sastādīts un parakstīts 14.jūlijā. Minētais lēmums iesniedzējam nosūtīts uz viņa norādīto adresi 17.jūlijā, tas ir, likumā noteiktā termiņa ietvaros. Atbilstoši Administratīvā procesa likuma 43.pantam un Administratīvās apgabaltiesas praksei šādos jautājumos pēdējā diena, kad varēja pārsūdzēt minēto lēmumu, bija 24.jūlijs. Iesniedzējs blakus sūdzību par minēto lēmumu pastā nodevis 31.jūlijā, tas ir, nokavējot blakus sūdzības iesniegšanas termiņu.</w:t>
      </w:r>
    </w:p>
    <w:p>
      <w:pPr>
        <w:pStyle w:val="Normal"/>
        <w:tabs>
          <w:tab w:val="clear" w:pos="720"/>
          <w:tab w:val="left" w:pos="540" w:leader="none"/>
        </w:tabs>
        <w:spacing w:lineRule="auto" w:line="360"/>
        <w:ind w:firstLine="540"/>
        <w:jc w:val="both"/>
        <w:rPr/>
      </w:pPr>
      <w:r>
        <w:rPr/>
        <w:t xml:space="preserve">[3.2] Kā redzams no lietas materiāliem un noskaidrots tiesas sēdē, iesniedzējs bijis informēts par 2006.gada 13.jūlija tiesas sēdi. Pēc tiesas sēdes viņš nav interesējies par tās rezultātu, kā arī nav izmantojis iespēju ierasties tiesā, lai saņemtu 13.jūlija lēmumu personīgi. Iesniedzējs tikai pēc 20.jūlija ir saņēmis 13.jūlija lēmumu, jo atradies citā adresē. Konkrētajā gadījumā ārstēšanās slimnīcā līdz 18.jūlijam nav būtiski ietekmējusi iesniedzēja iespējas pēc iepazīšanās ar lēmuma saturu 21.jūlijā sagatavot blakus sūdzību termiņā. Administratīvā procesa likums neparedz iespēju desmit dienu termiņu lēmuma pārsūdzībai automātiski sākt skaitīt no lēmuma saņemšanas dienas, ja administratīvā procesa dalībnieks nav bijis klāt tiesas sēdē. Saņemot tiesas lēmumu 21.jūlijā un iepazīstoties ar tā pārsūdzības kārtību, iesniedzējam tiesas lēmuma pārsūdzēšanai bija atlikušas trīs dienas. Lai arī tas nav pietiekams laiks, lai rūpīgi un izvērsti sagatavotu blakus sūdzību, taču, apzinoties, ka pēc termiņa notecējuma tiek zaudētas tiesības lēmumu pārsūdzēt, iesniedzējam tomēr bija jāizmanto atlikušais laiks, lai blakus sūdzību ar savu viedokli par tiesas lēmuma tiesiskumu un konkrēto lūgumu no savas puses iesniegtu Administratīvajā apgabaltiesā termiņā. Turklāt iesniedzējs nav izmantojis visas iespējas, lai tiesas lēmumu saņemtu pēc iespējas ātrāk. Tādējādi iesniedzēja blakus sūdzībā norādītie apstākļi nedod pamatu nokavētā procesuālā termiņa atjaunošanai un tie atbilstoši Administratīvā procesa likuma 46.pantam nav vērtējami kā neatkarīgi no lietas dalībnieka gribas. </w:t>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t>[4] Iesniedzējs par Administratīvās apgabaltiesas 2006.gada 31.augusta lēmumu iesniedzis blakus sūdzību, lūdzot atcelt minēto lēmumu un izlemt jautājumu par nokavētā procesuālā termiņa atjaunošanu pēc būtības. Blakus sūdzība pamatota ar tālāk norādītajiem argumentiem.</w:t>
      </w:r>
    </w:p>
    <w:p>
      <w:pPr>
        <w:pStyle w:val="Normal"/>
        <w:tabs>
          <w:tab w:val="clear" w:pos="720"/>
          <w:tab w:val="left" w:pos="540" w:leader="none"/>
        </w:tabs>
        <w:spacing w:lineRule="auto" w:line="360"/>
        <w:ind w:firstLine="540"/>
        <w:jc w:val="both"/>
        <w:rPr/>
      </w:pPr>
      <w:r>
        <w:rPr/>
        <w:t>[4.1] Tiesa nepareizi piemērojusi Administratīvā procesa likuma 46.panta pirmo daļu. Ar šajā tiesību normā ietverto nenoteikto tiesību jēdzienu „attaisnojošs” aptverami tādi no pieteicēja neatkarīgi apstākļi, kuru iestāšanos pieteicējs nevar ietekmēt, jo tie notiek neatkarīgi no pieteicēja gribas, piemēram, slimība, katastrofa u.tml. Pieteicējs kopš 4.jūlija atradās stacionārā medicīnas iestādē, par ko bija informējis tiesu, lūdzot atlikt lietas izskatīšanu, un šā iemesla dēļ uz tiesas sēdi nevarēja ierasties. Tā kā pieteicējs tiesas sēdē nepiedalījās, viņam ne tikai bija liegta iespēja izmantot savas procesuālās tiesības, bet arī nebija un nevarēja būt zināms tiesas lēmuma saturs un argumentācija. Tiesas lēmuma saturu pieteicējs uzzināja, saņemot lēmumu pa pastu 21.jūlijā. Tiesas secinājums, ka pieteicējs nav izmantojis visas procesuālās tiesības, tostarp personiski ierasties tiesā, ir nepareizs, jo saistāms ar jautājumu, cik ilgi pastāvēja apstākļi, kuri nav atkarīgi no pašas personas un ir uzskatāmi par objektīvi attaisnojamiem kādas darbības veikšanai. Pieteicējs no ārstniecības iestādes izrakstījās tikai 18.jūlijā. No ārstniecības iestādes medicīniskajā izrakstā ietvertajām rekomendācijām izriet, ka pieteicējam jāturpina terapija mājas apstākļos. Līdz ar to secināms, ka objektīvie apstākļi, kuru dēļ pieteicējs nevarēja ierasties uz tiesas sēdi, turpināja pastāvēt un pieteicējs minēto apstākļu dēļ nevarēja apmeklēt tiesu, lai noskaidrotu lēmuma saturu.</w:t>
      </w:r>
    </w:p>
    <w:p>
      <w:pPr>
        <w:pStyle w:val="Normal"/>
        <w:tabs>
          <w:tab w:val="clear" w:pos="720"/>
          <w:tab w:val="left" w:pos="540" w:leader="none"/>
        </w:tabs>
        <w:spacing w:lineRule="auto" w:line="360"/>
        <w:ind w:firstLine="540"/>
        <w:jc w:val="both"/>
        <w:rPr/>
      </w:pPr>
      <w:r>
        <w:rPr/>
        <w:t>[4.2] Pieteicējam atbilstoši Administratīvā procesa likuma 145.panta pirmās daļas 2.punktam ir tiesības piedalīties tiesas sēdē (lietas izskatīšanā). Šīs tiesības pieteicējs vēlējās izmantot blakus sūdzības izskatīšanas sēdē 2006.gada 13.jūlijā. Tā kā objektīvu apstākļu dēļ pieteicējs nevarēja piedalīties lietas izskatīšanā, viņš lūdza tiesas sēdi atlikt, iesniedzot pierādījumus (izziņu no medicīnas iestādes), kas apstiprina viņa iesniegumā minētos apstākļus. Iesniedzot tiesai iesniegumu ar lūgumu atlikt tiesas sēdi, kā arī pierādījumus (izziņu no medicīnas iestādes), kas apliecina apstākļus, kuru dēļ pieteicējs objektīvi nevar piedalīties tiesas sēdē, pieteicējs paļāvās, ka tiks ievērotas viņa procesuālās tiesības piedalīties lietas izskatīšanā un tiesas sēde tiks atlikta. Pieteicējs nezināja, ka 2006.gada 13.jūlijā ir notikusi tiesas sēde, kurā pieņemts viņam nelabvēlīgs lēmums.</w:t>
      </w:r>
    </w:p>
    <w:p>
      <w:pPr>
        <w:pStyle w:val="Normal"/>
        <w:tabs>
          <w:tab w:val="clear" w:pos="720"/>
          <w:tab w:val="left" w:pos="540" w:leader="none"/>
        </w:tabs>
        <w:spacing w:lineRule="auto" w:line="360"/>
        <w:ind w:firstLine="540"/>
        <w:jc w:val="both"/>
        <w:rPr/>
      </w:pPr>
      <w:r>
        <w:rPr/>
        <w:t>[4.3] Procesuālā termiņa skaitījums skaitāms no dienas, kad persona uzzinājusi par attiecīgās darbības veikšanu un saņēmusi procesuālo dokumentu (pilnu tiesas nolēmumu), kuru tai ir tiesības pārsūdzēt. Minētais attiecināms arī uz blakus sūdzības iesniegšanu. Šāds secinājums izriet arī no Administratīvā procesa likumā ietvertajām tiesību normām, kas reglamentē administratīvo procesu iestādē, piemēram, Administratīvā procesa likuma 70.panta pirmās daļas, 79.panta otrās daļas. Personas informēšana ir cieši saistīta ar tiesiski garantēto iespēju pārsūdzēt jebkurus lēmumus. Personas informēšana ietverta arī Administratīvā procesa likuma 287.panta otrajā daļā. Tādējādi likumdevējs tiesību normās ir nostiprinājis pamatprincipu, ka publisko tiesību subjektu rīcība kļūst saistoša un apstrīdama privātpersonai tikai tad, kad privātpersona par to ir uzzinājusi. Privātpersona nevar apstrīdēt nolēmumu, kas tai nav zināms vai kura argumentācija personai nav zināma. Administratīvā procesa likuma blakus sūdzības sagatavošanai paredzētais desmit dienu termiņš ir pietiekams blakus sūdzības sagatavošanai, ja to aprēķina, sākot ar lēmuma uzzināšanas dienu. Kā tiesas sēdē atzina pieteicējs un kam 31.augusta lēmumā piekrita arī tiesa, rūpīgas un izvērstas blakus sūdzības sagatavošanai nepieciešamas vairāk nekā trīs dienas. Tādējādi tiesa atzinusi, ka Administratīvā procesa likumā ietvertais desmit dienu termiņš ir objektīvs, ja to skaita no pārsūdzamā lēmuma uzzināšanas dienas. Tiesa nepareizi novērtējusi lietas faktiskos apstākļus, kā arī nepareizi piemērojusi Administratīvā procesa likuma 46.panta pirmo daļu.</w:t>
      </w:r>
    </w:p>
    <w:p>
      <w:pPr>
        <w:pStyle w:val="Normal"/>
        <w:tabs>
          <w:tab w:val="clear" w:pos="720"/>
          <w:tab w:val="left" w:pos="540" w:leader="none"/>
        </w:tabs>
        <w:spacing w:lineRule="auto" w:line="360"/>
        <w:ind w:firstLine="540"/>
        <w:jc w:val="both"/>
        <w:rPr/>
      </w:pPr>
      <w:r>
        <w:rPr/>
      </w:r>
    </w:p>
    <w:p>
      <w:pPr>
        <w:pStyle w:val="Normal"/>
        <w:spacing w:lineRule="auto" w:line="360"/>
        <w:ind w:firstLine="540"/>
        <w:jc w:val="both"/>
        <w:rPr/>
      </w:pPr>
      <w:r>
        <w:rPr/>
        <w:t xml:space="preserve">[5] Uz tiesas sēdi pieteikuma iesniedzējs nebija ieradies, kaut gan par tiesas sēdes vietu un laiku viņam paziņots savlaicīgi un pienācīgā kārtā. Konstatējot, ka nepastāv Administratīvā procesa likuma 268. un 269.pantā minētie apstākļi, Administratīvo lietu departaments atzina, ka atbilstoši minētā likuma 214.panta pirmajai daļai blakus sūdzību var izskatīt bez pieteikuma iesniedzēja klātbūtnes tiesas sēdē. </w:t>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6] Saskaņā ar Administratīvā procesa likuma 41. un 44.pantu procesuālās darbības izpildāmas likumā noteiktajos termiņos un tiesības izpildīt procesuālās darbības zūd ar likuma, iestādes, tiesas vai tiesneša noteiktā termiņa izbeigšanos.</w:t>
      </w:r>
    </w:p>
    <w:p>
      <w:pPr>
        <w:pStyle w:val="Normal"/>
        <w:spacing w:lineRule="auto" w:line="360"/>
        <w:ind w:firstLine="540"/>
        <w:jc w:val="both"/>
        <w:rPr/>
      </w:pPr>
      <w:r>
        <w:rPr/>
        <w:t>Savukārt Administratīvā procesa likuma 324.panta otrā daļa noteic, ka Administratīvās apgabaltiesas lēmumu, ar kuru noraidīta blakus sūdzība par lēmumu, ar kuru tiesvedība lietā izbeigta, pamatojoties uz šā likuma 282.panta 1. un 2.punktu, vai ar kuru atteikts pieņemt pieteikumu, pamatojoties uz šā likuma 191.panta pirmās daļas 1. un 8.punktu, var pārsūdzēt Senātā desmit dienu laikā no tā pieņemšanas dienas.</w:t>
      </w:r>
    </w:p>
    <w:p>
      <w:pPr>
        <w:pStyle w:val="Normal"/>
        <w:spacing w:lineRule="auto" w:line="360"/>
        <w:ind w:firstLine="540"/>
        <w:jc w:val="both"/>
        <w:rPr/>
      </w:pPr>
      <w:r>
        <w:rPr/>
        <w:t xml:space="preserve">No Administratīvās apgabaltiesas 2006.gada 13.jūlija lēmuma un lietas materiāliem redzams, ka minētais lēmums pieņemts, izskatot iesniedzēja blakus sūdzību par Administratīvās rajona tiesas tiesneses 2006.gada 19.maija lēmumu, ar kuru atteikts pieņemt iesniedzēja pieteikumu, pamatojoties uz Administratīvā procesa likuma 191.panta pirmās daļas 1.punktu. Proti, atbilstoši Administratīvā procesa likuma 324.panta otrajai daļai minēto lēmumu varēja pārsūdzēt Senātā desmit dienu laikā no tā pieņemšanas dienas. </w:t>
      </w:r>
    </w:p>
    <w:p>
      <w:pPr>
        <w:pStyle w:val="Normal"/>
        <w:spacing w:lineRule="auto" w:line="360"/>
        <w:ind w:firstLine="540"/>
        <w:jc w:val="both"/>
        <w:rPr/>
      </w:pPr>
      <w:r>
        <w:rPr/>
        <w:t>No lietas materiāliem redzams, ka iesniedzējs 2006.gada 31.jūlijā pastā iesniedzis blakus sūdzību par Administratīvās apgabaltiesas 2006.gada 13.jūlija lēmumu, kura pilns teksts sastādīts un parakstīts 2006.gada 14.jūlijā. Respektīvi, blakus sūdzība iesniegta pēc blakus sūdzības iesniegšanas termiņa izbeigšanās.</w:t>
      </w:r>
    </w:p>
    <w:p>
      <w:pPr>
        <w:pStyle w:val="Normal"/>
        <w:spacing w:lineRule="auto" w:line="360"/>
        <w:ind w:firstLine="540"/>
        <w:jc w:val="both"/>
        <w:rPr/>
      </w:pPr>
      <w:r>
        <w:rPr/>
        <w:t>[7] Saskaņā ar Administratīvā procesa likuma 46.panta pirmo daļu tiesa pēc administratīvā procesa dalībnieka lūguma var atjaunot nokavēto procesuālo termiņu, ja atzīst nokavēšanas iemeslu par attaisnojošu.</w:t>
      </w:r>
    </w:p>
    <w:p>
      <w:pPr>
        <w:pStyle w:val="Normal"/>
        <w:spacing w:lineRule="auto" w:line="360"/>
        <w:ind w:firstLine="540"/>
        <w:jc w:val="both"/>
        <w:rPr/>
      </w:pPr>
      <w:r>
        <w:rPr/>
        <w:t>No iepriekš minētās likuma normas izriet, ka formālais pamats jautājuma izskatīšanai par procesuālā termiņa atjaunošanu ir procesa dalībnieka rakstveida pieteikums. Savukārt faktiskais pamats termiņa atjaunošanai ir šā nokavējuma attaisnojoši iemesli, kas nav atkarīgi no nokavējušā procesa dalībnieka gribas un rīcības. Proti, šķēršļiem, kas traucēja procesuālās darbības izpildi laikā, jābūt objektīviem un neatkarīgiem no procesa dalībnieka.</w:t>
      </w:r>
    </w:p>
    <w:p>
      <w:pPr>
        <w:pStyle w:val="Normal"/>
        <w:spacing w:lineRule="auto" w:line="360"/>
        <w:ind w:firstLine="540"/>
        <w:jc w:val="both"/>
        <w:rPr/>
      </w:pPr>
      <w:r>
        <w:rPr/>
      </w:r>
    </w:p>
    <w:p>
      <w:pPr>
        <w:pStyle w:val="Normal"/>
        <w:spacing w:lineRule="auto" w:line="360"/>
        <w:ind w:firstLine="540"/>
        <w:jc w:val="both"/>
        <w:rPr/>
      </w:pPr>
      <w:r>
        <w:rPr/>
        <w:t>[8] No lietas materiāliem redzams, ka pieteikumu par procesuālā termiņa atjaunošanu iesniedzējs ietvēris blakus sūdzībā par Administratīvās apgabaltiesas 2006.gada 13.jūlija lēmumu, norādot, ka atjaunojams blakus sūdzības iesniegšanas termiņš, skaitot blakus sūdzības iesniegšanas termiņu no lēmuma saņemšanas dienas (sk. lietas 35.–37.lp.). Tātad iesniedzējs ir iesniedzis pieteikumu par procesuālā termiņa atjaunošanu atbilstoši Administratīvā procesa likuma 46.panta pirmajai daļai. Līdz ar to ir izvērtējams, vai pastāvēja objektīvi un no iesniedzēja neatkarīgi šķēršļi blakus sūdzības iesniegšanai likumā noteiktajā termiņā.</w:t>
      </w:r>
    </w:p>
    <w:p>
      <w:pPr>
        <w:pStyle w:val="Normal"/>
        <w:spacing w:lineRule="auto" w:line="360"/>
        <w:ind w:firstLine="540"/>
        <w:jc w:val="both"/>
        <w:rPr/>
      </w:pPr>
      <w:r>
        <w:rPr/>
        <w:t xml:space="preserve">No iesniegtās blakus sūdzības un lietas materiāliem redzams, ka iesniedzējs no 2006.gada 4.jūlija līdz 18.jūlijam atradies klīniskajā slimnīcā „Gaiļezers” (sk. lietas 52.lp.). </w:t>
      </w:r>
    </w:p>
    <w:p>
      <w:pPr>
        <w:pStyle w:val="Normal"/>
        <w:spacing w:lineRule="auto" w:line="360"/>
        <w:ind w:firstLine="540"/>
        <w:jc w:val="both"/>
        <w:rPr/>
      </w:pPr>
      <w:r>
        <w:rPr/>
        <w:t>Administratīvā apgabaltiesa šo apstākli nav atzinusi par attaisnojošu, uzskatot, ka, saņemot tiesas lēmumu 2006.gada 21.jūlijā un iepazīstoties ar tā pārsūdzības kārtību, iesniedzējam bija palikušas trīs dienas šā lēmuma pārsūdzēšanai. Administratīvā apgabaltiesa atzinusi, ka, lai arī trīs dienas blakus sūdzības sastādīšanai nav pietiekams laiks, lai rūpīgi un izvērsti sagatavotu blakus sūdzību, tomēr, apzinoties, ka pēc termiņa izbeigšanās tiks zaudētas tiesības iesniegt blakus sūdzību, tā bija iesniedzama termiņā. Turklāt apgabaltiesa atzinusi, ka iesniedzējs nav izmantojis visas iespējas, lai tiesas lēmumu saņemtu pēc iespējas ātrāk. Respektīvi, iesniedzot blakus sūdzību pēc 2006.gada 24.jūlija, iesniedzējs pieļāvis neattaisnojošu procesuālā termiņa nokavējumu blakus sūdzības iesniegšanai.</w:t>
      </w:r>
    </w:p>
    <w:p>
      <w:pPr>
        <w:pStyle w:val="Normal"/>
        <w:spacing w:lineRule="auto" w:line="360"/>
        <w:ind w:firstLine="540"/>
        <w:jc w:val="both"/>
        <w:rPr/>
      </w:pPr>
      <w:r>
        <w:rPr/>
        <w:t>Administratīvo lietu departaments iepriekšminētos Administratīvās apgabaltiesas apsvērumus atzīst par nepamatotiem, jo uzskata, ka konkrētajā gadījumā procesuālā termiņa nokavējumam ir objektīvi iemesli.</w:t>
      </w:r>
    </w:p>
    <w:p>
      <w:pPr>
        <w:pStyle w:val="Normal"/>
        <w:spacing w:lineRule="auto" w:line="360"/>
        <w:ind w:firstLine="540"/>
        <w:jc w:val="both"/>
        <w:rPr/>
      </w:pPr>
      <w:r>
        <w:rPr/>
        <w:t xml:space="preserve">Kā redzams no lietas materiāliem, iesniedzējs iesniedzis blakus sūdzību par lēmumu, kurā Administratīvā apgabaltiesa atzinusi, ka Administratīvās rajona tiesas tiesnese pamatoti atteikusi pieņemt iesniedzēja pieteikumu saskaņā ar Administratīvā procesa likuma 191.panta pirmās daļas 1.punktu. Tādējādi pamats atteikumam pieņemt pieteikumu ir apstāklis, ka lieta nav izskatāma administratīvā procesa kārtībā, kas pieteikuma iesniedzējam rada objektīvu un praktiski nenovēršamu šķērsli pieteikuma iesniegšanai. Līdz ar to Administratīvo lietu departamenta ieskatā konkrētajā gadījumā ir sevišķi svarīgi dot procesa dalībniekam pienācīgu iespēju izteikt savu viedokli rūpīgi un izvērsti sagatavotā blakus sūdzībā, ievērojot pieņemtā lēmuma neatgriezeniskās sekas. </w:t>
      </w:r>
    </w:p>
    <w:p>
      <w:pPr>
        <w:pStyle w:val="Normal"/>
        <w:spacing w:lineRule="auto" w:line="360"/>
        <w:ind w:firstLine="540"/>
        <w:jc w:val="both"/>
        <w:rPr/>
      </w:pPr>
      <w:r>
        <w:rPr/>
        <w:t xml:space="preserve"> </w:t>
      </w:r>
      <w:r>
        <w:rPr/>
        <w:t>Atbilstoši Administratīvā procesa likuma 324.panta otrajai daļai lēmumu, kura pārsūdzības termiņu iesniedzējs nokavējis, varēja pārsūdzēt Senātā desmit dienu laikā no tā pieņemšanas dienas. Proti, likumdevējs ir paredzējis procesa dalībniekam tiesības desmit dienu laikā sastādīt un iesniegt blakus sūdzību. Līdz ar to Administratīvo lietu departamenta ieskatā, ja pastāv objektīvi šķēršļi, kas liedz procesa dalībniekam šīs tiesības īstenot, viņam ir atjaunojams procesuālais termiņš atbilstoši laikam, cik ilgi šie objektīvie šķēršļi ir pastāvējuši.</w:t>
      </w:r>
    </w:p>
    <w:p>
      <w:pPr>
        <w:pStyle w:val="Normal"/>
        <w:spacing w:lineRule="auto" w:line="360"/>
        <w:ind w:firstLine="540"/>
        <w:jc w:val="both"/>
        <w:rPr/>
      </w:pPr>
      <w:r>
        <w:rPr/>
        <w:t>Ņemot vērā, ka personas atrašanās stacionārā ārstniecības iestādē ir atzīstama par objektīvu iemeslu procesuālā termiņa nokavējumam, Administratīvo lietu departaments uzskata, ka attiecīgi termiņa nokavējums laikā no lēmuma pieņemšanas 2006.gada 13.jūlijā līdz 2006.gada 18.jūlijam, kad iesniedzējs iznāca no stacionāra, ir uzskatāms par objektīvi attaisnojamu. Līdz ar to arī attiecīgi atjaunojams termiņš blakus sūdzības iesniegšanai.</w:t>
      </w:r>
    </w:p>
    <w:p>
      <w:pPr>
        <w:pStyle w:val="Normal"/>
        <w:spacing w:lineRule="auto" w:line="360"/>
        <w:ind w:firstLine="540"/>
        <w:jc w:val="both"/>
        <w:rPr/>
      </w:pPr>
      <w:r>
        <w:rPr/>
        <w:t>Lai arī pieteikuma iesniedzējs lēmumu pārsūdzējis desmit dienu laikā, skaitot no lēmuma saņemšanas dienas 2006.gada 21.jūlijā, nevis desmit dienu laikā, skaitot no 2006.gada 18.jūlija, Administratīvo lietu departaments atzīst, ka arī šis trīs dienu nokavējums ir objektīvi attaisnojams, jo iesniedzējs par to, ka pieņemts attiecīgais lēmums, uzzināja tikai lēmuma saņemšanas dienā (tiesas sēdē, kad tika pieņemts pārsūdzētais lēmums viņš nepiedalījās, lūdzot lietas izskatīšanu atlikt sakarā ar viņa atrašanos stacionārā). Turklāt jāņem vērā, ka bija pagājušas tikai trīs dienas, kopš persona bija iznākusi no stacionārās ārstniecības iestādes, kas šādos apstākļos nebūtu uzskatāms par ilgu laiku, lai pārmestu neieinteresētību par lietu.</w:t>
      </w:r>
    </w:p>
    <w:p>
      <w:pPr>
        <w:pStyle w:val="Normal"/>
        <w:spacing w:lineRule="auto" w:line="360"/>
        <w:ind w:firstLine="540"/>
        <w:jc w:val="both"/>
        <w:rPr/>
      </w:pPr>
      <w:r>
        <w:rPr/>
        <w:t>Tādējādi, ievērojot pieņemtā lēmuma neatgriezeniskās sekas, kā arī to, ka atrašanās ārstniecības iestādē ir atzīstama par attaisnojošu iemeslu procesuālā termiņa nokavējumam, Administratīvo lietu departaments uzskata, ka iesniedzējs attaisnoti nokavējis termiņu blakus sūdzības iesniegšanai, iesniedzot blakus sūdzību desmit dienu laikā no dienas, kad viņš uzzinājis par sev nelabvēlīga lēmuma pieņemšanu, kas konkrētajā gadījumā sakrīt ar lēmuma saņemšanas dienu – 2006.gada 21.jūliju.</w:t>
      </w:r>
    </w:p>
    <w:p>
      <w:pPr>
        <w:pStyle w:val="Normal"/>
        <w:spacing w:lineRule="auto" w:line="360"/>
        <w:ind w:firstLine="540"/>
        <w:jc w:val="both"/>
        <w:rPr/>
      </w:pPr>
      <w:r>
        <w:rPr/>
        <w:t>Ņemot vērā iepriekšminēto, Administratīvo lietu departaments atzīst, ka Administratīvā apgabaltiesa kļūdaini atteikusi atjaunot termiņu blakus sūdzības iesniegšanai. Līdz ar to Administratīvās apgabaltiesas 2006.gada 31.augusta lēmums ir atceļams, bet iesniedzējam ir atjaunojams termiņš blakus sūdzības iesniegšanai par Administratīvās apgabaltiesas 2006.gada 13.jūlija lēmumu.</w:t>
      </w:r>
    </w:p>
    <w:p>
      <w:pPr>
        <w:pStyle w:val="Normal"/>
        <w:spacing w:lineRule="auto" w:line="360"/>
        <w:ind w:firstLine="540"/>
        <w:jc w:val="both"/>
        <w:rPr/>
      </w:pPr>
      <w:r>
        <w:rPr/>
        <w:t> </w:t>
      </w:r>
    </w:p>
    <w:p>
      <w:pPr>
        <w:pStyle w:val="Normal"/>
        <w:spacing w:lineRule="auto" w:line="360"/>
        <w:jc w:val="center"/>
        <w:rPr>
          <w:i/>
          <w:i/>
        </w:rPr>
      </w:pPr>
      <w:r>
        <w:fldChar w:fldCharType="begin">
          <w:ffData>
            <w:name w:val="__Fieldmark__7_1211695103"/>
            <w:enabled/>
            <w:ddList>
              <w:result w:val="1"/>
              <w:listEntry w:val="Rezolutīvā daļa"/>
              <w:listEntry w:val="Nolēmuma daļa"/>
            </w:ddList>
          </w:ffData>
        </w:fldChar>
      </w:r>
      <w:r>
        <w:rPr>
          <w:b/>
        </w:rPr>
        <w:instrText xml:space="preserve"> FORMDROPDOWN </w:instrText>
      </w:r>
      <w:r>
        <w:rPr>
          <w:b/>
        </w:rPr>
        <w:fldChar w:fldCharType="separate"/>
      </w:r>
      <w:bookmarkStart w:id="18" w:name="__Fieldmark__7_1211695103"/>
      <w:bookmarkStart w:id="19" w:name="__Fieldmark__7_1211695103"/>
      <w:bookmarkEnd w:id="19"/>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Pamatojoties uz Administratīvā procesa likuma 323.panta 3.punktu un 324.pantu,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8_1211695103"/>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0" w:name="Dropdown14"/>
      <w:bookmarkStart w:id="21" w:name="__Fieldmark__8_1211695103"/>
      <w:bookmarkStart w:id="22" w:name="__Fieldmark__8_1211695103"/>
      <w:bookmarkEnd w:id="22"/>
      <w:r/>
      <w:r>
        <w:rPr>
          <w:spacing w:val="70"/>
          <w:b/>
          <w:bCs/>
        </w:rPr>
        <w:fldChar w:fldCharType="end"/>
      </w:r>
      <w:r>
        <w:rPr>
          <w:b/>
          <w:bCs/>
          <w:spacing w:val="70"/>
        </w:rPr>
      </w:r>
      <w:bookmarkEnd w:id="20"/>
    </w:p>
    <w:p>
      <w:pPr>
        <w:pStyle w:val="Normal"/>
        <w:tabs>
          <w:tab w:val="clear" w:pos="720"/>
          <w:tab w:val="left" w:pos="2700" w:leader="none"/>
          <w:tab w:val="left" w:pos="6660" w:leader="none"/>
        </w:tabs>
        <w:spacing w:lineRule="auto" w:line="360"/>
        <w:rPr>
          <w:b/>
          <w:b/>
          <w:bCs/>
          <w:spacing w:val="70"/>
        </w:rPr>
      </w:pPr>
      <w:r>
        <w:rPr>
          <w:b/>
          <w:bCs/>
          <w:spacing w:val="70"/>
        </w:rPr>
      </w:r>
    </w:p>
    <w:p>
      <w:pPr>
        <w:pStyle w:val="Normal"/>
        <w:spacing w:lineRule="auto" w:line="360"/>
        <w:ind w:firstLine="540"/>
        <w:jc w:val="both"/>
        <w:rPr/>
      </w:pPr>
      <w:r>
        <w:rPr/>
        <w:t xml:space="preserve">Atcelt Administratīvās apgabaltiesas 2006.gada 31.augusta lēmumu un atjaunot iesniedzējam procesuālo termiņu blakus sūdzības iesniegšanai par Administratīvās apgabaltiesas 2006.gada 13.jūlija lēmumu, bet jautājumu par blakus sūdzības virzību nodot izlemšanai Administratīvajai apgabaltiesai. </w:t>
      </w:r>
    </w:p>
    <w:p>
      <w:pPr>
        <w:pStyle w:val="Normal"/>
        <w:spacing w:lineRule="auto" w:line="360"/>
        <w:ind w:firstLine="720"/>
        <w:jc w:val="both"/>
        <w:rPr>
          <w:bCs/>
        </w:rPr>
      </w:pPr>
      <w:r>
        <w:fldChar w:fldCharType="begin">
          <w:ffData>
            <w:name w:val="__Fieldmark__9_1211695103"/>
            <w:enabled/>
            <w:ddList>
              <w:result w:val="2"/>
              <w:listEntry w:val="[________]"/>
              <w:listEntry w:val="Spriedums"/>
              <w:listEntry w:val="Lēmums"/>
            </w:ddList>
          </w:ffData>
        </w:fldChar>
      </w:r>
      <w:r>
        <w:rPr/>
        <w:instrText xml:space="preserve"> FORMDROPDOWN </w:instrText>
      </w:r>
      <w:r>
        <w:rPr/>
        <w:fldChar w:fldCharType="separate"/>
      </w:r>
      <w:bookmarkStart w:id="23" w:name="__Fieldmark__9_1211695103"/>
      <w:bookmarkStart w:id="24" w:name="__Fieldmark__9_1211695103"/>
      <w:bookmarkEnd w:id="24"/>
      <w:r>
        <w:rPr/>
      </w:r>
      <w:r>
        <w:rPr/>
        <w:fldChar w:fldCharType="end"/>
      </w:r>
      <w:r>
        <w:rPr>
          <w:bCs/>
        </w:rPr>
        <w:t xml:space="preserve"> nav pārsūdzams.</w:t>
      </w:r>
      <w:bookmarkEnd w:id="0"/>
    </w:p>
    <w:p>
      <w:pPr>
        <w:pStyle w:val="Normal"/>
        <w:spacing w:lineRule="auto" w:line="360"/>
        <w:ind w:firstLine="720"/>
        <w:jc w:val="both"/>
        <w:rPr>
          <w:bCs/>
        </w:rPr>
      </w:pPr>
      <w:r>
        <w:rPr>
          <w:bCs/>
        </w:rPr>
      </w:r>
    </w:p>
    <w:p>
      <w:pPr>
        <w:pStyle w:val="Normal"/>
        <w:tabs>
          <w:tab w:val="clear" w:pos="720"/>
          <w:tab w:val="left" w:pos="2700" w:leader="none"/>
        </w:tabs>
        <w:spacing w:lineRule="auto" w:line="360"/>
        <w:jc w:val="both"/>
        <w:rPr/>
      </w:pPr>
      <w:r>
        <w:rPr/>
        <w:t>Tiesas sēdes priekšsēdētāj</w:t>
      </w:r>
      <w:r>
        <w:fldChar w:fldCharType="begin">
          <w:ffData>
            <w:name w:val="__Fieldmark__10_1211695103"/>
            <w:enabled/>
            <w:ddList>
              <w:result w:val="0"/>
              <w:listEntry w:val="s"/>
              <w:listEntry w:val="a"/>
            </w:ddList>
          </w:ffData>
        </w:fldChar>
      </w:r>
      <w:r>
        <w:rPr/>
        <w:instrText xml:space="preserve"> FORMDROPDOWN </w:instrText>
      </w:r>
      <w:r>
        <w:rPr/>
        <w:fldChar w:fldCharType="separate"/>
      </w:r>
      <w:bookmarkStart w:id="25" w:name="__Fieldmark__10_1211695103"/>
      <w:bookmarkStart w:id="26" w:name="__Fieldmark__10_1211695103"/>
      <w:bookmarkEnd w:id="26"/>
      <w:r>
        <w:rPr/>
      </w:r>
      <w:r>
        <w:rPr/>
        <w:fldChar w:fldCharType="end"/>
      </w:r>
      <w:r>
        <w:rPr/>
        <w:t xml:space="preserve"> </w:t>
        <w:tab/>
        <w:t>senator</w:t>
      </w:r>
      <w:r>
        <w:fldChar w:fldCharType="begin">
          <w:ffData>
            <w:name w:val="__Fieldmark__11_1211695103"/>
            <w:enabled/>
            <w:ddList>
              <w:result w:val="0"/>
              <w:listEntry w:val="s"/>
              <w:listEntry w:val="e"/>
            </w:ddList>
          </w:ffData>
        </w:fldChar>
      </w:r>
      <w:r>
        <w:rPr/>
        <w:instrText xml:space="preserve"> FORMDROPDOWN </w:instrText>
      </w:r>
      <w:r>
        <w:rPr/>
        <w:fldChar w:fldCharType="separate"/>
      </w:r>
      <w:bookmarkStart w:id="27" w:name="__Fieldmark__11_1211695103"/>
      <w:bookmarkStart w:id="28" w:name="__Fieldmark__11_1211695103"/>
      <w:bookmarkEnd w:id="28"/>
      <w:r>
        <w:rPr/>
      </w:r>
      <w:r>
        <w:rPr/>
        <w:fldChar w:fldCharType="end"/>
      </w:r>
      <w:r>
        <w:rPr/>
        <w:t xml:space="preserve"> </w:t>
      </w:r>
      <w:r>
        <w:fldChar w:fldCharType="begin">
          <w:ffData>
            <w:name w:val="__Fieldmark__12_1211695103"/>
            <w:enabled/>
            <w:ddList>
              <w:result w:val="9"/>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29" w:name="__Fieldmark__12_1211695103"/>
      <w:bookmarkStart w:id="30" w:name="__Fieldmark__12_1211695103"/>
      <w:bookmarkEnd w:id="30"/>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3_1211695103"/>
            <w:enabled/>
            <w:ddList>
              <w:result w:val="1"/>
              <w:listEntry w:val="s"/>
              <w:listEntry w:val="e"/>
            </w:ddList>
          </w:ffData>
        </w:fldChar>
      </w:r>
      <w:r>
        <w:rPr/>
        <w:instrText xml:space="preserve"> FORMDROPDOWN </w:instrText>
      </w:r>
      <w:r>
        <w:rPr/>
        <w:fldChar w:fldCharType="separate"/>
      </w:r>
      <w:bookmarkStart w:id="31" w:name="__Fieldmark__13_1211695103"/>
      <w:bookmarkStart w:id="32" w:name="__Fieldmark__13_1211695103"/>
      <w:bookmarkEnd w:id="32"/>
      <w:r>
        <w:rPr/>
      </w:r>
      <w:r>
        <w:rPr/>
        <w:fldChar w:fldCharType="end"/>
      </w:r>
      <w:r>
        <w:rPr/>
        <w:t xml:space="preserve"> </w:t>
      </w:r>
      <w:r>
        <w:fldChar w:fldCharType="begin">
          <w:ffData>
            <w:name w:val="__Fieldmark__14_1211695103"/>
            <w:enabled/>
            <w:ddList>
              <w:result w:val="8"/>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33" w:name="__Fieldmark__14_1211695103"/>
      <w:bookmarkStart w:id="34" w:name="__Fieldmark__14_1211695103"/>
      <w:bookmarkEnd w:id="34"/>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5_1211695103"/>
            <w:enabled/>
            <w:ddList>
              <w:result w:val="1"/>
              <w:listEntry w:val="s"/>
              <w:listEntry w:val="e"/>
            </w:ddList>
          </w:ffData>
        </w:fldChar>
      </w:r>
      <w:r>
        <w:rPr/>
        <w:instrText xml:space="preserve"> FORMDROPDOWN </w:instrText>
      </w:r>
      <w:r>
        <w:rPr/>
        <w:fldChar w:fldCharType="separate"/>
      </w:r>
      <w:bookmarkStart w:id="35" w:name="__Fieldmark__15_1211695103"/>
      <w:bookmarkStart w:id="36" w:name="__Fieldmark__15_1211695103"/>
      <w:bookmarkEnd w:id="36"/>
      <w:r>
        <w:rPr/>
      </w:r>
      <w:r>
        <w:rPr/>
        <w:fldChar w:fldCharType="end"/>
      </w:r>
      <w:r>
        <w:rPr/>
        <w:t xml:space="preserve"> </w:t>
      </w:r>
      <w:r>
        <w:fldChar w:fldCharType="begin">
          <w:ffData>
            <w:name w:val="__Fieldmark__16_1211695103"/>
            <w:enabled/>
            <w:ddList>
              <w:result w:val="12"/>
              <w:listEntry w:val="V. Krūmiņa"/>
              <w:listEntry w:val="V. Jonikāns"/>
              <w:listEntry w:val="J. Briede"/>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37" w:name="__Fieldmark__16_1211695103"/>
      <w:bookmarkStart w:id="38" w:name="__Fieldmark__16_1211695103"/>
      <w:bookmarkEnd w:id="38"/>
      <w:r/>
      <w:r>
        <w:rPr/>
        <w:fldChar w:fldCharType="end"/>
      </w:r>
      <w:r>
        <w:rPr/>
      </w:r>
    </w:p>
    <w:p>
      <w:pPr>
        <w:pStyle w:val="Normal"/>
        <w:spacing w:lineRule="auto" w:line="360"/>
        <w:ind w:firstLine="720"/>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Naispant">
    <w:name w:val="naispant"/>
    <w:basedOn w:val="Normal"/>
    <w:qFormat/>
    <w:pPr>
      <w:spacing w:before="280" w:after="280"/>
    </w:pPr>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Konstateeja">
    <w:name w:val="konstateeja"/>
    <w:basedOn w:val="Normal"/>
    <w:qFormat/>
    <w:pPr>
      <w:keepNext w:val="true"/>
      <w:spacing w:lineRule="auto" w:line="264"/>
      <w:jc w:val="center"/>
      <w:outlineLvl w:val="1"/>
    </w:pPr>
    <w:rPr>
      <w:rFonts w:ascii="Bookman Old Style" w:hAnsi="Bookman Old Style" w:cs="Bookman Old Style"/>
      <w:b/>
      <w:spacing w:val="1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58:00Z</dcterms:created>
  <dc:creator>Administrators</dc:creator>
  <dc:description/>
  <cp:keywords/>
  <dc:language>en-US</dc:language>
  <cp:lastModifiedBy>IlzeEida</cp:lastModifiedBy>
  <cp:lastPrinted>2006-10-16T09:35:00Z</cp:lastPrinted>
  <dcterms:modified xsi:type="dcterms:W3CDTF">2006-12-27T11:18:00Z</dcterms:modified>
  <cp:revision>5</cp:revision>
  <dc:subject/>
  <dc:title>Lieta Nr</dc:title>
</cp:coreProperties>
</file>